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download and complete this form. Upload the filled form as part of your application. 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Remove lines before typing in your informat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ame: 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lease provide address, phone and e-mail informa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be available to tutor the entire upcoming term in the TLC?</w:t>
        <w:tab/>
        <w:t xml:space="preserve">     YES  __</w:t>
        <w:tab/>
        <w:tab/>
        <w:t>NO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current information, will you be available to tutor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LC for the entire academic year or the remaining terms?</w:t>
        <w:tab/>
        <w:t xml:space="preserve">     YES __</w:t>
        <w:tab/>
        <w:tab/>
        <w:t>NO 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0pt;margin-top:12pt;width:26.95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ist the subjects you tutor. Specify course levels and computer programs.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rimary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econda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urs per week would you prefer to work in the TLC?</w:t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minimum hours per week you would accept?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maximum hours per week you would accept?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mallCaps/>
          <w:sz w:val="22"/>
          <w:szCs w:val="22"/>
        </w:rPr>
        <w:t>Please indicate all times between 8:30 and 5:30 you are available to tutor in the term.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eastAsia="Arial" w:cs="Arial" w:ascii="Arial" w:hAnsi="Arial"/>
          <w:small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FF0000"/>
          <w:sz w:val="22"/>
          <w:szCs w:val="22"/>
        </w:rPr>
        <w:t>***</w:t>
      </w:r>
      <w:r>
        <w:rPr>
          <w:rFonts w:cs="Arial" w:ascii="Arial" w:hAnsi="Arial"/>
          <w:i/>
          <w:iCs/>
          <w:smallCaps/>
          <w:color w:val="FF0000"/>
          <w:sz w:val="22"/>
          <w:szCs w:val="22"/>
        </w:rPr>
        <w:t>Highlight your preferred hours**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on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Tue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Wednes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ne Community College - TRiO Learning Center  -  4000 E. 30th Ave, Eugene, OR 97405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unga" w:ascii="Tunga" w:hAnsi="Tunga"/>
        <w:sz w:val="20"/>
      </w:rPr>
      <w:t>Revised 5/18/10 ns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2:00Z</dcterms:created>
  <dc:creator>Trio Learning Center</dc:creator>
  <dc:description/>
  <cp:keywords/>
  <dc:language>en-US</dc:language>
  <cp:lastModifiedBy>BrendenL</cp:lastModifiedBy>
  <dcterms:modified xsi:type="dcterms:W3CDTF">2010-05-20T15:02:00Z</dcterms:modified>
  <cp:revision>2</cp:revision>
  <dc:subject/>
  <dc:title/>
</cp:coreProperties>
</file>