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Faculty presen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urse Number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Course titl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>Criteria: Sustainability focused courses shal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minimum of 3 credi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 regularly numbered offerings (not 199 or 299 temporary or 298 independent stu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Curriculum Committee appro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ieve the same outcomes if course sections are taught by more than one instru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4"/>
      </w:tblGrid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 addition, classes categorized as Sustainability courses shall: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urse meets criteria</w:t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ind w:left="270" w:hanging="27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.  Sustainability must be the </w:t>
            </w:r>
            <w:r>
              <w:rPr>
                <w:sz w:val="22"/>
                <w:szCs w:val="22"/>
              </w:rPr>
              <w:t>central focus</w:t>
            </w:r>
            <w:r>
              <w:rPr>
                <w:b w:val="false"/>
                <w:sz w:val="22"/>
                <w:szCs w:val="22"/>
              </w:rPr>
              <w:t xml:space="preserve"> of the course (See criteria a, b and c below)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opportunities for students to learn about practices that support and improve the health of the systems that sustain life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an interdisciplinary perspective that builds understanding of sustainable ecological, social and economic systems and, concern for environmental justice, and the competence to act on such knowledge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cologi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Economi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ip and encourage students to participate actively in building socially diverse, just, and sustainable society, while cultivating connections to local, regional, and global communitie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mphasize activities that incorporate critical thinking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corporate interactive learning activities (e.g.: in-class writing exercises classroom discussion peer-review of written material web-based discussion groups, service learning).  Specify the types of activities to be used in clas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Your course syllabi should articulate objectives or outcomes related to the economic, social and ecological aspects of sustainability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attach your course syllabi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both"/>
      <w:rPr/>
    </w:pPr>
    <w:r>
      <w:rPr/>
      <w:t>Jan.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Application for </w:t>
    </w:r>
    <w:r>
      <w:rPr>
        <w:bCs/>
      </w:rPr>
      <w:t xml:space="preserve">Sustainability </w:t>
    </w:r>
    <w:r>
      <w:rPr/>
      <w:t>course status</w:t>
    </w:r>
  </w:p>
  <w:p>
    <w:pPr>
      <w:pStyle w:val="TextBody"/>
      <w:rPr>
        <w:b w:val="false"/>
        <w:b w:val="false"/>
        <w:bCs/>
      </w:rPr>
    </w:pPr>
    <w:r>
      <w:rPr>
        <w:b w:val="false"/>
        <w:bCs/>
      </w:rPr>
      <w:t>Application Reviewed by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1:00Z</dcterms:created>
  <dc:creator>Michael Samano</dc:creator>
  <dc:description/>
  <cp:keywords/>
  <dc:language>en-US</dc:language>
  <cp:lastModifiedBy>Facilities</cp:lastModifiedBy>
  <dcterms:modified xsi:type="dcterms:W3CDTF">2009-03-12T14:31:00Z</dcterms:modified>
  <cp:revision>2</cp:revision>
  <dc:subject/>
  <dc:title>Reviewer: </dc:title>
</cp:coreProperties>
</file>