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ustainability Infusion Project Tracking 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structions:</w:t>
      </w:r>
      <w:r>
        <w:rPr/>
        <w:t xml:space="preserve">  Please complete this form after infusing sustainability into a course.  E-mail completed form to Jennifer Haywar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urse nam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Year this revised course will first be offered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rm(s) it will be offere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umber of sections each term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vide a brief description of how this course was infused with sustainability.  Include information about how course content addresses each of the three pillars of sustainabili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7:11:00Z</dcterms:created>
  <dc:creator>Facilities</dc:creator>
  <dc:description/>
  <cp:keywords/>
  <dc:language>en-US</dc:language>
  <cp:lastModifiedBy>Facilities</cp:lastModifiedBy>
  <dcterms:modified xsi:type="dcterms:W3CDTF">2009-04-10T17:11:00Z</dcterms:modified>
  <cp:revision>2</cp:revision>
  <dc:subject/>
  <dc:title>Sustainability Infusion Project Tracking Form</dc:title>
</cp:coreProperties>
</file>