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stainability Infusion Project Planning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course that you plan to infuse with sustainability within the next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steps you will take to infuse sustainability into this cou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et term/year you will begin offering revised cours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13:00Z</dcterms:created>
  <dc:creator>Facilities</dc:creator>
  <dc:description/>
  <cp:keywords/>
  <dc:language>en-US</dc:language>
  <cp:lastModifiedBy>Facilities</cp:lastModifiedBy>
  <dcterms:modified xsi:type="dcterms:W3CDTF">2009-04-10T17:13:00Z</dcterms:modified>
  <cp:revision>2</cp:revision>
  <dc:subject/>
  <dc:title>Sustainability Infusion Project Planning Form</dc:title>
</cp:coreProperties>
</file>