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221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Conference on Sustainability for Community Colleg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Community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6 &amp; 17,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NOTE SPEAKER DVD ORDER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First name*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  <w:tab/>
        <w:tab/>
        <w:t xml:space="preserve">Last Name*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/>
        <w:t xml:space="preserve">Mailing Address*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City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>State*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; Zip code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Phone number*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*Required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ll in this information for Credit Card orders only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Type of Credit Card (Visa or Mastercard only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 as it appears on car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Account numb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Exp. 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Credit card billing address (if different from address provided above):</w:t>
      </w:r>
    </w:p>
    <w:p>
      <w:pPr>
        <w:pStyle w:val="Normal"/>
        <w:ind w:right="-720" w:hanging="0"/>
        <w:rPr>
          <w:u w:val="single"/>
        </w:rPr>
      </w:pPr>
      <w:r>
        <w:rPr/>
        <w:t xml:space="preserve">Mailing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  <w:tab/>
        <w:tab/>
        <w:tab/>
        <w:t>City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Zip cod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5"/>
        <w:gridCol w:w="1271"/>
        <w:gridCol w:w="1190"/>
        <w:gridCol w:w="136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per DV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Hayes – Preparing for Life in a Climate Neutral Worl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sty Stephens – Sustainability: Community Colleges at the Heart Cen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Denis Hayes and Dr. Rusty Stephens Keynote Address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 pay with a check, please mail a check along with this completed order form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stainability Office</w:t>
      </w:r>
    </w:p>
    <w:p>
      <w:pPr>
        <w:pStyle w:val="Normal"/>
        <w:rPr/>
      </w:pPr>
      <w:r>
        <w:rPr/>
        <w:t>Lane Community College</w:t>
      </w:r>
    </w:p>
    <w:p>
      <w:pPr>
        <w:pStyle w:val="Normal"/>
        <w:rPr/>
      </w:pPr>
      <w:r>
        <w:rPr/>
        <w:t>4000 E. 30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Eugene, OR 974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 pay with a Visa or Mastercard, you may order DVDs in one of three way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in an order:  </w:t>
      </w:r>
      <w:r>
        <w:rPr/>
        <w:t>You may call 541-463-5594 to place an order by phone.  Please have your Visa or Mastercard ready when you cal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-mail in an order: </w:t>
      </w:r>
      <w:r>
        <w:rPr/>
        <w:t xml:space="preserve"> Save this form on your computer.  Fill it out with credit card information and e-mail it as an attachment to </w:t>
      </w:r>
      <w:hyperlink r:id="rId3">
        <w:r>
          <w:rPr>
            <w:rStyle w:val="InternetLink"/>
          </w:rPr>
          <w:t>sustainability@lanecc.ed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il in an order:</w:t>
      </w:r>
      <w:r>
        <w:rPr/>
        <w:t xml:space="preserve">  Fill out this form with credit card information and mail it to the address shown above.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tainability@lanec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54:00Z</dcterms:created>
  <dc:creator>Facilities</dc:creator>
  <dc:description/>
  <cp:keywords/>
  <dc:language>en-US</dc:language>
  <cp:lastModifiedBy>Facilities</cp:lastModifiedBy>
  <dcterms:modified xsi:type="dcterms:W3CDTF">2008-04-29T15:54:00Z</dcterms:modified>
  <cp:revision>2</cp:revision>
  <dc:subject/>
  <dc:title> </dc:title>
</cp:coreProperties>
</file>