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object w:dxaOrig="784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36pt;width:117pt;height:4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830784" r:id="rId2"/>
        </w:object>
      </w:r>
      <w:r>
        <w:rPr>
          <w:rFonts w:cs="Verdana" w:ascii="Verdana" w:hAnsi="Verdana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TEMPORARY CONTRACT RECOMMEND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39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Person Recommended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1" w:name="Text1"/>
            <w:bookmarkStart w:id="2" w:name="Text1"/>
            <w:bookmarkEnd w:id="2"/>
          </w:p>
        </w:tc>
      </w:tr>
      <w:tr>
        <w:trPr>
          <w:trHeight w:val="69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tion Titl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bookmarkStart w:id="3" w:name="Text4"/>
            <w:bookmarkEnd w:id="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4" w:name="Text4"/>
            <w:bookmarkStart w:id="5" w:name="Text4"/>
            <w:bookmarkEnd w:id="5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on FT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on #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ment/Division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commended Appointment Durati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gi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d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waiver of the standard recruitment guidelines is recommended due to the following special circumstance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ment/Division Administrator Signature:                        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o not extend an official job offer to the recommended appointee unt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ll approvals are obtained in writing on this form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MAN RESOURCES APPROVA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lary Placement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ief Human Resources Officer:                                             Date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THER REQUIRED APPROVAL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get Office:                                                                                                                  Date: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ecutive Dean:                                                                   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sident:                                                                             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-2009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31:00Z</dcterms:created>
  <dc:creator>Sharon Daniel</dc:creator>
  <dc:description/>
  <cp:keywords/>
  <dc:language>en-US</dc:language>
  <cp:lastModifiedBy>Sonja McKean</cp:lastModifiedBy>
  <dcterms:modified xsi:type="dcterms:W3CDTF">2009-04-24T17:31:00Z</dcterms:modified>
  <cp:revision>2</cp:revision>
  <dc:subject/>
  <dc:title/>
</cp:coreProperties>
</file>