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025</wp:posOffset>
            </wp:positionH>
            <wp:positionV relativeFrom="paragraph">
              <wp:posOffset>-729615</wp:posOffset>
            </wp:positionV>
            <wp:extent cx="1714500" cy="571500"/>
            <wp:effectExtent l="0" t="0" r="0" b="0"/>
            <wp:wrapTight wrapText="bothSides">
              <wp:wrapPolygon edited="0">
                <wp:start x="-120" y="0"/>
                <wp:lineTo x="-120" y="21236"/>
                <wp:lineTo x="21600" y="2123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ALTERNATIVE QUALIFICATIONS FOR FACULTY CERTIF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Sonya Christian, Vice President for Academic &amp; Student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y Spilde,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om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ivision Dean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Name of Division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ab/>
        <w:t>Certification for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structor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rse Numb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urse Number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rse Title: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urse Titl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would like to certif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structor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 teach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urs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bookmarkStart w:id="0" w:name="Text10"/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erm/Yea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>, though his/her background is not an exact match with existing certification requirements listed in the College Online Policy and Procedure System, Instructor Qualifications: Cre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0_3969502266"/>
      <w:bookmarkStart w:id="2" w:name="__Fieldmark__10_3969502266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ower Division Collegiate Instructo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1_3969502266"/>
      <w:bookmarkStart w:id="4" w:name="__Fieldmark__11_3969502266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areer/Technical Instructo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2_3969502266"/>
      <w:bookmarkStart w:id="6" w:name="__Fieldmark__12_3969502266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velopmental Education Instru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easons I judge him/her to be well qualified are as follows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ttached detailed explanation if needed including certifications, resume, transcripts, etc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ist instructor qualifications in detail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ist instructor qualifications in detail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ist instructor qualifications in detail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is request for faculty certification is </w:t>
      </w:r>
      <w:r>
        <w:rPr>
          <w:rFonts w:cs="Arial" w:ascii="Arial" w:hAnsi="Arial"/>
          <w:b/>
          <w:u w:val="single"/>
        </w:rPr>
        <w:t>supported b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ead Faculty (if applicable)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partment Chair (if applicable)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ivision Dean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is request for faculty certification is </w:t>
      </w:r>
      <w:r>
        <w:rPr>
          <w:rFonts w:cs="Arial" w:ascii="Arial" w:hAnsi="Arial"/>
          <w:b/>
          <w:u w:val="single"/>
        </w:rPr>
        <w:t>approved b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xecutive Dean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ce President for ASA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esident (if Lower Division)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ab/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59:00Z</dcterms:created>
  <dc:creator>Anna Kate Malliris</dc:creator>
  <dc:description/>
  <cp:keywords/>
  <dc:language>en-US</dc:language>
  <cp:lastModifiedBy>Sonja McKean</cp:lastModifiedBy>
  <cp:lastPrinted>2008-05-12T12:25:00Z</cp:lastPrinted>
  <dcterms:modified xsi:type="dcterms:W3CDTF">2009-04-07T23:17:00Z</dcterms:modified>
  <cp:revision>4</cp:revision>
  <dc:subject/>
  <dc:title>FACULTY CERTIFICATION</dc:title>
</cp:coreProperties>
</file>