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rFonts w:cs="Arial"/>
          <w:b/>
          <w:b/>
          <w:color w:val="000000"/>
          <w:sz w:val="20"/>
          <w:szCs w:val="20"/>
        </w:rPr>
      </w:pPr>
      <w:r>
        <w:rPr>
          <w:rFonts w:cs="Arial"/>
          <w:b/>
          <w:color w:val="000000"/>
          <w:sz w:val="20"/>
          <w:szCs w:val="20"/>
        </w:rPr>
      </w:r>
    </w:p>
    <w:p>
      <w:pPr>
        <w:pStyle w:val="TextBody"/>
        <w:rPr/>
      </w:pPr>
      <w:r>
        <w:rPr>
          <w:color w:val="000000"/>
          <w:sz w:val="20"/>
          <w:szCs w:val="20"/>
        </w:rPr>
        <w:t>The Career and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jc w:val="center"/>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Normal"/>
        <w:jc w:val="center"/>
        <w:rPr>
          <w:b/>
          <w:b/>
          <w:sz w:val="28"/>
          <w:szCs w:val="28"/>
        </w:rPr>
      </w:pPr>
      <w:r>
        <w:rPr>
          <w:b/>
          <w:sz w:val="28"/>
          <w:szCs w:val="28"/>
        </w:rPr>
        <w:t>CTECC</w:t>
      </w:r>
    </w:p>
    <w:p>
      <w:pPr>
        <w:pStyle w:val="Normal"/>
        <w:jc w:val="center"/>
        <w:rPr/>
      </w:pPr>
      <w:r>
        <w:rPr>
          <w:b/>
          <w:sz w:val="28"/>
          <w:szCs w:val="28"/>
        </w:rPr>
        <w:t>Career and Technical Education Coordinating Committee</w:t>
      </w:r>
    </w:p>
    <w:p>
      <w:pPr>
        <w:pStyle w:val="Normal"/>
        <w:jc w:val="center"/>
        <w:rPr>
          <w:b/>
          <w:b/>
          <w:sz w:val="22"/>
          <w:szCs w:val="22"/>
        </w:rPr>
      </w:pPr>
      <w:r>
        <w:rPr>
          <w:b/>
          <w:sz w:val="22"/>
          <w:szCs w:val="22"/>
        </w:rPr>
      </w:r>
    </w:p>
    <w:p>
      <w:pPr>
        <w:pStyle w:val="Normal"/>
        <w:jc w:val="center"/>
        <w:rPr>
          <w:rFonts w:cs="Arial"/>
          <w:sz w:val="22"/>
          <w:szCs w:val="22"/>
        </w:rPr>
      </w:pPr>
      <w:r>
        <w:rPr>
          <w:b/>
          <w:sz w:val="22"/>
          <w:szCs w:val="22"/>
        </w:rPr>
        <w:t>Advisory Committee Interview</w:t>
      </w:r>
    </w:p>
    <w:p>
      <w:pPr>
        <w:pStyle w:val="Normal"/>
        <w:jc w:val="center"/>
        <w:rPr>
          <w:rFonts w:cs="Arial"/>
          <w:sz w:val="22"/>
          <w:szCs w:val="22"/>
        </w:rPr>
      </w:pPr>
      <w:r>
        <w:rPr>
          <w:rFonts w:cs="Arial"/>
          <w:b/>
          <w:sz w:val="22"/>
          <w:szCs w:val="22"/>
        </w:rPr>
        <w:t>November 14, 2006 at 8:00 a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TERVIEW PROFESSIONAL/OCCUPATIONAL SKILLS ADVISORY COMMITTEE: </w:t>
      </w:r>
    </w:p>
    <w:p>
      <w:pPr>
        <w:pStyle w:val="Normal"/>
        <w:rPr/>
      </w:pPr>
      <w:r>
        <w:rPr>
          <w:rFonts w:cs="Arial"/>
          <w:sz w:val="22"/>
          <w:szCs w:val="22"/>
        </w:rPr>
        <w:t>Presented by Andrea Newton (Division Chair), Chuck Fike (Committee Coordinator/Chair), and Jaye Stutz from Regional Rehabilitation (Advisory Chair).</w:t>
      </w:r>
    </w:p>
    <w:p>
      <w:pPr>
        <w:pStyle w:val="Normal"/>
        <w:rPr>
          <w:rFonts w:cs="Arial"/>
          <w:sz w:val="22"/>
          <w:szCs w:val="22"/>
        </w:rPr>
      </w:pPr>
      <w:r>
        <w:rPr>
          <w:rFonts w:cs="Arial"/>
          <w:sz w:val="22"/>
          <w:szCs w:val="22"/>
        </w:rPr>
      </w:r>
    </w:p>
    <w:p>
      <w:pPr>
        <w:pStyle w:val="Normal"/>
        <w:rPr/>
      </w:pPr>
      <w:r>
        <w:rPr>
          <w:rFonts w:cs="Arial"/>
          <w:sz w:val="22"/>
          <w:szCs w:val="22"/>
        </w:rPr>
        <w:t>Introductions were made to the CTECC.  Jaye Stutz is with Regional Rehab, and Chuck Fike is with Lane’s Cooperative Education Professional/Occupational Skills program.  These programs have been around for 25 years, working with 3</w:t>
      </w:r>
      <w:r>
        <w:rPr>
          <w:rFonts w:cs="Arial"/>
          <w:sz w:val="22"/>
          <w:szCs w:val="22"/>
          <w:vertAlign w:val="superscript"/>
        </w:rPr>
        <w:t>rd</w:t>
      </w:r>
      <w:r>
        <w:rPr>
          <w:rFonts w:cs="Arial"/>
          <w:sz w:val="22"/>
          <w:szCs w:val="22"/>
        </w:rPr>
        <w:t xml:space="preserve"> parties and self-directed training for programs we don’t have at Lane, creating new careers.  Chuck came to LCC as an injured worker, and participated as a student in the Co-op Ed, then obtained a bachelors degree and credentials, and became Co-op Ed Coordinator.  His committee was the featured committee in 2003.</w:t>
      </w:r>
    </w:p>
    <w:p>
      <w:pPr>
        <w:pStyle w:val="Normal"/>
        <w:rPr>
          <w:rFonts w:cs="Arial"/>
          <w:sz w:val="22"/>
          <w:szCs w:val="22"/>
        </w:rPr>
      </w:pPr>
      <w:r>
        <w:rPr>
          <w:rFonts w:cs="Arial"/>
          <w:sz w:val="22"/>
          <w:szCs w:val="22"/>
        </w:rPr>
      </w:r>
    </w:p>
    <w:p>
      <w:pPr>
        <w:pStyle w:val="Normal"/>
        <w:rPr/>
      </w:pPr>
      <w:r>
        <w:rPr>
          <w:rFonts w:cs="Arial"/>
          <w:sz w:val="22"/>
          <w:szCs w:val="22"/>
          <w:u w:val="single"/>
        </w:rPr>
        <w:t>1) Committee Accomplishments</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Members of the committee have included vocational counselors, 2-3 at any time from the Oregon State rehab, SAIF Corp., Liberty NW, Peace Health, Serenity Lane, Hynix, as well as a student in the mortgage business.  Their members also include employers who have benefited from program, as well as students.  Currently there are 10 active members, with some rotating and several Emeritus since the beginning of the committee.</w:t>
      </w:r>
    </w:p>
    <w:p>
      <w:pPr>
        <w:pStyle w:val="Normal"/>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2) Committee Involvement in Planning and Design</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committee meets once a quarter, but is flexible to meet more often when needed.  It takes some training to help committee members understand how their part, since the program doesn’t fit into anything else the college does.  Handouts assist keeping committee informed.  It’s an on going learning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big challenge the program faces is increasing fees, as each vocational rehab councilor has a set limit for funds.  (The private sector vs. the public sector methods.)  Sharon wondered if more local people could serve (like Eugene SAIF instead of Salem).  Chuck explained it is an advantage having someone from the corporate office.  Sharon offered a suggestion to contact Don Hadley at SAIF to include loc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ir Advisory Committee goals include completion of the program website.  The committee assists with feedback, suggestions and resources, but they need more funding.  Plans are in place for an upgrade for the website to add clarity and boost marketing.  This will help to better define the difference between Occ Skills and Pro Skills.  This may not build the program, but it will help provide more information.</w:t>
      </w:r>
    </w:p>
    <w:p>
      <w:pPr>
        <w:pStyle w:val="Normal"/>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3) Gender, Disability Adaptation, and Diversity</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Professional Skills students are referred through the Workers’ Compensation system.  The program doesn’t have control of injuries happening at work sites or making people eligible for retraining.  They always encourage and support students in entering non-traditional occupations.  The Occupational Skills program has worked with the Women’s Program, Trio Learning Center, Multicultural Center, and English as a Second Language to ensure student success.  In the academic year of 2005-06, 64 % were male, 36% were female, and 7% were of minority ethni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fessional Skills program exists because of students with special needs.  The students are either injured, have a documented learning disability or have been referred by the Veteran’s Administration for some affliction.  Training plans are developed and implemented with accommodations provided (ergonomic chairs, worksites, etc).  Both Professional/Occupational skills programs work with Disability Services and Counseling to provide classroom assistance such as chairs, keyboards, note takers, interpreters, etc.</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4) Program Demand / Enrollment</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number of students in the programs is 20-40 combined in each term.  Students typically take 6-7 credits per term.  The program has state requirements for number credits.  Classes and the program are designed for the needs of employers, so it’s very customized.  Tracy asked if there were any capacity constraints.  Chuck said if enrollment got up to 100 students, it would be difficult, and they would need more staff to cover, as sites are all over the state, and they monitor all of the student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5) Placement / Employment</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committee would rate the exit math, writing, and interpersonal skills of students completing the programs as good.  Students have been able to compete competitively for jobs after successfully completing the programs.  Some students wanting to initially enter the Occupational Skills program have struggled with the Math and Writing placement tests at Lane Community College.  The program has emphasized retesting after reviewing test review sheets and taking appropriate classes to provide an educational found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cause the program does follow up on each student, the committee knows that about 75% of the students have been hired by the company where the student has done the hands-on-experience and another 10% find immediate employment elsewhere in the same field of training.  The committee does 6 months of follow-up with students who have successfully completed the programs asking for various information including wages and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verage wage of students completing the program in the last 3 years is $13.37 per hour.  85% of the students who have successfully completed one year of training in Professional Skills or completed the One-Year Certificate in Occupational Skills are employed in their career path.  The committee is involved directly as the success of the students reflects back on the Vocational Counselor and the plan approval process.  The Worker’s Compensation Division and Insurance companies have a vested interest in successful return to work plans.</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6) Secondary / Postsecondary Connections</w:t>
      </w:r>
      <w:r>
        <w:rPr>
          <w:rFonts w:cs="Arial"/>
          <w:sz w:val="22"/>
          <w:szCs w:val="22"/>
        </w:rPr>
        <w:t xml:space="preserve">:  </w:t>
      </w:r>
      <w:r>
        <w:rPr>
          <w:rFonts w:cs="Arial"/>
          <w:b/>
          <w:sz w:val="22"/>
          <w:szCs w:val="22"/>
        </w:rPr>
        <w:t>Excellent</w:t>
      </w:r>
    </w:p>
    <w:p>
      <w:pPr>
        <w:pStyle w:val="Normal"/>
        <w:rPr>
          <w:rFonts w:cs="Arial"/>
          <w:sz w:val="22"/>
          <w:szCs w:val="22"/>
        </w:rPr>
      </w:pPr>
      <w:r>
        <w:rPr>
          <w:rFonts w:cs="Arial"/>
          <w:sz w:val="22"/>
          <w:szCs w:val="22"/>
        </w:rPr>
        <w:t>The program has partnered/grant with the Human Services-State of Oregon Vocational Rehabilitation Division dealing directly with Youth Transitions Coordinators in the High Schools to increase success rates of students who have documented disabilities both physical and cognitive.  The Occupational Skills program has been involved with College Now and RTEC at Lane Community College as it can be an option for students finishing High School and entering the college.  The committee has representation from the Vocational Rehabilitation Division (Heather Lindsey) and a Cooperative Education Coordinator (Beverly Farfan).</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b/>
          <w:b/>
          <w:sz w:val="22"/>
          <w:szCs w:val="22"/>
        </w:rPr>
      </w:pPr>
      <w:r>
        <w:rPr>
          <w:rFonts w:cs="Arial"/>
          <w:sz w:val="22"/>
          <w:szCs w:val="22"/>
          <w:u w:val="single"/>
        </w:rPr>
        <w:t>7) Questions for the PTECC Interview Committee</w:t>
      </w:r>
    </w:p>
    <w:p>
      <w:pPr>
        <w:pStyle w:val="Normal"/>
        <w:rPr>
          <w:rFonts w:cs="Arial"/>
          <w:sz w:val="22"/>
          <w:szCs w:val="22"/>
        </w:rPr>
      </w:pPr>
      <w:r>
        <w:rPr>
          <w:rFonts w:cs="Arial"/>
          <w:sz w:val="22"/>
          <w:szCs w:val="22"/>
        </w:rPr>
        <w:t>Craig asked how our CTECC committee has helped their high performance?  Chuck feels his committee has helped define who they are, not really the CTECC.  Lee asked if we do anything that’s important to them.  Jaye feels CTECC helps steer their committee, providing the structure and framework for their committee.  They brought up how inspiring it as at the presentation at the recognition dinner how they had people stand up in the crowd who have benefited from the programs, and made such an impact on who successful the programs are.  Oregon is the only state that uses this program.</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PTECC Comments</w:t>
      </w:r>
      <w:r>
        <w:rPr>
          <w:rFonts w:cs="Arial"/>
          <w:sz w:val="22"/>
          <w:szCs w:val="22"/>
        </w:rPr>
        <w:t>:</w:t>
      </w:r>
    </w:p>
    <w:p>
      <w:pPr>
        <w:pStyle w:val="Normal"/>
        <w:rPr>
          <w:rFonts w:cs="Arial"/>
          <w:sz w:val="22"/>
          <w:szCs w:val="22"/>
        </w:rPr>
      </w:pPr>
      <w:r>
        <w:rPr>
          <w:rFonts w:cs="Arial"/>
          <w:sz w:val="22"/>
          <w:szCs w:val="22"/>
        </w:rPr>
        <w:t>Andrea asked Jaye what if the value of the dinner is to them, and he felt the kick off breakfast wasn’t as intimate as the dinner, but loved the impact of the dinner and seeing all the volunteers.</w:t>
      </w:r>
    </w:p>
    <w:p>
      <w:pPr>
        <w:pStyle w:val="Normal"/>
        <w:rPr>
          <w:rFonts w:cs="Arial"/>
          <w:sz w:val="22"/>
          <w:szCs w:val="22"/>
        </w:rPr>
      </w:pPr>
      <w:r>
        <w:rPr>
          <w:rFonts w:cs="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17:00Z</dcterms:created>
  <dc:creator>Women's Center</dc:creator>
  <dc:description/>
  <cp:keywords/>
  <dc:language>en-US</dc:language>
  <cp:lastModifiedBy>Women's Center</cp:lastModifiedBy>
  <cp:lastPrinted>2007-04-05T14:49:00Z</cp:lastPrinted>
  <dcterms:modified xsi:type="dcterms:W3CDTF">2007-04-05T22:30:00Z</dcterms:modified>
  <cp:revision>5</cp:revision>
  <dc:subject/>
  <dc:title>Advisory Committee Interview Summaries_2006-2007</dc:title>
</cp:coreProperties>
</file>