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605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CTECC (Career and Technical Education Coordinating Committe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DVISORY COMMITTEE SELF EVALU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628"/>
      </w:tblGrid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Committee Name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</w:t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isory Committee Members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Chair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Keebl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Chair/Coordinator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Bridg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y Chair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Belleville with Great House Design</w:t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Review Date and Time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3, 2007 at 7:30 am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Rating Scale</w:t>
            </w:r>
            <w:r>
              <w:rPr>
                <w:rFonts w:cs="Arial"/>
              </w:rPr>
              <w:t>:  E=Excellent      ME=Meets Expectations     NI=Needs Impr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ab/>
              <w:t>NA=Not Applicable   +*=Performance deemed exemplary by Committ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8"/>
      </w:tblGrid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Committee Accomplishments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Describe your advisory committee and what types of businesses or organizations are represented in your committee.  2) How many are in your committee?  3) How often do you meet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uter Aided Draf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ur committee contains members from architectural, mechanical and civil posi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e meet 3 times annually. Drafting instructors also make periodic site visits to the work places of some of the committee member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are 3-5 outcomes that have been accomplished by your committee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iminated emphasis areas so all drafting students now take all drafting cla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l drafting students learn to use 3D modeling softw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ved money for the college (department) by finding an alternate vendor for drafting software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did your advisory committee help with achieving those goal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of our outcomes were a direct result of “brain-storming” sessions with our committee member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be your committee efforts in developing and generating community support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ur program more aggressively to local industr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presentations have been made to the drafting students by some committee memb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trips were arranged for students to visit work places of some of the committee member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do you think are the committee members’ strengths and weaknesses?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 – diversity of backgrounds, experience, skills and 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 – not able to have more time to spend on campus with students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Committee Involvement in Planning and Desig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is the committee’s involvement for keeping your program “state of the industry?”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ing field trips to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students around job sites explaining materials, processes and building techniqu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staff development does the committee suggest your staff needs to meet future program skill need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raining to learn new versions of existing software and to attend training seminars for other potential CAD progra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industry trade shows and other drafting related event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is your committee’s involvement in planning and design of the program?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urriculum and software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Gender, Disability Adaptation, and Diversity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has your committee encouraged gender balance and diversity in your program student population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of both genders to fill job vacanci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does your committee assist students with special needs to successfully reach program outcomes?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ability Services)?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Program Demand / Enrollment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What does your committee think of regional projections and how are you dealing with this?  2) What does your committee say about these and local need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believe employment projections for the local area are encourag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ave increased enrollment caps in some drafting program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be the enrollment trends and capacity in your program?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de a significant drop after 9/11. It has been steadily increasing since and most classes are at capacity.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lacement  / Employment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would your committee rate the exit math, writing, and interpersonal skills of students who complete your program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are better for entry level drafting position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does your committee know that the students are graduating with the appropriate skills and level needed by the employer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our students are hired where some of the committee members work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w does your committee follow-up with your graduates or transfers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 “return-mailer” card that students are encouraged to fill out and return after graduation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What are the outcomes (placement rate, transfer, etc.) of those students who participate in your program?  2) How is your advisory committee involved?</w:t>
            </w:r>
          </w:p>
        </w:tc>
      </w:tr>
      <w:tr>
        <w:trPr/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progress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8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Secondary / Postsecondary Connections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How does your program connect with high schools?  2) Is your committee involved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High School Career D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on-campus workshops within the drafting department  ( Inventor workshop)</w:t>
            </w:r>
          </w:p>
        </w:tc>
      </w:tr>
      <w:tr>
        <w:trPr>
          <w:trHeight w:val="50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Questions for the CTECC Interview Committe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What questions do you have for us?  2) How can we support you?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8" w:type="dxa"/>
            <w:tcBorders/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is information us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12:00Z</dcterms:created>
  <dc:creator>AndersonP</dc:creator>
  <dc:description/>
  <cp:keywords/>
  <dc:language>en-US</dc:language>
  <cp:lastModifiedBy>Women's Center</cp:lastModifiedBy>
  <cp:lastPrinted>2007-04-04T13:19:00Z</cp:lastPrinted>
  <dcterms:modified xsi:type="dcterms:W3CDTF">2007-04-04T20:19:00Z</dcterms:modified>
  <cp:revision>6</cp:revision>
  <dc:subject/>
  <dc:title>Committee Accomplishments</dc:title>
</cp:coreProperties>
</file>