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0"/>
          <w:szCs w:val="20"/>
        </w:rPr>
      </w:pPr>
      <w:r>
        <w:rPr>
          <w:color w:val="000000"/>
          <w:sz w:val="20"/>
          <w:szCs w:val="20"/>
        </w:rPr>
        <w:t>The Professional Technical Education Coordinating Committee provides guidance</w:t>
      </w:r>
    </w:p>
    <w:p>
      <w:pPr>
        <w:pStyle w:val="TextBody"/>
        <w:rPr>
          <w:color w:val="000000"/>
          <w:sz w:val="20"/>
          <w:szCs w:val="20"/>
        </w:rPr>
      </w:pPr>
      <w:r>
        <w:rPr>
          <w:color w:val="000000"/>
          <w:sz w:val="20"/>
          <w:szCs w:val="20"/>
        </w:rPr>
        <w:t>and support to advisory committees, in partnership with the business community,</w:t>
      </w:r>
    </w:p>
    <w:p>
      <w:pPr>
        <w:pStyle w:val="Normal"/>
        <w:jc w:val="center"/>
        <w:rPr>
          <w:rFonts w:ascii="Monotype Corsiva" w:hAnsi="Monotype Corsiva" w:cs="Monotype Corsiva"/>
          <w:color w:val="000000"/>
          <w:sz w:val="20"/>
          <w:szCs w:val="20"/>
        </w:rPr>
      </w:pPr>
      <w:r>
        <w:rPr>
          <w:rFonts w:cs="Monotype Corsiva" w:ascii="Monotype Corsiva" w:hAnsi="Monotype Corsiva"/>
          <w:color w:val="000000"/>
          <w:sz w:val="20"/>
          <w:szCs w:val="20"/>
        </w:rPr>
        <w:t>to promote a quality workforce.</w:t>
      </w:r>
    </w:p>
    <w:p>
      <w:pPr>
        <w:pStyle w:val="Normal"/>
        <w:tabs>
          <w:tab w:val="clear" w:pos="720"/>
          <w:tab w:val="right" w:pos="9540" w:leader="none"/>
        </w:tabs>
        <w:rPr>
          <w:rFonts w:ascii="Arial" w:hAnsi="Arial" w:cs="Arial"/>
          <w:b/>
          <w:b/>
          <w:color w:val="000000"/>
        </w:rPr>
      </w:pPr>
      <w:r>
        <w:rPr>
          <w:rFonts w:cs="Arial" w:ascii="Arial" w:hAnsi="Arial"/>
          <w:b/>
          <w:color w:val="000000"/>
        </w:rPr>
        <w:drawing>
          <wp:inline distT="0" distB="0" distL="0" distR="0">
            <wp:extent cx="114363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143635" cy="956310"/>
                    </a:xfrm>
                    <a:prstGeom prst="rect">
                      <a:avLst/>
                    </a:prstGeom>
                  </pic:spPr>
                </pic:pic>
              </a:graphicData>
            </a:graphic>
          </wp:inline>
        </w:drawing>
      </w:r>
      <w:r>
        <w:rPr>
          <w:rFonts w:cs="Arial" w:ascii="Arial" w:hAnsi="Arial"/>
          <w:b/>
          <w:color w:val="000000"/>
        </w:rPr>
        <w:tab/>
      </w:r>
      <w:r>
        <w:rPr>
          <w:rFonts w:cs="Arial" w:ascii="Arial" w:hAnsi="Arial"/>
          <w:b/>
          <w:color w:val="000000"/>
        </w:rPr>
        <w:drawing>
          <wp:inline distT="0" distB="0" distL="0" distR="0">
            <wp:extent cx="1218565"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1218565" cy="492125"/>
                    </a:xfrm>
                    <a:prstGeom prst="rect">
                      <a:avLst/>
                    </a:prstGeom>
                  </pic:spPr>
                </pic:pic>
              </a:graphicData>
            </a:graphic>
          </wp:inline>
        </w:drawing>
      </w:r>
    </w:p>
    <w:p>
      <w:pPr>
        <w:pStyle w:val="Normal"/>
        <w:jc w:val="center"/>
        <w:rPr>
          <w:rFonts w:ascii="Comic Sans MS" w:hAnsi="Comic Sans MS" w:cs="Arial"/>
          <w:b/>
          <w:b/>
          <w:color w:val="000000"/>
          <w:sz w:val="48"/>
          <w:szCs w:val="48"/>
        </w:rPr>
      </w:pPr>
      <w:r>
        <w:rPr>
          <w:rFonts w:cs="Arial" w:ascii="Comic Sans MS" w:hAnsi="Comic Sans MS"/>
          <w:b/>
          <w:color w:val="000000"/>
          <w:sz w:val="48"/>
          <w:szCs w:val="48"/>
        </w:rPr>
        <w:t>PTECC MINUTES</w:t>
      </w:r>
    </w:p>
    <w:p>
      <w:pPr>
        <w:pStyle w:val="Normal"/>
        <w:jc w:val="center"/>
        <w:rPr>
          <w:rFonts w:ascii="Arial" w:hAnsi="Arial" w:cs="Arial"/>
          <w:color w:val="000000"/>
        </w:rPr>
      </w:pPr>
      <w:r>
        <w:rPr>
          <w:rFonts w:cs="Arial" w:ascii="Arial" w:hAnsi="Arial"/>
          <w:color w:val="000000"/>
        </w:rPr>
        <w:t>January 18, 200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339966"/>
          <w:sz w:val="22"/>
          <w:szCs w:val="22"/>
        </w:rPr>
        <w:t>MEMBERS PRESENT</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Andrea Newton, Kristin Gunson, Mary Kay Williams, Gary Rogers, and Craig Taylo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339966"/>
          <w:sz w:val="22"/>
          <w:szCs w:val="22"/>
        </w:rPr>
        <w:t>MEETING CALLED TO ORDER</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Kristin called the meeting to order at 7:0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339966"/>
          <w:sz w:val="22"/>
          <w:szCs w:val="22"/>
        </w:rPr>
        <w:t>DECEMBER MEETING MINUTES APPROVAL</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Gary moved to accept the minutes, Mary Kay seconded the motion, and the committee approved.  Dec. board meeting approved all committee member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339966"/>
          <w:sz w:val="22"/>
          <w:szCs w:val="22"/>
        </w:rPr>
        <w:t>DIESEL TECHNOLOGY PROGRAM – 7:15 AM</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Presented by Alan Clark, Dave Keebler, John Wolf (advisory committee) and Steve Webb.</w:t>
      </w:r>
    </w:p>
    <w:p>
      <w:pPr>
        <w:pStyle w:val="Normal"/>
        <w:ind w:first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The Diesel Tech unit plan was reviewed.  These are replacements for the annual program review.  A summary was forwarded to committee.  We will need to decide what part or all of the unit plan the committee will want when it meets with a program.</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Diesel Tech report--</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One of the goals of the committee was to increase enrollment.  They now have done so to approx. 48.  The increase began last year.  Statistics are kept from term to term.  Students in the program are very motivated.  Four women are currently in the program and another is coming in next term.  The program has good equipment and curriculum.  They have been successful with Carl Perkins funding.  The advisory committee is growing--up to 30 and active.  Rexius and Volvo have recently provided members.  The instructors get out each week to talk to committee members and visit other businesses.  They have more calls for students than students available.  One student is currently on community scholarship.  Peterson and Papé are hiring.  Scholarships are available from $1,000 to $5,000.  Money is provided for tools, approx. $1,000, and tuition.</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rPr/>
      </w:pPr>
      <w:r>
        <w:rPr>
          <w:rFonts w:cs="Arial" w:ascii="Arial" w:hAnsi="Arial"/>
          <w:color w:val="000000"/>
          <w:sz w:val="22"/>
          <w:szCs w:val="22"/>
        </w:rPr>
        <w:t>To reach high school students they work with Delna at College Now.  They are meeting with students at Willamette, NEHS, Career Fair, Siuslaw, Elmira, and Cottage Grove.  High school students can get in with the right qualifications from the math and writing test.  They can contact Betty Svarverud, program advisor for assistance.  Math 76, Writing 121 &amp; 122 are required, so the pre-testing helps Betty identify where improvement is needed.  Quizzes &amp; essays conducted early in program can identify student’s abilities.</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rPr/>
      </w:pPr>
      <w:r>
        <w:rPr>
          <w:rFonts w:cs="Arial" w:ascii="Arial" w:hAnsi="Arial"/>
          <w:color w:val="000000"/>
          <w:sz w:val="22"/>
          <w:szCs w:val="22"/>
        </w:rPr>
        <w:t>Dave Keebler talked about R-TEC providing Tech Ed at high schools.  Pilots are available for others that can lead into the diesel tech program.  This will benefit high school students where there are no programs.</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Special needs – The committee and the instructors encourage students with special needs.  There are independent modules independent of others.  Lab groups of 3 to 4 people work together so there can be support.</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Advisory committee members monitor progress in the program.  They review courses and identify technology changes in an industry that is moving fast.  The committee and instructors seek feed back from students and advisory committee.  They obtain feed back when they visit committee members, but no formal process in place at this time.</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Projections for state and nationally 2004; there are 57,000 nation wide openings, 2004, new dealer anticipated is 3,975; 7,000 for 2005, in truck shops &amp; coach manufacturing.  College is very important to help place the number of students in job market.  They are looking to become accredited through the Association of Equipment Distributors that is active in Portland, Central, Medford, and Bend with diesel training.  Strengths of the committee are numbers of members.  There is a large pool to draw from like Kenworth, Freightliner.  The program has developed a good balance that is not just Caterpillar, an original supporter of program.  They have worked hard to open doors to everyone and it’s much more balanced now.  Even though committees are competitors, they work well together for benefit of committee and ultimately the students.  Al, Steve, and John suggest that visiting committee businesses each week has helped with their success.  Just talking really creates a rapport.  Donations from committee businesses help the program with parts and equipment the classes can really use.</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rPr/>
      </w:pPr>
      <w:r>
        <w:rPr>
          <w:rFonts w:cs="Arial" w:ascii="Arial" w:hAnsi="Arial"/>
          <w:b/>
          <w:color w:val="339966"/>
          <w:sz w:val="22"/>
          <w:szCs w:val="22"/>
        </w:rPr>
        <w:t>COMMITTEE REVIEW FOR DIESEL TECHNOLOGY</w:t>
      </w:r>
      <w:r>
        <w:rPr>
          <w:rFonts w:cs="Arial" w:ascii="Arial" w:hAnsi="Arial"/>
          <w:color w:val="000000"/>
          <w:sz w:val="22"/>
          <w:szCs w:val="22"/>
        </w:rPr>
        <w:t>:</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Rating: 1) Planning &amp; Design = E; 2) Committee involvement = E (meet quarterly, but in contact regularly contributes to success); 3) Disability/Gender adaptation = E (impressed with accommodations for students &amp; resources.  Betty is big part of that.); 4) Program demand &amp; enrollment = E; 5) Placement &amp; employment success= E (community scholarships); 6) Secondary &amp; post-secondary placement = E (R-Tec will really open awareness to HS.)</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Comments: (Highlights) Instructors use committee well, incorporating several types of businesses and have developed an impressive member base.  The committee is an excellent example for other committee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rPr/>
      </w:pPr>
      <w:r>
        <w:rPr>
          <w:rFonts w:cs="Arial" w:ascii="Arial" w:hAnsi="Arial"/>
          <w:color w:val="000000"/>
          <w:sz w:val="22"/>
          <w:szCs w:val="22"/>
        </w:rPr>
        <w:t>Suggestions for other advisory committees by the PTECC: Have mentors available for those that don’t feel comfortable with coordinating an advisory committee.  Tracking of students is important and may be a challenge for som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339966"/>
          <w:sz w:val="22"/>
          <w:szCs w:val="22"/>
        </w:rPr>
        <w:t>ADVISORY COMMITTEE SELECTION PROCESS FOR SCHOLARSHIPS</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Through the Perkins grant there are twenty six available scholarships so students can take additional Co-op over what is required or those that haven’t taken Co-op.  Recommendations of students are being taken for Spring term to provide tuition dollars.  Advisory committees can be instrumental in helping coordinators select the students.  This may encourage advisory committees to come up with other stipends to help students reach their goal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339966"/>
          <w:sz w:val="22"/>
          <w:szCs w:val="22"/>
        </w:rPr>
        <w:t>ADVISORY RECOGNITION GALA – TUESDAY, APRIL 26, 2005</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Time will be 5:30 pm.  Chosen committee will be Culinary Arts/Hospitality and they have been informed.  Gift for members has been purchased.   PTECC Members arrive at 5:00 pm.  Phoebe &amp; Cheryl will continue with plans.  Next meeting we will review last year’s program.  (Performance might include anyone who wants to showcase program, not necessarily PTECC.)</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339966"/>
          <w:sz w:val="22"/>
          <w:szCs w:val="22"/>
        </w:rPr>
        <w:t>BUDGET UPDAT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Cut backs on PERS &amp; benefits.  Governor says a 10% budget reduction is expected.  Budget will now go to legislators.  Budget cycle is on academic year.  Budget committee looking at financial models—shortfalls will likely be $800,000 to $2 MM.  Committee agreed to support Mary Spilde’s plan to try to reduce spending next 4-5 months and not make drastic cuts.  There is no easy solution.  After the state property tax measure passed it has been a way of life for past 8 years.  Morale is an issue at the college.  A plan for next Fall will likely include reductions and could include tuition increas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339966"/>
          <w:sz w:val="22"/>
          <w:szCs w:val="22"/>
        </w:rPr>
        <w:t>OTHER</w:t>
      </w:r>
      <w:r>
        <w:rPr>
          <w:rFonts w:cs="Arial" w:ascii="Arial" w:hAnsi="Arial"/>
          <w:color w:val="000000"/>
          <w:sz w:val="22"/>
          <w:szCs w:val="22"/>
        </w:rPr>
        <w:t>:</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Would like date on Diesel Tech unit plan for 2004-200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339966"/>
          <w:sz w:val="22"/>
          <w:szCs w:val="22"/>
        </w:rPr>
        <w:t>MEETING ADJOURNED</w:t>
      </w:r>
      <w:r>
        <w:rPr>
          <w:rFonts w:cs="Arial" w:ascii="Arial" w:hAnsi="Arial"/>
          <w:color w:val="000000"/>
          <w:sz w:val="22"/>
          <w:szCs w:val="22"/>
        </w:rPr>
        <w:t>:</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9:00 a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339966"/>
          <w:sz w:val="22"/>
          <w:szCs w:val="22"/>
        </w:rPr>
        <w:t>NEXT MEETING</w:t>
      </w:r>
      <w:r>
        <w:rPr>
          <w:rFonts w:cs="Arial" w:ascii="Arial" w:hAnsi="Arial"/>
          <w:color w:val="000000"/>
          <w:sz w:val="22"/>
          <w:szCs w:val="22"/>
        </w:rPr>
        <w:t>:</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February 15, 2005 at 7:00 am in Building 19, Room 231J.  Will review Manufacturing Technolog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339966"/>
          <w:sz w:val="22"/>
          <w:szCs w:val="22"/>
        </w:rPr>
        <w:t>SUBMITTED BY</w:t>
      </w:r>
      <w:r>
        <w:rPr>
          <w:rFonts w:cs="Arial" w:ascii="Arial" w:hAnsi="Arial"/>
          <w:color w:val="000000"/>
          <w:sz w:val="22"/>
          <w:szCs w:val="22"/>
        </w:rPr>
        <w:t>:</w:t>
      </w:r>
    </w:p>
    <w:p>
      <w:pPr>
        <w:pStyle w:val="Normal"/>
        <w:rPr>
          <w:vanish/>
          <w:color w:val="000000"/>
        </w:rPr>
      </w:pPr>
      <w:r>
        <w:rPr>
          <w:rFonts w:cs="Arial" w:ascii="Arial" w:hAnsi="Arial"/>
          <w:color w:val="000000"/>
          <w:sz w:val="22"/>
          <w:szCs w:val="22"/>
        </w:rPr>
        <w:t>Phoebe Anderson, Administrative Support Specialist, Cooperative Education, 465-5203.</w:t>
      </w:r>
      <w:bookmarkStart w:id="0" w:name="_PictureBullets"/>
      <w:bookmarkEnd w:id="0"/>
    </w:p>
    <w:sectPr>
      <w:footerReference w:type="default" r:id="rId4"/>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11:00Z</dcterms:created>
  <dc:creator>Cooperative Education</dc:creator>
  <dc:description/>
  <cp:keywords/>
  <dc:language>en-US</dc:language>
  <cp:lastModifiedBy>AndersonP</cp:lastModifiedBy>
  <cp:lastPrinted>2005-02-14T20:44:00Z</cp:lastPrinted>
  <dcterms:modified xsi:type="dcterms:W3CDTF">2005-02-18T18:11:00Z</dcterms:modified>
  <cp:revision>2</cp:revision>
  <dc:subject/>
  <dc:title>The Professional Technical Education Coordinating Committee provides guidance and support to advisory committees, in partnersh</dc:title>
</cp:coreProperties>
</file>