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0698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06980" cy="3799840"/>
                    </a:xfrm>
                    <a:prstGeom prst="rect">
                      <a:avLst/>
                    </a:prstGeom>
                  </pic:spPr>
                </pic:pic>
              </a:graphicData>
            </a:graphic>
          </wp:inline>
        </w:drawing>
      </w:r>
    </w:p>
    <w:p>
      <w:pPr>
        <w:pStyle w:val="Normal"/>
        <w:rPr/>
      </w:pPr>
      <w:r>
        <w:rPr/>
      </w:r>
    </w:p>
    <w:p>
      <w:pPr>
        <w:pStyle w:val="Normal"/>
        <w:rPr>
          <w:rFonts w:ascii="Papyrus" w:hAnsi="Papyrus" w:cs="Papyrus"/>
          <w:color w:val="333399"/>
          <w:sz w:val="144"/>
        </w:rPr>
      </w:pPr>
      <w:r>
        <w:rPr>
          <w:rFonts w:cs="Papyrus" w:ascii="Papyrus" w:hAnsi="Papyrus"/>
          <w:color w:val="333399"/>
          <w:sz w:val="144"/>
        </w:rPr>
        <w:t>Chrysalis</w:t>
      </w:r>
    </w:p>
    <w:p>
      <w:pPr>
        <w:pStyle w:val="Normal"/>
        <w:jc w:val="right"/>
        <w:rPr>
          <w:rFonts w:ascii="Papyrus" w:hAnsi="Papyrus" w:cs="Papyrus"/>
          <w:color w:val="000000"/>
          <w:sz w:val="44"/>
        </w:rPr>
      </w:pPr>
      <w:r>
        <w:rPr>
          <w:rFonts w:cs="Papyrus" w:ascii="Papyrus" w:hAnsi="Papyrus"/>
          <w:color w:val="000000"/>
          <w:sz w:val="44"/>
        </w:rPr>
        <w:t xml:space="preserve">A Journal </w:t>
      </w:r>
    </w:p>
    <w:p>
      <w:pPr>
        <w:pStyle w:val="Normal"/>
        <w:jc w:val="right"/>
        <w:rPr>
          <w:rFonts w:ascii="Papyrus" w:hAnsi="Papyrus" w:cs="Papyrus"/>
          <w:color w:val="000000"/>
          <w:sz w:val="44"/>
        </w:rPr>
      </w:pPr>
      <w:r>
        <w:rPr>
          <w:rFonts w:cs="Papyrus" w:ascii="Papyrus" w:hAnsi="Papyrus"/>
          <w:color w:val="000000"/>
          <w:sz w:val="44"/>
        </w:rPr>
        <w:t xml:space="preserve">by and for Women </w:t>
      </w:r>
    </w:p>
    <w:p>
      <w:pPr>
        <w:pStyle w:val="Normal"/>
        <w:jc w:val="right"/>
        <w:rPr>
          <w:rFonts w:ascii="Papyrus" w:hAnsi="Papyrus" w:cs="Papyrus"/>
          <w:color w:val="000000"/>
          <w:sz w:val="48"/>
        </w:rPr>
      </w:pPr>
      <w:r>
        <w:rPr>
          <w:rFonts w:cs="Papyrus" w:ascii="Papyrus" w:hAnsi="Papyrus"/>
          <w:color w:val="000000"/>
          <w:sz w:val="44"/>
        </w:rPr>
        <w:t>Writing through Transitions</w:t>
      </w:r>
    </w:p>
    <w:p>
      <w:pPr>
        <w:pStyle w:val="Normal"/>
        <w:jc w:val="right"/>
        <w:rPr>
          <w:rFonts w:ascii="Bradley Hand ITC TT-Bold" w:hAnsi="Bradley Hand ITC TT-Bold" w:cs="Bradley Hand ITC TT-Bold"/>
          <w:color w:val="333399"/>
          <w:sz w:val="56"/>
        </w:rPr>
      </w:pPr>
      <w:r>
        <w:rPr>
          <w:rFonts w:cs="Bradley Hand ITC TT-Bold" w:ascii="Bradley Hand ITC TT-Bold" w:hAnsi="Bradley Hand ITC TT-Bold"/>
          <w:color w:val="333399"/>
          <w:sz w:val="56"/>
        </w:rPr>
      </w:r>
    </w:p>
    <w:p>
      <w:pPr>
        <w:pStyle w:val="Normal"/>
        <w:ind w:left="-900" w:right="-900" w:hanging="0"/>
        <w:jc w:val="center"/>
        <w:rPr>
          <w:rFonts w:ascii="Bradley Hand ITC TT-Bold" w:hAnsi="Bradley Hand ITC TT-Bold" w:cs="Bradley Hand ITC TT-Bold"/>
          <w:color w:val="333399"/>
          <w:sz w:val="32"/>
        </w:rPr>
      </w:pPr>
      <w:r>
        <w:rPr>
          <w:rFonts w:cs="Bradley Hand ITC TT-Bold" w:ascii="Bradley Hand ITC TT-Bold" w:hAnsi="Bradley Hand ITC TT-Bold"/>
          <w:color w:val="333399"/>
          <w:sz w:val="32"/>
        </w:rPr>
      </w:r>
    </w:p>
    <w:p>
      <w:pPr>
        <w:pStyle w:val="Normal"/>
        <w:ind w:left="-900" w:right="-900" w:hanging="0"/>
        <w:jc w:val="center"/>
        <w:rPr>
          <w:rFonts w:ascii="Papyrus" w:hAnsi="Papyrus" w:cs="Papyrus"/>
          <w:color w:val="333399"/>
          <w:sz w:val="32"/>
        </w:rPr>
      </w:pPr>
      <w:r>
        <w:rPr>
          <w:rFonts w:cs="Papyrus" w:ascii="Papyrus" w:hAnsi="Papyrus"/>
          <w:color w:val="333399"/>
          <w:sz w:val="32"/>
        </w:rPr>
      </w:r>
    </w:p>
    <w:p>
      <w:pPr>
        <w:pStyle w:val="Normal"/>
        <w:ind w:left="-900" w:right="-900" w:hanging="0"/>
        <w:jc w:val="center"/>
        <w:rPr>
          <w:rFonts w:ascii="Papyrus" w:hAnsi="Papyrus" w:cs="Papyrus"/>
          <w:color w:val="333399"/>
          <w:sz w:val="32"/>
        </w:rPr>
      </w:pPr>
      <w:r>
        <w:rPr>
          <w:rFonts w:cs="Papyrus" w:ascii="Papyrus" w:hAnsi="Papyrus"/>
          <w:color w:val="333399"/>
          <w:sz w:val="32"/>
        </w:rPr>
      </w:r>
    </w:p>
    <w:p>
      <w:pPr>
        <w:pStyle w:val="Normal"/>
        <w:ind w:left="-900" w:right="-900" w:hanging="0"/>
        <w:jc w:val="center"/>
        <w:rPr/>
      </w:pPr>
      <w:r>
        <w:rPr>
          <w:rFonts w:cs="Papyrus" w:ascii="Papyrus" w:hAnsi="Papyrus"/>
          <w:color w:val="000000"/>
          <w:sz w:val="32"/>
        </w:rPr>
        <w:t xml:space="preserve">Volume 2: Winter 2006 </w:t>
      </w:r>
      <w:r>
        <w:rPr>
          <w:rFonts w:eastAsia="Symbol" w:cs="Symbol" w:ascii="Symbol" w:hAnsi="Symbol"/>
          <w:color w:val="000000"/>
          <w:sz w:val="32"/>
        </w:rPr>
        <w:t></w:t>
      </w:r>
      <w:r>
        <w:rPr>
          <w:rFonts w:cs="Papyrus" w:ascii="Papyrus" w:hAnsi="Papyrus"/>
          <w:color w:val="000000"/>
          <w:sz w:val="32"/>
        </w:rPr>
        <w:t xml:space="preserve"> Lane Community College </w:t>
      </w:r>
      <w:r>
        <w:rPr>
          <w:rFonts w:eastAsia="Symbol" w:cs="Symbol" w:ascii="Symbol" w:hAnsi="Symbol"/>
          <w:color w:val="000000"/>
          <w:sz w:val="32"/>
        </w:rPr>
        <w:t></w:t>
      </w:r>
      <w:r>
        <w:rPr>
          <w:rFonts w:cs="Papyrus" w:ascii="Papyrus" w:hAnsi="Papyrus"/>
          <w:color w:val="000000"/>
          <w:sz w:val="32"/>
        </w:rPr>
        <w:t xml:space="preserve"> WR115/Transition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pyrus" w:hAnsi="Papyrus" w:cs="Papyrus"/>
          <w:b/>
          <w:b/>
          <w:color w:val="000000"/>
          <w:sz w:val="36"/>
        </w:rPr>
      </w:pPr>
      <w:r>
        <w:rPr>
          <w:rFonts w:cs="Papyrus" w:ascii="Papyrus" w:hAnsi="Papyrus"/>
          <w:b/>
          <w:color w:val="000000"/>
          <w:sz w:val="36"/>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pyrus" w:hAnsi="Papyrus" w:cs="Papyrus"/>
          <w:b/>
          <w:b/>
          <w:color w:val="000000"/>
          <w:sz w:val="28"/>
        </w:rPr>
      </w:pPr>
      <w:r>
        <w:rPr>
          <w:rFonts w:cs="Papyrus" w:ascii="Papyrus" w:hAnsi="Papyrus"/>
          <w:b/>
          <w:color w:val="000000"/>
          <w:sz w:val="28"/>
        </w:rPr>
        <w:t>…</w:t>
      </w:r>
      <w:r>
        <w:rPr>
          <w:rFonts w:cs="Papyrus" w:ascii="Papyrus" w:hAnsi="Papyrus"/>
          <w:b/>
          <w:color w:val="000000"/>
          <w:sz w:val="28"/>
        </w:rPr>
        <w:t>a few words from some of the women in Transitions to Success at Lane Community College who wrote this issue of Chrysa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color w:val="000000"/>
          <w:sz w:val="28"/>
        </w:rPr>
      </w:pPr>
      <w:r>
        <w:rPr>
          <w:rFonts w:cs="ArialMT;Times" w:ascii="ArialMT;Times" w:hAnsi="ArialMT;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color w:val="000000"/>
          <w:sz w:val="28"/>
        </w:rPr>
      </w:pPr>
      <w:r>
        <w:rPr>
          <w:rFonts w:cs="ArialMT;Times" w:ascii="ArialMT;Times" w:hAnsi="ArialMT;Time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color w:val="000000"/>
          <w:sz w:val="28"/>
        </w:rPr>
      </w:pPr>
      <w:r>
        <w:rPr>
          <w:rFonts w:cs="ArialMT;Times" w:ascii="ArialMT;Times" w:hAnsi="ArialMT;Time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color w:val="000000"/>
        </w:rPr>
        <w:t xml:space="preserve">Welcome to you women, our sisters, who are now arriving in Transitions Writing 115—and to our readers. This space has been a sanctuary for us. </w:t>
      </w:r>
      <w:r>
        <w:rPr>
          <w:rFonts w:cs="Optima" w:ascii="Optima" w:hAnsi="Optima"/>
        </w:rPr>
        <w:t xml:space="preserve">At the beginning of winter term, our teacher told us, “Come as you are; </w:t>
      </w:r>
      <w:r>
        <w:rPr>
          <w:rFonts w:cs="Optima" w:ascii="Optima" w:hAnsi="Optima"/>
          <w:i/>
        </w:rPr>
        <w:t>just show up</w:t>
      </w:r>
      <w:r>
        <w:rPr>
          <w:rFonts w:cs="Optima" w:ascii="Optima" w:hAnsi="Optima"/>
        </w:rPr>
        <w:t>, however you are,” and I know she meant that, because I have shuffled —dragging my exposed, wounded emotions over the parking lot tar, across scraping sidewalks, bumping bruised up the concrete stairs, late for class and feeling broken—into Writing 115, where I am always welcome as I am.</w:t>
      </w:r>
    </w:p>
    <w:p>
      <w:pPr>
        <w:pStyle w:val="Normal"/>
        <w:jc w:val="right"/>
        <w:rPr>
          <w:rFonts w:ascii="Papyrus" w:hAnsi="Papyrus" w:cs="Papyrus"/>
          <w:color w:val="000000"/>
          <w:sz w:val="28"/>
        </w:rPr>
      </w:pPr>
      <w:r>
        <w:rPr>
          <w:rFonts w:cs="Papyrus" w:ascii="Papyrus" w:hAnsi="Papyrus"/>
          <w:color w:val="000000"/>
          <w:sz w:val="28"/>
        </w:rPr>
        <w:t>—</w:t>
      </w:r>
      <w:r>
        <w:rPr>
          <w:rFonts w:cs="Papyrus" w:ascii="Papyrus" w:hAnsi="Papyrus"/>
          <w:color w:val="000000"/>
          <w:sz w:val="28"/>
        </w:rPr>
        <w:t>Kelly McCarrell</w:t>
      </w:r>
    </w:p>
    <w:p>
      <w:pPr>
        <w:pStyle w:val="Normal"/>
        <w:jc w:val="right"/>
        <w:rPr>
          <w:rFonts w:ascii="Papyrus" w:hAnsi="Papyrus" w:cs="Papyrus"/>
          <w:color w:val="000000"/>
          <w:sz w:val="28"/>
        </w:rPr>
      </w:pPr>
      <w:r>
        <w:rPr>
          <w:rFonts w:cs="Papyrus" w:ascii="Papyrus" w:hAnsi="Papyru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On the first day of class, as I read through the journal that the previous class had written, I was surprised to find that there were so many other women with the same fears I possessed.  We all have similar struggles, yet were in transitions for various reasons.  These entries were an eye-opener.  Just when I thought that the walls were closing in on me, I read another one’s story that made those walls seem to diminish.  It gave me hope to feel these women growing through their words.  Their voices were strong, but also a bit intimidating.  Was I expected to come up with something with that much grace?  Their words seemed to flow so effortlessly, as if they have been writing for eons.  Maybe the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Cathi Law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Optima" w:ascii="Optima" w:hAnsi="Optima"/>
        </w:rPr>
        <w:t>All women have so much to say, we just need to feel safe.  Among friends, women’s voices are full of laughter, tears, and sometimes silence.  We talk about anything under the sun, moon and stars.  We can be ourselves.  It doesn’t matter what we say; we listen.  We don’t have to agree with each other; we are there for each other.  At the end of this term, I feel like I have gotten my voice back, and I am more confident than I was coming into college. There have been many times when I was afraid to say how I felt, but now I have learned how to express myself in a way that makes me feel good and isn't intended to offend others. My voice is valuable, an asset. I still have more to learn, but I realize that my voice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Julie Sh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rPr>
          <w:rFonts w:ascii="Palatino-Roman;Times" w:hAnsi="Palatino-Roman;Times" w:cs="Palatino-Roman;Times"/>
          <w:color w:val="000000"/>
        </w:rPr>
      </w:pPr>
      <w:r>
        <w:rPr>
          <w:rFonts w:cs="Palatino-Roman;Times" w:ascii="Palatino-Roman;Times" w:hAnsi="Palatino-Roman;Times"/>
          <w:color w:val="000000"/>
        </w:rPr>
      </w:r>
      <w:r>
        <w:br w:type="page"/>
      </w:r>
    </w:p>
    <w:p>
      <w:pPr>
        <w:pStyle w:val="Normal"/>
        <w:spacing w:lineRule="auto" w:line="480"/>
        <w:jc w:val="center"/>
        <w:rPr>
          <w:rFonts w:ascii="Papyrus" w:hAnsi="Papyrus" w:cs="Papyrus"/>
          <w:b/>
          <w:b/>
          <w:sz w:val="36"/>
        </w:rPr>
      </w:pPr>
      <w:r>
        <w:rPr>
          <w:rFonts w:cs="Papyrus" w:ascii="Papyrus" w:hAnsi="Papyrus"/>
          <w:b/>
          <w:sz w:val="36"/>
        </w:rPr>
        <w:t>Then and Now</w:t>
      </w:r>
    </w:p>
    <w:p>
      <w:pPr>
        <w:pStyle w:val="Normal"/>
        <w:rPr>
          <w:rFonts w:ascii="Arrus BT Roman" w:hAnsi="Arrus BT Roman" w:cs="Arrus BT Roman"/>
        </w:rPr>
      </w:pPr>
      <w:r>
        <w:rPr>
          <w:rFonts w:cs="Arrus BT Roman" w:ascii="Arrus BT Roman" w:hAnsi="Arrus BT Roman"/>
        </w:rPr>
        <w:t>The air was full of a surreal feeling.  I know I was there, but I felt as if I were looking at myself from the outside.  I remember pushing up my sleeve, seeing the marks that ran from my wrist to my upper arm like a train track leading to hell.  I put the needle to my arm; I felt the poke, and the comforting sting that leads to oblivion.  This time, however, my tired abused veins were backing away from the needle, begging to just be left alone.</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rFonts w:ascii="Arrus BT Roman" w:hAnsi="Arrus BT Roman" w:cs="Arrus BT Roman"/>
        </w:rPr>
      </w:pPr>
      <w:r>
        <w:rPr>
          <w:rFonts w:cs="Arrus BT Roman" w:ascii="Arrus BT Roman" w:hAnsi="Arrus BT Roman"/>
        </w:rPr>
        <w:t>For some reason unknown to myself, I glanced up at the mirror and saw a stranger.  It wasn’t just someone I didn’t know; it was someone I didn’t want to know.  The situation rendered enough of a cold hard dose of reality to make me squirt my full 100-unit load of dope into the toilet.  I called my friend into the bathroom; I said to him, “If you’re really my friend, take all this stuff away from me right now while I can see myself for what I have become.”</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rFonts w:ascii="Arrus BT Roman" w:hAnsi="Arrus BT Roman" w:cs="Arrus BT Roman"/>
        </w:rPr>
      </w:pPr>
      <w:r>
        <w:rPr>
          <w:rFonts w:cs="Arrus BT Roman" w:ascii="Arrus BT Roman" w:hAnsi="Arrus BT Roman"/>
        </w:rPr>
        <w:t>He took my purple Crown Royal bag filled with needles and about two hundred dollars worth of meth and left it with the “owner” of the crack house we were visiting.  We left together.  We fought through our drug-induced, cloud-covered reality until we found a safe place, a cheap motel right off I-5.  My friend went and checked us in and guided my weak, used-up body to our room.  I remember going straight to the bathroom and running a hot bath.  I slipped my pants off and was deeply anticipating the cleansing feel of hot water engulfing my frail, sick body.  I sat on the side of the tub dipping my toes into the steaming water.  I pulled my shirt off and saw without any possible denial what I had done to myself.  My left arm was red from wrist to elbow and the right one wasn’t much better.  I had a total of three abscesses, one on the left arm and two on the right.  I remember sobbing and thinking, this isn’t who I want to be.</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pPr>
      <w:r>
        <w:rPr>
          <w:rFonts w:cs="Arrus BT Roman" w:ascii="Arrus BT Roman" w:hAnsi="Arrus BT Roman"/>
        </w:rPr>
        <w:t>This was a life changing moment.  I didn’t get to that point overnight.  I had traveled a long, dark road of self-destruction, and I thank God regularly that my todays are better than my yesterdays.  Then, I lived my life in a style of complete chaos.  My partner and the father of my two children shares the same “monkey” on the back with me.  We lived our life in complete active addiction.  We stole, lied, compromised our children’s home and did various other awful, gut-wrenching things to support our lifestyle of sickness.  We had been evicted out of two homes in the last two years and were being evicted again because we “looked like we were on drugs.”  Well guess what—we were, and the whole neighborhood knew it.  I remember being outside in my back yard at two a.m. with a flashlight looking around.</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rFonts w:ascii="Arrus BT Roman" w:hAnsi="Arrus BT Roman" w:cs="Arrus BT Roman"/>
        </w:rPr>
      </w:pPr>
      <w:r>
        <w:rPr>
          <w:rFonts w:cs="Arrus BT Roman" w:ascii="Arrus BT Roman" w:hAnsi="Arrus BT Roman"/>
        </w:rPr>
        <w:t>Now, something you must be aware of is that you can’t have that much dope going through your home without having the other hellacious things that go with it.  For our house, the evil manifested itself in the form of domestic violence.  Our kids witnessed us beat the hell out of each other regularly.  Eventually they couldn’t take any more.  My daughter went to her schoolteacher and told her what life was like at home.  The Department of Human Services was called and, after talking to my daughter, they put a security hold on her and went to get my son, who was with his father and me in a motel (remember, we got evicted).  We heard a rough knock on the door.  I thought it was housekeeping; it wasn’t.  It was D.H.S. coming to take my son and give me a court date.  I don’t think there are words in the English language to describe how I felt at that moment.  The only thing that comes to mind is an absolute complete sense of panic.  They were taking my kids; my world was crumbling at my feet.  I had a choice to make. I could drown myself in my own self-pity and continue to slam dope into my arm; or I could pull it together and do whatever I had to do to get my kids back.</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rFonts w:ascii="Arrus BT Roman" w:hAnsi="Arrus BT Roman" w:cs="Arrus BT Roman"/>
        </w:rPr>
      </w:pPr>
      <w:r>
        <w:rPr>
          <w:rFonts w:cs="Arrus BT Roman" w:ascii="Arrus BT Roman" w:hAnsi="Arrus BT Roman"/>
        </w:rPr>
        <w:t>We chose to work with D.H.S.  They sent my partner and me to intensive drug and alcohol treatment and domestic violence counseling.  We had regular weekly visits with our kids and worked harder than we’ve ever worked for anything.  It took six months, but our kids came home.  When D.H.S. first came into my life, I hated them.  Today, as I sit back and look at my life, I see how much better everything is for our entire family.  Today I thank them from the bottom of my heart for the intervention that saved my soul and my kids’ lives.  As I make my next step towards success, I’m going back to school.  The million-dollar question for me right now is do I want to be a child welfare worker, or a juvenile attorney.  I’m amazed when I look at where I was and where I am today.  It just gives proof that anyone can do anything.</w:t>
      </w:r>
    </w:p>
    <w:p>
      <w:pPr>
        <w:pStyle w:val="Normal"/>
        <w:rPr>
          <w:rFonts w:ascii="Arrus BT Roman" w:hAnsi="Arrus BT Roman" w:cs="Arrus BT Roman"/>
        </w:rPr>
      </w:pPr>
      <w:r>
        <w:rPr>
          <w:rFonts w:cs="Arrus BT Roman" w:ascii="Arrus BT Roman" w:hAnsi="Arrus BT Roman"/>
        </w:rPr>
      </w:r>
    </w:p>
    <w:p>
      <w:pPr>
        <w:pStyle w:val="Normal"/>
        <w:rPr/>
      </w:pPr>
      <w:r>
        <w:rPr/>
      </w:r>
    </w:p>
    <w:p>
      <w:pPr>
        <w:pStyle w:val="Normal"/>
        <w:spacing w:lineRule="auto" w:line="480"/>
        <w:jc w:val="right"/>
        <w:rPr>
          <w:rFonts w:ascii="Papyrus" w:hAnsi="Papyrus" w:cs="Papyrus"/>
          <w:sz w:val="28"/>
        </w:rPr>
      </w:pPr>
      <w:r>
        <w:rPr>
          <w:rFonts w:cs="Papyrus" w:ascii="Papyrus" w:hAnsi="Papyrus"/>
          <w:sz w:val="28"/>
        </w:rPr>
        <w:t>—</w:t>
      </w:r>
      <w:r>
        <w:rPr>
          <w:rFonts w:cs="Papyrus" w:ascii="Papyrus" w:hAnsi="Papyrus"/>
          <w:sz w:val="28"/>
        </w:rPr>
        <w:t>Angela Beckemeier</w:t>
      </w:r>
      <w:r>
        <w:br w:type="page"/>
      </w:r>
    </w:p>
    <w:p>
      <w:pPr>
        <w:pStyle w:val="Normal"/>
        <w:jc w:val="center"/>
        <w:rPr>
          <w:rFonts w:ascii="Papyrus" w:hAnsi="Papyrus" w:cs="Papyrus"/>
          <w:b/>
          <w:b/>
          <w:sz w:val="36"/>
        </w:rPr>
      </w:pPr>
      <w:r>
        <w:rPr>
          <w:rFonts w:cs="Papyrus" w:ascii="Papyrus" w:hAnsi="Papyrus"/>
          <w:b/>
          <w:sz w:val="36"/>
        </w:rPr>
        <w:t>The Letter</w:t>
      </w:r>
    </w:p>
    <w:p>
      <w:pPr>
        <w:pStyle w:val="Normal"/>
        <w:rPr>
          <w:rFonts w:ascii="Cochin" w:hAnsi="Cochin" w:cs="Cochin"/>
        </w:rPr>
      </w:pPr>
      <w:r>
        <w:rPr>
          <w:rFonts w:cs="Cochin" w:ascii="Cochin" w:hAnsi="Cochin"/>
        </w:rPr>
        <w:t>METH DIASTER</w:t>
      </w:r>
    </w:p>
    <w:p>
      <w:pPr>
        <w:pStyle w:val="Normal"/>
        <w:rPr>
          <w:rFonts w:ascii="Cochin" w:hAnsi="Cochin" w:cs="Cochin"/>
        </w:rPr>
      </w:pPr>
      <w:r>
        <w:rPr>
          <w:rFonts w:cs="Cochin" w:ascii="Cochin" w:hAnsi="Cochin"/>
        </w:rPr>
        <w:tab/>
        <w:t>To reply to Chris Prender’s letter (11/12): we do not have an epidemic of methamphetamine. What we have is incredibly wide-ranging, long- lasting devastation caused by people who sell meth and the people who use meth. I am a lawyer in the Juvenile Court and meth families are pretty much all we see these days. Meth and sex abuse, meth and domestic violence, meth and burglary, and so forth.</w:t>
      </w:r>
    </w:p>
    <w:p>
      <w:pPr>
        <w:pStyle w:val="Normal"/>
        <w:rPr>
          <w:rFonts w:ascii="Cochin" w:hAnsi="Cochin" w:cs="Cochin"/>
        </w:rPr>
      </w:pPr>
      <w:r>
        <w:rPr>
          <w:rFonts w:cs="Cochin" w:ascii="Cochin" w:hAnsi="Cochin"/>
        </w:rPr>
        <w:tab/>
        <w:t>For babies born addicted to meth, of whom there are hundreds and hundreds in this county alone, it is not uncommon to be unable to bear the touch of another person, noise, even parental love songs to the child. Their nervous systems are scrambled. Many of my older meth children do not seem to put together cause and effect, which often continues them in delinquent or criminal behavior. On my caseload, most of the meth using adults cannot completely ever escape from it.</w:t>
      </w:r>
    </w:p>
    <w:p>
      <w:pPr>
        <w:pStyle w:val="Normal"/>
        <w:rPr>
          <w:rFonts w:ascii="Cochin" w:hAnsi="Cochin" w:cs="Cochin"/>
        </w:rPr>
      </w:pPr>
      <w:r>
        <w:rPr>
          <w:rFonts w:cs="Cochin" w:ascii="Cochin" w:hAnsi="Cochin"/>
        </w:rPr>
        <w:tab/>
        <w:t xml:space="preserve">While the effects of meth use on babies are not well documented at this point, the effect on parents of these children is very simple. If they keep using meth they die, or if they are unlucky, they keep using until everything around them is destroyed. I think calling methamphetamine an epidemic does a disservice to the truth. I use the term methamphetamine disaster. </w:t>
        <w:tab/>
        <w:tab/>
        <w:t xml:space="preserve"> </w:t>
        <w:tab/>
        <w:tab/>
        <w:tab/>
        <w:tab/>
        <w:tab/>
        <w:t>—William A. Furtick, Eugene, OR</w:t>
      </w:r>
    </w:p>
    <w:p>
      <w:pPr>
        <w:pStyle w:val="Normal"/>
        <w:jc w:val="center"/>
        <w:rPr>
          <w:rFonts w:ascii="Cochin" w:hAnsi="Cochin" w:cs="Cochin"/>
        </w:rPr>
      </w:pPr>
      <w:r>
        <w:rPr>
          <w:rFonts w:cs="Cochin" w:ascii="Cochin" w:hAnsi="Cochin"/>
        </w:rPr>
      </w:r>
    </w:p>
    <w:p>
      <w:pPr>
        <w:pStyle w:val="Normal"/>
        <w:jc w:val="center"/>
        <w:rPr>
          <w:rFonts w:ascii="Cochin" w:hAnsi="Cochin" w:cs="Cochin"/>
        </w:rPr>
      </w:pPr>
      <w:r>
        <w:rPr>
          <w:rFonts w:cs="Cochin" w:ascii="Cochin" w:hAnsi="Cochin"/>
        </w:rPr>
      </w:r>
    </w:p>
    <w:p>
      <w:pPr>
        <w:pStyle w:val="Normal"/>
        <w:jc w:val="center"/>
        <w:rPr>
          <w:rFonts w:ascii="Cochin" w:hAnsi="Cochin" w:cs="Cochin"/>
        </w:rPr>
      </w:pPr>
      <w:r>
        <w:rPr>
          <w:rFonts w:cs="Papyrus" w:ascii="Papyrus" w:hAnsi="Papyrus"/>
          <w:b/>
          <w:sz w:val="36"/>
        </w:rPr>
        <w:t>The Response</w:t>
      </w:r>
    </w:p>
    <w:p>
      <w:pPr>
        <w:pStyle w:val="Normal"/>
        <w:rPr/>
      </w:pPr>
      <w:r>
        <w:rPr>
          <w:rFonts w:cs="Cochin" w:ascii="Cochin" w:hAnsi="Cochin"/>
        </w:rPr>
        <w:tab/>
        <w:t xml:space="preserve">I read this letter by chance in </w:t>
      </w:r>
      <w:r>
        <w:rPr>
          <w:rFonts w:cs="Cochin" w:ascii="Cochin" w:hAnsi="Cochin"/>
          <w:i/>
        </w:rPr>
        <w:t>The Eugene Weekly</w:t>
      </w:r>
      <w:r>
        <w:rPr>
          <w:rFonts w:cs="Cochin" w:ascii="Cochin" w:hAnsi="Cochin"/>
        </w:rPr>
        <w:t>. The title caught my eye. As a recovering meth addict it hit home with me. When I came to the closing statement, my eyes brimmed with tears; I was amazed at who wrote it.  The man who wrote this letter is the same man and attorney who represented my children when they were taken into custody by D.H.S.</w:t>
      </w:r>
    </w:p>
    <w:p>
      <w:pPr>
        <w:pStyle w:val="Normal"/>
        <w:rPr>
          <w:rFonts w:ascii="Cochin" w:hAnsi="Cochin" w:cs="Cochin"/>
        </w:rPr>
      </w:pPr>
      <w:r>
        <w:rPr>
          <w:rFonts w:cs="Cochin" w:ascii="Cochin" w:hAnsi="Cochin"/>
        </w:rPr>
        <w:tab/>
        <w:t>At first I didn’t know quite how to react. I remembered how enraged his comments to the judge made me. I was too far into my active addiction to see things from his point of view. I was too busy denying my part in the situation and looking for someone to blame.</w:t>
      </w:r>
    </w:p>
    <w:p>
      <w:pPr>
        <w:pStyle w:val="Normal"/>
        <w:rPr>
          <w:rFonts w:ascii="Cochin" w:hAnsi="Cochin" w:cs="Cochin"/>
        </w:rPr>
      </w:pPr>
      <w:r>
        <w:rPr>
          <w:rFonts w:cs="Cochin" w:ascii="Cochin" w:hAnsi="Cochin"/>
        </w:rPr>
        <w:tab/>
        <w:t>I went through my whole process of recovery, working with D.H.S. and getting my kids back with the personal opinion that Mr. Furtick was a complete asshole who prejudged everyone. After reading his letter, I realized he saw things differently because not every story is a success story, and he saw a lot of evil in the world just by performing his job.</w:t>
      </w:r>
    </w:p>
    <w:p>
      <w:pPr>
        <w:pStyle w:val="Normal"/>
        <w:rPr>
          <w:rFonts w:ascii="Cochin" w:hAnsi="Cochin" w:cs="Cochin"/>
        </w:rPr>
      </w:pPr>
      <w:r>
        <w:rPr>
          <w:rFonts w:cs="Cochin" w:ascii="Cochin" w:hAnsi="Cochin"/>
        </w:rPr>
        <w:tab/>
        <w:t>After careful thought, I decided that I must call him and tell him that there were exceptions to the rules and that I was a success case. I wanted to give him the validation that his role in the community is vital. I wanted him to know that he was a crucial person in my life</w:t>
      </w:r>
    </w:p>
    <w:p>
      <w:pPr>
        <w:pStyle w:val="Normal"/>
        <w:rPr>
          <w:rFonts w:ascii="Cochin" w:hAnsi="Cochin" w:cs="Cochin"/>
        </w:rPr>
      </w:pPr>
      <w:r>
        <w:rPr>
          <w:rFonts w:cs="Cochin" w:ascii="Cochin" w:hAnsi="Cochin"/>
        </w:rPr>
        <w:tab/>
        <w:t>I managed to pull together enough courage to look up his office phone number and call. His secretary answered and said he was out. She asked if I wanted to leave my name and number so I did. I wasn’t expecting a call back and was completely caught off guard when I got one in less than an hour.</w:t>
      </w:r>
    </w:p>
    <w:p>
      <w:pPr>
        <w:pStyle w:val="Normal"/>
        <w:rPr>
          <w:rFonts w:ascii="Cochin" w:hAnsi="Cochin" w:cs="Cochin"/>
        </w:rPr>
      </w:pPr>
      <w:r>
        <w:rPr>
          <w:rFonts w:cs="Cochin" w:ascii="Cochin" w:hAnsi="Cochin"/>
        </w:rPr>
        <w:tab/>
        <w:t xml:space="preserve">I started the conversation by introducing myself and giving him my kids’ names. To my surprise, he remembered them. He also remembered that they went home. I told him how I felt about him at first and how it motivated me to prove him wrong. I told him thank you. I also told him about my plans to go back to school and pursue either juvenile law or social work. He was thrilled, and said I could call him any day with good news.  If I could pick my mentor right now, it would be him. I plan on keeping in touch with him and also keeping him updated on my success and the success of my family.  </w:t>
      </w:r>
    </w:p>
    <w:p>
      <w:pPr>
        <w:pStyle w:val="Normal"/>
        <w:jc w:val="right"/>
        <w:rPr>
          <w:rFonts w:ascii="Papyrus" w:hAnsi="Papyrus" w:cs="Papyrus"/>
          <w:sz w:val="28"/>
        </w:rPr>
      </w:pPr>
      <w:r>
        <w:rPr>
          <w:rFonts w:cs="Papyrus" w:ascii="Papyrus" w:hAnsi="Papyrus"/>
          <w:sz w:val="28"/>
        </w:rPr>
        <w:t>—</w:t>
      </w:r>
      <w:r>
        <w:rPr>
          <w:rFonts w:cs="Papyrus" w:ascii="Papyrus" w:hAnsi="Papyrus"/>
          <w:sz w:val="28"/>
        </w:rPr>
        <w:t>Angela Beckemeier</w:t>
      </w:r>
    </w:p>
    <w:p>
      <w:pPr>
        <w:pStyle w:val="Normal"/>
        <w:ind w:left="-900" w:right="-900" w:hanging="0"/>
        <w:jc w:val="center"/>
        <w:rPr>
          <w:rFonts w:ascii="Papyrus" w:hAnsi="Papyrus" w:cs="Papyrus"/>
          <w:color w:val="000000"/>
          <w:sz w:val="32"/>
        </w:rPr>
      </w:pPr>
      <w:r>
        <w:rPr>
          <w:rFonts w:cs="Papyrus" w:ascii="Papyrus" w:hAnsi="Papyrus"/>
          <w:color w:val="000000"/>
          <w:sz w:val="32"/>
        </w:rPr>
      </w:r>
    </w:p>
    <w:p>
      <w:pPr>
        <w:pStyle w:val="Normal"/>
        <w:ind w:left="-900" w:right="-900" w:hanging="0"/>
        <w:jc w:val="center"/>
        <w:rPr>
          <w:rFonts w:ascii="Papyrus" w:hAnsi="Papyrus" w:cs="Papyrus"/>
          <w:color w:val="000000"/>
          <w:sz w:val="32"/>
        </w:rPr>
      </w:pPr>
      <w:r>
        <w:rPr>
          <w:rFonts w:cs="Papyrus" w:ascii="Papyrus" w:hAnsi="Papyrus"/>
          <w:color w:val="000000"/>
          <w:sz w:val="32"/>
        </w:rPr>
      </w:r>
    </w:p>
    <w:p>
      <w:pPr>
        <w:pStyle w:val="Normal"/>
        <w:ind w:left="-900" w:right="-900" w:hanging="0"/>
        <w:jc w:val="center"/>
        <w:rPr>
          <w:rFonts w:ascii="Papyrus" w:hAnsi="Papyrus" w:cs="Papyrus"/>
          <w:color w:val="000000"/>
          <w:sz w:val="32"/>
        </w:rPr>
      </w:pPr>
      <w:r>
        <w:rPr>
          <w:rFonts w:cs="Papyrus" w:ascii="Papyrus" w:hAnsi="Papyrus"/>
          <w:color w:val="000000"/>
          <w:sz w:val="32"/>
        </w:rPr>
      </w:r>
    </w:p>
    <w:p>
      <w:pPr>
        <w:pStyle w:val="Normal"/>
        <w:jc w:val="center"/>
        <w:rPr/>
      </w:pPr>
      <w:r>
        <w:rPr>
          <w:sz w:val="40"/>
        </w:rPr>
        <w:drawing>
          <wp:inline distT="0" distB="0" distL="0" distR="0">
            <wp:extent cx="63690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0" r="-50" b="-60"/>
                    <a:stretch>
                      <a:fillRect/>
                    </a:stretch>
                  </pic:blipFill>
                  <pic:spPr bwMode="auto">
                    <a:xfrm>
                      <a:off x="0" y="0"/>
                      <a:ext cx="636905" cy="485140"/>
                    </a:xfrm>
                    <a:prstGeom prst="rect">
                      <a:avLst/>
                    </a:prstGeom>
                  </pic:spPr>
                </pic:pic>
              </a:graphicData>
            </a:graphic>
          </wp:inline>
        </w:drawing>
      </w:r>
      <w:r>
        <w:rPr>
          <w:rFonts w:cs="Papyrus" w:ascii="Papyrus" w:hAnsi="Papyrus"/>
          <w:sz w:val="40"/>
        </w:rPr>
        <w:t>A Gift of Creativity</w:t>
      </w:r>
      <w:r>
        <w:rPr>
          <w:sz w:val="40"/>
        </w:rPr>
        <w:t xml:space="preserve">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85800" cy="538480"/>
                <wp:effectExtent l="0" t="0" r="0" b="635"/>
                <wp:wrapNone/>
                <wp:docPr id="3" name=""/>
                <a:graphic xmlns:a="http://schemas.openxmlformats.org/drawingml/2006/main">
                  <a:graphicData uri="http://schemas.microsoft.com/office/word/2010/wordprocessingGroup">
                    <wpg:wgp>
                      <wpg:cNvGrpSpPr/>
                      <wpg:grpSpPr>
                        <a:xfrm>
                          <a:off x="0" y="0"/>
                          <a:ext cx="685800" cy="538560"/>
                          <a:chOff x="0" y="0"/>
                          <a:chExt cx="685800" cy="538560"/>
                        </a:xfrm>
                      </wpg:grpSpPr>
                      <wps:wsp>
                        <wps:cNvSpPr/>
                        <wps:nvSpPr>
                          <wps:cNvPr id="0" name=""/>
                          <wps:cNvSpPr/>
                        </wps:nvSpPr>
                        <wps:spPr>
                          <a:xfrm>
                            <a:off x="0" y="0"/>
                            <a:ext cx="685800" cy="538560"/>
                          </a:xfrm>
                          <a:prstGeom prst="rect">
                            <a:avLst/>
                          </a:prstGeom>
                          <a:noFill/>
                          <a:ln w="0">
                            <a:noFill/>
                          </a:ln>
                        </wps:spPr>
                        <wps:bodyPr/>
                      </wps:wsp>
                      <wps:wsp>
                        <wps:cNvSpPr/>
                        <wps:spPr>
                          <a:xfrm>
                            <a:off x="0" y="184320"/>
                            <a:ext cx="374760" cy="310680"/>
                          </a:xfrm>
                          <a:custGeom>
                            <a:avLst/>
                            <a:gdLst/>
                            <a:ahLst/>
                            <a:rect l="l" t="t" r="r" b="b"/>
                            <a:pathLst>
                              <a:path w="19332" h="15999">
                                <a:moveTo>
                                  <a:pt x="14102" y="316"/>
                                </a:moveTo>
                                <a:lnTo>
                                  <a:pt x="14259" y="323"/>
                                </a:lnTo>
                                <a:lnTo>
                                  <a:pt x="14426" y="336"/>
                                </a:lnTo>
                                <a:lnTo>
                                  <a:pt x="14582" y="343"/>
                                </a:lnTo>
                                <a:lnTo>
                                  <a:pt x="14750" y="364"/>
                                </a:lnTo>
                                <a:lnTo>
                                  <a:pt x="14896" y="378"/>
                                </a:lnTo>
                                <a:lnTo>
                                  <a:pt x="15052" y="398"/>
                                </a:lnTo>
                                <a:lnTo>
                                  <a:pt x="15198" y="419"/>
                                </a:lnTo>
                                <a:lnTo>
                                  <a:pt x="15355" y="446"/>
                                </a:lnTo>
                                <a:lnTo>
                                  <a:pt x="15491" y="467"/>
                                </a:lnTo>
                                <a:lnTo>
                                  <a:pt x="15626" y="487"/>
                                </a:lnTo>
                                <a:lnTo>
                                  <a:pt x="15762" y="515"/>
                                </a:lnTo>
                                <a:lnTo>
                                  <a:pt x="15908" y="542"/>
                                </a:lnTo>
                                <a:lnTo>
                                  <a:pt x="16033" y="570"/>
                                </a:lnTo>
                                <a:lnTo>
                                  <a:pt x="16169" y="604"/>
                                </a:lnTo>
                                <a:lnTo>
                                  <a:pt x="16294" y="631"/>
                                </a:lnTo>
                                <a:lnTo>
                                  <a:pt x="16430" y="666"/>
                                </a:lnTo>
                                <a:lnTo>
                                  <a:pt x="16545" y="693"/>
                                </a:lnTo>
                                <a:lnTo>
                                  <a:pt x="16660" y="728"/>
                                </a:lnTo>
                                <a:lnTo>
                                  <a:pt x="16775" y="755"/>
                                </a:lnTo>
                                <a:lnTo>
                                  <a:pt x="16889" y="796"/>
                                </a:lnTo>
                                <a:lnTo>
                                  <a:pt x="16994" y="830"/>
                                </a:lnTo>
                                <a:lnTo>
                                  <a:pt x="17109" y="865"/>
                                </a:lnTo>
                                <a:lnTo>
                                  <a:pt x="17213" y="899"/>
                                </a:lnTo>
                                <a:lnTo>
                                  <a:pt x="17317" y="940"/>
                                </a:lnTo>
                                <a:lnTo>
                                  <a:pt x="17411" y="975"/>
                                </a:lnTo>
                                <a:lnTo>
                                  <a:pt x="17505" y="1009"/>
                                </a:lnTo>
                                <a:lnTo>
                                  <a:pt x="17599" y="1043"/>
                                </a:lnTo>
                                <a:lnTo>
                                  <a:pt x="17693" y="1084"/>
                                </a:lnTo>
                                <a:lnTo>
                                  <a:pt x="17777" y="1119"/>
                                </a:lnTo>
                                <a:lnTo>
                                  <a:pt x="17871" y="1153"/>
                                </a:lnTo>
                                <a:lnTo>
                                  <a:pt x="17954" y="1194"/>
                                </a:lnTo>
                                <a:lnTo>
                                  <a:pt x="18038" y="1235"/>
                                </a:lnTo>
                                <a:lnTo>
                                  <a:pt x="18111" y="1270"/>
                                </a:lnTo>
                                <a:lnTo>
                                  <a:pt x="18184" y="1304"/>
                                </a:lnTo>
                                <a:lnTo>
                                  <a:pt x="18246" y="1338"/>
                                </a:lnTo>
                                <a:lnTo>
                                  <a:pt x="18319" y="1372"/>
                                </a:lnTo>
                                <a:lnTo>
                                  <a:pt x="18382" y="1407"/>
                                </a:lnTo>
                                <a:lnTo>
                                  <a:pt x="18445" y="1441"/>
                                </a:lnTo>
                                <a:lnTo>
                                  <a:pt x="18507" y="1475"/>
                                </a:lnTo>
                                <a:lnTo>
                                  <a:pt x="18570" y="1517"/>
                                </a:lnTo>
                                <a:lnTo>
                                  <a:pt x="18674" y="1578"/>
                                </a:lnTo>
                                <a:lnTo>
                                  <a:pt x="18779" y="1640"/>
                                </a:lnTo>
                                <a:lnTo>
                                  <a:pt x="18862" y="1695"/>
                                </a:lnTo>
                                <a:lnTo>
                                  <a:pt x="18956" y="1757"/>
                                </a:lnTo>
                                <a:lnTo>
                                  <a:pt x="19019" y="1798"/>
                                </a:lnTo>
                                <a:lnTo>
                                  <a:pt x="19081" y="1846"/>
                                </a:lnTo>
                                <a:lnTo>
                                  <a:pt x="19123" y="1880"/>
                                </a:lnTo>
                                <a:lnTo>
                                  <a:pt x="19175" y="1921"/>
                                </a:lnTo>
                                <a:lnTo>
                                  <a:pt x="19228" y="1969"/>
                                </a:lnTo>
                                <a:lnTo>
                                  <a:pt x="19259" y="1990"/>
                                </a:lnTo>
                                <a:lnTo>
                                  <a:pt x="19238" y="2017"/>
                                </a:lnTo>
                                <a:lnTo>
                                  <a:pt x="19228" y="2059"/>
                                </a:lnTo>
                                <a:lnTo>
                                  <a:pt x="19207" y="2100"/>
                                </a:lnTo>
                                <a:lnTo>
                                  <a:pt x="19196" y="2155"/>
                                </a:lnTo>
                                <a:lnTo>
                                  <a:pt x="19165" y="2209"/>
                                </a:lnTo>
                                <a:lnTo>
                                  <a:pt x="19154" y="2271"/>
                                </a:lnTo>
                                <a:lnTo>
                                  <a:pt x="19123" y="2333"/>
                                </a:lnTo>
                                <a:lnTo>
                                  <a:pt x="19113" y="2408"/>
                                </a:lnTo>
                                <a:lnTo>
                                  <a:pt x="19081" y="2477"/>
                                </a:lnTo>
                                <a:lnTo>
                                  <a:pt x="19060" y="2552"/>
                                </a:lnTo>
                                <a:lnTo>
                                  <a:pt x="19050" y="2594"/>
                                </a:lnTo>
                                <a:lnTo>
                                  <a:pt x="19040" y="2635"/>
                                </a:lnTo>
                                <a:lnTo>
                                  <a:pt x="19029" y="2676"/>
                                </a:lnTo>
                                <a:lnTo>
                                  <a:pt x="19029" y="2717"/>
                                </a:lnTo>
                                <a:lnTo>
                                  <a:pt x="19008" y="2758"/>
                                </a:lnTo>
                                <a:lnTo>
                                  <a:pt x="18998" y="2799"/>
                                </a:lnTo>
                                <a:lnTo>
                                  <a:pt x="18987" y="2841"/>
                                </a:lnTo>
                                <a:lnTo>
                                  <a:pt x="18977" y="2882"/>
                                </a:lnTo>
                                <a:lnTo>
                                  <a:pt x="18967" y="2923"/>
                                </a:lnTo>
                                <a:lnTo>
                                  <a:pt x="18956" y="2971"/>
                                </a:lnTo>
                                <a:lnTo>
                                  <a:pt x="18946" y="3012"/>
                                </a:lnTo>
                                <a:lnTo>
                                  <a:pt x="18946" y="3060"/>
                                </a:lnTo>
                                <a:lnTo>
                                  <a:pt x="18925" y="3101"/>
                                </a:lnTo>
                                <a:lnTo>
                                  <a:pt x="18914" y="3142"/>
                                </a:lnTo>
                                <a:lnTo>
                                  <a:pt x="18904" y="3184"/>
                                </a:lnTo>
                                <a:lnTo>
                                  <a:pt x="18904" y="3225"/>
                                </a:lnTo>
                                <a:lnTo>
                                  <a:pt x="18893" y="3266"/>
                                </a:lnTo>
                                <a:lnTo>
                                  <a:pt x="18883" y="3314"/>
                                </a:lnTo>
                                <a:lnTo>
                                  <a:pt x="18873" y="3355"/>
                                </a:lnTo>
                                <a:lnTo>
                                  <a:pt x="18873" y="3403"/>
                                </a:lnTo>
                                <a:lnTo>
                                  <a:pt x="18862" y="3444"/>
                                </a:lnTo>
                                <a:lnTo>
                                  <a:pt x="18852" y="3486"/>
                                </a:lnTo>
                                <a:lnTo>
                                  <a:pt x="18841" y="3527"/>
                                </a:lnTo>
                                <a:lnTo>
                                  <a:pt x="18841" y="3568"/>
                                </a:lnTo>
                                <a:lnTo>
                                  <a:pt x="18831" y="3609"/>
                                </a:lnTo>
                                <a:lnTo>
                                  <a:pt x="18831" y="3650"/>
                                </a:lnTo>
                                <a:lnTo>
                                  <a:pt x="18831" y="3691"/>
                                </a:lnTo>
                                <a:lnTo>
                                  <a:pt x="18831" y="3739"/>
                                </a:lnTo>
                                <a:lnTo>
                                  <a:pt x="18820" y="3774"/>
                                </a:lnTo>
                                <a:lnTo>
                                  <a:pt x="18820" y="3815"/>
                                </a:lnTo>
                                <a:lnTo>
                                  <a:pt x="18810" y="3856"/>
                                </a:lnTo>
                                <a:lnTo>
                                  <a:pt x="18810" y="3897"/>
                                </a:lnTo>
                                <a:lnTo>
                                  <a:pt x="18810" y="3966"/>
                                </a:lnTo>
                                <a:lnTo>
                                  <a:pt x="18820" y="4041"/>
                                </a:lnTo>
                                <a:lnTo>
                                  <a:pt x="18820" y="4103"/>
                                </a:lnTo>
                                <a:lnTo>
                                  <a:pt x="18831" y="4172"/>
                                </a:lnTo>
                                <a:lnTo>
                                  <a:pt x="18841" y="4233"/>
                                </a:lnTo>
                                <a:lnTo>
                                  <a:pt x="18862" y="4295"/>
                                </a:lnTo>
                                <a:lnTo>
                                  <a:pt x="18862" y="4329"/>
                                </a:lnTo>
                                <a:lnTo>
                                  <a:pt x="18862" y="4377"/>
                                </a:lnTo>
                                <a:lnTo>
                                  <a:pt x="18862" y="4419"/>
                                </a:lnTo>
                                <a:lnTo>
                                  <a:pt x="18862" y="4480"/>
                                </a:lnTo>
                                <a:lnTo>
                                  <a:pt x="18852" y="4535"/>
                                </a:lnTo>
                                <a:lnTo>
                                  <a:pt x="18852" y="4597"/>
                                </a:lnTo>
                                <a:lnTo>
                                  <a:pt x="18841" y="4666"/>
                                </a:lnTo>
                                <a:lnTo>
                                  <a:pt x="18841" y="4741"/>
                                </a:lnTo>
                                <a:lnTo>
                                  <a:pt x="18820" y="4810"/>
                                </a:lnTo>
                                <a:lnTo>
                                  <a:pt x="18810" y="4885"/>
                                </a:lnTo>
                                <a:lnTo>
                                  <a:pt x="18800" y="4926"/>
                                </a:lnTo>
                                <a:lnTo>
                                  <a:pt x="18800" y="4967"/>
                                </a:lnTo>
                                <a:lnTo>
                                  <a:pt x="18789" y="5009"/>
                                </a:lnTo>
                                <a:lnTo>
                                  <a:pt x="18789" y="5050"/>
                                </a:lnTo>
                                <a:lnTo>
                                  <a:pt x="18779" y="5091"/>
                                </a:lnTo>
                                <a:lnTo>
                                  <a:pt x="18768" y="5132"/>
                                </a:lnTo>
                                <a:lnTo>
                                  <a:pt x="18758" y="5180"/>
                                </a:lnTo>
                                <a:lnTo>
                                  <a:pt x="18758" y="5228"/>
                                </a:lnTo>
                                <a:lnTo>
                                  <a:pt x="18747" y="5269"/>
                                </a:lnTo>
                                <a:lnTo>
                                  <a:pt x="18737" y="5317"/>
                                </a:lnTo>
                                <a:lnTo>
                                  <a:pt x="18726" y="5365"/>
                                </a:lnTo>
                                <a:lnTo>
                                  <a:pt x="18726" y="5420"/>
                                </a:lnTo>
                                <a:lnTo>
                                  <a:pt x="18706" y="5461"/>
                                </a:lnTo>
                                <a:lnTo>
                                  <a:pt x="18695" y="5509"/>
                                </a:lnTo>
                                <a:lnTo>
                                  <a:pt x="18685" y="5557"/>
                                </a:lnTo>
                                <a:lnTo>
                                  <a:pt x="18674" y="5612"/>
                                </a:lnTo>
                                <a:lnTo>
                                  <a:pt x="18653" y="5660"/>
                                </a:lnTo>
                                <a:lnTo>
                                  <a:pt x="18653" y="5715"/>
                                </a:lnTo>
                                <a:lnTo>
                                  <a:pt x="18633" y="5763"/>
                                </a:lnTo>
                                <a:lnTo>
                                  <a:pt x="18633" y="5818"/>
                                </a:lnTo>
                                <a:lnTo>
                                  <a:pt x="18612" y="5866"/>
                                </a:lnTo>
                                <a:lnTo>
                                  <a:pt x="18612" y="5921"/>
                                </a:lnTo>
                                <a:lnTo>
                                  <a:pt x="18591" y="5969"/>
                                </a:lnTo>
                                <a:lnTo>
                                  <a:pt x="18591" y="6024"/>
                                </a:lnTo>
                                <a:lnTo>
                                  <a:pt x="18570" y="6079"/>
                                </a:lnTo>
                                <a:lnTo>
                                  <a:pt x="18570" y="6134"/>
                                </a:lnTo>
                                <a:lnTo>
                                  <a:pt x="18549" y="6189"/>
                                </a:lnTo>
                                <a:lnTo>
                                  <a:pt x="18549" y="6250"/>
                                </a:lnTo>
                                <a:lnTo>
                                  <a:pt x="18528" y="6298"/>
                                </a:lnTo>
                                <a:lnTo>
                                  <a:pt x="18518" y="6353"/>
                                </a:lnTo>
                                <a:lnTo>
                                  <a:pt x="18497" y="6408"/>
                                </a:lnTo>
                                <a:lnTo>
                                  <a:pt x="18497" y="6470"/>
                                </a:lnTo>
                                <a:lnTo>
                                  <a:pt x="18476" y="6525"/>
                                </a:lnTo>
                                <a:lnTo>
                                  <a:pt x="18466" y="6580"/>
                                </a:lnTo>
                                <a:lnTo>
                                  <a:pt x="18445" y="6635"/>
                                </a:lnTo>
                                <a:lnTo>
                                  <a:pt x="18445" y="6696"/>
                                </a:lnTo>
                                <a:lnTo>
                                  <a:pt x="18424" y="6751"/>
                                </a:lnTo>
                                <a:lnTo>
                                  <a:pt x="18413" y="6806"/>
                                </a:lnTo>
                                <a:lnTo>
                                  <a:pt x="18403" y="6868"/>
                                </a:lnTo>
                                <a:lnTo>
                                  <a:pt x="18392" y="6930"/>
                                </a:lnTo>
                                <a:lnTo>
                                  <a:pt x="18372" y="6984"/>
                                </a:lnTo>
                                <a:lnTo>
                                  <a:pt x="18372" y="7039"/>
                                </a:lnTo>
                                <a:lnTo>
                                  <a:pt x="18351" y="7101"/>
                                </a:lnTo>
                                <a:lnTo>
                                  <a:pt x="18351" y="7163"/>
                                </a:lnTo>
                                <a:lnTo>
                                  <a:pt x="18330" y="7197"/>
                                </a:lnTo>
                                <a:lnTo>
                                  <a:pt x="18330" y="7231"/>
                                </a:lnTo>
                                <a:lnTo>
                                  <a:pt x="18309" y="7273"/>
                                </a:lnTo>
                                <a:lnTo>
                                  <a:pt x="18309" y="7314"/>
                                </a:lnTo>
                                <a:lnTo>
                                  <a:pt x="18299" y="7348"/>
                                </a:lnTo>
                                <a:lnTo>
                                  <a:pt x="18288" y="7382"/>
                                </a:lnTo>
                                <a:lnTo>
                                  <a:pt x="18278" y="7423"/>
                                </a:lnTo>
                                <a:lnTo>
                                  <a:pt x="18278" y="7465"/>
                                </a:lnTo>
                                <a:lnTo>
                                  <a:pt x="18257" y="7533"/>
                                </a:lnTo>
                                <a:lnTo>
                                  <a:pt x="18246" y="7609"/>
                                </a:lnTo>
                                <a:lnTo>
                                  <a:pt x="18236" y="7643"/>
                                </a:lnTo>
                                <a:lnTo>
                                  <a:pt x="18225" y="7684"/>
                                </a:lnTo>
                                <a:lnTo>
                                  <a:pt x="18215" y="7719"/>
                                </a:lnTo>
                                <a:lnTo>
                                  <a:pt x="18215" y="7760"/>
                                </a:lnTo>
                                <a:lnTo>
                                  <a:pt x="18194" y="7828"/>
                                </a:lnTo>
                                <a:lnTo>
                                  <a:pt x="18184" y="7897"/>
                                </a:lnTo>
                                <a:lnTo>
                                  <a:pt x="18163" y="7965"/>
                                </a:lnTo>
                                <a:lnTo>
                                  <a:pt x="18152" y="8041"/>
                                </a:lnTo>
                                <a:lnTo>
                                  <a:pt x="18131" y="8103"/>
                                </a:lnTo>
                                <a:lnTo>
                                  <a:pt x="18131" y="8171"/>
                                </a:lnTo>
                                <a:lnTo>
                                  <a:pt x="18111" y="8240"/>
                                </a:lnTo>
                                <a:lnTo>
                                  <a:pt x="18111" y="8309"/>
                                </a:lnTo>
                                <a:lnTo>
                                  <a:pt x="18090" y="8363"/>
                                </a:lnTo>
                                <a:lnTo>
                                  <a:pt x="18079" y="8425"/>
                                </a:lnTo>
                                <a:lnTo>
                                  <a:pt x="18069" y="8480"/>
                                </a:lnTo>
                                <a:lnTo>
                                  <a:pt x="18058" y="8542"/>
                                </a:lnTo>
                                <a:lnTo>
                                  <a:pt x="18048" y="8590"/>
                                </a:lnTo>
                                <a:lnTo>
                                  <a:pt x="18038" y="8645"/>
                                </a:lnTo>
                                <a:lnTo>
                                  <a:pt x="18027" y="8700"/>
                                </a:lnTo>
                                <a:lnTo>
                                  <a:pt x="18027" y="8754"/>
                                </a:lnTo>
                                <a:lnTo>
                                  <a:pt x="18017" y="8796"/>
                                </a:lnTo>
                                <a:lnTo>
                                  <a:pt x="18017" y="8837"/>
                                </a:lnTo>
                                <a:lnTo>
                                  <a:pt x="18006" y="8878"/>
                                </a:lnTo>
                                <a:lnTo>
                                  <a:pt x="18006" y="8926"/>
                                </a:lnTo>
                                <a:lnTo>
                                  <a:pt x="18006" y="8995"/>
                                </a:lnTo>
                                <a:lnTo>
                                  <a:pt x="18006" y="9063"/>
                                </a:lnTo>
                                <a:lnTo>
                                  <a:pt x="18006" y="9097"/>
                                </a:lnTo>
                                <a:lnTo>
                                  <a:pt x="18006" y="9139"/>
                                </a:lnTo>
                                <a:lnTo>
                                  <a:pt x="18006" y="9180"/>
                                </a:lnTo>
                                <a:lnTo>
                                  <a:pt x="18006" y="9221"/>
                                </a:lnTo>
                                <a:lnTo>
                                  <a:pt x="18006" y="9262"/>
                                </a:lnTo>
                                <a:lnTo>
                                  <a:pt x="18006" y="9303"/>
                                </a:lnTo>
                                <a:lnTo>
                                  <a:pt x="18006" y="9344"/>
                                </a:lnTo>
                                <a:lnTo>
                                  <a:pt x="18006" y="9386"/>
                                </a:lnTo>
                                <a:lnTo>
                                  <a:pt x="18006" y="9420"/>
                                </a:lnTo>
                                <a:lnTo>
                                  <a:pt x="18006" y="9461"/>
                                </a:lnTo>
                                <a:lnTo>
                                  <a:pt x="18006" y="9495"/>
                                </a:lnTo>
                                <a:lnTo>
                                  <a:pt x="18006" y="9537"/>
                                </a:lnTo>
                                <a:lnTo>
                                  <a:pt x="18006" y="9571"/>
                                </a:lnTo>
                                <a:lnTo>
                                  <a:pt x="18006" y="9612"/>
                                </a:lnTo>
                                <a:lnTo>
                                  <a:pt x="18006" y="9646"/>
                                </a:lnTo>
                                <a:lnTo>
                                  <a:pt x="18017" y="9687"/>
                                </a:lnTo>
                                <a:lnTo>
                                  <a:pt x="18017" y="9756"/>
                                </a:lnTo>
                                <a:lnTo>
                                  <a:pt x="18027" y="9825"/>
                                </a:lnTo>
                                <a:lnTo>
                                  <a:pt x="18038" y="9893"/>
                                </a:lnTo>
                                <a:lnTo>
                                  <a:pt x="18048" y="9962"/>
                                </a:lnTo>
                                <a:lnTo>
                                  <a:pt x="18048" y="10024"/>
                                </a:lnTo>
                                <a:lnTo>
                                  <a:pt x="18069" y="10085"/>
                                </a:lnTo>
                                <a:lnTo>
                                  <a:pt x="18079" y="10147"/>
                                </a:lnTo>
                                <a:lnTo>
                                  <a:pt x="18100" y="10216"/>
                                </a:lnTo>
                                <a:lnTo>
                                  <a:pt x="18100" y="10271"/>
                                </a:lnTo>
                                <a:lnTo>
                                  <a:pt x="18121" y="10326"/>
                                </a:lnTo>
                                <a:lnTo>
                                  <a:pt x="18131" y="10380"/>
                                </a:lnTo>
                                <a:lnTo>
                                  <a:pt x="18152" y="10435"/>
                                </a:lnTo>
                                <a:lnTo>
                                  <a:pt x="18163" y="10483"/>
                                </a:lnTo>
                                <a:lnTo>
                                  <a:pt x="18194" y="10538"/>
                                </a:lnTo>
                                <a:lnTo>
                                  <a:pt x="18205" y="10586"/>
                                </a:lnTo>
                                <a:lnTo>
                                  <a:pt x="18236" y="10641"/>
                                </a:lnTo>
                                <a:lnTo>
                                  <a:pt x="18257" y="10682"/>
                                </a:lnTo>
                                <a:lnTo>
                                  <a:pt x="18278" y="10730"/>
                                </a:lnTo>
                                <a:lnTo>
                                  <a:pt x="18299" y="10771"/>
                                </a:lnTo>
                                <a:lnTo>
                                  <a:pt x="18330" y="10813"/>
                                </a:lnTo>
                                <a:lnTo>
                                  <a:pt x="18361" y="10847"/>
                                </a:lnTo>
                                <a:lnTo>
                                  <a:pt x="18392" y="10888"/>
                                </a:lnTo>
                                <a:lnTo>
                                  <a:pt x="18424" y="10922"/>
                                </a:lnTo>
                                <a:lnTo>
                                  <a:pt x="18466" y="10964"/>
                                </a:lnTo>
                                <a:lnTo>
                                  <a:pt x="18497" y="10991"/>
                                </a:lnTo>
                                <a:lnTo>
                                  <a:pt x="18528" y="11032"/>
                                </a:lnTo>
                                <a:lnTo>
                                  <a:pt x="18559" y="11073"/>
                                </a:lnTo>
                                <a:lnTo>
                                  <a:pt x="18601" y="11121"/>
                                </a:lnTo>
                                <a:lnTo>
                                  <a:pt x="18633" y="11169"/>
                                </a:lnTo>
                                <a:lnTo>
                                  <a:pt x="18664" y="11224"/>
                                </a:lnTo>
                                <a:lnTo>
                                  <a:pt x="18695" y="11286"/>
                                </a:lnTo>
                                <a:lnTo>
                                  <a:pt x="18726" y="11348"/>
                                </a:lnTo>
                                <a:lnTo>
                                  <a:pt x="18747" y="11403"/>
                                </a:lnTo>
                                <a:lnTo>
                                  <a:pt x="18779" y="11464"/>
                                </a:lnTo>
                                <a:lnTo>
                                  <a:pt x="18810" y="11533"/>
                                </a:lnTo>
                                <a:lnTo>
                                  <a:pt x="18841" y="11602"/>
                                </a:lnTo>
                                <a:lnTo>
                                  <a:pt x="18862" y="11670"/>
                                </a:lnTo>
                                <a:lnTo>
                                  <a:pt x="18893" y="11746"/>
                                </a:lnTo>
                                <a:lnTo>
                                  <a:pt x="18893" y="11780"/>
                                </a:lnTo>
                                <a:lnTo>
                                  <a:pt x="18914" y="11821"/>
                                </a:lnTo>
                                <a:lnTo>
                                  <a:pt x="18925" y="11862"/>
                                </a:lnTo>
                                <a:lnTo>
                                  <a:pt x="18946" y="11903"/>
                                </a:lnTo>
                                <a:lnTo>
                                  <a:pt x="18946" y="11938"/>
                                </a:lnTo>
                                <a:lnTo>
                                  <a:pt x="18967" y="11979"/>
                                </a:lnTo>
                                <a:lnTo>
                                  <a:pt x="18967" y="12013"/>
                                </a:lnTo>
                                <a:lnTo>
                                  <a:pt x="18987" y="12054"/>
                                </a:lnTo>
                                <a:lnTo>
                                  <a:pt x="18998" y="12096"/>
                                </a:lnTo>
                                <a:lnTo>
                                  <a:pt x="19008" y="12137"/>
                                </a:lnTo>
                                <a:lnTo>
                                  <a:pt x="19019" y="12178"/>
                                </a:lnTo>
                                <a:lnTo>
                                  <a:pt x="19040" y="12226"/>
                                </a:lnTo>
                                <a:lnTo>
                                  <a:pt x="19040" y="12267"/>
                                </a:lnTo>
                                <a:lnTo>
                                  <a:pt x="19060" y="12308"/>
                                </a:lnTo>
                                <a:lnTo>
                                  <a:pt x="19060" y="12349"/>
                                </a:lnTo>
                                <a:lnTo>
                                  <a:pt x="19081" y="12391"/>
                                </a:lnTo>
                                <a:lnTo>
                                  <a:pt x="19092" y="12432"/>
                                </a:lnTo>
                                <a:lnTo>
                                  <a:pt x="19102" y="12480"/>
                                </a:lnTo>
                                <a:lnTo>
                                  <a:pt x="19113" y="12528"/>
                                </a:lnTo>
                                <a:lnTo>
                                  <a:pt x="19134" y="12576"/>
                                </a:lnTo>
                                <a:lnTo>
                                  <a:pt x="19134" y="12617"/>
                                </a:lnTo>
                                <a:lnTo>
                                  <a:pt x="19144" y="12658"/>
                                </a:lnTo>
                                <a:lnTo>
                                  <a:pt x="19154" y="12699"/>
                                </a:lnTo>
                                <a:lnTo>
                                  <a:pt x="19175" y="12747"/>
                                </a:lnTo>
                                <a:lnTo>
                                  <a:pt x="19175" y="12788"/>
                                </a:lnTo>
                                <a:lnTo>
                                  <a:pt x="19186" y="12837"/>
                                </a:lnTo>
                                <a:lnTo>
                                  <a:pt x="19196" y="12885"/>
                                </a:lnTo>
                                <a:lnTo>
                                  <a:pt x="19217" y="12933"/>
                                </a:lnTo>
                                <a:lnTo>
                                  <a:pt x="19217" y="12974"/>
                                </a:lnTo>
                                <a:lnTo>
                                  <a:pt x="19238" y="13022"/>
                                </a:lnTo>
                                <a:lnTo>
                                  <a:pt x="19238" y="13070"/>
                                </a:lnTo>
                                <a:lnTo>
                                  <a:pt x="19259" y="13118"/>
                                </a:lnTo>
                                <a:lnTo>
                                  <a:pt x="19269" y="13159"/>
                                </a:lnTo>
                                <a:lnTo>
                                  <a:pt x="19280" y="13207"/>
                                </a:lnTo>
                                <a:lnTo>
                                  <a:pt x="19290" y="13255"/>
                                </a:lnTo>
                                <a:lnTo>
                                  <a:pt x="19311" y="13303"/>
                                </a:lnTo>
                                <a:lnTo>
                                  <a:pt x="19311" y="13330"/>
                                </a:lnTo>
                                <a:lnTo>
                                  <a:pt x="19311" y="13365"/>
                                </a:lnTo>
                                <a:lnTo>
                                  <a:pt x="19311" y="13406"/>
                                </a:lnTo>
                                <a:lnTo>
                                  <a:pt x="19321" y="13447"/>
                                </a:lnTo>
                                <a:lnTo>
                                  <a:pt x="19321" y="13481"/>
                                </a:lnTo>
                                <a:lnTo>
                                  <a:pt x="19321" y="13523"/>
                                </a:lnTo>
                                <a:lnTo>
                                  <a:pt x="19321" y="13564"/>
                                </a:lnTo>
                                <a:lnTo>
                                  <a:pt x="19332" y="13612"/>
                                </a:lnTo>
                                <a:lnTo>
                                  <a:pt x="19321" y="13653"/>
                                </a:lnTo>
                                <a:lnTo>
                                  <a:pt x="19321" y="13694"/>
                                </a:lnTo>
                                <a:lnTo>
                                  <a:pt x="19311" y="13735"/>
                                </a:lnTo>
                                <a:lnTo>
                                  <a:pt x="19311" y="13783"/>
                                </a:lnTo>
                                <a:lnTo>
                                  <a:pt x="19301" y="13831"/>
                                </a:lnTo>
                                <a:lnTo>
                                  <a:pt x="19301" y="13879"/>
                                </a:lnTo>
                                <a:lnTo>
                                  <a:pt x="19290" y="13927"/>
                                </a:lnTo>
                                <a:lnTo>
                                  <a:pt x="19290" y="13982"/>
                                </a:lnTo>
                                <a:lnTo>
                                  <a:pt x="19269" y="14023"/>
                                </a:lnTo>
                                <a:lnTo>
                                  <a:pt x="19259" y="14078"/>
                                </a:lnTo>
                                <a:lnTo>
                                  <a:pt x="19248" y="14126"/>
                                </a:lnTo>
                                <a:lnTo>
                                  <a:pt x="19238" y="14181"/>
                                </a:lnTo>
                                <a:lnTo>
                                  <a:pt x="19217" y="14229"/>
                                </a:lnTo>
                                <a:lnTo>
                                  <a:pt x="19207" y="14284"/>
                                </a:lnTo>
                                <a:lnTo>
                                  <a:pt x="19196" y="14332"/>
                                </a:lnTo>
                                <a:lnTo>
                                  <a:pt x="19186" y="14394"/>
                                </a:lnTo>
                                <a:lnTo>
                                  <a:pt x="19165" y="14442"/>
                                </a:lnTo>
                                <a:lnTo>
                                  <a:pt x="19144" y="14497"/>
                                </a:lnTo>
                                <a:lnTo>
                                  <a:pt x="19123" y="14545"/>
                                </a:lnTo>
                                <a:lnTo>
                                  <a:pt x="19113" y="14600"/>
                                </a:lnTo>
                                <a:lnTo>
                                  <a:pt x="19092" y="14648"/>
                                </a:lnTo>
                                <a:lnTo>
                                  <a:pt x="19081" y="14703"/>
                                </a:lnTo>
                                <a:lnTo>
                                  <a:pt x="19060" y="14757"/>
                                </a:lnTo>
                                <a:lnTo>
                                  <a:pt x="19050" y="14812"/>
                                </a:lnTo>
                                <a:lnTo>
                                  <a:pt x="19019" y="14854"/>
                                </a:lnTo>
                                <a:lnTo>
                                  <a:pt x="18998" y="14908"/>
                                </a:lnTo>
                                <a:lnTo>
                                  <a:pt x="18977" y="14950"/>
                                </a:lnTo>
                                <a:lnTo>
                                  <a:pt x="18956" y="15004"/>
                                </a:lnTo>
                                <a:lnTo>
                                  <a:pt x="18925" y="15046"/>
                                </a:lnTo>
                                <a:lnTo>
                                  <a:pt x="18904" y="15101"/>
                                </a:lnTo>
                                <a:lnTo>
                                  <a:pt x="18883" y="15142"/>
                                </a:lnTo>
                                <a:lnTo>
                                  <a:pt x="18862" y="15197"/>
                                </a:lnTo>
                                <a:lnTo>
                                  <a:pt x="18831" y="15238"/>
                                </a:lnTo>
                                <a:lnTo>
                                  <a:pt x="18810" y="15279"/>
                                </a:lnTo>
                                <a:lnTo>
                                  <a:pt x="18779" y="15320"/>
                                </a:lnTo>
                                <a:lnTo>
                                  <a:pt x="18758" y="15368"/>
                                </a:lnTo>
                                <a:lnTo>
                                  <a:pt x="18726" y="15402"/>
                                </a:lnTo>
                                <a:lnTo>
                                  <a:pt x="18706" y="15444"/>
                                </a:lnTo>
                                <a:lnTo>
                                  <a:pt x="18685" y="15485"/>
                                </a:lnTo>
                                <a:lnTo>
                                  <a:pt x="18664" y="15526"/>
                                </a:lnTo>
                                <a:lnTo>
                                  <a:pt x="18601" y="15588"/>
                                </a:lnTo>
                                <a:lnTo>
                                  <a:pt x="18549" y="15649"/>
                                </a:lnTo>
                                <a:lnTo>
                                  <a:pt x="18497" y="15704"/>
                                </a:lnTo>
                                <a:lnTo>
                                  <a:pt x="18445" y="15759"/>
                                </a:lnTo>
                                <a:lnTo>
                                  <a:pt x="18382" y="15793"/>
                                </a:lnTo>
                                <a:lnTo>
                                  <a:pt x="18330" y="15835"/>
                                </a:lnTo>
                                <a:lnTo>
                                  <a:pt x="18278" y="15855"/>
                                </a:lnTo>
                                <a:lnTo>
                                  <a:pt x="18236" y="15876"/>
                                </a:lnTo>
                                <a:lnTo>
                                  <a:pt x="18184" y="15876"/>
                                </a:lnTo>
                                <a:lnTo>
                                  <a:pt x="18131" y="15883"/>
                                </a:lnTo>
                                <a:lnTo>
                                  <a:pt x="18069" y="15883"/>
                                </a:lnTo>
                                <a:lnTo>
                                  <a:pt x="18006" y="15889"/>
                                </a:lnTo>
                                <a:lnTo>
                                  <a:pt x="17923" y="15889"/>
                                </a:lnTo>
                                <a:lnTo>
                                  <a:pt x="17850" y="15896"/>
                                </a:lnTo>
                                <a:lnTo>
                                  <a:pt x="17766" y="15896"/>
                                </a:lnTo>
                                <a:lnTo>
                                  <a:pt x="17683" y="15903"/>
                                </a:lnTo>
                                <a:lnTo>
                                  <a:pt x="17578" y="15903"/>
                                </a:lnTo>
                                <a:lnTo>
                                  <a:pt x="17474" y="15903"/>
                                </a:lnTo>
                                <a:lnTo>
                                  <a:pt x="17411" y="15903"/>
                                </a:lnTo>
                                <a:lnTo>
                                  <a:pt x="17359" y="15903"/>
                                </a:lnTo>
                                <a:lnTo>
                                  <a:pt x="17296" y="15903"/>
                                </a:lnTo>
                                <a:lnTo>
                                  <a:pt x="17244" y="15903"/>
                                </a:lnTo>
                                <a:lnTo>
                                  <a:pt x="17182" y="15903"/>
                                </a:lnTo>
                                <a:lnTo>
                                  <a:pt x="17119" y="15903"/>
                                </a:lnTo>
                                <a:lnTo>
                                  <a:pt x="17056" y="15903"/>
                                </a:lnTo>
                                <a:lnTo>
                                  <a:pt x="16994" y="15903"/>
                                </a:lnTo>
                                <a:lnTo>
                                  <a:pt x="16921" y="15903"/>
                                </a:lnTo>
                                <a:lnTo>
                                  <a:pt x="16848" y="15903"/>
                                </a:lnTo>
                                <a:lnTo>
                                  <a:pt x="16775" y="15903"/>
                                </a:lnTo>
                                <a:lnTo>
                                  <a:pt x="16712" y="15910"/>
                                </a:lnTo>
                                <a:lnTo>
                                  <a:pt x="16649" y="15910"/>
                                </a:lnTo>
                                <a:lnTo>
                                  <a:pt x="16587" y="15910"/>
                                </a:lnTo>
                                <a:lnTo>
                                  <a:pt x="16524" y="15910"/>
                                </a:lnTo>
                                <a:lnTo>
                                  <a:pt x="16472" y="15917"/>
                                </a:lnTo>
                                <a:lnTo>
                                  <a:pt x="16409" y="15917"/>
                                </a:lnTo>
                                <a:lnTo>
                                  <a:pt x="16357" y="15924"/>
                                </a:lnTo>
                                <a:lnTo>
                                  <a:pt x="16294" y="15924"/>
                                </a:lnTo>
                                <a:lnTo>
                                  <a:pt x="16242" y="15931"/>
                                </a:lnTo>
                                <a:lnTo>
                                  <a:pt x="16180" y="15931"/>
                                </a:lnTo>
                                <a:lnTo>
                                  <a:pt x="16117" y="15931"/>
                                </a:lnTo>
                                <a:lnTo>
                                  <a:pt x="16065" y="15931"/>
                                </a:lnTo>
                                <a:lnTo>
                                  <a:pt x="16013" y="15938"/>
                                </a:lnTo>
                                <a:lnTo>
                                  <a:pt x="15898" y="15938"/>
                                </a:lnTo>
                                <a:lnTo>
                                  <a:pt x="15804" y="15944"/>
                                </a:lnTo>
                                <a:lnTo>
                                  <a:pt x="15699" y="15944"/>
                                </a:lnTo>
                                <a:lnTo>
                                  <a:pt x="15595" y="15951"/>
                                </a:lnTo>
                                <a:lnTo>
                                  <a:pt x="15501" y="15951"/>
                                </a:lnTo>
                                <a:lnTo>
                                  <a:pt x="15418" y="15958"/>
                                </a:lnTo>
                                <a:lnTo>
                                  <a:pt x="15324" y="15958"/>
                                </a:lnTo>
                                <a:lnTo>
                                  <a:pt x="15251" y="15965"/>
                                </a:lnTo>
                                <a:lnTo>
                                  <a:pt x="15188" y="15972"/>
                                </a:lnTo>
                                <a:lnTo>
                                  <a:pt x="15125" y="15986"/>
                                </a:lnTo>
                                <a:lnTo>
                                  <a:pt x="15052" y="15986"/>
                                </a:lnTo>
                                <a:lnTo>
                                  <a:pt x="14990" y="15992"/>
                                </a:lnTo>
                                <a:lnTo>
                                  <a:pt x="14927" y="15992"/>
                                </a:lnTo>
                                <a:lnTo>
                                  <a:pt x="14875" y="15999"/>
                                </a:lnTo>
                                <a:lnTo>
                                  <a:pt x="14770" y="15992"/>
                                </a:lnTo>
                                <a:lnTo>
                                  <a:pt x="14687" y="15986"/>
                                </a:lnTo>
                                <a:lnTo>
                                  <a:pt x="14593" y="15965"/>
                                </a:lnTo>
                                <a:lnTo>
                                  <a:pt x="14520" y="15951"/>
                                </a:lnTo>
                                <a:lnTo>
                                  <a:pt x="14447" y="15931"/>
                                </a:lnTo>
                                <a:lnTo>
                                  <a:pt x="14384" y="15910"/>
                                </a:lnTo>
                                <a:lnTo>
                                  <a:pt x="14301" y="15869"/>
                                </a:lnTo>
                                <a:lnTo>
                                  <a:pt x="14248" y="15828"/>
                                </a:lnTo>
                                <a:lnTo>
                                  <a:pt x="14207" y="15787"/>
                                </a:lnTo>
                                <a:lnTo>
                                  <a:pt x="14186" y="15752"/>
                                </a:lnTo>
                                <a:lnTo>
                                  <a:pt x="14165" y="15691"/>
                                </a:lnTo>
                                <a:lnTo>
                                  <a:pt x="14165" y="15649"/>
                                </a:lnTo>
                                <a:lnTo>
                                  <a:pt x="14144" y="15608"/>
                                </a:lnTo>
                                <a:lnTo>
                                  <a:pt x="14134" y="15567"/>
                                </a:lnTo>
                                <a:lnTo>
                                  <a:pt x="14113" y="15533"/>
                                </a:lnTo>
                                <a:lnTo>
                                  <a:pt x="14102" y="15498"/>
                                </a:lnTo>
                                <a:lnTo>
                                  <a:pt x="14050" y="15423"/>
                                </a:lnTo>
                                <a:lnTo>
                                  <a:pt x="14008" y="15354"/>
                                </a:lnTo>
                                <a:lnTo>
                                  <a:pt x="13956" y="15286"/>
                                </a:lnTo>
                                <a:lnTo>
                                  <a:pt x="13904" y="15224"/>
                                </a:lnTo>
                                <a:lnTo>
                                  <a:pt x="13852" y="15162"/>
                                </a:lnTo>
                                <a:lnTo>
                                  <a:pt x="13800" y="15107"/>
                                </a:lnTo>
                                <a:lnTo>
                                  <a:pt x="13727" y="15046"/>
                                </a:lnTo>
                                <a:lnTo>
                                  <a:pt x="13664" y="14984"/>
                                </a:lnTo>
                                <a:lnTo>
                                  <a:pt x="13601" y="14922"/>
                                </a:lnTo>
                                <a:lnTo>
                                  <a:pt x="13539" y="14867"/>
                                </a:lnTo>
                                <a:lnTo>
                                  <a:pt x="13476" y="14806"/>
                                </a:lnTo>
                                <a:lnTo>
                                  <a:pt x="13413" y="14751"/>
                                </a:lnTo>
                                <a:lnTo>
                                  <a:pt x="13351" y="14696"/>
                                </a:lnTo>
                                <a:lnTo>
                                  <a:pt x="13309" y="14648"/>
                                </a:lnTo>
                                <a:lnTo>
                                  <a:pt x="13194" y="14703"/>
                                </a:lnTo>
                                <a:lnTo>
                                  <a:pt x="13100" y="14764"/>
                                </a:lnTo>
                                <a:lnTo>
                                  <a:pt x="12985" y="14819"/>
                                </a:lnTo>
                                <a:lnTo>
                                  <a:pt x="12892" y="14881"/>
                                </a:lnTo>
                                <a:lnTo>
                                  <a:pt x="12787" y="14929"/>
                                </a:lnTo>
                                <a:lnTo>
                                  <a:pt x="12683" y="14984"/>
                                </a:lnTo>
                                <a:lnTo>
                                  <a:pt x="12578" y="15032"/>
                                </a:lnTo>
                                <a:lnTo>
                                  <a:pt x="12484" y="15080"/>
                                </a:lnTo>
                                <a:lnTo>
                                  <a:pt x="12370" y="15121"/>
                                </a:lnTo>
                                <a:lnTo>
                                  <a:pt x="12276" y="15162"/>
                                </a:lnTo>
                                <a:lnTo>
                                  <a:pt x="12161" y="15203"/>
                                </a:lnTo>
                                <a:lnTo>
                                  <a:pt x="12067" y="15245"/>
                                </a:lnTo>
                                <a:lnTo>
                                  <a:pt x="11963" y="15279"/>
                                </a:lnTo>
                                <a:lnTo>
                                  <a:pt x="11858" y="15320"/>
                                </a:lnTo>
                                <a:lnTo>
                                  <a:pt x="11754" y="15354"/>
                                </a:lnTo>
                                <a:lnTo>
                                  <a:pt x="11660" y="15389"/>
                                </a:lnTo>
                                <a:lnTo>
                                  <a:pt x="11545" y="15416"/>
                                </a:lnTo>
                                <a:lnTo>
                                  <a:pt x="11441" y="15444"/>
                                </a:lnTo>
                                <a:lnTo>
                                  <a:pt x="11336" y="15464"/>
                                </a:lnTo>
                                <a:lnTo>
                                  <a:pt x="11242" y="15492"/>
                                </a:lnTo>
                                <a:lnTo>
                                  <a:pt x="11127" y="15512"/>
                                </a:lnTo>
                                <a:lnTo>
                                  <a:pt x="11023" y="15533"/>
                                </a:lnTo>
                                <a:lnTo>
                                  <a:pt x="10919" y="15553"/>
                                </a:lnTo>
                                <a:lnTo>
                                  <a:pt x="10825" y="15581"/>
                                </a:lnTo>
                                <a:lnTo>
                                  <a:pt x="10720" y="15594"/>
                                </a:lnTo>
                                <a:lnTo>
                                  <a:pt x="10616" y="15608"/>
                                </a:lnTo>
                                <a:lnTo>
                                  <a:pt x="10512" y="15622"/>
                                </a:lnTo>
                                <a:lnTo>
                                  <a:pt x="10418" y="15643"/>
                                </a:lnTo>
                                <a:lnTo>
                                  <a:pt x="10313" y="15649"/>
                                </a:lnTo>
                                <a:lnTo>
                                  <a:pt x="10209" y="15663"/>
                                </a:lnTo>
                                <a:lnTo>
                                  <a:pt x="10105" y="15677"/>
                                </a:lnTo>
                                <a:lnTo>
                                  <a:pt x="10011" y="15691"/>
                                </a:lnTo>
                                <a:lnTo>
                                  <a:pt x="9896" y="15691"/>
                                </a:lnTo>
                                <a:lnTo>
                                  <a:pt x="9791" y="15697"/>
                                </a:lnTo>
                                <a:lnTo>
                                  <a:pt x="9687" y="15704"/>
                                </a:lnTo>
                                <a:lnTo>
                                  <a:pt x="9593" y="15711"/>
                                </a:lnTo>
                                <a:lnTo>
                                  <a:pt x="9489" y="15711"/>
                                </a:lnTo>
                                <a:lnTo>
                                  <a:pt x="9384" y="15711"/>
                                </a:lnTo>
                                <a:lnTo>
                                  <a:pt x="9280" y="15711"/>
                                </a:lnTo>
                                <a:lnTo>
                                  <a:pt x="9186" y="15718"/>
                                </a:lnTo>
                                <a:lnTo>
                                  <a:pt x="9082" y="15718"/>
                                </a:lnTo>
                                <a:lnTo>
                                  <a:pt x="8977" y="15718"/>
                                </a:lnTo>
                                <a:lnTo>
                                  <a:pt x="8873" y="15718"/>
                                </a:lnTo>
                                <a:lnTo>
                                  <a:pt x="8779" y="15718"/>
                                </a:lnTo>
                                <a:lnTo>
                                  <a:pt x="8674" y="15711"/>
                                </a:lnTo>
                                <a:lnTo>
                                  <a:pt x="8570" y="15711"/>
                                </a:lnTo>
                                <a:lnTo>
                                  <a:pt x="8476" y="15711"/>
                                </a:lnTo>
                                <a:lnTo>
                                  <a:pt x="8382" y="15711"/>
                                </a:lnTo>
                                <a:lnTo>
                                  <a:pt x="8278" y="15704"/>
                                </a:lnTo>
                                <a:lnTo>
                                  <a:pt x="8184" y="15697"/>
                                </a:lnTo>
                                <a:lnTo>
                                  <a:pt x="8079" y="15691"/>
                                </a:lnTo>
                                <a:lnTo>
                                  <a:pt x="7986" y="15691"/>
                                </a:lnTo>
                                <a:lnTo>
                                  <a:pt x="7881" y="15684"/>
                                </a:lnTo>
                                <a:lnTo>
                                  <a:pt x="7787" y="15684"/>
                                </a:lnTo>
                                <a:lnTo>
                                  <a:pt x="7693" y="15677"/>
                                </a:lnTo>
                                <a:lnTo>
                                  <a:pt x="7599" y="15677"/>
                                </a:lnTo>
                                <a:lnTo>
                                  <a:pt x="7505" y="15670"/>
                                </a:lnTo>
                                <a:lnTo>
                                  <a:pt x="7411" y="15663"/>
                                </a:lnTo>
                                <a:lnTo>
                                  <a:pt x="7317" y="15656"/>
                                </a:lnTo>
                                <a:lnTo>
                                  <a:pt x="7224" y="15656"/>
                                </a:lnTo>
                                <a:lnTo>
                                  <a:pt x="7130" y="15649"/>
                                </a:lnTo>
                                <a:lnTo>
                                  <a:pt x="7036" y="15649"/>
                                </a:lnTo>
                                <a:lnTo>
                                  <a:pt x="6942" y="15649"/>
                                </a:lnTo>
                                <a:lnTo>
                                  <a:pt x="6858" y="15649"/>
                                </a:lnTo>
                                <a:lnTo>
                                  <a:pt x="6754" y="15636"/>
                                </a:lnTo>
                                <a:lnTo>
                                  <a:pt x="6660" y="15629"/>
                                </a:lnTo>
                                <a:lnTo>
                                  <a:pt x="6566" y="15622"/>
                                </a:lnTo>
                                <a:lnTo>
                                  <a:pt x="6472" y="15615"/>
                                </a:lnTo>
                                <a:lnTo>
                                  <a:pt x="6368" y="15601"/>
                                </a:lnTo>
                                <a:lnTo>
                                  <a:pt x="6274" y="15588"/>
                                </a:lnTo>
                                <a:lnTo>
                                  <a:pt x="6169" y="15574"/>
                                </a:lnTo>
                                <a:lnTo>
                                  <a:pt x="6065" y="15560"/>
                                </a:lnTo>
                                <a:lnTo>
                                  <a:pt x="5950" y="15540"/>
                                </a:lnTo>
                                <a:lnTo>
                                  <a:pt x="5846" y="15519"/>
                                </a:lnTo>
                                <a:lnTo>
                                  <a:pt x="5731" y="15498"/>
                                </a:lnTo>
                                <a:lnTo>
                                  <a:pt x="5627" y="15485"/>
                                </a:lnTo>
                                <a:lnTo>
                                  <a:pt x="5501" y="15457"/>
                                </a:lnTo>
                                <a:lnTo>
                                  <a:pt x="5397" y="15437"/>
                                </a:lnTo>
                                <a:lnTo>
                                  <a:pt x="5272" y="15416"/>
                                </a:lnTo>
                                <a:lnTo>
                                  <a:pt x="5167" y="15396"/>
                                </a:lnTo>
                                <a:lnTo>
                                  <a:pt x="5042" y="15361"/>
                                </a:lnTo>
                                <a:lnTo>
                                  <a:pt x="4917" y="15334"/>
                                </a:lnTo>
                                <a:lnTo>
                                  <a:pt x="4791" y="15306"/>
                                </a:lnTo>
                                <a:lnTo>
                                  <a:pt x="4677" y="15279"/>
                                </a:lnTo>
                                <a:lnTo>
                                  <a:pt x="4551" y="15245"/>
                                </a:lnTo>
                                <a:lnTo>
                                  <a:pt x="4437" y="15217"/>
                                </a:lnTo>
                                <a:lnTo>
                                  <a:pt x="4311" y="15190"/>
                                </a:lnTo>
                                <a:lnTo>
                                  <a:pt x="4196" y="15162"/>
                                </a:lnTo>
                                <a:lnTo>
                                  <a:pt x="4071" y="15121"/>
                                </a:lnTo>
                                <a:lnTo>
                                  <a:pt x="3946" y="15094"/>
                                </a:lnTo>
                                <a:lnTo>
                                  <a:pt x="3821" y="15052"/>
                                </a:lnTo>
                                <a:lnTo>
                                  <a:pt x="3706" y="15025"/>
                                </a:lnTo>
                                <a:lnTo>
                                  <a:pt x="3581" y="14984"/>
                                </a:lnTo>
                                <a:lnTo>
                                  <a:pt x="3466" y="14956"/>
                                </a:lnTo>
                                <a:lnTo>
                                  <a:pt x="3351" y="14915"/>
                                </a:lnTo>
                                <a:lnTo>
                                  <a:pt x="3236" y="14888"/>
                                </a:lnTo>
                                <a:lnTo>
                                  <a:pt x="3111" y="14847"/>
                                </a:lnTo>
                                <a:lnTo>
                                  <a:pt x="2986" y="14812"/>
                                </a:lnTo>
                                <a:lnTo>
                                  <a:pt x="2871" y="14771"/>
                                </a:lnTo>
                                <a:lnTo>
                                  <a:pt x="2756" y="14737"/>
                                </a:lnTo>
                                <a:lnTo>
                                  <a:pt x="2631" y="14696"/>
                                </a:lnTo>
                                <a:lnTo>
                                  <a:pt x="2526" y="14661"/>
                                </a:lnTo>
                                <a:lnTo>
                                  <a:pt x="2412" y="14627"/>
                                </a:lnTo>
                                <a:lnTo>
                                  <a:pt x="2307" y="14593"/>
                                </a:lnTo>
                                <a:lnTo>
                                  <a:pt x="2192" y="14552"/>
                                </a:lnTo>
                                <a:lnTo>
                                  <a:pt x="2088" y="14511"/>
                                </a:lnTo>
                                <a:lnTo>
                                  <a:pt x="1984" y="14476"/>
                                </a:lnTo>
                                <a:lnTo>
                                  <a:pt x="1890" y="14442"/>
                                </a:lnTo>
                                <a:lnTo>
                                  <a:pt x="1785" y="14401"/>
                                </a:lnTo>
                                <a:lnTo>
                                  <a:pt x="1691" y="14366"/>
                                </a:lnTo>
                                <a:lnTo>
                                  <a:pt x="1597" y="14332"/>
                                </a:lnTo>
                                <a:lnTo>
                                  <a:pt x="1514" y="14298"/>
                                </a:lnTo>
                                <a:lnTo>
                                  <a:pt x="1420" y="14257"/>
                                </a:lnTo>
                                <a:lnTo>
                                  <a:pt x="1326" y="14222"/>
                                </a:lnTo>
                                <a:lnTo>
                                  <a:pt x="1242" y="14188"/>
                                </a:lnTo>
                                <a:lnTo>
                                  <a:pt x="1169" y="14154"/>
                                </a:lnTo>
                                <a:lnTo>
                                  <a:pt x="1086" y="14119"/>
                                </a:lnTo>
                                <a:lnTo>
                                  <a:pt x="1013" y="14092"/>
                                </a:lnTo>
                                <a:lnTo>
                                  <a:pt x="950" y="14058"/>
                                </a:lnTo>
                                <a:lnTo>
                                  <a:pt x="888" y="14030"/>
                                </a:lnTo>
                                <a:lnTo>
                                  <a:pt x="825" y="13996"/>
                                </a:lnTo>
                                <a:lnTo>
                                  <a:pt x="762" y="13969"/>
                                </a:lnTo>
                                <a:lnTo>
                                  <a:pt x="710" y="13941"/>
                                </a:lnTo>
                                <a:lnTo>
                                  <a:pt x="668" y="13914"/>
                                </a:lnTo>
                                <a:lnTo>
                                  <a:pt x="574" y="13866"/>
                                </a:lnTo>
                                <a:lnTo>
                                  <a:pt x="512" y="13824"/>
                                </a:lnTo>
                                <a:lnTo>
                                  <a:pt x="428" y="13783"/>
                                </a:lnTo>
                                <a:lnTo>
                                  <a:pt x="366" y="13742"/>
                                </a:lnTo>
                                <a:lnTo>
                                  <a:pt x="303" y="13701"/>
                                </a:lnTo>
                                <a:lnTo>
                                  <a:pt x="261" y="13667"/>
                                </a:lnTo>
                                <a:lnTo>
                                  <a:pt x="199" y="13619"/>
                                </a:lnTo>
                                <a:lnTo>
                                  <a:pt x="167" y="13577"/>
                                </a:lnTo>
                                <a:lnTo>
                                  <a:pt x="126" y="13529"/>
                                </a:lnTo>
                                <a:lnTo>
                                  <a:pt x="105" y="13488"/>
                                </a:lnTo>
                                <a:lnTo>
                                  <a:pt x="73" y="13440"/>
                                </a:lnTo>
                                <a:lnTo>
                                  <a:pt x="42" y="13392"/>
                                </a:lnTo>
                                <a:lnTo>
                                  <a:pt x="21" y="13351"/>
                                </a:lnTo>
                                <a:lnTo>
                                  <a:pt x="21" y="13310"/>
                                </a:lnTo>
                                <a:lnTo>
                                  <a:pt x="0" y="13269"/>
                                </a:lnTo>
                                <a:lnTo>
                                  <a:pt x="0" y="13228"/>
                                </a:lnTo>
                                <a:lnTo>
                                  <a:pt x="0" y="13186"/>
                                </a:lnTo>
                                <a:lnTo>
                                  <a:pt x="0" y="13159"/>
                                </a:lnTo>
                                <a:lnTo>
                                  <a:pt x="84" y="13090"/>
                                </a:lnTo>
                                <a:lnTo>
                                  <a:pt x="178" y="13029"/>
                                </a:lnTo>
                                <a:lnTo>
                                  <a:pt x="220" y="12987"/>
                                </a:lnTo>
                                <a:lnTo>
                                  <a:pt x="272" y="12953"/>
                                </a:lnTo>
                                <a:lnTo>
                                  <a:pt x="334" y="12919"/>
                                </a:lnTo>
                                <a:lnTo>
                                  <a:pt x="397" y="12898"/>
                                </a:lnTo>
                                <a:lnTo>
                                  <a:pt x="387" y="12878"/>
                                </a:lnTo>
                                <a:lnTo>
                                  <a:pt x="366" y="12843"/>
                                </a:lnTo>
                                <a:lnTo>
                                  <a:pt x="345" y="12788"/>
                                </a:lnTo>
                                <a:lnTo>
                                  <a:pt x="324" y="12734"/>
                                </a:lnTo>
                                <a:lnTo>
                                  <a:pt x="293" y="12665"/>
                                </a:lnTo>
                                <a:lnTo>
                                  <a:pt x="293" y="12610"/>
                                </a:lnTo>
                                <a:lnTo>
                                  <a:pt x="303" y="12555"/>
                                </a:lnTo>
                                <a:lnTo>
                                  <a:pt x="345" y="12528"/>
                                </a:lnTo>
                                <a:lnTo>
                                  <a:pt x="418" y="12466"/>
                                </a:lnTo>
                                <a:lnTo>
                                  <a:pt x="512" y="12418"/>
                                </a:lnTo>
                                <a:lnTo>
                                  <a:pt x="606" y="12363"/>
                                </a:lnTo>
                                <a:lnTo>
                                  <a:pt x="721" y="12329"/>
                                </a:lnTo>
                                <a:lnTo>
                                  <a:pt x="762" y="12308"/>
                                </a:lnTo>
                                <a:lnTo>
                                  <a:pt x="814" y="12295"/>
                                </a:lnTo>
                                <a:lnTo>
                                  <a:pt x="877" y="12281"/>
                                </a:lnTo>
                                <a:lnTo>
                                  <a:pt x="940" y="12281"/>
                                </a:lnTo>
                                <a:lnTo>
                                  <a:pt x="992" y="12274"/>
                                </a:lnTo>
                                <a:lnTo>
                                  <a:pt x="1055" y="12281"/>
                                </a:lnTo>
                                <a:lnTo>
                                  <a:pt x="1117" y="12281"/>
                                </a:lnTo>
                                <a:lnTo>
                                  <a:pt x="1190" y="12301"/>
                                </a:lnTo>
                                <a:lnTo>
                                  <a:pt x="1222" y="12301"/>
                                </a:lnTo>
                                <a:lnTo>
                                  <a:pt x="1274" y="12308"/>
                                </a:lnTo>
                                <a:lnTo>
                                  <a:pt x="1336" y="12315"/>
                                </a:lnTo>
                                <a:lnTo>
                                  <a:pt x="1420" y="12329"/>
                                </a:lnTo>
                                <a:lnTo>
                                  <a:pt x="1493" y="12336"/>
                                </a:lnTo>
                                <a:lnTo>
                                  <a:pt x="1597" y="12356"/>
                                </a:lnTo>
                                <a:lnTo>
                                  <a:pt x="1639" y="12363"/>
                                </a:lnTo>
                                <a:lnTo>
                                  <a:pt x="1691" y="12377"/>
                                </a:lnTo>
                                <a:lnTo>
                                  <a:pt x="1754" y="12384"/>
                                </a:lnTo>
                                <a:lnTo>
                                  <a:pt x="1817" y="12397"/>
                                </a:lnTo>
                                <a:lnTo>
                                  <a:pt x="1869" y="12404"/>
                                </a:lnTo>
                                <a:lnTo>
                                  <a:pt x="1921" y="12418"/>
                                </a:lnTo>
                                <a:lnTo>
                                  <a:pt x="1984" y="12425"/>
                                </a:lnTo>
                                <a:lnTo>
                                  <a:pt x="2046" y="12439"/>
                                </a:lnTo>
                                <a:lnTo>
                                  <a:pt x="2109" y="12445"/>
                                </a:lnTo>
                                <a:lnTo>
                                  <a:pt x="2171" y="12459"/>
                                </a:lnTo>
                                <a:lnTo>
                                  <a:pt x="2234" y="12466"/>
                                </a:lnTo>
                                <a:lnTo>
                                  <a:pt x="2307" y="12487"/>
                                </a:lnTo>
                                <a:lnTo>
                                  <a:pt x="2370" y="12493"/>
                                </a:lnTo>
                                <a:lnTo>
                                  <a:pt x="2432" y="12507"/>
                                </a:lnTo>
                                <a:lnTo>
                                  <a:pt x="2505" y="12521"/>
                                </a:lnTo>
                                <a:lnTo>
                                  <a:pt x="2579" y="12535"/>
                                </a:lnTo>
                                <a:lnTo>
                                  <a:pt x="2641" y="12548"/>
                                </a:lnTo>
                                <a:lnTo>
                                  <a:pt x="2714" y="12562"/>
                                </a:lnTo>
                                <a:lnTo>
                                  <a:pt x="2787" y="12576"/>
                                </a:lnTo>
                                <a:lnTo>
                                  <a:pt x="2860" y="12596"/>
                                </a:lnTo>
                                <a:lnTo>
                                  <a:pt x="2923" y="12603"/>
                                </a:lnTo>
                                <a:lnTo>
                                  <a:pt x="2986" y="12617"/>
                                </a:lnTo>
                                <a:lnTo>
                                  <a:pt x="3048" y="12631"/>
                                </a:lnTo>
                                <a:lnTo>
                                  <a:pt x="3121" y="12644"/>
                                </a:lnTo>
                                <a:lnTo>
                                  <a:pt x="3184" y="12651"/>
                                </a:lnTo>
                                <a:lnTo>
                                  <a:pt x="3257" y="12672"/>
                                </a:lnTo>
                                <a:lnTo>
                                  <a:pt x="3320" y="12679"/>
                                </a:lnTo>
                                <a:lnTo>
                                  <a:pt x="3393" y="12699"/>
                                </a:lnTo>
                                <a:lnTo>
                                  <a:pt x="3455" y="12706"/>
                                </a:lnTo>
                                <a:lnTo>
                                  <a:pt x="3518" y="12720"/>
                                </a:lnTo>
                                <a:lnTo>
                                  <a:pt x="3581" y="12734"/>
                                </a:lnTo>
                                <a:lnTo>
                                  <a:pt x="3643" y="12747"/>
                                </a:lnTo>
                                <a:lnTo>
                                  <a:pt x="3706" y="12754"/>
                                </a:lnTo>
                                <a:lnTo>
                                  <a:pt x="3769" y="12775"/>
                                </a:lnTo>
                                <a:lnTo>
                                  <a:pt x="3831" y="12782"/>
                                </a:lnTo>
                                <a:lnTo>
                                  <a:pt x="3894" y="12802"/>
                                </a:lnTo>
                                <a:lnTo>
                                  <a:pt x="3998" y="12816"/>
                                </a:lnTo>
                                <a:lnTo>
                                  <a:pt x="4103" y="12837"/>
                                </a:lnTo>
                                <a:lnTo>
                                  <a:pt x="4186" y="12857"/>
                                </a:lnTo>
                                <a:lnTo>
                                  <a:pt x="4280" y="12878"/>
                                </a:lnTo>
                                <a:lnTo>
                                  <a:pt x="4353" y="12891"/>
                                </a:lnTo>
                                <a:lnTo>
                                  <a:pt x="4426" y="12905"/>
                                </a:lnTo>
                                <a:lnTo>
                                  <a:pt x="4478" y="12919"/>
                                </a:lnTo>
                                <a:lnTo>
                                  <a:pt x="4530" y="12933"/>
                                </a:lnTo>
                                <a:lnTo>
                                  <a:pt x="4562" y="12933"/>
                                </a:lnTo>
                                <a:lnTo>
                                  <a:pt x="4614" y="12939"/>
                                </a:lnTo>
                                <a:lnTo>
                                  <a:pt x="4666" y="12946"/>
                                </a:lnTo>
                                <a:lnTo>
                                  <a:pt x="4750" y="12953"/>
                                </a:lnTo>
                                <a:lnTo>
                                  <a:pt x="4812" y="12953"/>
                                </a:lnTo>
                                <a:lnTo>
                                  <a:pt x="4906" y="12967"/>
                                </a:lnTo>
                                <a:lnTo>
                                  <a:pt x="4990" y="12967"/>
                                </a:lnTo>
                                <a:lnTo>
                                  <a:pt x="5094" y="12981"/>
                                </a:lnTo>
                                <a:lnTo>
                                  <a:pt x="5188" y="12981"/>
                                </a:lnTo>
                                <a:lnTo>
                                  <a:pt x="5303" y="12994"/>
                                </a:lnTo>
                                <a:lnTo>
                                  <a:pt x="5407" y="12994"/>
                                </a:lnTo>
                                <a:lnTo>
                                  <a:pt x="5522" y="13008"/>
                                </a:lnTo>
                                <a:lnTo>
                                  <a:pt x="5627" y="13008"/>
                                </a:lnTo>
                                <a:lnTo>
                                  <a:pt x="5741" y="13022"/>
                                </a:lnTo>
                                <a:lnTo>
                                  <a:pt x="5794" y="13022"/>
                                </a:lnTo>
                                <a:lnTo>
                                  <a:pt x="5856" y="13022"/>
                                </a:lnTo>
                                <a:lnTo>
                                  <a:pt x="5919" y="13029"/>
                                </a:lnTo>
                                <a:lnTo>
                                  <a:pt x="5981" y="13035"/>
                                </a:lnTo>
                                <a:lnTo>
                                  <a:pt x="6086" y="13035"/>
                                </a:lnTo>
                                <a:lnTo>
                                  <a:pt x="6190" y="13042"/>
                                </a:lnTo>
                                <a:lnTo>
                                  <a:pt x="6295" y="13042"/>
                                </a:lnTo>
                                <a:lnTo>
                                  <a:pt x="6409" y="13049"/>
                                </a:lnTo>
                                <a:lnTo>
                                  <a:pt x="6503" y="13049"/>
                                </a:lnTo>
                                <a:lnTo>
                                  <a:pt x="6597" y="13056"/>
                                </a:lnTo>
                                <a:lnTo>
                                  <a:pt x="6691" y="13063"/>
                                </a:lnTo>
                                <a:lnTo>
                                  <a:pt x="6785" y="13070"/>
                                </a:lnTo>
                                <a:lnTo>
                                  <a:pt x="6848" y="13070"/>
                                </a:lnTo>
                                <a:lnTo>
                                  <a:pt x="6921" y="13070"/>
                                </a:lnTo>
                                <a:lnTo>
                                  <a:pt x="6973" y="13070"/>
                                </a:lnTo>
                                <a:lnTo>
                                  <a:pt x="7036" y="13077"/>
                                </a:lnTo>
                                <a:lnTo>
                                  <a:pt x="7109" y="13077"/>
                                </a:lnTo>
                                <a:lnTo>
                                  <a:pt x="7140" y="13084"/>
                                </a:lnTo>
                                <a:lnTo>
                                  <a:pt x="7213" y="13056"/>
                                </a:lnTo>
                                <a:lnTo>
                                  <a:pt x="7297" y="13029"/>
                                </a:lnTo>
                                <a:lnTo>
                                  <a:pt x="7380" y="12994"/>
                                </a:lnTo>
                                <a:lnTo>
                                  <a:pt x="7474" y="12960"/>
                                </a:lnTo>
                                <a:lnTo>
                                  <a:pt x="7547" y="12905"/>
                                </a:lnTo>
                                <a:lnTo>
                                  <a:pt x="7631" y="12857"/>
                                </a:lnTo>
                                <a:lnTo>
                                  <a:pt x="7714" y="12802"/>
                                </a:lnTo>
                                <a:lnTo>
                                  <a:pt x="7808" y="12747"/>
                                </a:lnTo>
                                <a:lnTo>
                                  <a:pt x="7881" y="12679"/>
                                </a:lnTo>
                                <a:lnTo>
                                  <a:pt x="7965" y="12617"/>
                                </a:lnTo>
                                <a:lnTo>
                                  <a:pt x="8038" y="12548"/>
                                </a:lnTo>
                                <a:lnTo>
                                  <a:pt x="8121" y="12487"/>
                                </a:lnTo>
                                <a:lnTo>
                                  <a:pt x="8194" y="12418"/>
                                </a:lnTo>
                                <a:lnTo>
                                  <a:pt x="8278" y="12349"/>
                                </a:lnTo>
                                <a:lnTo>
                                  <a:pt x="8351" y="12288"/>
                                </a:lnTo>
                                <a:lnTo>
                                  <a:pt x="8434" y="12226"/>
                                </a:lnTo>
                                <a:lnTo>
                                  <a:pt x="8549" y="12150"/>
                                </a:lnTo>
                                <a:lnTo>
                                  <a:pt x="8581" y="12109"/>
                                </a:lnTo>
                                <a:lnTo>
                                  <a:pt x="8612" y="12068"/>
                                </a:lnTo>
                                <a:lnTo>
                                  <a:pt x="8654" y="12027"/>
                                </a:lnTo>
                                <a:lnTo>
                                  <a:pt x="8695" y="11993"/>
                                </a:lnTo>
                                <a:lnTo>
                                  <a:pt x="8737" y="11945"/>
                                </a:lnTo>
                                <a:lnTo>
                                  <a:pt x="8789" y="11903"/>
                                </a:lnTo>
                                <a:lnTo>
                                  <a:pt x="8841" y="11862"/>
                                </a:lnTo>
                                <a:lnTo>
                                  <a:pt x="8904" y="11821"/>
                                </a:lnTo>
                                <a:lnTo>
                                  <a:pt x="8946" y="11773"/>
                                </a:lnTo>
                                <a:lnTo>
                                  <a:pt x="8998" y="11725"/>
                                </a:lnTo>
                                <a:lnTo>
                                  <a:pt x="9050" y="11677"/>
                                </a:lnTo>
                                <a:lnTo>
                                  <a:pt x="9113" y="11636"/>
                                </a:lnTo>
                                <a:lnTo>
                                  <a:pt x="9165" y="11581"/>
                                </a:lnTo>
                                <a:lnTo>
                                  <a:pt x="9228" y="11540"/>
                                </a:lnTo>
                                <a:lnTo>
                                  <a:pt x="9280" y="11485"/>
                                </a:lnTo>
                                <a:lnTo>
                                  <a:pt x="9343" y="11444"/>
                                </a:lnTo>
                                <a:lnTo>
                                  <a:pt x="9405" y="11382"/>
                                </a:lnTo>
                                <a:lnTo>
                                  <a:pt x="9489" y="11327"/>
                                </a:lnTo>
                                <a:lnTo>
                                  <a:pt x="9551" y="11272"/>
                                </a:lnTo>
                                <a:lnTo>
                                  <a:pt x="9635" y="11217"/>
                                </a:lnTo>
                                <a:lnTo>
                                  <a:pt x="9697" y="11163"/>
                                </a:lnTo>
                                <a:lnTo>
                                  <a:pt x="9760" y="11115"/>
                                </a:lnTo>
                                <a:lnTo>
                                  <a:pt x="9823" y="11060"/>
                                </a:lnTo>
                                <a:lnTo>
                                  <a:pt x="9896" y="11018"/>
                                </a:lnTo>
                                <a:lnTo>
                                  <a:pt x="9948" y="10970"/>
                                </a:lnTo>
                                <a:lnTo>
                                  <a:pt x="10000" y="10922"/>
                                </a:lnTo>
                                <a:lnTo>
                                  <a:pt x="10042" y="10881"/>
                                </a:lnTo>
                                <a:lnTo>
                                  <a:pt x="10094" y="10847"/>
                                </a:lnTo>
                                <a:lnTo>
                                  <a:pt x="10157" y="10778"/>
                                </a:lnTo>
                                <a:lnTo>
                                  <a:pt x="10198" y="10737"/>
                                </a:lnTo>
                                <a:lnTo>
                                  <a:pt x="10209" y="10696"/>
                                </a:lnTo>
                                <a:lnTo>
                                  <a:pt x="10219" y="10641"/>
                                </a:lnTo>
                                <a:lnTo>
                                  <a:pt x="10219" y="10607"/>
                                </a:lnTo>
                                <a:lnTo>
                                  <a:pt x="10219" y="10573"/>
                                </a:lnTo>
                                <a:lnTo>
                                  <a:pt x="10219" y="10531"/>
                                </a:lnTo>
                                <a:lnTo>
                                  <a:pt x="10230" y="10497"/>
                                </a:lnTo>
                                <a:lnTo>
                                  <a:pt x="10219" y="10442"/>
                                </a:lnTo>
                                <a:lnTo>
                                  <a:pt x="10219" y="10394"/>
                                </a:lnTo>
                                <a:lnTo>
                                  <a:pt x="10209" y="10339"/>
                                </a:lnTo>
                                <a:lnTo>
                                  <a:pt x="10209" y="10284"/>
                                </a:lnTo>
                                <a:lnTo>
                                  <a:pt x="10198" y="10216"/>
                                </a:lnTo>
                                <a:lnTo>
                                  <a:pt x="10188" y="10154"/>
                                </a:lnTo>
                                <a:lnTo>
                                  <a:pt x="10178" y="10085"/>
                                </a:lnTo>
                                <a:lnTo>
                                  <a:pt x="10178" y="10024"/>
                                </a:lnTo>
                                <a:lnTo>
                                  <a:pt x="10157" y="9983"/>
                                </a:lnTo>
                                <a:lnTo>
                                  <a:pt x="10157" y="9941"/>
                                </a:lnTo>
                                <a:lnTo>
                                  <a:pt x="10136" y="9900"/>
                                </a:lnTo>
                                <a:lnTo>
                                  <a:pt x="10136" y="9859"/>
                                </a:lnTo>
                                <a:lnTo>
                                  <a:pt x="10115" y="9818"/>
                                </a:lnTo>
                                <a:lnTo>
                                  <a:pt x="10115" y="9777"/>
                                </a:lnTo>
                                <a:lnTo>
                                  <a:pt x="10094" y="9736"/>
                                </a:lnTo>
                                <a:lnTo>
                                  <a:pt x="10094" y="9694"/>
                                </a:lnTo>
                                <a:lnTo>
                                  <a:pt x="10073" y="9646"/>
                                </a:lnTo>
                                <a:lnTo>
                                  <a:pt x="10063" y="9598"/>
                                </a:lnTo>
                                <a:lnTo>
                                  <a:pt x="10052" y="9550"/>
                                </a:lnTo>
                                <a:lnTo>
                                  <a:pt x="10042" y="9502"/>
                                </a:lnTo>
                                <a:lnTo>
                                  <a:pt x="10021" y="9454"/>
                                </a:lnTo>
                                <a:lnTo>
                                  <a:pt x="10011" y="9406"/>
                                </a:lnTo>
                                <a:lnTo>
                                  <a:pt x="10000" y="9358"/>
                                </a:lnTo>
                                <a:lnTo>
                                  <a:pt x="9990" y="9310"/>
                                </a:lnTo>
                                <a:lnTo>
                                  <a:pt x="9969" y="9255"/>
                                </a:lnTo>
                                <a:lnTo>
                                  <a:pt x="9948" y="9200"/>
                                </a:lnTo>
                                <a:lnTo>
                                  <a:pt x="9927" y="9146"/>
                                </a:lnTo>
                                <a:lnTo>
                                  <a:pt x="9917" y="9097"/>
                                </a:lnTo>
                                <a:lnTo>
                                  <a:pt x="9896" y="9036"/>
                                </a:lnTo>
                                <a:lnTo>
                                  <a:pt x="9885" y="8988"/>
                                </a:lnTo>
                                <a:lnTo>
                                  <a:pt x="9864" y="8926"/>
                                </a:lnTo>
                                <a:lnTo>
                                  <a:pt x="9854" y="8878"/>
                                </a:lnTo>
                                <a:lnTo>
                                  <a:pt x="9823" y="8816"/>
                                </a:lnTo>
                                <a:lnTo>
                                  <a:pt x="9812" y="8754"/>
                                </a:lnTo>
                                <a:lnTo>
                                  <a:pt x="9781" y="8693"/>
                                </a:lnTo>
                                <a:lnTo>
                                  <a:pt x="9770" y="8638"/>
                                </a:lnTo>
                                <a:lnTo>
                                  <a:pt x="9739" y="8576"/>
                                </a:lnTo>
                                <a:lnTo>
                                  <a:pt x="9729" y="8514"/>
                                </a:lnTo>
                                <a:lnTo>
                                  <a:pt x="9697" y="8453"/>
                                </a:lnTo>
                                <a:lnTo>
                                  <a:pt x="9687" y="8391"/>
                                </a:lnTo>
                                <a:lnTo>
                                  <a:pt x="9656" y="8329"/>
                                </a:lnTo>
                                <a:lnTo>
                                  <a:pt x="9635" y="8267"/>
                                </a:lnTo>
                                <a:lnTo>
                                  <a:pt x="9603" y="8199"/>
                                </a:lnTo>
                                <a:lnTo>
                                  <a:pt x="9583" y="8137"/>
                                </a:lnTo>
                                <a:lnTo>
                                  <a:pt x="9551" y="8062"/>
                                </a:lnTo>
                                <a:lnTo>
                                  <a:pt x="9530" y="7993"/>
                                </a:lnTo>
                                <a:lnTo>
                                  <a:pt x="9499" y="7917"/>
                                </a:lnTo>
                                <a:lnTo>
                                  <a:pt x="9478" y="7849"/>
                                </a:lnTo>
                                <a:lnTo>
                                  <a:pt x="9457" y="7808"/>
                                </a:lnTo>
                                <a:lnTo>
                                  <a:pt x="9447" y="7767"/>
                                </a:lnTo>
                                <a:lnTo>
                                  <a:pt x="9426" y="7725"/>
                                </a:lnTo>
                                <a:lnTo>
                                  <a:pt x="9416" y="7684"/>
                                </a:lnTo>
                                <a:lnTo>
                                  <a:pt x="9395" y="7643"/>
                                </a:lnTo>
                                <a:lnTo>
                                  <a:pt x="9384" y="7602"/>
                                </a:lnTo>
                                <a:lnTo>
                                  <a:pt x="9363" y="7561"/>
                                </a:lnTo>
                                <a:lnTo>
                                  <a:pt x="9353" y="7520"/>
                                </a:lnTo>
                                <a:lnTo>
                                  <a:pt x="9332" y="7472"/>
                                </a:lnTo>
                                <a:lnTo>
                                  <a:pt x="9322" y="7430"/>
                                </a:lnTo>
                                <a:lnTo>
                                  <a:pt x="9301" y="7389"/>
                                </a:lnTo>
                                <a:lnTo>
                                  <a:pt x="9290" y="7348"/>
                                </a:lnTo>
                                <a:lnTo>
                                  <a:pt x="9269" y="7300"/>
                                </a:lnTo>
                                <a:lnTo>
                                  <a:pt x="9259" y="7259"/>
                                </a:lnTo>
                                <a:lnTo>
                                  <a:pt x="9249" y="7218"/>
                                </a:lnTo>
                                <a:lnTo>
                                  <a:pt x="9238" y="7177"/>
                                </a:lnTo>
                                <a:lnTo>
                                  <a:pt x="9207" y="7128"/>
                                </a:lnTo>
                                <a:lnTo>
                                  <a:pt x="9196" y="7080"/>
                                </a:lnTo>
                                <a:lnTo>
                                  <a:pt x="9175" y="7032"/>
                                </a:lnTo>
                                <a:lnTo>
                                  <a:pt x="9165" y="6991"/>
                                </a:lnTo>
                                <a:lnTo>
                                  <a:pt x="9134" y="6943"/>
                                </a:lnTo>
                                <a:lnTo>
                                  <a:pt x="9123" y="6895"/>
                                </a:lnTo>
                                <a:lnTo>
                                  <a:pt x="9102" y="6847"/>
                                </a:lnTo>
                                <a:lnTo>
                                  <a:pt x="9092" y="6806"/>
                                </a:lnTo>
                                <a:lnTo>
                                  <a:pt x="9071" y="6751"/>
                                </a:lnTo>
                                <a:lnTo>
                                  <a:pt x="9050" y="6703"/>
                                </a:lnTo>
                                <a:lnTo>
                                  <a:pt x="9029" y="6655"/>
                                </a:lnTo>
                                <a:lnTo>
                                  <a:pt x="9019" y="6614"/>
                                </a:lnTo>
                                <a:lnTo>
                                  <a:pt x="8998" y="6559"/>
                                </a:lnTo>
                                <a:lnTo>
                                  <a:pt x="8988" y="6511"/>
                                </a:lnTo>
                                <a:lnTo>
                                  <a:pt x="8967" y="6463"/>
                                </a:lnTo>
                                <a:lnTo>
                                  <a:pt x="8956" y="6422"/>
                                </a:lnTo>
                                <a:lnTo>
                                  <a:pt x="8925" y="6367"/>
                                </a:lnTo>
                                <a:lnTo>
                                  <a:pt x="8915" y="6319"/>
                                </a:lnTo>
                                <a:lnTo>
                                  <a:pt x="8883" y="6271"/>
                                </a:lnTo>
                                <a:lnTo>
                                  <a:pt x="8873" y="6223"/>
                                </a:lnTo>
                                <a:lnTo>
                                  <a:pt x="8852" y="6168"/>
                                </a:lnTo>
                                <a:lnTo>
                                  <a:pt x="8841" y="6127"/>
                                </a:lnTo>
                                <a:lnTo>
                                  <a:pt x="8821" y="6072"/>
                                </a:lnTo>
                                <a:lnTo>
                                  <a:pt x="8810" y="6031"/>
                                </a:lnTo>
                                <a:lnTo>
                                  <a:pt x="8779" y="5976"/>
                                </a:lnTo>
                                <a:lnTo>
                                  <a:pt x="8768" y="5928"/>
                                </a:lnTo>
                                <a:lnTo>
                                  <a:pt x="8737" y="5880"/>
                                </a:lnTo>
                                <a:lnTo>
                                  <a:pt x="8727" y="5832"/>
                                </a:lnTo>
                                <a:lnTo>
                                  <a:pt x="8706" y="5777"/>
                                </a:lnTo>
                                <a:lnTo>
                                  <a:pt x="8695" y="5736"/>
                                </a:lnTo>
                                <a:lnTo>
                                  <a:pt x="8674" y="5681"/>
                                </a:lnTo>
                                <a:lnTo>
                                  <a:pt x="8664" y="5640"/>
                                </a:lnTo>
                                <a:lnTo>
                                  <a:pt x="8643" y="5578"/>
                                </a:lnTo>
                                <a:lnTo>
                                  <a:pt x="8622" y="5530"/>
                                </a:lnTo>
                                <a:lnTo>
                                  <a:pt x="8601" y="5475"/>
                                </a:lnTo>
                                <a:lnTo>
                                  <a:pt x="8591" y="5427"/>
                                </a:lnTo>
                                <a:lnTo>
                                  <a:pt x="8570" y="5372"/>
                                </a:lnTo>
                                <a:lnTo>
                                  <a:pt x="8560" y="5324"/>
                                </a:lnTo>
                                <a:lnTo>
                                  <a:pt x="8539" y="5269"/>
                                </a:lnTo>
                                <a:lnTo>
                                  <a:pt x="8528" y="5221"/>
                                </a:lnTo>
                                <a:lnTo>
                                  <a:pt x="8507" y="5166"/>
                                </a:lnTo>
                                <a:lnTo>
                                  <a:pt x="8497" y="5118"/>
                                </a:lnTo>
                                <a:lnTo>
                                  <a:pt x="8476" y="5063"/>
                                </a:lnTo>
                                <a:lnTo>
                                  <a:pt x="8466" y="5015"/>
                                </a:lnTo>
                                <a:lnTo>
                                  <a:pt x="8445" y="4967"/>
                                </a:lnTo>
                                <a:lnTo>
                                  <a:pt x="8434" y="4919"/>
                                </a:lnTo>
                                <a:lnTo>
                                  <a:pt x="8414" y="4871"/>
                                </a:lnTo>
                                <a:lnTo>
                                  <a:pt x="8403" y="4830"/>
                                </a:lnTo>
                                <a:lnTo>
                                  <a:pt x="8382" y="4775"/>
                                </a:lnTo>
                                <a:lnTo>
                                  <a:pt x="8372" y="4727"/>
                                </a:lnTo>
                                <a:lnTo>
                                  <a:pt x="8351" y="4679"/>
                                </a:lnTo>
                                <a:lnTo>
                                  <a:pt x="8340" y="4638"/>
                                </a:lnTo>
                                <a:lnTo>
                                  <a:pt x="8320" y="4590"/>
                                </a:lnTo>
                                <a:lnTo>
                                  <a:pt x="8309" y="4542"/>
                                </a:lnTo>
                                <a:lnTo>
                                  <a:pt x="8288" y="4501"/>
                                </a:lnTo>
                                <a:lnTo>
                                  <a:pt x="8278" y="4460"/>
                                </a:lnTo>
                                <a:lnTo>
                                  <a:pt x="8257" y="4412"/>
                                </a:lnTo>
                                <a:lnTo>
                                  <a:pt x="8246" y="4371"/>
                                </a:lnTo>
                                <a:lnTo>
                                  <a:pt x="8226" y="4329"/>
                                </a:lnTo>
                                <a:lnTo>
                                  <a:pt x="8215" y="4288"/>
                                </a:lnTo>
                                <a:lnTo>
                                  <a:pt x="8194" y="4247"/>
                                </a:lnTo>
                                <a:lnTo>
                                  <a:pt x="8184" y="4206"/>
                                </a:lnTo>
                                <a:lnTo>
                                  <a:pt x="8163" y="4165"/>
                                </a:lnTo>
                                <a:lnTo>
                                  <a:pt x="8163" y="4130"/>
                                </a:lnTo>
                                <a:lnTo>
                                  <a:pt x="8142" y="4089"/>
                                </a:lnTo>
                                <a:lnTo>
                                  <a:pt x="8132" y="4048"/>
                                </a:lnTo>
                                <a:lnTo>
                                  <a:pt x="8111" y="4014"/>
                                </a:lnTo>
                                <a:lnTo>
                                  <a:pt x="8100" y="3979"/>
                                </a:lnTo>
                                <a:lnTo>
                                  <a:pt x="8069" y="3904"/>
                                </a:lnTo>
                                <a:lnTo>
                                  <a:pt x="8048" y="3842"/>
                                </a:lnTo>
                                <a:lnTo>
                                  <a:pt x="8017" y="3774"/>
                                </a:lnTo>
                                <a:lnTo>
                                  <a:pt x="7996" y="3712"/>
                                </a:lnTo>
                                <a:lnTo>
                                  <a:pt x="7975" y="3650"/>
                                </a:lnTo>
                                <a:lnTo>
                                  <a:pt x="7965" y="3602"/>
                                </a:lnTo>
                                <a:lnTo>
                                  <a:pt x="7944" y="3547"/>
                                </a:lnTo>
                                <a:lnTo>
                                  <a:pt x="7933" y="3499"/>
                                </a:lnTo>
                                <a:lnTo>
                                  <a:pt x="7912" y="3458"/>
                                </a:lnTo>
                                <a:lnTo>
                                  <a:pt x="7902" y="3424"/>
                                </a:lnTo>
                                <a:lnTo>
                                  <a:pt x="7871" y="3362"/>
                                </a:lnTo>
                                <a:lnTo>
                                  <a:pt x="7871" y="3328"/>
                                </a:lnTo>
                                <a:lnTo>
                                  <a:pt x="7839" y="3266"/>
                                </a:lnTo>
                                <a:lnTo>
                                  <a:pt x="7819" y="3204"/>
                                </a:lnTo>
                                <a:lnTo>
                                  <a:pt x="7787" y="3142"/>
                                </a:lnTo>
                                <a:lnTo>
                                  <a:pt x="7777" y="3088"/>
                                </a:lnTo>
                                <a:lnTo>
                                  <a:pt x="7756" y="3026"/>
                                </a:lnTo>
                                <a:lnTo>
                                  <a:pt x="7766" y="2964"/>
                                </a:lnTo>
                                <a:lnTo>
                                  <a:pt x="7777" y="2902"/>
                                </a:lnTo>
                                <a:lnTo>
                                  <a:pt x="7819" y="2847"/>
                                </a:lnTo>
                                <a:lnTo>
                                  <a:pt x="7819" y="2806"/>
                                </a:lnTo>
                                <a:lnTo>
                                  <a:pt x="7839" y="2765"/>
                                </a:lnTo>
                                <a:lnTo>
                                  <a:pt x="7860" y="2710"/>
                                </a:lnTo>
                                <a:lnTo>
                                  <a:pt x="7902" y="2655"/>
                                </a:lnTo>
                                <a:lnTo>
                                  <a:pt x="7933" y="2587"/>
                                </a:lnTo>
                                <a:lnTo>
                                  <a:pt x="7986" y="2518"/>
                                </a:lnTo>
                                <a:lnTo>
                                  <a:pt x="8006" y="2477"/>
                                </a:lnTo>
                                <a:lnTo>
                                  <a:pt x="8038" y="2436"/>
                                </a:lnTo>
                                <a:lnTo>
                                  <a:pt x="8069" y="2395"/>
                                </a:lnTo>
                                <a:lnTo>
                                  <a:pt x="8111" y="2360"/>
                                </a:lnTo>
                                <a:lnTo>
                                  <a:pt x="8142" y="2312"/>
                                </a:lnTo>
                                <a:lnTo>
                                  <a:pt x="8173" y="2264"/>
                                </a:lnTo>
                                <a:lnTo>
                                  <a:pt x="8215" y="2216"/>
                                </a:lnTo>
                                <a:lnTo>
                                  <a:pt x="8267" y="2175"/>
                                </a:lnTo>
                                <a:lnTo>
                                  <a:pt x="8299" y="2120"/>
                                </a:lnTo>
                                <a:lnTo>
                                  <a:pt x="8351" y="2072"/>
                                </a:lnTo>
                                <a:lnTo>
                                  <a:pt x="8393" y="2024"/>
                                </a:lnTo>
                                <a:lnTo>
                                  <a:pt x="8455" y="1976"/>
                                </a:lnTo>
                                <a:lnTo>
                                  <a:pt x="8497" y="1921"/>
                                </a:lnTo>
                                <a:lnTo>
                                  <a:pt x="8549" y="1873"/>
                                </a:lnTo>
                                <a:lnTo>
                                  <a:pt x="8612" y="1818"/>
                                </a:lnTo>
                                <a:lnTo>
                                  <a:pt x="8674" y="1770"/>
                                </a:lnTo>
                                <a:lnTo>
                                  <a:pt x="8737" y="1715"/>
                                </a:lnTo>
                                <a:lnTo>
                                  <a:pt x="8800" y="1667"/>
                                </a:lnTo>
                                <a:lnTo>
                                  <a:pt x="8873" y="1613"/>
                                </a:lnTo>
                                <a:lnTo>
                                  <a:pt x="8946" y="1565"/>
                                </a:lnTo>
                                <a:lnTo>
                                  <a:pt x="9008" y="1503"/>
                                </a:lnTo>
                                <a:lnTo>
                                  <a:pt x="9071" y="1455"/>
                                </a:lnTo>
                                <a:lnTo>
                                  <a:pt x="9144" y="1400"/>
                                </a:lnTo>
                                <a:lnTo>
                                  <a:pt x="9228" y="1352"/>
                                </a:lnTo>
                                <a:lnTo>
                                  <a:pt x="9301" y="1297"/>
                                </a:lnTo>
                                <a:lnTo>
                                  <a:pt x="9384" y="1249"/>
                                </a:lnTo>
                                <a:lnTo>
                                  <a:pt x="9478" y="1194"/>
                                </a:lnTo>
                                <a:lnTo>
                                  <a:pt x="9572" y="1146"/>
                                </a:lnTo>
                                <a:lnTo>
                                  <a:pt x="9656" y="1091"/>
                                </a:lnTo>
                                <a:lnTo>
                                  <a:pt x="9750" y="1043"/>
                                </a:lnTo>
                                <a:lnTo>
                                  <a:pt x="9844" y="995"/>
                                </a:lnTo>
                                <a:lnTo>
                                  <a:pt x="9948" y="947"/>
                                </a:lnTo>
                                <a:lnTo>
                                  <a:pt x="10042" y="899"/>
                                </a:lnTo>
                                <a:lnTo>
                                  <a:pt x="10157" y="858"/>
                                </a:lnTo>
                                <a:lnTo>
                                  <a:pt x="10261" y="817"/>
                                </a:lnTo>
                                <a:lnTo>
                                  <a:pt x="10386" y="776"/>
                                </a:lnTo>
                                <a:lnTo>
                                  <a:pt x="10491" y="728"/>
                                </a:lnTo>
                                <a:lnTo>
                                  <a:pt x="10606" y="686"/>
                                </a:lnTo>
                                <a:lnTo>
                                  <a:pt x="10720" y="645"/>
                                </a:lnTo>
                                <a:lnTo>
                                  <a:pt x="10846" y="611"/>
                                </a:lnTo>
                                <a:lnTo>
                                  <a:pt x="10971" y="570"/>
                                </a:lnTo>
                                <a:lnTo>
                                  <a:pt x="11096" y="542"/>
                                </a:lnTo>
                                <a:lnTo>
                                  <a:pt x="11232" y="508"/>
                                </a:lnTo>
                                <a:lnTo>
                                  <a:pt x="11378" y="481"/>
                                </a:lnTo>
                                <a:lnTo>
                                  <a:pt x="11503" y="446"/>
                                </a:lnTo>
                                <a:lnTo>
                                  <a:pt x="11649" y="419"/>
                                </a:lnTo>
                                <a:lnTo>
                                  <a:pt x="11785" y="398"/>
                                </a:lnTo>
                                <a:lnTo>
                                  <a:pt x="11942" y="378"/>
                                </a:lnTo>
                                <a:lnTo>
                                  <a:pt x="12098" y="357"/>
                                </a:lnTo>
                                <a:lnTo>
                                  <a:pt x="12255" y="336"/>
                                </a:lnTo>
                                <a:lnTo>
                                  <a:pt x="12411" y="323"/>
                                </a:lnTo>
                                <a:lnTo>
                                  <a:pt x="12578" y="316"/>
                                </a:lnTo>
                                <a:lnTo>
                                  <a:pt x="12568" y="302"/>
                                </a:lnTo>
                                <a:lnTo>
                                  <a:pt x="12557" y="268"/>
                                </a:lnTo>
                                <a:lnTo>
                                  <a:pt x="12547" y="213"/>
                                </a:lnTo>
                                <a:lnTo>
                                  <a:pt x="12557" y="165"/>
                                </a:lnTo>
                                <a:lnTo>
                                  <a:pt x="12568" y="103"/>
                                </a:lnTo>
                                <a:lnTo>
                                  <a:pt x="12610" y="55"/>
                                </a:lnTo>
                                <a:lnTo>
                                  <a:pt x="12641" y="35"/>
                                </a:lnTo>
                                <a:lnTo>
                                  <a:pt x="12683" y="21"/>
                                </a:lnTo>
                                <a:lnTo>
                                  <a:pt x="12735" y="14"/>
                                </a:lnTo>
                                <a:lnTo>
                                  <a:pt x="12798" y="14"/>
                                </a:lnTo>
                                <a:lnTo>
                                  <a:pt x="12860" y="14"/>
                                </a:lnTo>
                                <a:lnTo>
                                  <a:pt x="12923" y="21"/>
                                </a:lnTo>
                                <a:lnTo>
                                  <a:pt x="12985" y="28"/>
                                </a:lnTo>
                                <a:lnTo>
                                  <a:pt x="13059" y="35"/>
                                </a:lnTo>
                                <a:lnTo>
                                  <a:pt x="13121" y="35"/>
                                </a:lnTo>
                                <a:lnTo>
                                  <a:pt x="13184" y="41"/>
                                </a:lnTo>
                                <a:lnTo>
                                  <a:pt x="13246" y="48"/>
                                </a:lnTo>
                                <a:lnTo>
                                  <a:pt x="13319" y="55"/>
                                </a:lnTo>
                                <a:lnTo>
                                  <a:pt x="13372" y="48"/>
                                </a:lnTo>
                                <a:lnTo>
                                  <a:pt x="13434" y="48"/>
                                </a:lnTo>
                                <a:lnTo>
                                  <a:pt x="13497" y="48"/>
                                </a:lnTo>
                                <a:lnTo>
                                  <a:pt x="13560" y="48"/>
                                </a:lnTo>
                                <a:lnTo>
                                  <a:pt x="13612" y="35"/>
                                </a:lnTo>
                                <a:lnTo>
                                  <a:pt x="13664" y="28"/>
                                </a:lnTo>
                                <a:lnTo>
                                  <a:pt x="13716" y="21"/>
                                </a:lnTo>
                                <a:lnTo>
                                  <a:pt x="13768" y="14"/>
                                </a:lnTo>
                                <a:lnTo>
                                  <a:pt x="13831" y="0"/>
                                </a:lnTo>
                                <a:lnTo>
                                  <a:pt x="13904" y="14"/>
                                </a:lnTo>
                                <a:lnTo>
                                  <a:pt x="13956" y="35"/>
                                </a:lnTo>
                                <a:lnTo>
                                  <a:pt x="14008" y="83"/>
                                </a:lnTo>
                                <a:lnTo>
                                  <a:pt x="14040" y="124"/>
                                </a:lnTo>
                                <a:lnTo>
                                  <a:pt x="14071" y="179"/>
                                </a:lnTo>
                                <a:lnTo>
                                  <a:pt x="14092" y="240"/>
                                </a:lnTo>
                                <a:lnTo>
                                  <a:pt x="14102" y="316"/>
                                </a:lnTo>
                                <a:close/>
                              </a:path>
                            </a:pathLst>
                          </a:custGeom>
                          <a:solidFill>
                            <a:srgbClr val="000000"/>
                          </a:solidFill>
                          <a:ln w="0">
                            <a:noFill/>
                          </a:ln>
                        </wps:spPr>
                        <wps:style>
                          <a:lnRef idx="0"/>
                          <a:fillRef idx="0"/>
                          <a:effectRef idx="0"/>
                          <a:fontRef idx="minor"/>
                        </wps:style>
                        <wps:bodyPr/>
                      </wps:wsp>
                      <wps:wsp>
                        <wps:cNvSpPr/>
                        <wps:spPr>
                          <a:xfrm>
                            <a:off x="73800" y="196920"/>
                            <a:ext cx="62280" cy="39240"/>
                          </a:xfrm>
                          <a:custGeom>
                            <a:avLst/>
                            <a:gdLst/>
                            <a:ahLst/>
                            <a:rect l="l" t="t" r="r" b="b"/>
                            <a:pathLst>
                              <a:path w="3225" h="2031">
                                <a:moveTo>
                                  <a:pt x="1472" y="34"/>
                                </a:moveTo>
                                <a:lnTo>
                                  <a:pt x="2087" y="521"/>
                                </a:lnTo>
                                <a:lnTo>
                                  <a:pt x="2171" y="528"/>
                                </a:lnTo>
                                <a:lnTo>
                                  <a:pt x="2265" y="535"/>
                                </a:lnTo>
                                <a:lnTo>
                                  <a:pt x="2348" y="542"/>
                                </a:lnTo>
                                <a:lnTo>
                                  <a:pt x="2432" y="556"/>
                                </a:lnTo>
                                <a:lnTo>
                                  <a:pt x="2505" y="563"/>
                                </a:lnTo>
                                <a:lnTo>
                                  <a:pt x="2578" y="570"/>
                                </a:lnTo>
                                <a:lnTo>
                                  <a:pt x="2641" y="576"/>
                                </a:lnTo>
                                <a:lnTo>
                                  <a:pt x="2714" y="590"/>
                                </a:lnTo>
                                <a:lnTo>
                                  <a:pt x="2808" y="604"/>
                                </a:lnTo>
                                <a:lnTo>
                                  <a:pt x="2912" y="624"/>
                                </a:lnTo>
                                <a:lnTo>
                                  <a:pt x="2985" y="645"/>
                                </a:lnTo>
                                <a:lnTo>
                                  <a:pt x="3058" y="666"/>
                                </a:lnTo>
                                <a:lnTo>
                                  <a:pt x="3142" y="700"/>
                                </a:lnTo>
                                <a:lnTo>
                                  <a:pt x="3194" y="734"/>
                                </a:lnTo>
                                <a:lnTo>
                                  <a:pt x="3215" y="775"/>
                                </a:lnTo>
                                <a:lnTo>
                                  <a:pt x="3225" y="816"/>
                                </a:lnTo>
                                <a:lnTo>
                                  <a:pt x="3194" y="844"/>
                                </a:lnTo>
                                <a:lnTo>
                                  <a:pt x="3121" y="899"/>
                                </a:lnTo>
                                <a:lnTo>
                                  <a:pt x="3058" y="926"/>
                                </a:lnTo>
                                <a:lnTo>
                                  <a:pt x="3006" y="961"/>
                                </a:lnTo>
                                <a:lnTo>
                                  <a:pt x="2943" y="995"/>
                                </a:lnTo>
                                <a:lnTo>
                                  <a:pt x="2891" y="1029"/>
                                </a:lnTo>
                                <a:lnTo>
                                  <a:pt x="2818" y="1057"/>
                                </a:lnTo>
                                <a:lnTo>
                                  <a:pt x="2756" y="1091"/>
                                </a:lnTo>
                                <a:lnTo>
                                  <a:pt x="2693" y="1118"/>
                                </a:lnTo>
                                <a:lnTo>
                                  <a:pt x="2641" y="1153"/>
                                </a:lnTo>
                                <a:lnTo>
                                  <a:pt x="2536" y="1194"/>
                                </a:lnTo>
                                <a:lnTo>
                                  <a:pt x="2484" y="1228"/>
                                </a:lnTo>
                                <a:lnTo>
                                  <a:pt x="2505" y="1256"/>
                                </a:lnTo>
                                <a:lnTo>
                                  <a:pt x="2536" y="1297"/>
                                </a:lnTo>
                                <a:lnTo>
                                  <a:pt x="2568" y="1345"/>
                                </a:lnTo>
                                <a:lnTo>
                                  <a:pt x="2609" y="1400"/>
                                </a:lnTo>
                                <a:lnTo>
                                  <a:pt x="2651" y="1448"/>
                                </a:lnTo>
                                <a:lnTo>
                                  <a:pt x="2703" y="1503"/>
                                </a:lnTo>
                                <a:lnTo>
                                  <a:pt x="2766" y="1551"/>
                                </a:lnTo>
                                <a:lnTo>
                                  <a:pt x="2829" y="1599"/>
                                </a:lnTo>
                                <a:lnTo>
                                  <a:pt x="2849" y="1647"/>
                                </a:lnTo>
                                <a:lnTo>
                                  <a:pt x="2860" y="1702"/>
                                </a:lnTo>
                                <a:lnTo>
                                  <a:pt x="2849" y="1743"/>
                                </a:lnTo>
                                <a:lnTo>
                                  <a:pt x="2829" y="1784"/>
                                </a:lnTo>
                                <a:lnTo>
                                  <a:pt x="2787" y="1784"/>
                                </a:lnTo>
                                <a:lnTo>
                                  <a:pt x="2745" y="1784"/>
                                </a:lnTo>
                                <a:lnTo>
                                  <a:pt x="2693" y="1784"/>
                                </a:lnTo>
                                <a:lnTo>
                                  <a:pt x="2641" y="1784"/>
                                </a:lnTo>
                                <a:lnTo>
                                  <a:pt x="2568" y="1770"/>
                                </a:lnTo>
                                <a:lnTo>
                                  <a:pt x="2495" y="1763"/>
                                </a:lnTo>
                                <a:lnTo>
                                  <a:pt x="2421" y="1750"/>
                                </a:lnTo>
                                <a:lnTo>
                                  <a:pt x="2348" y="1743"/>
                                </a:lnTo>
                                <a:lnTo>
                                  <a:pt x="2254" y="1722"/>
                                </a:lnTo>
                                <a:lnTo>
                                  <a:pt x="2171" y="1708"/>
                                </a:lnTo>
                                <a:lnTo>
                                  <a:pt x="2087" y="1688"/>
                                </a:lnTo>
                                <a:lnTo>
                                  <a:pt x="2014" y="1674"/>
                                </a:lnTo>
                                <a:lnTo>
                                  <a:pt x="1931" y="1653"/>
                                </a:lnTo>
                                <a:lnTo>
                                  <a:pt x="1868" y="1633"/>
                                </a:lnTo>
                                <a:lnTo>
                                  <a:pt x="1795" y="1612"/>
                                </a:lnTo>
                                <a:lnTo>
                                  <a:pt x="1753" y="1599"/>
                                </a:lnTo>
                                <a:lnTo>
                                  <a:pt x="1680" y="1626"/>
                                </a:lnTo>
                                <a:lnTo>
                                  <a:pt x="1607" y="1667"/>
                                </a:lnTo>
                                <a:lnTo>
                                  <a:pt x="1513" y="1715"/>
                                </a:lnTo>
                                <a:lnTo>
                                  <a:pt x="1430" y="1770"/>
                                </a:lnTo>
                                <a:lnTo>
                                  <a:pt x="1336" y="1818"/>
                                </a:lnTo>
                                <a:lnTo>
                                  <a:pt x="1242" y="1873"/>
                                </a:lnTo>
                                <a:lnTo>
                                  <a:pt x="1148" y="1921"/>
                                </a:lnTo>
                                <a:lnTo>
                                  <a:pt x="1075" y="1969"/>
                                </a:lnTo>
                                <a:lnTo>
                                  <a:pt x="1012" y="2010"/>
                                </a:lnTo>
                                <a:lnTo>
                                  <a:pt x="950" y="2031"/>
                                </a:lnTo>
                                <a:lnTo>
                                  <a:pt x="866" y="2024"/>
                                </a:lnTo>
                                <a:lnTo>
                                  <a:pt x="793" y="2010"/>
                                </a:lnTo>
                                <a:lnTo>
                                  <a:pt x="772" y="1990"/>
                                </a:lnTo>
                                <a:lnTo>
                                  <a:pt x="772" y="1969"/>
                                </a:lnTo>
                                <a:lnTo>
                                  <a:pt x="772" y="1942"/>
                                </a:lnTo>
                                <a:lnTo>
                                  <a:pt x="772" y="1907"/>
                                </a:lnTo>
                                <a:lnTo>
                                  <a:pt x="772" y="1859"/>
                                </a:lnTo>
                                <a:lnTo>
                                  <a:pt x="772" y="1818"/>
                                </a:lnTo>
                                <a:lnTo>
                                  <a:pt x="783" y="1770"/>
                                </a:lnTo>
                                <a:lnTo>
                                  <a:pt x="793" y="1722"/>
                                </a:lnTo>
                                <a:lnTo>
                                  <a:pt x="793" y="1660"/>
                                </a:lnTo>
                                <a:lnTo>
                                  <a:pt x="814" y="1605"/>
                                </a:lnTo>
                                <a:lnTo>
                                  <a:pt x="824" y="1551"/>
                                </a:lnTo>
                                <a:lnTo>
                                  <a:pt x="845" y="1496"/>
                                </a:lnTo>
                                <a:lnTo>
                                  <a:pt x="845" y="1441"/>
                                </a:lnTo>
                                <a:lnTo>
                                  <a:pt x="866" y="1393"/>
                                </a:lnTo>
                                <a:lnTo>
                                  <a:pt x="877" y="1345"/>
                                </a:lnTo>
                                <a:lnTo>
                                  <a:pt x="898" y="1304"/>
                                </a:lnTo>
                                <a:lnTo>
                                  <a:pt x="835" y="1283"/>
                                </a:lnTo>
                                <a:lnTo>
                                  <a:pt x="783" y="1269"/>
                                </a:lnTo>
                                <a:lnTo>
                                  <a:pt x="720" y="1249"/>
                                </a:lnTo>
                                <a:lnTo>
                                  <a:pt x="668" y="1235"/>
                                </a:lnTo>
                                <a:lnTo>
                                  <a:pt x="595" y="1214"/>
                                </a:lnTo>
                                <a:lnTo>
                                  <a:pt x="522" y="1201"/>
                                </a:lnTo>
                                <a:lnTo>
                                  <a:pt x="449" y="1180"/>
                                </a:lnTo>
                                <a:lnTo>
                                  <a:pt x="386" y="1166"/>
                                </a:lnTo>
                                <a:lnTo>
                                  <a:pt x="303" y="1146"/>
                                </a:lnTo>
                                <a:lnTo>
                                  <a:pt x="240" y="1125"/>
                                </a:lnTo>
                                <a:lnTo>
                                  <a:pt x="167" y="1111"/>
                                </a:lnTo>
                                <a:lnTo>
                                  <a:pt x="125" y="1098"/>
                                </a:lnTo>
                                <a:lnTo>
                                  <a:pt x="31" y="1063"/>
                                </a:lnTo>
                                <a:lnTo>
                                  <a:pt x="0" y="1043"/>
                                </a:lnTo>
                                <a:lnTo>
                                  <a:pt x="0" y="988"/>
                                </a:lnTo>
                                <a:lnTo>
                                  <a:pt x="31" y="947"/>
                                </a:lnTo>
                                <a:lnTo>
                                  <a:pt x="83" y="913"/>
                                </a:lnTo>
                                <a:lnTo>
                                  <a:pt x="167" y="892"/>
                                </a:lnTo>
                                <a:lnTo>
                                  <a:pt x="188" y="878"/>
                                </a:lnTo>
                                <a:lnTo>
                                  <a:pt x="240" y="858"/>
                                </a:lnTo>
                                <a:lnTo>
                                  <a:pt x="271" y="837"/>
                                </a:lnTo>
                                <a:lnTo>
                                  <a:pt x="323" y="823"/>
                                </a:lnTo>
                                <a:lnTo>
                                  <a:pt x="386" y="803"/>
                                </a:lnTo>
                                <a:lnTo>
                                  <a:pt x="449" y="789"/>
                                </a:lnTo>
                                <a:lnTo>
                                  <a:pt x="511" y="768"/>
                                </a:lnTo>
                                <a:lnTo>
                                  <a:pt x="574" y="748"/>
                                </a:lnTo>
                                <a:lnTo>
                                  <a:pt x="637" y="727"/>
                                </a:lnTo>
                                <a:lnTo>
                                  <a:pt x="710" y="714"/>
                                </a:lnTo>
                                <a:lnTo>
                                  <a:pt x="772" y="693"/>
                                </a:lnTo>
                                <a:lnTo>
                                  <a:pt x="835" y="679"/>
                                </a:lnTo>
                                <a:lnTo>
                                  <a:pt x="898" y="666"/>
                                </a:lnTo>
                                <a:lnTo>
                                  <a:pt x="960" y="666"/>
                                </a:lnTo>
                                <a:lnTo>
                                  <a:pt x="971" y="645"/>
                                </a:lnTo>
                                <a:lnTo>
                                  <a:pt x="991" y="624"/>
                                </a:lnTo>
                                <a:lnTo>
                                  <a:pt x="1002" y="583"/>
                                </a:lnTo>
                                <a:lnTo>
                                  <a:pt x="1023" y="549"/>
                                </a:lnTo>
                                <a:lnTo>
                                  <a:pt x="1033" y="494"/>
                                </a:lnTo>
                                <a:lnTo>
                                  <a:pt x="1054" y="439"/>
                                </a:lnTo>
                                <a:lnTo>
                                  <a:pt x="1065" y="384"/>
                                </a:lnTo>
                                <a:lnTo>
                                  <a:pt x="1085" y="329"/>
                                </a:lnTo>
                                <a:lnTo>
                                  <a:pt x="1096" y="268"/>
                                </a:lnTo>
                                <a:lnTo>
                                  <a:pt x="1106" y="206"/>
                                </a:lnTo>
                                <a:lnTo>
                                  <a:pt x="1117" y="151"/>
                                </a:lnTo>
                                <a:lnTo>
                                  <a:pt x="1138" y="110"/>
                                </a:lnTo>
                                <a:lnTo>
                                  <a:pt x="1148" y="62"/>
                                </a:lnTo>
                                <a:lnTo>
                                  <a:pt x="1158" y="34"/>
                                </a:lnTo>
                                <a:lnTo>
                                  <a:pt x="1169" y="7"/>
                                </a:lnTo>
                                <a:lnTo>
                                  <a:pt x="1190" y="0"/>
                                </a:lnTo>
                                <a:lnTo>
                                  <a:pt x="1252" y="0"/>
                                </a:lnTo>
                                <a:lnTo>
                                  <a:pt x="1325" y="0"/>
                                </a:lnTo>
                                <a:lnTo>
                                  <a:pt x="1388" y="7"/>
                                </a:lnTo>
                                <a:lnTo>
                                  <a:pt x="1472" y="34"/>
                                </a:lnTo>
                                <a:close/>
                              </a:path>
                            </a:pathLst>
                          </a:custGeom>
                          <a:solidFill>
                            <a:srgbClr val="ff0000"/>
                          </a:solidFill>
                          <a:ln w="0">
                            <a:noFill/>
                          </a:ln>
                        </wps:spPr>
                        <wps:style>
                          <a:lnRef idx="0"/>
                          <a:fillRef idx="0"/>
                          <a:effectRef idx="0"/>
                          <a:fontRef idx="minor"/>
                        </wps:style>
                        <wps:bodyPr/>
                      </wps:wsp>
                      <wps:wsp>
                        <wps:cNvSpPr/>
                        <wps:spPr>
                          <a:xfrm>
                            <a:off x="88920" y="205200"/>
                            <a:ext cx="36720" cy="22320"/>
                          </a:xfrm>
                          <a:custGeom>
                            <a:avLst/>
                            <a:gdLst/>
                            <a:ahLst/>
                            <a:rect l="l" t="t" r="r" b="b"/>
                            <a:pathLst>
                              <a:path w="1921" h="1159">
                                <a:moveTo>
                                  <a:pt x="898" y="899"/>
                                </a:moveTo>
                                <a:lnTo>
                                  <a:pt x="846" y="912"/>
                                </a:lnTo>
                                <a:lnTo>
                                  <a:pt x="793" y="940"/>
                                </a:lnTo>
                                <a:lnTo>
                                  <a:pt x="731" y="967"/>
                                </a:lnTo>
                                <a:lnTo>
                                  <a:pt x="668" y="1008"/>
                                </a:lnTo>
                                <a:lnTo>
                                  <a:pt x="606" y="1043"/>
                                </a:lnTo>
                                <a:lnTo>
                                  <a:pt x="543" y="1084"/>
                                </a:lnTo>
                                <a:lnTo>
                                  <a:pt x="480" y="1118"/>
                                </a:lnTo>
                                <a:lnTo>
                                  <a:pt x="449" y="1159"/>
                                </a:lnTo>
                                <a:lnTo>
                                  <a:pt x="449" y="1111"/>
                                </a:lnTo>
                                <a:lnTo>
                                  <a:pt x="459" y="1063"/>
                                </a:lnTo>
                                <a:lnTo>
                                  <a:pt x="470" y="1015"/>
                                </a:lnTo>
                                <a:lnTo>
                                  <a:pt x="501" y="974"/>
                                </a:lnTo>
                                <a:lnTo>
                                  <a:pt x="522" y="926"/>
                                </a:lnTo>
                                <a:lnTo>
                                  <a:pt x="543" y="885"/>
                                </a:lnTo>
                                <a:lnTo>
                                  <a:pt x="553" y="844"/>
                                </a:lnTo>
                                <a:lnTo>
                                  <a:pt x="564" y="823"/>
                                </a:lnTo>
                                <a:lnTo>
                                  <a:pt x="553" y="782"/>
                                </a:lnTo>
                                <a:lnTo>
                                  <a:pt x="543" y="741"/>
                                </a:lnTo>
                                <a:lnTo>
                                  <a:pt x="512" y="700"/>
                                </a:lnTo>
                                <a:lnTo>
                                  <a:pt x="449" y="672"/>
                                </a:lnTo>
                                <a:lnTo>
                                  <a:pt x="407" y="652"/>
                                </a:lnTo>
                                <a:lnTo>
                                  <a:pt x="365" y="645"/>
                                </a:lnTo>
                                <a:lnTo>
                                  <a:pt x="303" y="638"/>
                                </a:lnTo>
                                <a:lnTo>
                                  <a:pt x="240" y="631"/>
                                </a:lnTo>
                                <a:lnTo>
                                  <a:pt x="167" y="624"/>
                                </a:lnTo>
                                <a:lnTo>
                                  <a:pt x="105" y="617"/>
                                </a:lnTo>
                                <a:lnTo>
                                  <a:pt x="42" y="604"/>
                                </a:lnTo>
                                <a:lnTo>
                                  <a:pt x="0" y="597"/>
                                </a:lnTo>
                                <a:lnTo>
                                  <a:pt x="0" y="590"/>
                                </a:lnTo>
                                <a:lnTo>
                                  <a:pt x="42" y="583"/>
                                </a:lnTo>
                                <a:lnTo>
                                  <a:pt x="84" y="576"/>
                                </a:lnTo>
                                <a:lnTo>
                                  <a:pt x="146" y="576"/>
                                </a:lnTo>
                                <a:lnTo>
                                  <a:pt x="198" y="569"/>
                                </a:lnTo>
                                <a:lnTo>
                                  <a:pt x="251" y="562"/>
                                </a:lnTo>
                                <a:lnTo>
                                  <a:pt x="292" y="562"/>
                                </a:lnTo>
                                <a:lnTo>
                                  <a:pt x="334" y="562"/>
                                </a:lnTo>
                                <a:lnTo>
                                  <a:pt x="397" y="521"/>
                                </a:lnTo>
                                <a:lnTo>
                                  <a:pt x="470" y="466"/>
                                </a:lnTo>
                                <a:lnTo>
                                  <a:pt x="512" y="405"/>
                                </a:lnTo>
                                <a:lnTo>
                                  <a:pt x="564" y="336"/>
                                </a:lnTo>
                                <a:lnTo>
                                  <a:pt x="574" y="288"/>
                                </a:lnTo>
                                <a:lnTo>
                                  <a:pt x="595" y="247"/>
                                </a:lnTo>
                                <a:lnTo>
                                  <a:pt x="606" y="206"/>
                                </a:lnTo>
                                <a:lnTo>
                                  <a:pt x="626" y="165"/>
                                </a:lnTo>
                                <a:lnTo>
                                  <a:pt x="637" y="123"/>
                                </a:lnTo>
                                <a:lnTo>
                                  <a:pt x="647" y="82"/>
                                </a:lnTo>
                                <a:lnTo>
                                  <a:pt x="658" y="41"/>
                                </a:lnTo>
                                <a:lnTo>
                                  <a:pt x="679" y="0"/>
                                </a:lnTo>
                                <a:lnTo>
                                  <a:pt x="1013" y="336"/>
                                </a:lnTo>
                                <a:lnTo>
                                  <a:pt x="1065" y="384"/>
                                </a:lnTo>
                                <a:lnTo>
                                  <a:pt x="1127" y="411"/>
                                </a:lnTo>
                                <a:lnTo>
                                  <a:pt x="1190" y="411"/>
                                </a:lnTo>
                                <a:lnTo>
                                  <a:pt x="1294" y="411"/>
                                </a:lnTo>
                                <a:lnTo>
                                  <a:pt x="1347" y="411"/>
                                </a:lnTo>
                                <a:lnTo>
                                  <a:pt x="1399" y="411"/>
                                </a:lnTo>
                                <a:lnTo>
                                  <a:pt x="1461" y="411"/>
                                </a:lnTo>
                                <a:lnTo>
                                  <a:pt x="1524" y="411"/>
                                </a:lnTo>
                                <a:lnTo>
                                  <a:pt x="1576" y="411"/>
                                </a:lnTo>
                                <a:lnTo>
                                  <a:pt x="1628" y="411"/>
                                </a:lnTo>
                                <a:lnTo>
                                  <a:pt x="1681" y="411"/>
                                </a:lnTo>
                                <a:lnTo>
                                  <a:pt x="1743" y="411"/>
                                </a:lnTo>
                                <a:lnTo>
                                  <a:pt x="1837" y="411"/>
                                </a:lnTo>
                                <a:lnTo>
                                  <a:pt x="1921" y="411"/>
                                </a:lnTo>
                                <a:lnTo>
                                  <a:pt x="1889" y="418"/>
                                </a:lnTo>
                                <a:lnTo>
                                  <a:pt x="1816" y="446"/>
                                </a:lnTo>
                                <a:lnTo>
                                  <a:pt x="1764" y="460"/>
                                </a:lnTo>
                                <a:lnTo>
                                  <a:pt x="1712" y="480"/>
                                </a:lnTo>
                                <a:lnTo>
                                  <a:pt x="1649" y="501"/>
                                </a:lnTo>
                                <a:lnTo>
                                  <a:pt x="1597" y="528"/>
                                </a:lnTo>
                                <a:lnTo>
                                  <a:pt x="1535" y="549"/>
                                </a:lnTo>
                                <a:lnTo>
                                  <a:pt x="1472" y="576"/>
                                </a:lnTo>
                                <a:lnTo>
                                  <a:pt x="1409" y="597"/>
                                </a:lnTo>
                                <a:lnTo>
                                  <a:pt x="1357" y="624"/>
                                </a:lnTo>
                                <a:lnTo>
                                  <a:pt x="1274" y="665"/>
                                </a:lnTo>
                                <a:lnTo>
                                  <a:pt x="1242" y="706"/>
                                </a:lnTo>
                                <a:lnTo>
                                  <a:pt x="1263" y="727"/>
                                </a:lnTo>
                                <a:lnTo>
                                  <a:pt x="1294" y="761"/>
                                </a:lnTo>
                                <a:lnTo>
                                  <a:pt x="1336" y="809"/>
                                </a:lnTo>
                                <a:lnTo>
                                  <a:pt x="1368" y="857"/>
                                </a:lnTo>
                                <a:lnTo>
                                  <a:pt x="1420" y="926"/>
                                </a:lnTo>
                                <a:lnTo>
                                  <a:pt x="1441" y="953"/>
                                </a:lnTo>
                                <a:lnTo>
                                  <a:pt x="1472" y="995"/>
                                </a:lnTo>
                                <a:lnTo>
                                  <a:pt x="1493" y="1036"/>
                                </a:lnTo>
                                <a:lnTo>
                                  <a:pt x="1524" y="1084"/>
                                </a:lnTo>
                                <a:lnTo>
                                  <a:pt x="1482" y="1056"/>
                                </a:lnTo>
                                <a:lnTo>
                                  <a:pt x="1441" y="1036"/>
                                </a:lnTo>
                                <a:lnTo>
                                  <a:pt x="1378" y="1008"/>
                                </a:lnTo>
                                <a:lnTo>
                                  <a:pt x="1326" y="988"/>
                                </a:lnTo>
                                <a:lnTo>
                                  <a:pt x="1253" y="967"/>
                                </a:lnTo>
                                <a:lnTo>
                                  <a:pt x="1190" y="947"/>
                                </a:lnTo>
                                <a:lnTo>
                                  <a:pt x="1148" y="933"/>
                                </a:lnTo>
                                <a:lnTo>
                                  <a:pt x="1127" y="933"/>
                                </a:lnTo>
                                <a:lnTo>
                                  <a:pt x="1065" y="905"/>
                                </a:lnTo>
                                <a:lnTo>
                                  <a:pt x="1013" y="899"/>
                                </a:lnTo>
                                <a:lnTo>
                                  <a:pt x="950" y="899"/>
                                </a:lnTo>
                                <a:lnTo>
                                  <a:pt x="898" y="899"/>
                                </a:lnTo>
                                <a:close/>
                              </a:path>
                            </a:pathLst>
                          </a:custGeom>
                          <a:solidFill>
                            <a:srgbClr val="ffffff"/>
                          </a:solidFill>
                          <a:ln w="0">
                            <a:noFill/>
                          </a:ln>
                        </wps:spPr>
                        <wps:style>
                          <a:lnRef idx="0"/>
                          <a:fillRef idx="0"/>
                          <a:effectRef idx="0"/>
                          <a:fontRef idx="minor"/>
                        </wps:style>
                        <wps:bodyPr/>
                      </wps:wsp>
                      <wps:wsp>
                        <wps:cNvSpPr/>
                        <wps:spPr>
                          <a:xfrm>
                            <a:off x="92160" y="302760"/>
                            <a:ext cx="62280" cy="39240"/>
                          </a:xfrm>
                          <a:custGeom>
                            <a:avLst/>
                            <a:gdLst/>
                            <a:ahLst/>
                            <a:rect l="l" t="t" r="r" b="b"/>
                            <a:pathLst>
                              <a:path w="3226" h="2038">
                                <a:moveTo>
                                  <a:pt x="1472" y="75"/>
                                </a:moveTo>
                                <a:lnTo>
                                  <a:pt x="2098" y="521"/>
                                </a:lnTo>
                                <a:lnTo>
                                  <a:pt x="2182" y="528"/>
                                </a:lnTo>
                                <a:lnTo>
                                  <a:pt x="2276" y="535"/>
                                </a:lnTo>
                                <a:lnTo>
                                  <a:pt x="2359" y="542"/>
                                </a:lnTo>
                                <a:lnTo>
                                  <a:pt x="2443" y="556"/>
                                </a:lnTo>
                                <a:lnTo>
                                  <a:pt x="2516" y="563"/>
                                </a:lnTo>
                                <a:lnTo>
                                  <a:pt x="2589" y="576"/>
                                </a:lnTo>
                                <a:lnTo>
                                  <a:pt x="2651" y="583"/>
                                </a:lnTo>
                                <a:lnTo>
                                  <a:pt x="2714" y="597"/>
                                </a:lnTo>
                                <a:lnTo>
                                  <a:pt x="2818" y="611"/>
                                </a:lnTo>
                                <a:lnTo>
                                  <a:pt x="2912" y="631"/>
                                </a:lnTo>
                                <a:lnTo>
                                  <a:pt x="2985" y="652"/>
                                </a:lnTo>
                                <a:lnTo>
                                  <a:pt x="3059" y="672"/>
                                </a:lnTo>
                                <a:lnTo>
                                  <a:pt x="3142" y="700"/>
                                </a:lnTo>
                                <a:lnTo>
                                  <a:pt x="3194" y="734"/>
                                </a:lnTo>
                                <a:lnTo>
                                  <a:pt x="3215" y="775"/>
                                </a:lnTo>
                                <a:lnTo>
                                  <a:pt x="3226" y="823"/>
                                </a:lnTo>
                                <a:lnTo>
                                  <a:pt x="3194" y="844"/>
                                </a:lnTo>
                                <a:lnTo>
                                  <a:pt x="3121" y="892"/>
                                </a:lnTo>
                                <a:lnTo>
                                  <a:pt x="3059" y="912"/>
                                </a:lnTo>
                                <a:lnTo>
                                  <a:pt x="3006" y="947"/>
                                </a:lnTo>
                                <a:lnTo>
                                  <a:pt x="2944" y="981"/>
                                </a:lnTo>
                                <a:lnTo>
                                  <a:pt x="2892" y="1022"/>
                                </a:lnTo>
                                <a:lnTo>
                                  <a:pt x="2818" y="1050"/>
                                </a:lnTo>
                                <a:lnTo>
                                  <a:pt x="2756" y="1084"/>
                                </a:lnTo>
                                <a:lnTo>
                                  <a:pt x="2693" y="1118"/>
                                </a:lnTo>
                                <a:lnTo>
                                  <a:pt x="2641" y="1153"/>
                                </a:lnTo>
                                <a:lnTo>
                                  <a:pt x="2547" y="1194"/>
                                </a:lnTo>
                                <a:lnTo>
                                  <a:pt x="2495" y="1228"/>
                                </a:lnTo>
                                <a:lnTo>
                                  <a:pt x="2505" y="1255"/>
                                </a:lnTo>
                                <a:lnTo>
                                  <a:pt x="2537" y="1297"/>
                                </a:lnTo>
                                <a:lnTo>
                                  <a:pt x="2568" y="1345"/>
                                </a:lnTo>
                                <a:lnTo>
                                  <a:pt x="2610" y="1400"/>
                                </a:lnTo>
                                <a:lnTo>
                                  <a:pt x="2651" y="1448"/>
                                </a:lnTo>
                                <a:lnTo>
                                  <a:pt x="2704" y="1502"/>
                                </a:lnTo>
                                <a:lnTo>
                                  <a:pt x="2766" y="1550"/>
                                </a:lnTo>
                                <a:lnTo>
                                  <a:pt x="2829" y="1605"/>
                                </a:lnTo>
                                <a:lnTo>
                                  <a:pt x="2860" y="1653"/>
                                </a:lnTo>
                                <a:lnTo>
                                  <a:pt x="2871" y="1708"/>
                                </a:lnTo>
                                <a:lnTo>
                                  <a:pt x="2860" y="1749"/>
                                </a:lnTo>
                                <a:lnTo>
                                  <a:pt x="2829" y="1791"/>
                                </a:lnTo>
                                <a:lnTo>
                                  <a:pt x="2798" y="1791"/>
                                </a:lnTo>
                                <a:lnTo>
                                  <a:pt x="2766" y="1791"/>
                                </a:lnTo>
                                <a:lnTo>
                                  <a:pt x="2725" y="1784"/>
                                </a:lnTo>
                                <a:lnTo>
                                  <a:pt x="2672" y="1784"/>
                                </a:lnTo>
                                <a:lnTo>
                                  <a:pt x="2599" y="1777"/>
                                </a:lnTo>
                                <a:lnTo>
                                  <a:pt x="2526" y="1770"/>
                                </a:lnTo>
                                <a:lnTo>
                                  <a:pt x="2443" y="1763"/>
                                </a:lnTo>
                                <a:lnTo>
                                  <a:pt x="2370" y="1756"/>
                                </a:lnTo>
                                <a:lnTo>
                                  <a:pt x="2276" y="1736"/>
                                </a:lnTo>
                                <a:lnTo>
                                  <a:pt x="2192" y="1722"/>
                                </a:lnTo>
                                <a:lnTo>
                                  <a:pt x="2109" y="1708"/>
                                </a:lnTo>
                                <a:lnTo>
                                  <a:pt x="2025" y="1695"/>
                                </a:lnTo>
                                <a:lnTo>
                                  <a:pt x="1942" y="1674"/>
                                </a:lnTo>
                                <a:lnTo>
                                  <a:pt x="1869" y="1660"/>
                                </a:lnTo>
                                <a:lnTo>
                                  <a:pt x="1806" y="1647"/>
                                </a:lnTo>
                                <a:lnTo>
                                  <a:pt x="1754" y="1640"/>
                                </a:lnTo>
                                <a:lnTo>
                                  <a:pt x="1681" y="1653"/>
                                </a:lnTo>
                                <a:lnTo>
                                  <a:pt x="1608" y="1688"/>
                                </a:lnTo>
                                <a:lnTo>
                                  <a:pt x="1514" y="1722"/>
                                </a:lnTo>
                                <a:lnTo>
                                  <a:pt x="1430" y="1784"/>
                                </a:lnTo>
                                <a:lnTo>
                                  <a:pt x="1336" y="1832"/>
                                </a:lnTo>
                                <a:lnTo>
                                  <a:pt x="1253" y="1894"/>
                                </a:lnTo>
                                <a:lnTo>
                                  <a:pt x="1159" y="1948"/>
                                </a:lnTo>
                                <a:lnTo>
                                  <a:pt x="1075" y="2010"/>
                                </a:lnTo>
                                <a:lnTo>
                                  <a:pt x="1013" y="2031"/>
                                </a:lnTo>
                                <a:lnTo>
                                  <a:pt x="950" y="2038"/>
                                </a:lnTo>
                                <a:lnTo>
                                  <a:pt x="867" y="2031"/>
                                </a:lnTo>
                                <a:lnTo>
                                  <a:pt x="793" y="2010"/>
                                </a:lnTo>
                                <a:lnTo>
                                  <a:pt x="773" y="1969"/>
                                </a:lnTo>
                                <a:lnTo>
                                  <a:pt x="773" y="1914"/>
                                </a:lnTo>
                                <a:lnTo>
                                  <a:pt x="773" y="1866"/>
                                </a:lnTo>
                                <a:lnTo>
                                  <a:pt x="773" y="1825"/>
                                </a:lnTo>
                                <a:lnTo>
                                  <a:pt x="783" y="1777"/>
                                </a:lnTo>
                                <a:lnTo>
                                  <a:pt x="804" y="1729"/>
                                </a:lnTo>
                                <a:lnTo>
                                  <a:pt x="804" y="1667"/>
                                </a:lnTo>
                                <a:lnTo>
                                  <a:pt x="814" y="1612"/>
                                </a:lnTo>
                                <a:lnTo>
                                  <a:pt x="825" y="1557"/>
                                </a:lnTo>
                                <a:lnTo>
                                  <a:pt x="846" y="1502"/>
                                </a:lnTo>
                                <a:lnTo>
                                  <a:pt x="856" y="1441"/>
                                </a:lnTo>
                                <a:lnTo>
                                  <a:pt x="877" y="1393"/>
                                </a:lnTo>
                                <a:lnTo>
                                  <a:pt x="887" y="1345"/>
                                </a:lnTo>
                                <a:lnTo>
                                  <a:pt x="908" y="1303"/>
                                </a:lnTo>
                                <a:lnTo>
                                  <a:pt x="846" y="1283"/>
                                </a:lnTo>
                                <a:lnTo>
                                  <a:pt x="793" y="1269"/>
                                </a:lnTo>
                                <a:lnTo>
                                  <a:pt x="731" y="1249"/>
                                </a:lnTo>
                                <a:lnTo>
                                  <a:pt x="668" y="1235"/>
                                </a:lnTo>
                                <a:lnTo>
                                  <a:pt x="595" y="1214"/>
                                </a:lnTo>
                                <a:lnTo>
                                  <a:pt x="522" y="1201"/>
                                </a:lnTo>
                                <a:lnTo>
                                  <a:pt x="449" y="1187"/>
                                </a:lnTo>
                                <a:lnTo>
                                  <a:pt x="386" y="1173"/>
                                </a:lnTo>
                                <a:lnTo>
                                  <a:pt x="303" y="1153"/>
                                </a:lnTo>
                                <a:lnTo>
                                  <a:pt x="240" y="1132"/>
                                </a:lnTo>
                                <a:lnTo>
                                  <a:pt x="167" y="1111"/>
                                </a:lnTo>
                                <a:lnTo>
                                  <a:pt x="125" y="1098"/>
                                </a:lnTo>
                                <a:lnTo>
                                  <a:pt x="31" y="1063"/>
                                </a:lnTo>
                                <a:lnTo>
                                  <a:pt x="0" y="1043"/>
                                </a:lnTo>
                                <a:lnTo>
                                  <a:pt x="0" y="1002"/>
                                </a:lnTo>
                                <a:lnTo>
                                  <a:pt x="31" y="967"/>
                                </a:lnTo>
                                <a:lnTo>
                                  <a:pt x="84" y="926"/>
                                </a:lnTo>
                                <a:lnTo>
                                  <a:pt x="167" y="892"/>
                                </a:lnTo>
                                <a:lnTo>
                                  <a:pt x="188" y="878"/>
                                </a:lnTo>
                                <a:lnTo>
                                  <a:pt x="240" y="864"/>
                                </a:lnTo>
                                <a:lnTo>
                                  <a:pt x="272" y="851"/>
                                </a:lnTo>
                                <a:lnTo>
                                  <a:pt x="324" y="837"/>
                                </a:lnTo>
                                <a:lnTo>
                                  <a:pt x="386" y="823"/>
                                </a:lnTo>
                                <a:lnTo>
                                  <a:pt x="449" y="810"/>
                                </a:lnTo>
                                <a:lnTo>
                                  <a:pt x="512" y="789"/>
                                </a:lnTo>
                                <a:lnTo>
                                  <a:pt x="574" y="768"/>
                                </a:lnTo>
                                <a:lnTo>
                                  <a:pt x="637" y="748"/>
                                </a:lnTo>
                                <a:lnTo>
                                  <a:pt x="710" y="734"/>
                                </a:lnTo>
                                <a:lnTo>
                                  <a:pt x="773" y="713"/>
                                </a:lnTo>
                                <a:lnTo>
                                  <a:pt x="835" y="693"/>
                                </a:lnTo>
                                <a:lnTo>
                                  <a:pt x="898" y="679"/>
                                </a:lnTo>
                                <a:lnTo>
                                  <a:pt x="960" y="672"/>
                                </a:lnTo>
                                <a:lnTo>
                                  <a:pt x="971" y="645"/>
                                </a:lnTo>
                                <a:lnTo>
                                  <a:pt x="992" y="617"/>
                                </a:lnTo>
                                <a:lnTo>
                                  <a:pt x="1002" y="576"/>
                                </a:lnTo>
                                <a:lnTo>
                                  <a:pt x="1023" y="535"/>
                                </a:lnTo>
                                <a:lnTo>
                                  <a:pt x="1034" y="480"/>
                                </a:lnTo>
                                <a:lnTo>
                                  <a:pt x="1054" y="432"/>
                                </a:lnTo>
                                <a:lnTo>
                                  <a:pt x="1065" y="377"/>
                                </a:lnTo>
                                <a:lnTo>
                                  <a:pt x="1086" y="322"/>
                                </a:lnTo>
                                <a:lnTo>
                                  <a:pt x="1096" y="261"/>
                                </a:lnTo>
                                <a:lnTo>
                                  <a:pt x="1107" y="206"/>
                                </a:lnTo>
                                <a:lnTo>
                                  <a:pt x="1117" y="151"/>
                                </a:lnTo>
                                <a:lnTo>
                                  <a:pt x="1138" y="110"/>
                                </a:lnTo>
                                <a:lnTo>
                                  <a:pt x="1148" y="62"/>
                                </a:lnTo>
                                <a:lnTo>
                                  <a:pt x="1159" y="34"/>
                                </a:lnTo>
                                <a:lnTo>
                                  <a:pt x="1169" y="7"/>
                                </a:lnTo>
                                <a:lnTo>
                                  <a:pt x="1190" y="0"/>
                                </a:lnTo>
                                <a:lnTo>
                                  <a:pt x="1253" y="0"/>
                                </a:lnTo>
                                <a:lnTo>
                                  <a:pt x="1326" y="7"/>
                                </a:lnTo>
                                <a:lnTo>
                                  <a:pt x="1388" y="27"/>
                                </a:lnTo>
                                <a:lnTo>
                                  <a:pt x="1472" y="75"/>
                                </a:lnTo>
                                <a:close/>
                              </a:path>
                            </a:pathLst>
                          </a:custGeom>
                          <a:solidFill>
                            <a:srgbClr val="ff0000"/>
                          </a:solidFill>
                          <a:ln w="0">
                            <a:noFill/>
                          </a:ln>
                        </wps:spPr>
                        <wps:style>
                          <a:lnRef idx="0"/>
                          <a:fillRef idx="0"/>
                          <a:effectRef idx="0"/>
                          <a:fontRef idx="minor"/>
                        </wps:style>
                        <wps:bodyPr/>
                      </wps:wsp>
                      <wps:wsp>
                        <wps:cNvSpPr/>
                        <wps:spPr>
                          <a:xfrm>
                            <a:off x="107280" y="311040"/>
                            <a:ext cx="36720" cy="22320"/>
                          </a:xfrm>
                          <a:custGeom>
                            <a:avLst/>
                            <a:gdLst/>
                            <a:ahLst/>
                            <a:rect l="l" t="t" r="r" b="b"/>
                            <a:pathLst>
                              <a:path w="1921" h="1152">
                                <a:moveTo>
                                  <a:pt x="909" y="891"/>
                                </a:moveTo>
                                <a:lnTo>
                                  <a:pt x="846" y="905"/>
                                </a:lnTo>
                                <a:lnTo>
                                  <a:pt x="794" y="933"/>
                                </a:lnTo>
                                <a:lnTo>
                                  <a:pt x="731" y="967"/>
                                </a:lnTo>
                                <a:lnTo>
                                  <a:pt x="679" y="1008"/>
                                </a:lnTo>
                                <a:lnTo>
                                  <a:pt x="606" y="1042"/>
                                </a:lnTo>
                                <a:lnTo>
                                  <a:pt x="543" y="1077"/>
                                </a:lnTo>
                                <a:lnTo>
                                  <a:pt x="481" y="1111"/>
                                </a:lnTo>
                                <a:lnTo>
                                  <a:pt x="449" y="1152"/>
                                </a:lnTo>
                                <a:lnTo>
                                  <a:pt x="449" y="1104"/>
                                </a:lnTo>
                                <a:lnTo>
                                  <a:pt x="460" y="1056"/>
                                </a:lnTo>
                                <a:lnTo>
                                  <a:pt x="470" y="1008"/>
                                </a:lnTo>
                                <a:lnTo>
                                  <a:pt x="501" y="967"/>
                                </a:lnTo>
                                <a:lnTo>
                                  <a:pt x="522" y="919"/>
                                </a:lnTo>
                                <a:lnTo>
                                  <a:pt x="543" y="878"/>
                                </a:lnTo>
                                <a:lnTo>
                                  <a:pt x="554" y="837"/>
                                </a:lnTo>
                                <a:lnTo>
                                  <a:pt x="564" y="816"/>
                                </a:lnTo>
                                <a:lnTo>
                                  <a:pt x="554" y="775"/>
                                </a:lnTo>
                                <a:lnTo>
                                  <a:pt x="543" y="741"/>
                                </a:lnTo>
                                <a:lnTo>
                                  <a:pt x="512" y="699"/>
                                </a:lnTo>
                                <a:lnTo>
                                  <a:pt x="449" y="672"/>
                                </a:lnTo>
                                <a:lnTo>
                                  <a:pt x="408" y="651"/>
                                </a:lnTo>
                                <a:lnTo>
                                  <a:pt x="366" y="645"/>
                                </a:lnTo>
                                <a:lnTo>
                                  <a:pt x="303" y="631"/>
                                </a:lnTo>
                                <a:lnTo>
                                  <a:pt x="241" y="631"/>
                                </a:lnTo>
                                <a:lnTo>
                                  <a:pt x="167" y="617"/>
                                </a:lnTo>
                                <a:lnTo>
                                  <a:pt x="105" y="610"/>
                                </a:lnTo>
                                <a:lnTo>
                                  <a:pt x="42" y="603"/>
                                </a:lnTo>
                                <a:lnTo>
                                  <a:pt x="0" y="596"/>
                                </a:lnTo>
                                <a:lnTo>
                                  <a:pt x="0" y="590"/>
                                </a:lnTo>
                                <a:lnTo>
                                  <a:pt x="42" y="583"/>
                                </a:lnTo>
                                <a:lnTo>
                                  <a:pt x="84" y="576"/>
                                </a:lnTo>
                                <a:lnTo>
                                  <a:pt x="147" y="576"/>
                                </a:lnTo>
                                <a:lnTo>
                                  <a:pt x="199" y="562"/>
                                </a:lnTo>
                                <a:lnTo>
                                  <a:pt x="251" y="555"/>
                                </a:lnTo>
                                <a:lnTo>
                                  <a:pt x="293" y="555"/>
                                </a:lnTo>
                                <a:lnTo>
                                  <a:pt x="334" y="555"/>
                                </a:lnTo>
                                <a:lnTo>
                                  <a:pt x="397" y="521"/>
                                </a:lnTo>
                                <a:lnTo>
                                  <a:pt x="470" y="480"/>
                                </a:lnTo>
                                <a:lnTo>
                                  <a:pt x="512" y="418"/>
                                </a:lnTo>
                                <a:lnTo>
                                  <a:pt x="564" y="350"/>
                                </a:lnTo>
                                <a:lnTo>
                                  <a:pt x="575" y="301"/>
                                </a:lnTo>
                                <a:lnTo>
                                  <a:pt x="595" y="260"/>
                                </a:lnTo>
                                <a:lnTo>
                                  <a:pt x="606" y="212"/>
                                </a:lnTo>
                                <a:lnTo>
                                  <a:pt x="627" y="171"/>
                                </a:lnTo>
                                <a:lnTo>
                                  <a:pt x="637" y="123"/>
                                </a:lnTo>
                                <a:lnTo>
                                  <a:pt x="648" y="82"/>
                                </a:lnTo>
                                <a:lnTo>
                                  <a:pt x="658" y="41"/>
                                </a:lnTo>
                                <a:lnTo>
                                  <a:pt x="679" y="0"/>
                                </a:lnTo>
                                <a:lnTo>
                                  <a:pt x="1013" y="336"/>
                                </a:lnTo>
                                <a:lnTo>
                                  <a:pt x="1065" y="370"/>
                                </a:lnTo>
                                <a:lnTo>
                                  <a:pt x="1128" y="411"/>
                                </a:lnTo>
                                <a:lnTo>
                                  <a:pt x="1190" y="404"/>
                                </a:lnTo>
                                <a:lnTo>
                                  <a:pt x="1295" y="398"/>
                                </a:lnTo>
                                <a:lnTo>
                                  <a:pt x="1347" y="391"/>
                                </a:lnTo>
                                <a:lnTo>
                                  <a:pt x="1399" y="391"/>
                                </a:lnTo>
                                <a:lnTo>
                                  <a:pt x="1462" y="391"/>
                                </a:lnTo>
                                <a:lnTo>
                                  <a:pt x="1524" y="391"/>
                                </a:lnTo>
                                <a:lnTo>
                                  <a:pt x="1577" y="391"/>
                                </a:lnTo>
                                <a:lnTo>
                                  <a:pt x="1629" y="391"/>
                                </a:lnTo>
                                <a:lnTo>
                                  <a:pt x="1681" y="391"/>
                                </a:lnTo>
                                <a:lnTo>
                                  <a:pt x="1744" y="391"/>
                                </a:lnTo>
                                <a:lnTo>
                                  <a:pt x="1838" y="391"/>
                                </a:lnTo>
                                <a:lnTo>
                                  <a:pt x="1921" y="411"/>
                                </a:lnTo>
                                <a:lnTo>
                                  <a:pt x="1890" y="418"/>
                                </a:lnTo>
                                <a:lnTo>
                                  <a:pt x="1817" y="446"/>
                                </a:lnTo>
                                <a:lnTo>
                                  <a:pt x="1764" y="459"/>
                                </a:lnTo>
                                <a:lnTo>
                                  <a:pt x="1712" y="480"/>
                                </a:lnTo>
                                <a:lnTo>
                                  <a:pt x="1650" y="500"/>
                                </a:lnTo>
                                <a:lnTo>
                                  <a:pt x="1597" y="521"/>
                                </a:lnTo>
                                <a:lnTo>
                                  <a:pt x="1535" y="542"/>
                                </a:lnTo>
                                <a:lnTo>
                                  <a:pt x="1472" y="562"/>
                                </a:lnTo>
                                <a:lnTo>
                                  <a:pt x="1410" y="583"/>
                                </a:lnTo>
                                <a:lnTo>
                                  <a:pt x="1368" y="610"/>
                                </a:lnTo>
                                <a:lnTo>
                                  <a:pt x="1284" y="645"/>
                                </a:lnTo>
                                <a:lnTo>
                                  <a:pt x="1243" y="672"/>
                                </a:lnTo>
                                <a:lnTo>
                                  <a:pt x="1243" y="686"/>
                                </a:lnTo>
                                <a:lnTo>
                                  <a:pt x="1263" y="713"/>
                                </a:lnTo>
                                <a:lnTo>
                                  <a:pt x="1295" y="747"/>
                                </a:lnTo>
                                <a:lnTo>
                                  <a:pt x="1337" y="802"/>
                                </a:lnTo>
                                <a:lnTo>
                                  <a:pt x="1368" y="857"/>
                                </a:lnTo>
                                <a:lnTo>
                                  <a:pt x="1420" y="919"/>
                                </a:lnTo>
                                <a:lnTo>
                                  <a:pt x="1441" y="953"/>
                                </a:lnTo>
                                <a:lnTo>
                                  <a:pt x="1472" y="994"/>
                                </a:lnTo>
                                <a:lnTo>
                                  <a:pt x="1493" y="1036"/>
                                </a:lnTo>
                                <a:lnTo>
                                  <a:pt x="1524" y="1077"/>
                                </a:lnTo>
                                <a:lnTo>
                                  <a:pt x="1483" y="1056"/>
                                </a:lnTo>
                                <a:lnTo>
                                  <a:pt x="1441" y="1036"/>
                                </a:lnTo>
                                <a:lnTo>
                                  <a:pt x="1378" y="1008"/>
                                </a:lnTo>
                                <a:lnTo>
                                  <a:pt x="1326" y="988"/>
                                </a:lnTo>
                                <a:lnTo>
                                  <a:pt x="1263" y="967"/>
                                </a:lnTo>
                                <a:lnTo>
                                  <a:pt x="1201" y="946"/>
                                </a:lnTo>
                                <a:lnTo>
                                  <a:pt x="1149" y="933"/>
                                </a:lnTo>
                                <a:lnTo>
                                  <a:pt x="1128" y="933"/>
                                </a:lnTo>
                                <a:lnTo>
                                  <a:pt x="1065" y="905"/>
                                </a:lnTo>
                                <a:lnTo>
                                  <a:pt x="1013" y="891"/>
                                </a:lnTo>
                                <a:lnTo>
                                  <a:pt x="950" y="891"/>
                                </a:lnTo>
                                <a:lnTo>
                                  <a:pt x="909" y="891"/>
                                </a:lnTo>
                                <a:close/>
                              </a:path>
                            </a:pathLst>
                          </a:custGeom>
                          <a:solidFill>
                            <a:srgbClr val="ffffff"/>
                          </a:solidFill>
                          <a:ln w="0">
                            <a:noFill/>
                          </a:ln>
                        </wps:spPr>
                        <wps:style>
                          <a:lnRef idx="0"/>
                          <a:fillRef idx="0"/>
                          <a:effectRef idx="0"/>
                          <a:fontRef idx="minor"/>
                        </wps:style>
                        <wps:bodyPr/>
                      </wps:wsp>
                      <wps:wsp>
                        <wps:cNvSpPr/>
                        <wps:spPr>
                          <a:xfrm>
                            <a:off x="23400" y="353520"/>
                            <a:ext cx="62280" cy="39240"/>
                          </a:xfrm>
                          <a:custGeom>
                            <a:avLst/>
                            <a:gdLst/>
                            <a:ahLst/>
                            <a:rect l="l" t="t" r="r" b="b"/>
                            <a:pathLst>
                              <a:path w="3236" h="2038">
                                <a:moveTo>
                                  <a:pt x="1472" y="41"/>
                                </a:moveTo>
                                <a:lnTo>
                                  <a:pt x="2099" y="521"/>
                                </a:lnTo>
                                <a:lnTo>
                                  <a:pt x="2192" y="528"/>
                                </a:lnTo>
                                <a:lnTo>
                                  <a:pt x="2286" y="535"/>
                                </a:lnTo>
                                <a:lnTo>
                                  <a:pt x="2370" y="542"/>
                                </a:lnTo>
                                <a:lnTo>
                                  <a:pt x="2464" y="556"/>
                                </a:lnTo>
                                <a:lnTo>
                                  <a:pt x="2537" y="563"/>
                                </a:lnTo>
                                <a:lnTo>
                                  <a:pt x="2610" y="569"/>
                                </a:lnTo>
                                <a:lnTo>
                                  <a:pt x="2673" y="576"/>
                                </a:lnTo>
                                <a:lnTo>
                                  <a:pt x="2746" y="590"/>
                                </a:lnTo>
                                <a:lnTo>
                                  <a:pt x="2850" y="604"/>
                                </a:lnTo>
                                <a:lnTo>
                                  <a:pt x="2944" y="624"/>
                                </a:lnTo>
                                <a:lnTo>
                                  <a:pt x="3017" y="645"/>
                                </a:lnTo>
                                <a:lnTo>
                                  <a:pt x="3090" y="665"/>
                                </a:lnTo>
                                <a:lnTo>
                                  <a:pt x="3163" y="700"/>
                                </a:lnTo>
                                <a:lnTo>
                                  <a:pt x="3215" y="734"/>
                                </a:lnTo>
                                <a:lnTo>
                                  <a:pt x="3226" y="775"/>
                                </a:lnTo>
                                <a:lnTo>
                                  <a:pt x="3236" y="816"/>
                                </a:lnTo>
                                <a:lnTo>
                                  <a:pt x="3205" y="837"/>
                                </a:lnTo>
                                <a:lnTo>
                                  <a:pt x="3132" y="885"/>
                                </a:lnTo>
                                <a:lnTo>
                                  <a:pt x="3069" y="912"/>
                                </a:lnTo>
                                <a:lnTo>
                                  <a:pt x="3017" y="947"/>
                                </a:lnTo>
                                <a:lnTo>
                                  <a:pt x="2954" y="981"/>
                                </a:lnTo>
                                <a:lnTo>
                                  <a:pt x="2902" y="1022"/>
                                </a:lnTo>
                                <a:lnTo>
                                  <a:pt x="2829" y="1050"/>
                                </a:lnTo>
                                <a:lnTo>
                                  <a:pt x="2767" y="1084"/>
                                </a:lnTo>
                                <a:lnTo>
                                  <a:pt x="2704" y="1118"/>
                                </a:lnTo>
                                <a:lnTo>
                                  <a:pt x="2652" y="1153"/>
                                </a:lnTo>
                                <a:lnTo>
                                  <a:pt x="2547" y="1194"/>
                                </a:lnTo>
                                <a:lnTo>
                                  <a:pt x="2495" y="1228"/>
                                </a:lnTo>
                                <a:lnTo>
                                  <a:pt x="2516" y="1256"/>
                                </a:lnTo>
                                <a:lnTo>
                                  <a:pt x="2547" y="1297"/>
                                </a:lnTo>
                                <a:lnTo>
                                  <a:pt x="2579" y="1345"/>
                                </a:lnTo>
                                <a:lnTo>
                                  <a:pt x="2620" y="1400"/>
                                </a:lnTo>
                                <a:lnTo>
                                  <a:pt x="2652" y="1454"/>
                                </a:lnTo>
                                <a:lnTo>
                                  <a:pt x="2714" y="1516"/>
                                </a:lnTo>
                                <a:lnTo>
                                  <a:pt x="2767" y="1578"/>
                                </a:lnTo>
                                <a:lnTo>
                                  <a:pt x="2840" y="1640"/>
                                </a:lnTo>
                                <a:lnTo>
                                  <a:pt x="2850" y="1667"/>
                                </a:lnTo>
                                <a:lnTo>
                                  <a:pt x="2850" y="1708"/>
                                </a:lnTo>
                                <a:lnTo>
                                  <a:pt x="2840" y="1749"/>
                                </a:lnTo>
                                <a:lnTo>
                                  <a:pt x="2840" y="1791"/>
                                </a:lnTo>
                                <a:lnTo>
                                  <a:pt x="2798" y="1791"/>
                                </a:lnTo>
                                <a:lnTo>
                                  <a:pt x="2756" y="1791"/>
                                </a:lnTo>
                                <a:lnTo>
                                  <a:pt x="2704" y="1784"/>
                                </a:lnTo>
                                <a:lnTo>
                                  <a:pt x="2652" y="1784"/>
                                </a:lnTo>
                                <a:lnTo>
                                  <a:pt x="2579" y="1777"/>
                                </a:lnTo>
                                <a:lnTo>
                                  <a:pt x="2506" y="1770"/>
                                </a:lnTo>
                                <a:lnTo>
                                  <a:pt x="2433" y="1763"/>
                                </a:lnTo>
                                <a:lnTo>
                                  <a:pt x="2359" y="1756"/>
                                </a:lnTo>
                                <a:lnTo>
                                  <a:pt x="2266" y="1736"/>
                                </a:lnTo>
                                <a:lnTo>
                                  <a:pt x="2182" y="1722"/>
                                </a:lnTo>
                                <a:lnTo>
                                  <a:pt x="2099" y="1708"/>
                                </a:lnTo>
                                <a:lnTo>
                                  <a:pt x="2025" y="1695"/>
                                </a:lnTo>
                                <a:lnTo>
                                  <a:pt x="1942" y="1674"/>
                                </a:lnTo>
                                <a:lnTo>
                                  <a:pt x="1879" y="1660"/>
                                </a:lnTo>
                                <a:lnTo>
                                  <a:pt x="1806" y="1647"/>
                                </a:lnTo>
                                <a:lnTo>
                                  <a:pt x="1765" y="1640"/>
                                </a:lnTo>
                                <a:lnTo>
                                  <a:pt x="1681" y="1653"/>
                                </a:lnTo>
                                <a:lnTo>
                                  <a:pt x="1608" y="1688"/>
                                </a:lnTo>
                                <a:lnTo>
                                  <a:pt x="1524" y="1722"/>
                                </a:lnTo>
                                <a:lnTo>
                                  <a:pt x="1441" y="1777"/>
                                </a:lnTo>
                                <a:lnTo>
                                  <a:pt x="1347" y="1825"/>
                                </a:lnTo>
                                <a:lnTo>
                                  <a:pt x="1253" y="1887"/>
                                </a:lnTo>
                                <a:lnTo>
                                  <a:pt x="1159" y="1948"/>
                                </a:lnTo>
                                <a:lnTo>
                                  <a:pt x="1086" y="2010"/>
                                </a:lnTo>
                                <a:lnTo>
                                  <a:pt x="1023" y="2031"/>
                                </a:lnTo>
                                <a:lnTo>
                                  <a:pt x="950" y="2038"/>
                                </a:lnTo>
                                <a:lnTo>
                                  <a:pt x="867" y="2031"/>
                                </a:lnTo>
                                <a:lnTo>
                                  <a:pt x="794" y="2010"/>
                                </a:lnTo>
                                <a:lnTo>
                                  <a:pt x="773" y="1969"/>
                                </a:lnTo>
                                <a:lnTo>
                                  <a:pt x="773" y="1914"/>
                                </a:lnTo>
                                <a:lnTo>
                                  <a:pt x="773" y="1866"/>
                                </a:lnTo>
                                <a:lnTo>
                                  <a:pt x="783" y="1825"/>
                                </a:lnTo>
                                <a:lnTo>
                                  <a:pt x="794" y="1777"/>
                                </a:lnTo>
                                <a:lnTo>
                                  <a:pt x="804" y="1729"/>
                                </a:lnTo>
                                <a:lnTo>
                                  <a:pt x="804" y="1667"/>
                                </a:lnTo>
                                <a:lnTo>
                                  <a:pt x="825" y="1612"/>
                                </a:lnTo>
                                <a:lnTo>
                                  <a:pt x="836" y="1557"/>
                                </a:lnTo>
                                <a:lnTo>
                                  <a:pt x="856" y="1502"/>
                                </a:lnTo>
                                <a:lnTo>
                                  <a:pt x="856" y="1441"/>
                                </a:lnTo>
                                <a:lnTo>
                                  <a:pt x="877" y="1393"/>
                                </a:lnTo>
                                <a:lnTo>
                                  <a:pt x="888" y="1345"/>
                                </a:lnTo>
                                <a:lnTo>
                                  <a:pt x="909" y="1304"/>
                                </a:lnTo>
                                <a:lnTo>
                                  <a:pt x="846" y="1283"/>
                                </a:lnTo>
                                <a:lnTo>
                                  <a:pt x="794" y="1269"/>
                                </a:lnTo>
                                <a:lnTo>
                                  <a:pt x="731" y="1249"/>
                                </a:lnTo>
                                <a:lnTo>
                                  <a:pt x="679" y="1235"/>
                                </a:lnTo>
                                <a:lnTo>
                                  <a:pt x="595" y="1214"/>
                                </a:lnTo>
                                <a:lnTo>
                                  <a:pt x="533" y="1201"/>
                                </a:lnTo>
                                <a:lnTo>
                                  <a:pt x="449" y="1187"/>
                                </a:lnTo>
                                <a:lnTo>
                                  <a:pt x="387" y="1173"/>
                                </a:lnTo>
                                <a:lnTo>
                                  <a:pt x="314" y="1153"/>
                                </a:lnTo>
                                <a:lnTo>
                                  <a:pt x="241" y="1132"/>
                                </a:lnTo>
                                <a:lnTo>
                                  <a:pt x="178" y="1111"/>
                                </a:lnTo>
                                <a:lnTo>
                                  <a:pt x="126" y="1098"/>
                                </a:lnTo>
                                <a:lnTo>
                                  <a:pt x="42" y="1063"/>
                                </a:lnTo>
                                <a:lnTo>
                                  <a:pt x="0" y="1043"/>
                                </a:lnTo>
                                <a:lnTo>
                                  <a:pt x="0" y="1002"/>
                                </a:lnTo>
                                <a:lnTo>
                                  <a:pt x="42" y="967"/>
                                </a:lnTo>
                                <a:lnTo>
                                  <a:pt x="94" y="926"/>
                                </a:lnTo>
                                <a:lnTo>
                                  <a:pt x="178" y="892"/>
                                </a:lnTo>
                                <a:lnTo>
                                  <a:pt x="199" y="878"/>
                                </a:lnTo>
                                <a:lnTo>
                                  <a:pt x="251" y="864"/>
                                </a:lnTo>
                                <a:lnTo>
                                  <a:pt x="282" y="851"/>
                                </a:lnTo>
                                <a:lnTo>
                                  <a:pt x="334" y="837"/>
                                </a:lnTo>
                                <a:lnTo>
                                  <a:pt x="397" y="823"/>
                                </a:lnTo>
                                <a:lnTo>
                                  <a:pt x="460" y="810"/>
                                </a:lnTo>
                                <a:lnTo>
                                  <a:pt x="522" y="789"/>
                                </a:lnTo>
                                <a:lnTo>
                                  <a:pt x="585" y="768"/>
                                </a:lnTo>
                                <a:lnTo>
                                  <a:pt x="648" y="748"/>
                                </a:lnTo>
                                <a:lnTo>
                                  <a:pt x="721" y="734"/>
                                </a:lnTo>
                                <a:lnTo>
                                  <a:pt x="783" y="714"/>
                                </a:lnTo>
                                <a:lnTo>
                                  <a:pt x="846" y="693"/>
                                </a:lnTo>
                                <a:lnTo>
                                  <a:pt x="909" y="679"/>
                                </a:lnTo>
                                <a:lnTo>
                                  <a:pt x="971" y="672"/>
                                </a:lnTo>
                                <a:lnTo>
                                  <a:pt x="971" y="645"/>
                                </a:lnTo>
                                <a:lnTo>
                                  <a:pt x="982" y="617"/>
                                </a:lnTo>
                                <a:lnTo>
                                  <a:pt x="992" y="576"/>
                                </a:lnTo>
                                <a:lnTo>
                                  <a:pt x="1013" y="535"/>
                                </a:lnTo>
                                <a:lnTo>
                                  <a:pt x="1023" y="480"/>
                                </a:lnTo>
                                <a:lnTo>
                                  <a:pt x="1044" y="432"/>
                                </a:lnTo>
                                <a:lnTo>
                                  <a:pt x="1055" y="377"/>
                                </a:lnTo>
                                <a:lnTo>
                                  <a:pt x="1076" y="322"/>
                                </a:lnTo>
                                <a:lnTo>
                                  <a:pt x="1086" y="261"/>
                                </a:lnTo>
                                <a:lnTo>
                                  <a:pt x="1096" y="206"/>
                                </a:lnTo>
                                <a:lnTo>
                                  <a:pt x="1107" y="151"/>
                                </a:lnTo>
                                <a:lnTo>
                                  <a:pt x="1128" y="110"/>
                                </a:lnTo>
                                <a:lnTo>
                                  <a:pt x="1138" y="62"/>
                                </a:lnTo>
                                <a:lnTo>
                                  <a:pt x="1159" y="34"/>
                                </a:lnTo>
                                <a:lnTo>
                                  <a:pt x="1170" y="7"/>
                                </a:lnTo>
                                <a:lnTo>
                                  <a:pt x="1190" y="0"/>
                                </a:lnTo>
                                <a:lnTo>
                                  <a:pt x="1263" y="0"/>
                                </a:lnTo>
                                <a:lnTo>
                                  <a:pt x="1347" y="0"/>
                                </a:lnTo>
                                <a:lnTo>
                                  <a:pt x="1410" y="14"/>
                                </a:lnTo>
                                <a:lnTo>
                                  <a:pt x="1472" y="41"/>
                                </a:lnTo>
                                <a:close/>
                              </a:path>
                            </a:pathLst>
                          </a:custGeom>
                          <a:solidFill>
                            <a:srgbClr val="ff0000"/>
                          </a:solidFill>
                          <a:ln w="0">
                            <a:noFill/>
                          </a:ln>
                        </wps:spPr>
                        <wps:style>
                          <a:lnRef idx="0"/>
                          <a:fillRef idx="0"/>
                          <a:effectRef idx="0"/>
                          <a:fontRef idx="minor"/>
                        </wps:style>
                        <wps:bodyPr/>
                      </wps:wsp>
                      <wps:wsp>
                        <wps:cNvSpPr/>
                        <wps:spPr>
                          <a:xfrm>
                            <a:off x="39240" y="361800"/>
                            <a:ext cx="37440" cy="22320"/>
                          </a:xfrm>
                          <a:custGeom>
                            <a:avLst/>
                            <a:gdLst/>
                            <a:ahLst/>
                            <a:rect l="l" t="t" r="r" b="b"/>
                            <a:pathLst>
                              <a:path w="1931" h="1152">
                                <a:moveTo>
                                  <a:pt x="908" y="892"/>
                                </a:moveTo>
                                <a:lnTo>
                                  <a:pt x="845" y="905"/>
                                </a:lnTo>
                                <a:lnTo>
                                  <a:pt x="793" y="933"/>
                                </a:lnTo>
                                <a:lnTo>
                                  <a:pt x="730" y="960"/>
                                </a:lnTo>
                                <a:lnTo>
                                  <a:pt x="678" y="1001"/>
                                </a:lnTo>
                                <a:lnTo>
                                  <a:pt x="616" y="1036"/>
                                </a:lnTo>
                                <a:lnTo>
                                  <a:pt x="553" y="1077"/>
                                </a:lnTo>
                                <a:lnTo>
                                  <a:pt x="490" y="1111"/>
                                </a:lnTo>
                                <a:lnTo>
                                  <a:pt x="459" y="1152"/>
                                </a:lnTo>
                                <a:lnTo>
                                  <a:pt x="459" y="1104"/>
                                </a:lnTo>
                                <a:lnTo>
                                  <a:pt x="469" y="1056"/>
                                </a:lnTo>
                                <a:lnTo>
                                  <a:pt x="480" y="1008"/>
                                </a:lnTo>
                                <a:lnTo>
                                  <a:pt x="511" y="967"/>
                                </a:lnTo>
                                <a:lnTo>
                                  <a:pt x="532" y="919"/>
                                </a:lnTo>
                                <a:lnTo>
                                  <a:pt x="553" y="878"/>
                                </a:lnTo>
                                <a:lnTo>
                                  <a:pt x="563" y="837"/>
                                </a:lnTo>
                                <a:lnTo>
                                  <a:pt x="574" y="816"/>
                                </a:lnTo>
                                <a:lnTo>
                                  <a:pt x="563" y="775"/>
                                </a:lnTo>
                                <a:lnTo>
                                  <a:pt x="553" y="741"/>
                                </a:lnTo>
                                <a:lnTo>
                                  <a:pt x="522" y="699"/>
                                </a:lnTo>
                                <a:lnTo>
                                  <a:pt x="459" y="665"/>
                                </a:lnTo>
                                <a:lnTo>
                                  <a:pt x="417" y="645"/>
                                </a:lnTo>
                                <a:lnTo>
                                  <a:pt x="365" y="638"/>
                                </a:lnTo>
                                <a:lnTo>
                                  <a:pt x="302" y="631"/>
                                </a:lnTo>
                                <a:lnTo>
                                  <a:pt x="240" y="631"/>
                                </a:lnTo>
                                <a:lnTo>
                                  <a:pt x="167" y="617"/>
                                </a:lnTo>
                                <a:lnTo>
                                  <a:pt x="104" y="610"/>
                                </a:lnTo>
                                <a:lnTo>
                                  <a:pt x="42" y="603"/>
                                </a:lnTo>
                                <a:lnTo>
                                  <a:pt x="0" y="597"/>
                                </a:lnTo>
                                <a:lnTo>
                                  <a:pt x="42" y="583"/>
                                </a:lnTo>
                                <a:lnTo>
                                  <a:pt x="146" y="576"/>
                                </a:lnTo>
                                <a:lnTo>
                                  <a:pt x="240" y="555"/>
                                </a:lnTo>
                                <a:lnTo>
                                  <a:pt x="292" y="555"/>
                                </a:lnTo>
                                <a:lnTo>
                                  <a:pt x="376" y="521"/>
                                </a:lnTo>
                                <a:lnTo>
                                  <a:pt x="459" y="480"/>
                                </a:lnTo>
                                <a:lnTo>
                                  <a:pt x="480" y="446"/>
                                </a:lnTo>
                                <a:lnTo>
                                  <a:pt x="511" y="418"/>
                                </a:lnTo>
                                <a:lnTo>
                                  <a:pt x="532" y="377"/>
                                </a:lnTo>
                                <a:lnTo>
                                  <a:pt x="563" y="343"/>
                                </a:lnTo>
                                <a:lnTo>
                                  <a:pt x="574" y="295"/>
                                </a:lnTo>
                                <a:lnTo>
                                  <a:pt x="584" y="253"/>
                                </a:lnTo>
                                <a:lnTo>
                                  <a:pt x="595" y="212"/>
                                </a:lnTo>
                                <a:lnTo>
                                  <a:pt x="605" y="171"/>
                                </a:lnTo>
                                <a:lnTo>
                                  <a:pt x="605" y="123"/>
                                </a:lnTo>
                                <a:lnTo>
                                  <a:pt x="616" y="82"/>
                                </a:lnTo>
                                <a:lnTo>
                                  <a:pt x="616" y="41"/>
                                </a:lnTo>
                                <a:lnTo>
                                  <a:pt x="626" y="0"/>
                                </a:lnTo>
                                <a:lnTo>
                                  <a:pt x="1023" y="336"/>
                                </a:lnTo>
                                <a:lnTo>
                                  <a:pt x="1075" y="370"/>
                                </a:lnTo>
                                <a:lnTo>
                                  <a:pt x="1138" y="404"/>
                                </a:lnTo>
                                <a:lnTo>
                                  <a:pt x="1221" y="398"/>
                                </a:lnTo>
                                <a:lnTo>
                                  <a:pt x="1325" y="398"/>
                                </a:lnTo>
                                <a:lnTo>
                                  <a:pt x="1378" y="391"/>
                                </a:lnTo>
                                <a:lnTo>
                                  <a:pt x="1440" y="391"/>
                                </a:lnTo>
                                <a:lnTo>
                                  <a:pt x="1492" y="391"/>
                                </a:lnTo>
                                <a:lnTo>
                                  <a:pt x="1555" y="391"/>
                                </a:lnTo>
                                <a:lnTo>
                                  <a:pt x="1659" y="384"/>
                                </a:lnTo>
                                <a:lnTo>
                                  <a:pt x="1764" y="384"/>
                                </a:lnTo>
                                <a:lnTo>
                                  <a:pt x="1847" y="384"/>
                                </a:lnTo>
                                <a:lnTo>
                                  <a:pt x="1931" y="404"/>
                                </a:lnTo>
                                <a:lnTo>
                                  <a:pt x="1900" y="411"/>
                                </a:lnTo>
                                <a:lnTo>
                                  <a:pt x="1826" y="439"/>
                                </a:lnTo>
                                <a:lnTo>
                                  <a:pt x="1774" y="452"/>
                                </a:lnTo>
                                <a:lnTo>
                                  <a:pt x="1722" y="473"/>
                                </a:lnTo>
                                <a:lnTo>
                                  <a:pt x="1659" y="494"/>
                                </a:lnTo>
                                <a:lnTo>
                                  <a:pt x="1607" y="521"/>
                                </a:lnTo>
                                <a:lnTo>
                                  <a:pt x="1545" y="542"/>
                                </a:lnTo>
                                <a:lnTo>
                                  <a:pt x="1482" y="562"/>
                                </a:lnTo>
                                <a:lnTo>
                                  <a:pt x="1419" y="583"/>
                                </a:lnTo>
                                <a:lnTo>
                                  <a:pt x="1367" y="603"/>
                                </a:lnTo>
                                <a:lnTo>
                                  <a:pt x="1284" y="638"/>
                                </a:lnTo>
                                <a:lnTo>
                                  <a:pt x="1252" y="665"/>
                                </a:lnTo>
                                <a:lnTo>
                                  <a:pt x="1252" y="679"/>
                                </a:lnTo>
                                <a:lnTo>
                                  <a:pt x="1273" y="713"/>
                                </a:lnTo>
                                <a:lnTo>
                                  <a:pt x="1305" y="747"/>
                                </a:lnTo>
                                <a:lnTo>
                                  <a:pt x="1346" y="802"/>
                                </a:lnTo>
                                <a:lnTo>
                                  <a:pt x="1378" y="857"/>
                                </a:lnTo>
                                <a:lnTo>
                                  <a:pt x="1430" y="919"/>
                                </a:lnTo>
                                <a:lnTo>
                                  <a:pt x="1451" y="953"/>
                                </a:lnTo>
                                <a:lnTo>
                                  <a:pt x="1482" y="994"/>
                                </a:lnTo>
                                <a:lnTo>
                                  <a:pt x="1503" y="1036"/>
                                </a:lnTo>
                                <a:lnTo>
                                  <a:pt x="1534" y="1077"/>
                                </a:lnTo>
                                <a:lnTo>
                                  <a:pt x="1492" y="1056"/>
                                </a:lnTo>
                                <a:lnTo>
                                  <a:pt x="1440" y="1036"/>
                                </a:lnTo>
                                <a:lnTo>
                                  <a:pt x="1378" y="1008"/>
                                </a:lnTo>
                                <a:lnTo>
                                  <a:pt x="1325" y="988"/>
                                </a:lnTo>
                                <a:lnTo>
                                  <a:pt x="1263" y="960"/>
                                </a:lnTo>
                                <a:lnTo>
                                  <a:pt x="1200" y="940"/>
                                </a:lnTo>
                                <a:lnTo>
                                  <a:pt x="1158" y="926"/>
                                </a:lnTo>
                                <a:lnTo>
                                  <a:pt x="1138" y="926"/>
                                </a:lnTo>
                                <a:lnTo>
                                  <a:pt x="1075" y="898"/>
                                </a:lnTo>
                                <a:lnTo>
                                  <a:pt x="1023" y="892"/>
                                </a:lnTo>
                                <a:lnTo>
                                  <a:pt x="960" y="892"/>
                                </a:lnTo>
                                <a:lnTo>
                                  <a:pt x="908" y="892"/>
                                </a:lnTo>
                                <a:close/>
                              </a:path>
                            </a:pathLst>
                          </a:custGeom>
                          <a:solidFill>
                            <a:srgbClr val="ffffff"/>
                          </a:solidFill>
                          <a:ln w="0">
                            <a:noFill/>
                          </a:ln>
                        </wps:spPr>
                        <wps:style>
                          <a:lnRef idx="0"/>
                          <a:fillRef idx="0"/>
                          <a:effectRef idx="0"/>
                          <a:fontRef idx="minor"/>
                        </wps:style>
                        <wps:bodyPr/>
                      </wps:wsp>
                      <wps:wsp>
                        <wps:cNvSpPr/>
                        <wps:spPr>
                          <a:xfrm>
                            <a:off x="535320" y="355680"/>
                            <a:ext cx="59040" cy="38160"/>
                          </a:xfrm>
                          <a:custGeom>
                            <a:avLst/>
                            <a:gdLst/>
                            <a:ahLst/>
                            <a:rect l="l" t="t" r="r" b="b"/>
                            <a:pathLst>
                              <a:path w="3047" h="1976">
                                <a:moveTo>
                                  <a:pt x="730" y="0"/>
                                </a:moveTo>
                                <a:lnTo>
                                  <a:pt x="1576" y="260"/>
                                </a:lnTo>
                                <a:lnTo>
                                  <a:pt x="1659" y="240"/>
                                </a:lnTo>
                                <a:lnTo>
                                  <a:pt x="1753" y="219"/>
                                </a:lnTo>
                                <a:lnTo>
                                  <a:pt x="1837" y="199"/>
                                </a:lnTo>
                                <a:lnTo>
                                  <a:pt x="1920" y="185"/>
                                </a:lnTo>
                                <a:lnTo>
                                  <a:pt x="1993" y="164"/>
                                </a:lnTo>
                                <a:lnTo>
                                  <a:pt x="2077" y="158"/>
                                </a:lnTo>
                                <a:lnTo>
                                  <a:pt x="2139" y="144"/>
                                </a:lnTo>
                                <a:lnTo>
                                  <a:pt x="2212" y="144"/>
                                </a:lnTo>
                                <a:lnTo>
                                  <a:pt x="2317" y="123"/>
                                </a:lnTo>
                                <a:lnTo>
                                  <a:pt x="2421" y="116"/>
                                </a:lnTo>
                                <a:lnTo>
                                  <a:pt x="2505" y="110"/>
                                </a:lnTo>
                                <a:lnTo>
                                  <a:pt x="2578" y="110"/>
                                </a:lnTo>
                                <a:lnTo>
                                  <a:pt x="2630" y="110"/>
                                </a:lnTo>
                                <a:lnTo>
                                  <a:pt x="2672" y="110"/>
                                </a:lnTo>
                                <a:lnTo>
                                  <a:pt x="2703" y="116"/>
                                </a:lnTo>
                                <a:lnTo>
                                  <a:pt x="2745" y="130"/>
                                </a:lnTo>
                                <a:lnTo>
                                  <a:pt x="2787" y="151"/>
                                </a:lnTo>
                                <a:lnTo>
                                  <a:pt x="2828" y="185"/>
                                </a:lnTo>
                                <a:lnTo>
                                  <a:pt x="2818" y="199"/>
                                </a:lnTo>
                                <a:lnTo>
                                  <a:pt x="2818" y="226"/>
                                </a:lnTo>
                                <a:lnTo>
                                  <a:pt x="2797" y="260"/>
                                </a:lnTo>
                                <a:lnTo>
                                  <a:pt x="2787" y="302"/>
                                </a:lnTo>
                                <a:lnTo>
                                  <a:pt x="2755" y="343"/>
                                </a:lnTo>
                                <a:lnTo>
                                  <a:pt x="2724" y="391"/>
                                </a:lnTo>
                                <a:lnTo>
                                  <a:pt x="2693" y="439"/>
                                </a:lnTo>
                                <a:lnTo>
                                  <a:pt x="2661" y="494"/>
                                </a:lnTo>
                                <a:lnTo>
                                  <a:pt x="2620" y="542"/>
                                </a:lnTo>
                                <a:lnTo>
                                  <a:pt x="2578" y="590"/>
                                </a:lnTo>
                                <a:lnTo>
                                  <a:pt x="2546" y="631"/>
                                </a:lnTo>
                                <a:lnTo>
                                  <a:pt x="2515" y="679"/>
                                </a:lnTo>
                                <a:lnTo>
                                  <a:pt x="2484" y="713"/>
                                </a:lnTo>
                                <a:lnTo>
                                  <a:pt x="2453" y="741"/>
                                </a:lnTo>
                                <a:lnTo>
                                  <a:pt x="2432" y="761"/>
                                </a:lnTo>
                                <a:lnTo>
                                  <a:pt x="2432" y="782"/>
                                </a:lnTo>
                                <a:lnTo>
                                  <a:pt x="2463" y="802"/>
                                </a:lnTo>
                                <a:lnTo>
                                  <a:pt x="2515" y="837"/>
                                </a:lnTo>
                                <a:lnTo>
                                  <a:pt x="2578" y="871"/>
                                </a:lnTo>
                                <a:lnTo>
                                  <a:pt x="2640" y="912"/>
                                </a:lnTo>
                                <a:lnTo>
                                  <a:pt x="2703" y="940"/>
                                </a:lnTo>
                                <a:lnTo>
                                  <a:pt x="2776" y="974"/>
                                </a:lnTo>
                                <a:lnTo>
                                  <a:pt x="2849" y="1008"/>
                                </a:lnTo>
                                <a:lnTo>
                                  <a:pt x="2943" y="1043"/>
                                </a:lnTo>
                                <a:lnTo>
                                  <a:pt x="2995" y="1077"/>
                                </a:lnTo>
                                <a:lnTo>
                                  <a:pt x="3027" y="1118"/>
                                </a:lnTo>
                                <a:lnTo>
                                  <a:pt x="3037" y="1152"/>
                                </a:lnTo>
                                <a:lnTo>
                                  <a:pt x="3047" y="1194"/>
                                </a:lnTo>
                                <a:lnTo>
                                  <a:pt x="3006" y="1214"/>
                                </a:lnTo>
                                <a:lnTo>
                                  <a:pt x="2922" y="1248"/>
                                </a:lnTo>
                                <a:lnTo>
                                  <a:pt x="2849" y="1262"/>
                                </a:lnTo>
                                <a:lnTo>
                                  <a:pt x="2787" y="1276"/>
                                </a:lnTo>
                                <a:lnTo>
                                  <a:pt x="2713" y="1290"/>
                                </a:lnTo>
                                <a:lnTo>
                                  <a:pt x="2640" y="1310"/>
                                </a:lnTo>
                                <a:lnTo>
                                  <a:pt x="2546" y="1317"/>
                                </a:lnTo>
                                <a:lnTo>
                                  <a:pt x="2463" y="1324"/>
                                </a:lnTo>
                                <a:lnTo>
                                  <a:pt x="2379" y="1331"/>
                                </a:lnTo>
                                <a:lnTo>
                                  <a:pt x="2306" y="1338"/>
                                </a:lnTo>
                                <a:lnTo>
                                  <a:pt x="2212" y="1338"/>
                                </a:lnTo>
                                <a:lnTo>
                                  <a:pt x="2150" y="1344"/>
                                </a:lnTo>
                                <a:lnTo>
                                  <a:pt x="2077" y="1344"/>
                                </a:lnTo>
                                <a:lnTo>
                                  <a:pt x="2035" y="1344"/>
                                </a:lnTo>
                                <a:lnTo>
                                  <a:pt x="1983" y="1386"/>
                                </a:lnTo>
                                <a:lnTo>
                                  <a:pt x="1931" y="1441"/>
                                </a:lnTo>
                                <a:lnTo>
                                  <a:pt x="1878" y="1502"/>
                                </a:lnTo>
                                <a:lnTo>
                                  <a:pt x="1837" y="1571"/>
                                </a:lnTo>
                                <a:lnTo>
                                  <a:pt x="1774" y="1639"/>
                                </a:lnTo>
                                <a:lnTo>
                                  <a:pt x="1722" y="1715"/>
                                </a:lnTo>
                                <a:lnTo>
                                  <a:pt x="1691" y="1749"/>
                                </a:lnTo>
                                <a:lnTo>
                                  <a:pt x="1670" y="1790"/>
                                </a:lnTo>
                                <a:lnTo>
                                  <a:pt x="1649" y="1825"/>
                                </a:lnTo>
                                <a:lnTo>
                                  <a:pt x="1638" y="1866"/>
                                </a:lnTo>
                                <a:lnTo>
                                  <a:pt x="1576" y="1907"/>
                                </a:lnTo>
                                <a:lnTo>
                                  <a:pt x="1513" y="1948"/>
                                </a:lnTo>
                                <a:lnTo>
                                  <a:pt x="1450" y="1962"/>
                                </a:lnTo>
                                <a:lnTo>
                                  <a:pt x="1409" y="1976"/>
                                </a:lnTo>
                                <a:lnTo>
                                  <a:pt x="1346" y="1934"/>
                                </a:lnTo>
                                <a:lnTo>
                                  <a:pt x="1294" y="1880"/>
                                </a:lnTo>
                                <a:lnTo>
                                  <a:pt x="1263" y="1838"/>
                                </a:lnTo>
                                <a:lnTo>
                                  <a:pt x="1242" y="1797"/>
                                </a:lnTo>
                                <a:lnTo>
                                  <a:pt x="1210" y="1749"/>
                                </a:lnTo>
                                <a:lnTo>
                                  <a:pt x="1189" y="1701"/>
                                </a:lnTo>
                                <a:lnTo>
                                  <a:pt x="1158" y="1646"/>
                                </a:lnTo>
                                <a:lnTo>
                                  <a:pt x="1127" y="1591"/>
                                </a:lnTo>
                                <a:lnTo>
                                  <a:pt x="1096" y="1537"/>
                                </a:lnTo>
                                <a:lnTo>
                                  <a:pt x="1075" y="1482"/>
                                </a:lnTo>
                                <a:lnTo>
                                  <a:pt x="1043" y="1420"/>
                                </a:lnTo>
                                <a:lnTo>
                                  <a:pt x="1033" y="1365"/>
                                </a:lnTo>
                                <a:lnTo>
                                  <a:pt x="1012" y="1310"/>
                                </a:lnTo>
                                <a:lnTo>
                                  <a:pt x="1012" y="1269"/>
                                </a:lnTo>
                                <a:lnTo>
                                  <a:pt x="949" y="1269"/>
                                </a:lnTo>
                                <a:lnTo>
                                  <a:pt x="897" y="1276"/>
                                </a:lnTo>
                                <a:lnTo>
                                  <a:pt x="824" y="1283"/>
                                </a:lnTo>
                                <a:lnTo>
                                  <a:pt x="762" y="1296"/>
                                </a:lnTo>
                                <a:lnTo>
                                  <a:pt x="678" y="1296"/>
                                </a:lnTo>
                                <a:lnTo>
                                  <a:pt x="605" y="1310"/>
                                </a:lnTo>
                                <a:lnTo>
                                  <a:pt x="532" y="1310"/>
                                </a:lnTo>
                                <a:lnTo>
                                  <a:pt x="459" y="1324"/>
                                </a:lnTo>
                                <a:lnTo>
                                  <a:pt x="375" y="1324"/>
                                </a:lnTo>
                                <a:lnTo>
                                  <a:pt x="302" y="1324"/>
                                </a:lnTo>
                                <a:lnTo>
                                  <a:pt x="240" y="1324"/>
                                </a:lnTo>
                                <a:lnTo>
                                  <a:pt x="187" y="1331"/>
                                </a:lnTo>
                                <a:lnTo>
                                  <a:pt x="93" y="1317"/>
                                </a:lnTo>
                                <a:lnTo>
                                  <a:pt x="52" y="1303"/>
                                </a:lnTo>
                                <a:lnTo>
                                  <a:pt x="10" y="1262"/>
                                </a:lnTo>
                                <a:lnTo>
                                  <a:pt x="0" y="1221"/>
                                </a:lnTo>
                                <a:lnTo>
                                  <a:pt x="10" y="1166"/>
                                </a:lnTo>
                                <a:lnTo>
                                  <a:pt x="52" y="1118"/>
                                </a:lnTo>
                                <a:lnTo>
                                  <a:pt x="73" y="1097"/>
                                </a:lnTo>
                                <a:lnTo>
                                  <a:pt x="135" y="1063"/>
                                </a:lnTo>
                                <a:lnTo>
                                  <a:pt x="198" y="1008"/>
                                </a:lnTo>
                                <a:lnTo>
                                  <a:pt x="292" y="953"/>
                                </a:lnTo>
                                <a:lnTo>
                                  <a:pt x="386" y="878"/>
                                </a:lnTo>
                                <a:lnTo>
                                  <a:pt x="480" y="816"/>
                                </a:lnTo>
                                <a:lnTo>
                                  <a:pt x="574" y="748"/>
                                </a:lnTo>
                                <a:lnTo>
                                  <a:pt x="678" y="706"/>
                                </a:lnTo>
                                <a:lnTo>
                                  <a:pt x="668" y="679"/>
                                </a:lnTo>
                                <a:lnTo>
                                  <a:pt x="668" y="652"/>
                                </a:lnTo>
                                <a:lnTo>
                                  <a:pt x="657" y="610"/>
                                </a:lnTo>
                                <a:lnTo>
                                  <a:pt x="647" y="576"/>
                                </a:lnTo>
                                <a:lnTo>
                                  <a:pt x="615" y="521"/>
                                </a:lnTo>
                                <a:lnTo>
                                  <a:pt x="594" y="466"/>
                                </a:lnTo>
                                <a:lnTo>
                                  <a:pt x="574" y="411"/>
                                </a:lnTo>
                                <a:lnTo>
                                  <a:pt x="553" y="357"/>
                                </a:lnTo>
                                <a:lnTo>
                                  <a:pt x="521" y="295"/>
                                </a:lnTo>
                                <a:lnTo>
                                  <a:pt x="490" y="240"/>
                                </a:lnTo>
                                <a:lnTo>
                                  <a:pt x="469" y="185"/>
                                </a:lnTo>
                                <a:lnTo>
                                  <a:pt x="459" y="144"/>
                                </a:lnTo>
                                <a:lnTo>
                                  <a:pt x="438" y="103"/>
                                </a:lnTo>
                                <a:lnTo>
                                  <a:pt x="438" y="68"/>
                                </a:lnTo>
                                <a:lnTo>
                                  <a:pt x="427" y="48"/>
                                </a:lnTo>
                                <a:lnTo>
                                  <a:pt x="448" y="41"/>
                                </a:lnTo>
                                <a:lnTo>
                                  <a:pt x="490" y="14"/>
                                </a:lnTo>
                                <a:lnTo>
                                  <a:pt x="563" y="0"/>
                                </a:lnTo>
                                <a:lnTo>
                                  <a:pt x="636" y="0"/>
                                </a:lnTo>
                                <a:lnTo>
                                  <a:pt x="730" y="0"/>
                                </a:lnTo>
                                <a:close/>
                              </a:path>
                            </a:pathLst>
                          </a:custGeom>
                          <a:solidFill>
                            <a:srgbClr val="ff0000"/>
                          </a:solidFill>
                          <a:ln w="0">
                            <a:noFill/>
                          </a:ln>
                        </wps:spPr>
                        <wps:style>
                          <a:lnRef idx="0"/>
                          <a:fillRef idx="0"/>
                          <a:effectRef idx="0"/>
                          <a:fontRef idx="minor"/>
                        </wps:style>
                        <wps:bodyPr/>
                      </wps:wsp>
                      <wps:wsp>
                        <wps:cNvSpPr/>
                        <wps:spPr>
                          <a:xfrm>
                            <a:off x="549360" y="362520"/>
                            <a:ext cx="33120" cy="20880"/>
                          </a:xfrm>
                          <a:custGeom>
                            <a:avLst/>
                            <a:gdLst/>
                            <a:ahLst/>
                            <a:rect l="l" t="t" r="r" b="b"/>
                            <a:pathLst>
                              <a:path w="1702" h="1084">
                                <a:moveTo>
                                  <a:pt x="1023" y="748"/>
                                </a:moveTo>
                                <a:lnTo>
                                  <a:pt x="992" y="761"/>
                                </a:lnTo>
                                <a:lnTo>
                                  <a:pt x="961" y="796"/>
                                </a:lnTo>
                                <a:lnTo>
                                  <a:pt x="919" y="830"/>
                                </a:lnTo>
                                <a:lnTo>
                                  <a:pt x="887" y="885"/>
                                </a:lnTo>
                                <a:lnTo>
                                  <a:pt x="846" y="926"/>
                                </a:lnTo>
                                <a:lnTo>
                                  <a:pt x="804" y="981"/>
                                </a:lnTo>
                                <a:lnTo>
                                  <a:pt x="762" y="1029"/>
                                </a:lnTo>
                                <a:lnTo>
                                  <a:pt x="731" y="1084"/>
                                </a:lnTo>
                                <a:lnTo>
                                  <a:pt x="720" y="1043"/>
                                </a:lnTo>
                                <a:lnTo>
                                  <a:pt x="710" y="1008"/>
                                </a:lnTo>
                                <a:lnTo>
                                  <a:pt x="700" y="960"/>
                                </a:lnTo>
                                <a:lnTo>
                                  <a:pt x="700" y="919"/>
                                </a:lnTo>
                                <a:lnTo>
                                  <a:pt x="689" y="871"/>
                                </a:lnTo>
                                <a:lnTo>
                                  <a:pt x="679" y="830"/>
                                </a:lnTo>
                                <a:lnTo>
                                  <a:pt x="679" y="796"/>
                                </a:lnTo>
                                <a:lnTo>
                                  <a:pt x="679" y="782"/>
                                </a:lnTo>
                                <a:lnTo>
                                  <a:pt x="626" y="727"/>
                                </a:lnTo>
                                <a:lnTo>
                                  <a:pt x="585" y="693"/>
                                </a:lnTo>
                                <a:lnTo>
                                  <a:pt x="512" y="672"/>
                                </a:lnTo>
                                <a:lnTo>
                                  <a:pt x="449" y="672"/>
                                </a:lnTo>
                                <a:lnTo>
                                  <a:pt x="407" y="659"/>
                                </a:lnTo>
                                <a:lnTo>
                                  <a:pt x="366" y="659"/>
                                </a:lnTo>
                                <a:lnTo>
                                  <a:pt x="303" y="659"/>
                                </a:lnTo>
                                <a:lnTo>
                                  <a:pt x="240" y="672"/>
                                </a:lnTo>
                                <a:lnTo>
                                  <a:pt x="167" y="679"/>
                                </a:lnTo>
                                <a:lnTo>
                                  <a:pt x="105" y="693"/>
                                </a:lnTo>
                                <a:lnTo>
                                  <a:pt x="42" y="700"/>
                                </a:lnTo>
                                <a:lnTo>
                                  <a:pt x="0" y="707"/>
                                </a:lnTo>
                                <a:lnTo>
                                  <a:pt x="32" y="686"/>
                                </a:lnTo>
                                <a:lnTo>
                                  <a:pt x="115" y="652"/>
                                </a:lnTo>
                                <a:lnTo>
                                  <a:pt x="188" y="611"/>
                                </a:lnTo>
                                <a:lnTo>
                                  <a:pt x="230" y="597"/>
                                </a:lnTo>
                                <a:lnTo>
                                  <a:pt x="292" y="542"/>
                                </a:lnTo>
                                <a:lnTo>
                                  <a:pt x="334" y="480"/>
                                </a:lnTo>
                                <a:lnTo>
                                  <a:pt x="334" y="439"/>
                                </a:lnTo>
                                <a:lnTo>
                                  <a:pt x="345" y="398"/>
                                </a:lnTo>
                                <a:lnTo>
                                  <a:pt x="345" y="357"/>
                                </a:lnTo>
                                <a:lnTo>
                                  <a:pt x="355" y="322"/>
                                </a:lnTo>
                                <a:lnTo>
                                  <a:pt x="334" y="274"/>
                                </a:lnTo>
                                <a:lnTo>
                                  <a:pt x="324" y="233"/>
                                </a:lnTo>
                                <a:lnTo>
                                  <a:pt x="313" y="192"/>
                                </a:lnTo>
                                <a:lnTo>
                                  <a:pt x="303" y="151"/>
                                </a:lnTo>
                                <a:lnTo>
                                  <a:pt x="282" y="110"/>
                                </a:lnTo>
                                <a:lnTo>
                                  <a:pt x="261" y="69"/>
                                </a:lnTo>
                                <a:lnTo>
                                  <a:pt x="240" y="27"/>
                                </a:lnTo>
                                <a:lnTo>
                                  <a:pt x="230" y="0"/>
                                </a:lnTo>
                                <a:lnTo>
                                  <a:pt x="731" y="226"/>
                                </a:lnTo>
                                <a:lnTo>
                                  <a:pt x="814" y="226"/>
                                </a:lnTo>
                                <a:lnTo>
                                  <a:pt x="908" y="226"/>
                                </a:lnTo>
                                <a:lnTo>
                                  <a:pt x="971" y="199"/>
                                </a:lnTo>
                                <a:lnTo>
                                  <a:pt x="1065" y="178"/>
                                </a:lnTo>
                                <a:lnTo>
                                  <a:pt x="1159" y="144"/>
                                </a:lnTo>
                                <a:lnTo>
                                  <a:pt x="1274" y="110"/>
                                </a:lnTo>
                                <a:lnTo>
                                  <a:pt x="1368" y="69"/>
                                </a:lnTo>
                                <a:lnTo>
                                  <a:pt x="1472" y="41"/>
                                </a:lnTo>
                                <a:lnTo>
                                  <a:pt x="1555" y="14"/>
                                </a:lnTo>
                                <a:lnTo>
                                  <a:pt x="1639" y="0"/>
                                </a:lnTo>
                                <a:lnTo>
                                  <a:pt x="1618" y="27"/>
                                </a:lnTo>
                                <a:lnTo>
                                  <a:pt x="1566" y="75"/>
                                </a:lnTo>
                                <a:lnTo>
                                  <a:pt x="1524" y="103"/>
                                </a:lnTo>
                                <a:lnTo>
                                  <a:pt x="1482" y="144"/>
                                </a:lnTo>
                                <a:lnTo>
                                  <a:pt x="1441" y="178"/>
                                </a:lnTo>
                                <a:lnTo>
                                  <a:pt x="1409" y="219"/>
                                </a:lnTo>
                                <a:lnTo>
                                  <a:pt x="1357" y="254"/>
                                </a:lnTo>
                                <a:lnTo>
                                  <a:pt x="1315" y="288"/>
                                </a:lnTo>
                                <a:lnTo>
                                  <a:pt x="1284" y="322"/>
                                </a:lnTo>
                                <a:lnTo>
                                  <a:pt x="1253" y="364"/>
                                </a:lnTo>
                                <a:lnTo>
                                  <a:pt x="1201" y="412"/>
                                </a:lnTo>
                                <a:lnTo>
                                  <a:pt x="1190" y="446"/>
                                </a:lnTo>
                                <a:lnTo>
                                  <a:pt x="1190" y="460"/>
                                </a:lnTo>
                                <a:lnTo>
                                  <a:pt x="1232" y="480"/>
                                </a:lnTo>
                                <a:lnTo>
                                  <a:pt x="1284" y="501"/>
                                </a:lnTo>
                                <a:lnTo>
                                  <a:pt x="1357" y="535"/>
                                </a:lnTo>
                                <a:lnTo>
                                  <a:pt x="1430" y="563"/>
                                </a:lnTo>
                                <a:lnTo>
                                  <a:pt x="1514" y="604"/>
                                </a:lnTo>
                                <a:lnTo>
                                  <a:pt x="1608" y="645"/>
                                </a:lnTo>
                                <a:lnTo>
                                  <a:pt x="1702" y="707"/>
                                </a:lnTo>
                                <a:lnTo>
                                  <a:pt x="1639" y="707"/>
                                </a:lnTo>
                                <a:lnTo>
                                  <a:pt x="1587" y="707"/>
                                </a:lnTo>
                                <a:lnTo>
                                  <a:pt x="1514" y="707"/>
                                </a:lnTo>
                                <a:lnTo>
                                  <a:pt x="1451" y="707"/>
                                </a:lnTo>
                                <a:lnTo>
                                  <a:pt x="1378" y="707"/>
                                </a:lnTo>
                                <a:lnTo>
                                  <a:pt x="1315" y="707"/>
                                </a:lnTo>
                                <a:lnTo>
                                  <a:pt x="1263" y="707"/>
                                </a:lnTo>
                                <a:lnTo>
                                  <a:pt x="1242" y="707"/>
                                </a:lnTo>
                                <a:lnTo>
                                  <a:pt x="1159" y="707"/>
                                </a:lnTo>
                                <a:lnTo>
                                  <a:pt x="1107" y="707"/>
                                </a:lnTo>
                                <a:lnTo>
                                  <a:pt x="1054" y="720"/>
                                </a:lnTo>
                                <a:lnTo>
                                  <a:pt x="1023" y="748"/>
                                </a:lnTo>
                                <a:close/>
                              </a:path>
                            </a:pathLst>
                          </a:custGeom>
                          <a:solidFill>
                            <a:srgbClr val="ffffff"/>
                          </a:solidFill>
                          <a:ln w="0">
                            <a:noFill/>
                          </a:ln>
                        </wps:spPr>
                        <wps:style>
                          <a:lnRef idx="0"/>
                          <a:fillRef idx="0"/>
                          <a:effectRef idx="0"/>
                          <a:fontRef idx="minor"/>
                        </wps:style>
                        <wps:bodyPr/>
                      </wps:wsp>
                      <wps:wsp>
                        <wps:cNvSpPr/>
                        <wps:spPr>
                          <a:xfrm>
                            <a:off x="546840" y="253440"/>
                            <a:ext cx="60840" cy="39240"/>
                          </a:xfrm>
                          <a:custGeom>
                            <a:avLst/>
                            <a:gdLst/>
                            <a:ahLst/>
                            <a:rect l="l" t="t" r="r" b="b"/>
                            <a:pathLst>
                              <a:path w="3174" h="2031">
                                <a:moveTo>
                                  <a:pt x="1869" y="96"/>
                                </a:moveTo>
                                <a:lnTo>
                                  <a:pt x="2265" y="658"/>
                                </a:lnTo>
                                <a:lnTo>
                                  <a:pt x="2339" y="686"/>
                                </a:lnTo>
                                <a:lnTo>
                                  <a:pt x="2412" y="720"/>
                                </a:lnTo>
                                <a:lnTo>
                                  <a:pt x="2485" y="748"/>
                                </a:lnTo>
                                <a:lnTo>
                                  <a:pt x="2558" y="782"/>
                                </a:lnTo>
                                <a:lnTo>
                                  <a:pt x="2610" y="803"/>
                                </a:lnTo>
                                <a:lnTo>
                                  <a:pt x="2673" y="830"/>
                                </a:lnTo>
                                <a:lnTo>
                                  <a:pt x="2725" y="857"/>
                                </a:lnTo>
                                <a:lnTo>
                                  <a:pt x="2787" y="885"/>
                                </a:lnTo>
                                <a:lnTo>
                                  <a:pt x="2871" y="919"/>
                                </a:lnTo>
                                <a:lnTo>
                                  <a:pt x="2944" y="960"/>
                                </a:lnTo>
                                <a:lnTo>
                                  <a:pt x="2996" y="995"/>
                                </a:lnTo>
                                <a:lnTo>
                                  <a:pt x="3059" y="1029"/>
                                </a:lnTo>
                                <a:lnTo>
                                  <a:pt x="3121" y="1077"/>
                                </a:lnTo>
                                <a:lnTo>
                                  <a:pt x="3153" y="1132"/>
                                </a:lnTo>
                                <a:lnTo>
                                  <a:pt x="3163" y="1173"/>
                                </a:lnTo>
                                <a:lnTo>
                                  <a:pt x="3174" y="1214"/>
                                </a:lnTo>
                                <a:lnTo>
                                  <a:pt x="3142" y="1214"/>
                                </a:lnTo>
                                <a:lnTo>
                                  <a:pt x="3111" y="1228"/>
                                </a:lnTo>
                                <a:lnTo>
                                  <a:pt x="3069" y="1235"/>
                                </a:lnTo>
                                <a:lnTo>
                                  <a:pt x="3017" y="1255"/>
                                </a:lnTo>
                                <a:lnTo>
                                  <a:pt x="2944" y="1276"/>
                                </a:lnTo>
                                <a:lnTo>
                                  <a:pt x="2881" y="1296"/>
                                </a:lnTo>
                                <a:lnTo>
                                  <a:pt x="2808" y="1317"/>
                                </a:lnTo>
                                <a:lnTo>
                                  <a:pt x="2735" y="1338"/>
                                </a:lnTo>
                                <a:lnTo>
                                  <a:pt x="2652" y="1351"/>
                                </a:lnTo>
                                <a:lnTo>
                                  <a:pt x="2579" y="1372"/>
                                </a:lnTo>
                                <a:lnTo>
                                  <a:pt x="2506" y="1386"/>
                                </a:lnTo>
                                <a:lnTo>
                                  <a:pt x="2443" y="1406"/>
                                </a:lnTo>
                                <a:lnTo>
                                  <a:pt x="2380" y="1413"/>
                                </a:lnTo>
                                <a:lnTo>
                                  <a:pt x="2328" y="1427"/>
                                </a:lnTo>
                                <a:lnTo>
                                  <a:pt x="2286" y="1434"/>
                                </a:lnTo>
                                <a:lnTo>
                                  <a:pt x="2265" y="1441"/>
                                </a:lnTo>
                                <a:lnTo>
                                  <a:pt x="2265" y="1468"/>
                                </a:lnTo>
                                <a:lnTo>
                                  <a:pt x="2265" y="1509"/>
                                </a:lnTo>
                                <a:lnTo>
                                  <a:pt x="2265" y="1550"/>
                                </a:lnTo>
                                <a:lnTo>
                                  <a:pt x="2276" y="1612"/>
                                </a:lnTo>
                                <a:lnTo>
                                  <a:pt x="2276" y="1674"/>
                                </a:lnTo>
                                <a:lnTo>
                                  <a:pt x="2307" y="1742"/>
                                </a:lnTo>
                                <a:lnTo>
                                  <a:pt x="2328" y="1811"/>
                                </a:lnTo>
                                <a:lnTo>
                                  <a:pt x="2380" y="1887"/>
                                </a:lnTo>
                                <a:lnTo>
                                  <a:pt x="2359" y="1914"/>
                                </a:lnTo>
                                <a:lnTo>
                                  <a:pt x="2339" y="1955"/>
                                </a:lnTo>
                                <a:lnTo>
                                  <a:pt x="2297" y="1989"/>
                                </a:lnTo>
                                <a:lnTo>
                                  <a:pt x="2265" y="2031"/>
                                </a:lnTo>
                                <a:lnTo>
                                  <a:pt x="2192" y="2031"/>
                                </a:lnTo>
                                <a:lnTo>
                                  <a:pt x="2098" y="2010"/>
                                </a:lnTo>
                                <a:lnTo>
                                  <a:pt x="2036" y="1983"/>
                                </a:lnTo>
                                <a:lnTo>
                                  <a:pt x="1973" y="1962"/>
                                </a:lnTo>
                                <a:lnTo>
                                  <a:pt x="1911" y="1935"/>
                                </a:lnTo>
                                <a:lnTo>
                                  <a:pt x="1848" y="1907"/>
                                </a:lnTo>
                                <a:lnTo>
                                  <a:pt x="1775" y="1873"/>
                                </a:lnTo>
                                <a:lnTo>
                                  <a:pt x="1702" y="1838"/>
                                </a:lnTo>
                                <a:lnTo>
                                  <a:pt x="1639" y="1797"/>
                                </a:lnTo>
                                <a:lnTo>
                                  <a:pt x="1577" y="1763"/>
                                </a:lnTo>
                                <a:lnTo>
                                  <a:pt x="1514" y="1722"/>
                                </a:lnTo>
                                <a:lnTo>
                                  <a:pt x="1451" y="1688"/>
                                </a:lnTo>
                                <a:lnTo>
                                  <a:pt x="1389" y="1653"/>
                                </a:lnTo>
                                <a:lnTo>
                                  <a:pt x="1357" y="1626"/>
                                </a:lnTo>
                                <a:lnTo>
                                  <a:pt x="1274" y="1633"/>
                                </a:lnTo>
                                <a:lnTo>
                                  <a:pt x="1190" y="1653"/>
                                </a:lnTo>
                                <a:lnTo>
                                  <a:pt x="1086" y="1674"/>
                                </a:lnTo>
                                <a:lnTo>
                                  <a:pt x="992" y="1701"/>
                                </a:lnTo>
                                <a:lnTo>
                                  <a:pt x="929" y="1708"/>
                                </a:lnTo>
                                <a:lnTo>
                                  <a:pt x="867" y="1722"/>
                                </a:lnTo>
                                <a:lnTo>
                                  <a:pt x="804" y="1736"/>
                                </a:lnTo>
                                <a:lnTo>
                                  <a:pt x="752" y="1749"/>
                                </a:lnTo>
                                <a:lnTo>
                                  <a:pt x="689" y="1763"/>
                                </a:lnTo>
                                <a:lnTo>
                                  <a:pt x="627" y="1777"/>
                                </a:lnTo>
                                <a:lnTo>
                                  <a:pt x="564" y="1790"/>
                                </a:lnTo>
                                <a:lnTo>
                                  <a:pt x="512" y="1811"/>
                                </a:lnTo>
                                <a:lnTo>
                                  <a:pt x="449" y="1825"/>
                                </a:lnTo>
                                <a:lnTo>
                                  <a:pt x="397" y="1832"/>
                                </a:lnTo>
                                <a:lnTo>
                                  <a:pt x="334" y="1825"/>
                                </a:lnTo>
                                <a:lnTo>
                                  <a:pt x="282" y="1811"/>
                                </a:lnTo>
                                <a:lnTo>
                                  <a:pt x="272" y="1763"/>
                                </a:lnTo>
                                <a:lnTo>
                                  <a:pt x="303" y="1701"/>
                                </a:lnTo>
                                <a:lnTo>
                                  <a:pt x="314" y="1660"/>
                                </a:lnTo>
                                <a:lnTo>
                                  <a:pt x="345" y="1619"/>
                                </a:lnTo>
                                <a:lnTo>
                                  <a:pt x="376" y="1571"/>
                                </a:lnTo>
                                <a:lnTo>
                                  <a:pt x="418" y="1530"/>
                                </a:lnTo>
                                <a:lnTo>
                                  <a:pt x="449" y="1475"/>
                                </a:lnTo>
                                <a:lnTo>
                                  <a:pt x="491" y="1427"/>
                                </a:lnTo>
                                <a:lnTo>
                                  <a:pt x="533" y="1372"/>
                                </a:lnTo>
                                <a:lnTo>
                                  <a:pt x="574" y="1324"/>
                                </a:lnTo>
                                <a:lnTo>
                                  <a:pt x="616" y="1269"/>
                                </a:lnTo>
                                <a:lnTo>
                                  <a:pt x="658" y="1221"/>
                                </a:lnTo>
                                <a:lnTo>
                                  <a:pt x="700" y="1180"/>
                                </a:lnTo>
                                <a:lnTo>
                                  <a:pt x="741" y="1139"/>
                                </a:lnTo>
                                <a:lnTo>
                                  <a:pt x="648" y="1084"/>
                                </a:lnTo>
                                <a:lnTo>
                                  <a:pt x="543" y="1029"/>
                                </a:lnTo>
                                <a:lnTo>
                                  <a:pt x="481" y="995"/>
                                </a:lnTo>
                                <a:lnTo>
                                  <a:pt x="418" y="967"/>
                                </a:lnTo>
                                <a:lnTo>
                                  <a:pt x="355" y="933"/>
                                </a:lnTo>
                                <a:lnTo>
                                  <a:pt x="303" y="905"/>
                                </a:lnTo>
                                <a:lnTo>
                                  <a:pt x="240" y="871"/>
                                </a:lnTo>
                                <a:lnTo>
                                  <a:pt x="178" y="844"/>
                                </a:lnTo>
                                <a:lnTo>
                                  <a:pt x="115" y="809"/>
                                </a:lnTo>
                                <a:lnTo>
                                  <a:pt x="84" y="789"/>
                                </a:lnTo>
                                <a:lnTo>
                                  <a:pt x="21" y="748"/>
                                </a:lnTo>
                                <a:lnTo>
                                  <a:pt x="0" y="727"/>
                                </a:lnTo>
                                <a:lnTo>
                                  <a:pt x="42" y="672"/>
                                </a:lnTo>
                                <a:lnTo>
                                  <a:pt x="94" y="624"/>
                                </a:lnTo>
                                <a:lnTo>
                                  <a:pt x="147" y="590"/>
                                </a:lnTo>
                                <a:lnTo>
                                  <a:pt x="230" y="583"/>
                                </a:lnTo>
                                <a:lnTo>
                                  <a:pt x="251" y="576"/>
                                </a:lnTo>
                                <a:lnTo>
                                  <a:pt x="314" y="569"/>
                                </a:lnTo>
                                <a:lnTo>
                                  <a:pt x="355" y="562"/>
                                </a:lnTo>
                                <a:lnTo>
                                  <a:pt x="407" y="562"/>
                                </a:lnTo>
                                <a:lnTo>
                                  <a:pt x="470" y="562"/>
                                </a:lnTo>
                                <a:lnTo>
                                  <a:pt x="543" y="562"/>
                                </a:lnTo>
                                <a:lnTo>
                                  <a:pt x="606" y="562"/>
                                </a:lnTo>
                                <a:lnTo>
                                  <a:pt x="668" y="562"/>
                                </a:lnTo>
                                <a:lnTo>
                                  <a:pt x="741" y="562"/>
                                </a:lnTo>
                                <a:lnTo>
                                  <a:pt x="815" y="562"/>
                                </a:lnTo>
                                <a:lnTo>
                                  <a:pt x="877" y="562"/>
                                </a:lnTo>
                                <a:lnTo>
                                  <a:pt x="950" y="562"/>
                                </a:lnTo>
                                <a:lnTo>
                                  <a:pt x="1013" y="569"/>
                                </a:lnTo>
                                <a:lnTo>
                                  <a:pt x="1076" y="583"/>
                                </a:lnTo>
                                <a:lnTo>
                                  <a:pt x="1107" y="562"/>
                                </a:lnTo>
                                <a:lnTo>
                                  <a:pt x="1138" y="542"/>
                                </a:lnTo>
                                <a:lnTo>
                                  <a:pt x="1180" y="508"/>
                                </a:lnTo>
                                <a:lnTo>
                                  <a:pt x="1222" y="473"/>
                                </a:lnTo>
                                <a:lnTo>
                                  <a:pt x="1253" y="425"/>
                                </a:lnTo>
                                <a:lnTo>
                                  <a:pt x="1305" y="377"/>
                                </a:lnTo>
                                <a:lnTo>
                                  <a:pt x="1347" y="329"/>
                                </a:lnTo>
                                <a:lnTo>
                                  <a:pt x="1399" y="281"/>
                                </a:lnTo>
                                <a:lnTo>
                                  <a:pt x="1441" y="226"/>
                                </a:lnTo>
                                <a:lnTo>
                                  <a:pt x="1483" y="178"/>
                                </a:lnTo>
                                <a:lnTo>
                                  <a:pt x="1524" y="137"/>
                                </a:lnTo>
                                <a:lnTo>
                                  <a:pt x="1566" y="96"/>
                                </a:lnTo>
                                <a:lnTo>
                                  <a:pt x="1639" y="34"/>
                                </a:lnTo>
                                <a:lnTo>
                                  <a:pt x="1702" y="20"/>
                                </a:lnTo>
                                <a:lnTo>
                                  <a:pt x="1744" y="0"/>
                                </a:lnTo>
                                <a:lnTo>
                                  <a:pt x="1796" y="14"/>
                                </a:lnTo>
                                <a:lnTo>
                                  <a:pt x="1848" y="41"/>
                                </a:lnTo>
                                <a:lnTo>
                                  <a:pt x="1869" y="96"/>
                                </a:lnTo>
                                <a:close/>
                              </a:path>
                            </a:pathLst>
                          </a:custGeom>
                          <a:solidFill>
                            <a:srgbClr val="ff0000"/>
                          </a:solidFill>
                          <a:ln w="0">
                            <a:noFill/>
                          </a:ln>
                        </wps:spPr>
                        <wps:style>
                          <a:lnRef idx="0"/>
                          <a:fillRef idx="0"/>
                          <a:effectRef idx="0"/>
                          <a:fontRef idx="minor"/>
                        </wps:style>
                        <wps:bodyPr/>
                      </wps:wsp>
                      <wps:wsp>
                        <wps:cNvSpPr/>
                        <wps:spPr>
                          <a:xfrm>
                            <a:off x="561240" y="262080"/>
                            <a:ext cx="36720" cy="23040"/>
                          </a:xfrm>
                          <a:custGeom>
                            <a:avLst/>
                            <a:gdLst/>
                            <a:ahLst/>
                            <a:rect l="l" t="t" r="r" b="b"/>
                            <a:pathLst>
                              <a:path w="1921" h="1194">
                                <a:moveTo>
                                  <a:pt x="731" y="892"/>
                                </a:moveTo>
                                <a:lnTo>
                                  <a:pt x="669" y="892"/>
                                </a:lnTo>
                                <a:lnTo>
                                  <a:pt x="606" y="899"/>
                                </a:lnTo>
                                <a:lnTo>
                                  <a:pt x="533" y="913"/>
                                </a:lnTo>
                                <a:lnTo>
                                  <a:pt x="460" y="933"/>
                                </a:lnTo>
                                <a:lnTo>
                                  <a:pt x="376" y="947"/>
                                </a:lnTo>
                                <a:lnTo>
                                  <a:pt x="303" y="967"/>
                                </a:lnTo>
                                <a:lnTo>
                                  <a:pt x="230" y="988"/>
                                </a:lnTo>
                                <a:lnTo>
                                  <a:pt x="168" y="1009"/>
                                </a:lnTo>
                                <a:lnTo>
                                  <a:pt x="220" y="940"/>
                                </a:lnTo>
                                <a:lnTo>
                                  <a:pt x="303" y="871"/>
                                </a:lnTo>
                                <a:lnTo>
                                  <a:pt x="387" y="803"/>
                                </a:lnTo>
                                <a:lnTo>
                                  <a:pt x="449" y="748"/>
                                </a:lnTo>
                                <a:lnTo>
                                  <a:pt x="470" y="707"/>
                                </a:lnTo>
                                <a:lnTo>
                                  <a:pt x="481" y="666"/>
                                </a:lnTo>
                                <a:lnTo>
                                  <a:pt x="470" y="624"/>
                                </a:lnTo>
                                <a:lnTo>
                                  <a:pt x="449" y="597"/>
                                </a:lnTo>
                                <a:lnTo>
                                  <a:pt x="408" y="563"/>
                                </a:lnTo>
                                <a:lnTo>
                                  <a:pt x="366" y="535"/>
                                </a:lnTo>
                                <a:lnTo>
                                  <a:pt x="303" y="508"/>
                                </a:lnTo>
                                <a:lnTo>
                                  <a:pt x="241" y="487"/>
                                </a:lnTo>
                                <a:lnTo>
                                  <a:pt x="168" y="460"/>
                                </a:lnTo>
                                <a:lnTo>
                                  <a:pt x="105" y="439"/>
                                </a:lnTo>
                                <a:lnTo>
                                  <a:pt x="42" y="419"/>
                                </a:lnTo>
                                <a:lnTo>
                                  <a:pt x="0" y="412"/>
                                </a:lnTo>
                                <a:lnTo>
                                  <a:pt x="63" y="412"/>
                                </a:lnTo>
                                <a:lnTo>
                                  <a:pt x="168" y="425"/>
                                </a:lnTo>
                                <a:lnTo>
                                  <a:pt x="261" y="432"/>
                                </a:lnTo>
                                <a:lnTo>
                                  <a:pt x="335" y="446"/>
                                </a:lnTo>
                                <a:lnTo>
                                  <a:pt x="428" y="432"/>
                                </a:lnTo>
                                <a:lnTo>
                                  <a:pt x="522" y="398"/>
                                </a:lnTo>
                                <a:lnTo>
                                  <a:pt x="606" y="343"/>
                                </a:lnTo>
                                <a:lnTo>
                                  <a:pt x="689" y="288"/>
                                </a:lnTo>
                                <a:lnTo>
                                  <a:pt x="752" y="213"/>
                                </a:lnTo>
                                <a:lnTo>
                                  <a:pt x="825" y="144"/>
                                </a:lnTo>
                                <a:lnTo>
                                  <a:pt x="856" y="103"/>
                                </a:lnTo>
                                <a:lnTo>
                                  <a:pt x="888" y="62"/>
                                </a:lnTo>
                                <a:lnTo>
                                  <a:pt x="919" y="27"/>
                                </a:lnTo>
                                <a:lnTo>
                                  <a:pt x="961" y="0"/>
                                </a:lnTo>
                                <a:lnTo>
                                  <a:pt x="1128" y="412"/>
                                </a:lnTo>
                                <a:lnTo>
                                  <a:pt x="1159" y="446"/>
                                </a:lnTo>
                                <a:lnTo>
                                  <a:pt x="1243" y="487"/>
                                </a:lnTo>
                                <a:lnTo>
                                  <a:pt x="1305" y="494"/>
                                </a:lnTo>
                                <a:lnTo>
                                  <a:pt x="1389" y="515"/>
                                </a:lnTo>
                                <a:lnTo>
                                  <a:pt x="1483" y="535"/>
                                </a:lnTo>
                                <a:lnTo>
                                  <a:pt x="1577" y="563"/>
                                </a:lnTo>
                                <a:lnTo>
                                  <a:pt x="1671" y="583"/>
                                </a:lnTo>
                                <a:lnTo>
                                  <a:pt x="1765" y="611"/>
                                </a:lnTo>
                                <a:lnTo>
                                  <a:pt x="1838" y="638"/>
                                </a:lnTo>
                                <a:lnTo>
                                  <a:pt x="1921" y="672"/>
                                </a:lnTo>
                                <a:lnTo>
                                  <a:pt x="1879" y="672"/>
                                </a:lnTo>
                                <a:lnTo>
                                  <a:pt x="1806" y="672"/>
                                </a:lnTo>
                                <a:lnTo>
                                  <a:pt x="1744" y="672"/>
                                </a:lnTo>
                                <a:lnTo>
                                  <a:pt x="1691" y="679"/>
                                </a:lnTo>
                                <a:lnTo>
                                  <a:pt x="1629" y="686"/>
                                </a:lnTo>
                                <a:lnTo>
                                  <a:pt x="1566" y="693"/>
                                </a:lnTo>
                                <a:lnTo>
                                  <a:pt x="1493" y="693"/>
                                </a:lnTo>
                                <a:lnTo>
                                  <a:pt x="1431" y="707"/>
                                </a:lnTo>
                                <a:lnTo>
                                  <a:pt x="1368" y="714"/>
                                </a:lnTo>
                                <a:lnTo>
                                  <a:pt x="1316" y="727"/>
                                </a:lnTo>
                                <a:lnTo>
                                  <a:pt x="1232" y="748"/>
                                </a:lnTo>
                                <a:lnTo>
                                  <a:pt x="1190" y="782"/>
                                </a:lnTo>
                                <a:lnTo>
                                  <a:pt x="1170" y="782"/>
                                </a:lnTo>
                                <a:lnTo>
                                  <a:pt x="1170" y="810"/>
                                </a:lnTo>
                                <a:lnTo>
                                  <a:pt x="1170" y="844"/>
                                </a:lnTo>
                                <a:lnTo>
                                  <a:pt x="1190" y="899"/>
                                </a:lnTo>
                                <a:lnTo>
                                  <a:pt x="1201" y="954"/>
                                </a:lnTo>
                                <a:lnTo>
                                  <a:pt x="1222" y="1029"/>
                                </a:lnTo>
                                <a:lnTo>
                                  <a:pt x="1222" y="1063"/>
                                </a:lnTo>
                                <a:lnTo>
                                  <a:pt x="1232" y="1105"/>
                                </a:lnTo>
                                <a:lnTo>
                                  <a:pt x="1232" y="1146"/>
                                </a:lnTo>
                                <a:lnTo>
                                  <a:pt x="1243" y="1194"/>
                                </a:lnTo>
                                <a:lnTo>
                                  <a:pt x="1170" y="1146"/>
                                </a:lnTo>
                                <a:lnTo>
                                  <a:pt x="1065" y="1077"/>
                                </a:lnTo>
                                <a:lnTo>
                                  <a:pt x="961" y="1009"/>
                                </a:lnTo>
                                <a:lnTo>
                                  <a:pt x="898" y="967"/>
                                </a:lnTo>
                                <a:lnTo>
                                  <a:pt x="877" y="933"/>
                                </a:lnTo>
                                <a:lnTo>
                                  <a:pt x="836" y="913"/>
                                </a:lnTo>
                                <a:lnTo>
                                  <a:pt x="783" y="892"/>
                                </a:lnTo>
                                <a:lnTo>
                                  <a:pt x="731" y="892"/>
                                </a:lnTo>
                                <a:close/>
                              </a:path>
                            </a:pathLst>
                          </a:custGeom>
                          <a:solidFill>
                            <a:srgbClr val="ffffff"/>
                          </a:solidFill>
                          <a:ln w="0">
                            <a:noFill/>
                          </a:ln>
                        </wps:spPr>
                        <wps:style>
                          <a:lnRef idx="0"/>
                          <a:fillRef idx="0"/>
                          <a:effectRef idx="0"/>
                          <a:fontRef idx="minor"/>
                        </wps:style>
                        <wps:bodyPr/>
                      </wps:wsp>
                      <wps:wsp>
                        <wps:cNvSpPr/>
                        <wps:spPr>
                          <a:xfrm>
                            <a:off x="531000" y="146160"/>
                            <a:ext cx="62280" cy="39240"/>
                          </a:xfrm>
                          <a:custGeom>
                            <a:avLst/>
                            <a:gdLst/>
                            <a:ahLst/>
                            <a:rect l="l" t="t" r="r" b="b"/>
                            <a:pathLst>
                              <a:path w="3225" h="2031">
                                <a:moveTo>
                                  <a:pt x="1409" y="34"/>
                                </a:moveTo>
                                <a:lnTo>
                                  <a:pt x="2088" y="521"/>
                                </a:lnTo>
                                <a:lnTo>
                                  <a:pt x="2181" y="528"/>
                                </a:lnTo>
                                <a:lnTo>
                                  <a:pt x="2275" y="535"/>
                                </a:lnTo>
                                <a:lnTo>
                                  <a:pt x="2359" y="542"/>
                                </a:lnTo>
                                <a:lnTo>
                                  <a:pt x="2442" y="556"/>
                                </a:lnTo>
                                <a:lnTo>
                                  <a:pt x="2505" y="563"/>
                                </a:lnTo>
                                <a:lnTo>
                                  <a:pt x="2578" y="569"/>
                                </a:lnTo>
                                <a:lnTo>
                                  <a:pt x="2641" y="576"/>
                                </a:lnTo>
                                <a:lnTo>
                                  <a:pt x="2714" y="590"/>
                                </a:lnTo>
                                <a:lnTo>
                                  <a:pt x="2818" y="604"/>
                                </a:lnTo>
                                <a:lnTo>
                                  <a:pt x="2912" y="624"/>
                                </a:lnTo>
                                <a:lnTo>
                                  <a:pt x="2985" y="645"/>
                                </a:lnTo>
                                <a:lnTo>
                                  <a:pt x="3058" y="666"/>
                                </a:lnTo>
                                <a:lnTo>
                                  <a:pt x="3142" y="700"/>
                                </a:lnTo>
                                <a:lnTo>
                                  <a:pt x="3194" y="734"/>
                                </a:lnTo>
                                <a:lnTo>
                                  <a:pt x="3215" y="775"/>
                                </a:lnTo>
                                <a:lnTo>
                                  <a:pt x="3225" y="816"/>
                                </a:lnTo>
                                <a:lnTo>
                                  <a:pt x="3184" y="837"/>
                                </a:lnTo>
                                <a:lnTo>
                                  <a:pt x="3110" y="885"/>
                                </a:lnTo>
                                <a:lnTo>
                                  <a:pt x="3048" y="913"/>
                                </a:lnTo>
                                <a:lnTo>
                                  <a:pt x="2996" y="947"/>
                                </a:lnTo>
                                <a:lnTo>
                                  <a:pt x="2933" y="981"/>
                                </a:lnTo>
                                <a:lnTo>
                                  <a:pt x="2870" y="1022"/>
                                </a:lnTo>
                                <a:lnTo>
                                  <a:pt x="2797" y="1050"/>
                                </a:lnTo>
                                <a:lnTo>
                                  <a:pt x="2735" y="1084"/>
                                </a:lnTo>
                                <a:lnTo>
                                  <a:pt x="2672" y="1118"/>
                                </a:lnTo>
                                <a:lnTo>
                                  <a:pt x="2620" y="1153"/>
                                </a:lnTo>
                                <a:lnTo>
                                  <a:pt x="2526" y="1194"/>
                                </a:lnTo>
                                <a:lnTo>
                                  <a:pt x="2484" y="1228"/>
                                </a:lnTo>
                                <a:lnTo>
                                  <a:pt x="2505" y="1256"/>
                                </a:lnTo>
                                <a:lnTo>
                                  <a:pt x="2536" y="1297"/>
                                </a:lnTo>
                                <a:lnTo>
                                  <a:pt x="2568" y="1345"/>
                                </a:lnTo>
                                <a:lnTo>
                                  <a:pt x="2609" y="1400"/>
                                </a:lnTo>
                                <a:lnTo>
                                  <a:pt x="2641" y="1448"/>
                                </a:lnTo>
                                <a:lnTo>
                                  <a:pt x="2683" y="1503"/>
                                </a:lnTo>
                                <a:lnTo>
                                  <a:pt x="2724" y="1551"/>
                                </a:lnTo>
                                <a:lnTo>
                                  <a:pt x="2776" y="1599"/>
                                </a:lnTo>
                                <a:lnTo>
                                  <a:pt x="2797" y="1647"/>
                                </a:lnTo>
                                <a:lnTo>
                                  <a:pt x="2808" y="1701"/>
                                </a:lnTo>
                                <a:lnTo>
                                  <a:pt x="2797" y="1743"/>
                                </a:lnTo>
                                <a:lnTo>
                                  <a:pt x="2776" y="1784"/>
                                </a:lnTo>
                                <a:lnTo>
                                  <a:pt x="2745" y="1784"/>
                                </a:lnTo>
                                <a:lnTo>
                                  <a:pt x="2714" y="1784"/>
                                </a:lnTo>
                                <a:lnTo>
                                  <a:pt x="2672" y="1784"/>
                                </a:lnTo>
                                <a:lnTo>
                                  <a:pt x="2620" y="1784"/>
                                </a:lnTo>
                                <a:lnTo>
                                  <a:pt x="2547" y="1770"/>
                                </a:lnTo>
                                <a:lnTo>
                                  <a:pt x="2484" y="1763"/>
                                </a:lnTo>
                                <a:lnTo>
                                  <a:pt x="2411" y="1749"/>
                                </a:lnTo>
                                <a:lnTo>
                                  <a:pt x="2338" y="1743"/>
                                </a:lnTo>
                                <a:lnTo>
                                  <a:pt x="2255" y="1722"/>
                                </a:lnTo>
                                <a:lnTo>
                                  <a:pt x="2171" y="1708"/>
                                </a:lnTo>
                                <a:lnTo>
                                  <a:pt x="2088" y="1688"/>
                                </a:lnTo>
                                <a:lnTo>
                                  <a:pt x="2014" y="1674"/>
                                </a:lnTo>
                                <a:lnTo>
                                  <a:pt x="1931" y="1653"/>
                                </a:lnTo>
                                <a:lnTo>
                                  <a:pt x="1868" y="1633"/>
                                </a:lnTo>
                                <a:lnTo>
                                  <a:pt x="1795" y="1612"/>
                                </a:lnTo>
                                <a:lnTo>
                                  <a:pt x="1754" y="1599"/>
                                </a:lnTo>
                                <a:lnTo>
                                  <a:pt x="1680" y="1626"/>
                                </a:lnTo>
                                <a:lnTo>
                                  <a:pt x="1607" y="1667"/>
                                </a:lnTo>
                                <a:lnTo>
                                  <a:pt x="1513" y="1715"/>
                                </a:lnTo>
                                <a:lnTo>
                                  <a:pt x="1430" y="1770"/>
                                </a:lnTo>
                                <a:lnTo>
                                  <a:pt x="1336" y="1818"/>
                                </a:lnTo>
                                <a:lnTo>
                                  <a:pt x="1252" y="1873"/>
                                </a:lnTo>
                                <a:lnTo>
                                  <a:pt x="1159" y="1921"/>
                                </a:lnTo>
                                <a:lnTo>
                                  <a:pt x="1075" y="1969"/>
                                </a:lnTo>
                                <a:lnTo>
                                  <a:pt x="992" y="2010"/>
                                </a:lnTo>
                                <a:lnTo>
                                  <a:pt x="929" y="2031"/>
                                </a:lnTo>
                                <a:lnTo>
                                  <a:pt x="856" y="2024"/>
                                </a:lnTo>
                                <a:lnTo>
                                  <a:pt x="793" y="2010"/>
                                </a:lnTo>
                                <a:lnTo>
                                  <a:pt x="772" y="1990"/>
                                </a:lnTo>
                                <a:lnTo>
                                  <a:pt x="772" y="1969"/>
                                </a:lnTo>
                                <a:lnTo>
                                  <a:pt x="772" y="1942"/>
                                </a:lnTo>
                                <a:lnTo>
                                  <a:pt x="772" y="1907"/>
                                </a:lnTo>
                                <a:lnTo>
                                  <a:pt x="772" y="1859"/>
                                </a:lnTo>
                                <a:lnTo>
                                  <a:pt x="772" y="1818"/>
                                </a:lnTo>
                                <a:lnTo>
                                  <a:pt x="783" y="1770"/>
                                </a:lnTo>
                                <a:lnTo>
                                  <a:pt x="793" y="1722"/>
                                </a:lnTo>
                                <a:lnTo>
                                  <a:pt x="793" y="1660"/>
                                </a:lnTo>
                                <a:lnTo>
                                  <a:pt x="804" y="1605"/>
                                </a:lnTo>
                                <a:lnTo>
                                  <a:pt x="814" y="1551"/>
                                </a:lnTo>
                                <a:lnTo>
                                  <a:pt x="824" y="1496"/>
                                </a:lnTo>
                                <a:lnTo>
                                  <a:pt x="824" y="1441"/>
                                </a:lnTo>
                                <a:lnTo>
                                  <a:pt x="835" y="1393"/>
                                </a:lnTo>
                                <a:lnTo>
                                  <a:pt x="835" y="1345"/>
                                </a:lnTo>
                                <a:lnTo>
                                  <a:pt x="845" y="1304"/>
                                </a:lnTo>
                                <a:lnTo>
                                  <a:pt x="804" y="1283"/>
                                </a:lnTo>
                                <a:lnTo>
                                  <a:pt x="751" y="1269"/>
                                </a:lnTo>
                                <a:lnTo>
                                  <a:pt x="689" y="1249"/>
                                </a:lnTo>
                                <a:lnTo>
                                  <a:pt x="637" y="1235"/>
                                </a:lnTo>
                                <a:lnTo>
                                  <a:pt x="564" y="1214"/>
                                </a:lnTo>
                                <a:lnTo>
                                  <a:pt x="490" y="1201"/>
                                </a:lnTo>
                                <a:lnTo>
                                  <a:pt x="417" y="1187"/>
                                </a:lnTo>
                                <a:lnTo>
                                  <a:pt x="355" y="1173"/>
                                </a:lnTo>
                                <a:lnTo>
                                  <a:pt x="282" y="1153"/>
                                </a:lnTo>
                                <a:lnTo>
                                  <a:pt x="209" y="1132"/>
                                </a:lnTo>
                                <a:lnTo>
                                  <a:pt x="146" y="1111"/>
                                </a:lnTo>
                                <a:lnTo>
                                  <a:pt x="104" y="1098"/>
                                </a:lnTo>
                                <a:lnTo>
                                  <a:pt x="21" y="1063"/>
                                </a:lnTo>
                                <a:lnTo>
                                  <a:pt x="0" y="1043"/>
                                </a:lnTo>
                                <a:lnTo>
                                  <a:pt x="0" y="988"/>
                                </a:lnTo>
                                <a:lnTo>
                                  <a:pt x="31" y="954"/>
                                </a:lnTo>
                                <a:lnTo>
                                  <a:pt x="63" y="919"/>
                                </a:lnTo>
                                <a:lnTo>
                                  <a:pt x="115" y="892"/>
                                </a:lnTo>
                                <a:lnTo>
                                  <a:pt x="146" y="878"/>
                                </a:lnTo>
                                <a:lnTo>
                                  <a:pt x="219" y="864"/>
                                </a:lnTo>
                                <a:lnTo>
                                  <a:pt x="261" y="844"/>
                                </a:lnTo>
                                <a:lnTo>
                                  <a:pt x="323" y="830"/>
                                </a:lnTo>
                                <a:lnTo>
                                  <a:pt x="386" y="816"/>
                                </a:lnTo>
                                <a:lnTo>
                                  <a:pt x="449" y="803"/>
                                </a:lnTo>
                                <a:lnTo>
                                  <a:pt x="511" y="782"/>
                                </a:lnTo>
                                <a:lnTo>
                                  <a:pt x="574" y="768"/>
                                </a:lnTo>
                                <a:lnTo>
                                  <a:pt x="637" y="748"/>
                                </a:lnTo>
                                <a:lnTo>
                                  <a:pt x="710" y="734"/>
                                </a:lnTo>
                                <a:lnTo>
                                  <a:pt x="772" y="714"/>
                                </a:lnTo>
                                <a:lnTo>
                                  <a:pt x="835" y="693"/>
                                </a:lnTo>
                                <a:lnTo>
                                  <a:pt x="898" y="679"/>
                                </a:lnTo>
                                <a:lnTo>
                                  <a:pt x="960" y="672"/>
                                </a:lnTo>
                                <a:lnTo>
                                  <a:pt x="960" y="645"/>
                                </a:lnTo>
                                <a:lnTo>
                                  <a:pt x="971" y="617"/>
                                </a:lnTo>
                                <a:lnTo>
                                  <a:pt x="981" y="576"/>
                                </a:lnTo>
                                <a:lnTo>
                                  <a:pt x="992" y="535"/>
                                </a:lnTo>
                                <a:lnTo>
                                  <a:pt x="1002" y="480"/>
                                </a:lnTo>
                                <a:lnTo>
                                  <a:pt x="1012" y="425"/>
                                </a:lnTo>
                                <a:lnTo>
                                  <a:pt x="1023" y="371"/>
                                </a:lnTo>
                                <a:lnTo>
                                  <a:pt x="1044" y="316"/>
                                </a:lnTo>
                                <a:lnTo>
                                  <a:pt x="1054" y="254"/>
                                </a:lnTo>
                                <a:lnTo>
                                  <a:pt x="1075" y="199"/>
                                </a:lnTo>
                                <a:lnTo>
                                  <a:pt x="1085" y="144"/>
                                </a:lnTo>
                                <a:lnTo>
                                  <a:pt x="1106" y="103"/>
                                </a:lnTo>
                                <a:lnTo>
                                  <a:pt x="1117" y="62"/>
                                </a:lnTo>
                                <a:lnTo>
                                  <a:pt x="1138" y="27"/>
                                </a:lnTo>
                                <a:lnTo>
                                  <a:pt x="1159" y="7"/>
                                </a:lnTo>
                                <a:lnTo>
                                  <a:pt x="1190" y="0"/>
                                </a:lnTo>
                                <a:lnTo>
                                  <a:pt x="1232" y="0"/>
                                </a:lnTo>
                                <a:lnTo>
                                  <a:pt x="1294" y="0"/>
                                </a:lnTo>
                                <a:lnTo>
                                  <a:pt x="1346" y="7"/>
                                </a:lnTo>
                                <a:lnTo>
                                  <a:pt x="1409" y="34"/>
                                </a:lnTo>
                                <a:close/>
                              </a:path>
                            </a:pathLst>
                          </a:custGeom>
                          <a:solidFill>
                            <a:srgbClr val="ff0000"/>
                          </a:solidFill>
                          <a:ln w="0">
                            <a:noFill/>
                          </a:ln>
                        </wps:spPr>
                        <wps:style>
                          <a:lnRef idx="0"/>
                          <a:fillRef idx="0"/>
                          <a:effectRef idx="0"/>
                          <a:fontRef idx="minor"/>
                        </wps:style>
                        <wps:bodyPr/>
                      </wps:wsp>
                      <wps:wsp>
                        <wps:cNvSpPr/>
                        <wps:spPr>
                          <a:xfrm>
                            <a:off x="544680" y="154440"/>
                            <a:ext cx="38160" cy="20880"/>
                          </a:xfrm>
                          <a:custGeom>
                            <a:avLst/>
                            <a:gdLst/>
                            <a:ahLst/>
                            <a:rect l="l" t="t" r="r" b="b"/>
                            <a:pathLst>
                              <a:path w="1983" h="1111">
                                <a:moveTo>
                                  <a:pt x="960" y="892"/>
                                </a:moveTo>
                                <a:lnTo>
                                  <a:pt x="908" y="898"/>
                                </a:lnTo>
                                <a:lnTo>
                                  <a:pt x="855" y="926"/>
                                </a:lnTo>
                                <a:lnTo>
                                  <a:pt x="793" y="946"/>
                                </a:lnTo>
                                <a:lnTo>
                                  <a:pt x="730" y="981"/>
                                </a:lnTo>
                                <a:lnTo>
                                  <a:pt x="657" y="1008"/>
                                </a:lnTo>
                                <a:lnTo>
                                  <a:pt x="584" y="1042"/>
                                </a:lnTo>
                                <a:lnTo>
                                  <a:pt x="521" y="1077"/>
                                </a:lnTo>
                                <a:lnTo>
                                  <a:pt x="459" y="1111"/>
                                </a:lnTo>
                                <a:lnTo>
                                  <a:pt x="469" y="1070"/>
                                </a:lnTo>
                                <a:lnTo>
                                  <a:pt x="490" y="1036"/>
                                </a:lnTo>
                                <a:lnTo>
                                  <a:pt x="511" y="994"/>
                                </a:lnTo>
                                <a:lnTo>
                                  <a:pt x="542" y="960"/>
                                </a:lnTo>
                                <a:lnTo>
                                  <a:pt x="553" y="919"/>
                                </a:lnTo>
                                <a:lnTo>
                                  <a:pt x="574" y="878"/>
                                </a:lnTo>
                                <a:lnTo>
                                  <a:pt x="595" y="837"/>
                                </a:lnTo>
                                <a:lnTo>
                                  <a:pt x="626" y="816"/>
                                </a:lnTo>
                                <a:lnTo>
                                  <a:pt x="605" y="775"/>
                                </a:lnTo>
                                <a:lnTo>
                                  <a:pt x="584" y="741"/>
                                </a:lnTo>
                                <a:lnTo>
                                  <a:pt x="542" y="699"/>
                                </a:lnTo>
                                <a:lnTo>
                                  <a:pt x="511" y="665"/>
                                </a:lnTo>
                                <a:lnTo>
                                  <a:pt x="469" y="645"/>
                                </a:lnTo>
                                <a:lnTo>
                                  <a:pt x="417" y="638"/>
                                </a:lnTo>
                                <a:lnTo>
                                  <a:pt x="344" y="631"/>
                                </a:lnTo>
                                <a:lnTo>
                                  <a:pt x="271" y="624"/>
                                </a:lnTo>
                                <a:lnTo>
                                  <a:pt x="187" y="617"/>
                                </a:lnTo>
                                <a:lnTo>
                                  <a:pt x="114" y="610"/>
                                </a:lnTo>
                                <a:lnTo>
                                  <a:pt x="41" y="597"/>
                                </a:lnTo>
                                <a:lnTo>
                                  <a:pt x="0" y="590"/>
                                </a:lnTo>
                                <a:lnTo>
                                  <a:pt x="62" y="576"/>
                                </a:lnTo>
                                <a:lnTo>
                                  <a:pt x="167" y="569"/>
                                </a:lnTo>
                                <a:lnTo>
                                  <a:pt x="271" y="555"/>
                                </a:lnTo>
                                <a:lnTo>
                                  <a:pt x="344" y="555"/>
                                </a:lnTo>
                                <a:lnTo>
                                  <a:pt x="428" y="514"/>
                                </a:lnTo>
                                <a:lnTo>
                                  <a:pt x="511" y="459"/>
                                </a:lnTo>
                                <a:lnTo>
                                  <a:pt x="563" y="398"/>
                                </a:lnTo>
                                <a:lnTo>
                                  <a:pt x="615" y="329"/>
                                </a:lnTo>
                                <a:lnTo>
                                  <a:pt x="626" y="288"/>
                                </a:lnTo>
                                <a:lnTo>
                                  <a:pt x="636" y="247"/>
                                </a:lnTo>
                                <a:lnTo>
                                  <a:pt x="647" y="205"/>
                                </a:lnTo>
                                <a:lnTo>
                                  <a:pt x="657" y="164"/>
                                </a:lnTo>
                                <a:lnTo>
                                  <a:pt x="657" y="123"/>
                                </a:lnTo>
                                <a:lnTo>
                                  <a:pt x="668" y="82"/>
                                </a:lnTo>
                                <a:lnTo>
                                  <a:pt x="668" y="41"/>
                                </a:lnTo>
                                <a:lnTo>
                                  <a:pt x="678" y="0"/>
                                </a:lnTo>
                                <a:lnTo>
                                  <a:pt x="1075" y="329"/>
                                </a:lnTo>
                                <a:lnTo>
                                  <a:pt x="1106" y="377"/>
                                </a:lnTo>
                                <a:lnTo>
                                  <a:pt x="1190" y="404"/>
                                </a:lnTo>
                                <a:lnTo>
                                  <a:pt x="1252" y="404"/>
                                </a:lnTo>
                                <a:lnTo>
                                  <a:pt x="1357" y="404"/>
                                </a:lnTo>
                                <a:lnTo>
                                  <a:pt x="1409" y="404"/>
                                </a:lnTo>
                                <a:lnTo>
                                  <a:pt x="1461" y="404"/>
                                </a:lnTo>
                                <a:lnTo>
                                  <a:pt x="1524" y="404"/>
                                </a:lnTo>
                                <a:lnTo>
                                  <a:pt x="1586" y="404"/>
                                </a:lnTo>
                                <a:lnTo>
                                  <a:pt x="1638" y="404"/>
                                </a:lnTo>
                                <a:lnTo>
                                  <a:pt x="1691" y="404"/>
                                </a:lnTo>
                                <a:lnTo>
                                  <a:pt x="1743" y="404"/>
                                </a:lnTo>
                                <a:lnTo>
                                  <a:pt x="1805" y="404"/>
                                </a:lnTo>
                                <a:lnTo>
                                  <a:pt x="1899" y="404"/>
                                </a:lnTo>
                                <a:lnTo>
                                  <a:pt x="1983" y="404"/>
                                </a:lnTo>
                                <a:lnTo>
                                  <a:pt x="1931" y="411"/>
                                </a:lnTo>
                                <a:lnTo>
                                  <a:pt x="1847" y="439"/>
                                </a:lnTo>
                                <a:lnTo>
                                  <a:pt x="1784" y="452"/>
                                </a:lnTo>
                                <a:lnTo>
                                  <a:pt x="1732" y="473"/>
                                </a:lnTo>
                                <a:lnTo>
                                  <a:pt x="1670" y="494"/>
                                </a:lnTo>
                                <a:lnTo>
                                  <a:pt x="1617" y="521"/>
                                </a:lnTo>
                                <a:lnTo>
                                  <a:pt x="1555" y="542"/>
                                </a:lnTo>
                                <a:lnTo>
                                  <a:pt x="1492" y="562"/>
                                </a:lnTo>
                                <a:lnTo>
                                  <a:pt x="1440" y="583"/>
                                </a:lnTo>
                                <a:lnTo>
                                  <a:pt x="1398" y="603"/>
                                </a:lnTo>
                                <a:lnTo>
                                  <a:pt x="1325" y="638"/>
                                </a:lnTo>
                                <a:lnTo>
                                  <a:pt x="1304" y="665"/>
                                </a:lnTo>
                                <a:lnTo>
                                  <a:pt x="1304" y="679"/>
                                </a:lnTo>
                                <a:lnTo>
                                  <a:pt x="1325" y="706"/>
                                </a:lnTo>
                                <a:lnTo>
                                  <a:pt x="1357" y="747"/>
                                </a:lnTo>
                                <a:lnTo>
                                  <a:pt x="1398" y="796"/>
                                </a:lnTo>
                                <a:lnTo>
                                  <a:pt x="1430" y="850"/>
                                </a:lnTo>
                                <a:lnTo>
                                  <a:pt x="1482" y="919"/>
                                </a:lnTo>
                                <a:lnTo>
                                  <a:pt x="1503" y="953"/>
                                </a:lnTo>
                                <a:lnTo>
                                  <a:pt x="1534" y="988"/>
                                </a:lnTo>
                                <a:lnTo>
                                  <a:pt x="1555" y="1029"/>
                                </a:lnTo>
                                <a:lnTo>
                                  <a:pt x="1586" y="1077"/>
                                </a:lnTo>
                                <a:lnTo>
                                  <a:pt x="1544" y="1049"/>
                                </a:lnTo>
                                <a:lnTo>
                                  <a:pt x="1492" y="1029"/>
                                </a:lnTo>
                                <a:lnTo>
                                  <a:pt x="1430" y="1001"/>
                                </a:lnTo>
                                <a:lnTo>
                                  <a:pt x="1367" y="981"/>
                                </a:lnTo>
                                <a:lnTo>
                                  <a:pt x="1294" y="960"/>
                                </a:lnTo>
                                <a:lnTo>
                                  <a:pt x="1242" y="940"/>
                                </a:lnTo>
                                <a:lnTo>
                                  <a:pt x="1200" y="926"/>
                                </a:lnTo>
                                <a:lnTo>
                                  <a:pt x="1190" y="926"/>
                                </a:lnTo>
                                <a:lnTo>
                                  <a:pt x="1106" y="898"/>
                                </a:lnTo>
                                <a:lnTo>
                                  <a:pt x="1054" y="892"/>
                                </a:lnTo>
                                <a:lnTo>
                                  <a:pt x="1002" y="892"/>
                                </a:lnTo>
                                <a:lnTo>
                                  <a:pt x="960" y="892"/>
                                </a:lnTo>
                                <a:close/>
                              </a:path>
                            </a:pathLst>
                          </a:custGeom>
                          <a:solidFill>
                            <a:srgbClr val="ffffff"/>
                          </a:solidFill>
                          <a:ln w="0">
                            <a:noFill/>
                          </a:ln>
                        </wps:spPr>
                        <wps:style>
                          <a:lnRef idx="0"/>
                          <a:fillRef idx="0"/>
                          <a:effectRef idx="0"/>
                          <a:fontRef idx="minor"/>
                        </wps:style>
                        <wps:bodyPr/>
                      </wps:wsp>
                      <wps:wsp>
                        <wps:cNvSpPr/>
                        <wps:spPr>
                          <a:xfrm>
                            <a:off x="307440" y="137880"/>
                            <a:ext cx="62280" cy="39240"/>
                          </a:xfrm>
                          <a:custGeom>
                            <a:avLst/>
                            <a:gdLst/>
                            <a:ahLst/>
                            <a:rect l="l" t="t" r="r" b="b"/>
                            <a:pathLst>
                              <a:path w="3236" h="2031">
                                <a:moveTo>
                                  <a:pt x="1420" y="76"/>
                                </a:moveTo>
                                <a:lnTo>
                                  <a:pt x="2098" y="522"/>
                                </a:lnTo>
                                <a:lnTo>
                                  <a:pt x="2182" y="528"/>
                                </a:lnTo>
                                <a:lnTo>
                                  <a:pt x="2275" y="535"/>
                                </a:lnTo>
                                <a:lnTo>
                                  <a:pt x="2359" y="542"/>
                                </a:lnTo>
                                <a:lnTo>
                                  <a:pt x="2443" y="556"/>
                                </a:lnTo>
                                <a:lnTo>
                                  <a:pt x="2516" y="563"/>
                                </a:lnTo>
                                <a:lnTo>
                                  <a:pt x="2589" y="570"/>
                                </a:lnTo>
                                <a:lnTo>
                                  <a:pt x="2651" y="576"/>
                                </a:lnTo>
                                <a:lnTo>
                                  <a:pt x="2724" y="590"/>
                                </a:lnTo>
                                <a:lnTo>
                                  <a:pt x="2818" y="604"/>
                                </a:lnTo>
                                <a:lnTo>
                                  <a:pt x="2923" y="624"/>
                                </a:lnTo>
                                <a:lnTo>
                                  <a:pt x="2996" y="645"/>
                                </a:lnTo>
                                <a:lnTo>
                                  <a:pt x="3069" y="666"/>
                                </a:lnTo>
                                <a:lnTo>
                                  <a:pt x="3152" y="700"/>
                                </a:lnTo>
                                <a:lnTo>
                                  <a:pt x="3204" y="734"/>
                                </a:lnTo>
                                <a:lnTo>
                                  <a:pt x="3225" y="775"/>
                                </a:lnTo>
                                <a:lnTo>
                                  <a:pt x="3236" y="817"/>
                                </a:lnTo>
                                <a:lnTo>
                                  <a:pt x="3204" y="837"/>
                                </a:lnTo>
                                <a:lnTo>
                                  <a:pt x="3131" y="885"/>
                                </a:lnTo>
                                <a:lnTo>
                                  <a:pt x="3069" y="913"/>
                                </a:lnTo>
                                <a:lnTo>
                                  <a:pt x="3017" y="947"/>
                                </a:lnTo>
                                <a:lnTo>
                                  <a:pt x="2954" y="981"/>
                                </a:lnTo>
                                <a:lnTo>
                                  <a:pt x="2902" y="1022"/>
                                </a:lnTo>
                                <a:lnTo>
                                  <a:pt x="2829" y="1050"/>
                                </a:lnTo>
                                <a:lnTo>
                                  <a:pt x="2766" y="1084"/>
                                </a:lnTo>
                                <a:lnTo>
                                  <a:pt x="2703" y="1112"/>
                                </a:lnTo>
                                <a:lnTo>
                                  <a:pt x="2651" y="1146"/>
                                </a:lnTo>
                                <a:lnTo>
                                  <a:pt x="2547" y="1194"/>
                                </a:lnTo>
                                <a:lnTo>
                                  <a:pt x="2495" y="1228"/>
                                </a:lnTo>
                                <a:lnTo>
                                  <a:pt x="2495" y="1269"/>
                                </a:lnTo>
                                <a:lnTo>
                                  <a:pt x="2516" y="1310"/>
                                </a:lnTo>
                                <a:lnTo>
                                  <a:pt x="2547" y="1359"/>
                                </a:lnTo>
                                <a:lnTo>
                                  <a:pt x="2589" y="1413"/>
                                </a:lnTo>
                                <a:lnTo>
                                  <a:pt x="2620" y="1455"/>
                                </a:lnTo>
                                <a:lnTo>
                                  <a:pt x="2672" y="1503"/>
                                </a:lnTo>
                                <a:lnTo>
                                  <a:pt x="2724" y="1551"/>
                                </a:lnTo>
                                <a:lnTo>
                                  <a:pt x="2777" y="1599"/>
                                </a:lnTo>
                                <a:lnTo>
                                  <a:pt x="2808" y="1647"/>
                                </a:lnTo>
                                <a:lnTo>
                                  <a:pt x="2818" y="1702"/>
                                </a:lnTo>
                                <a:lnTo>
                                  <a:pt x="2808" y="1743"/>
                                </a:lnTo>
                                <a:lnTo>
                                  <a:pt x="2777" y="1784"/>
                                </a:lnTo>
                                <a:lnTo>
                                  <a:pt x="2714" y="1784"/>
                                </a:lnTo>
                                <a:lnTo>
                                  <a:pt x="2630" y="1784"/>
                                </a:lnTo>
                                <a:lnTo>
                                  <a:pt x="2557" y="1770"/>
                                </a:lnTo>
                                <a:lnTo>
                                  <a:pt x="2495" y="1763"/>
                                </a:lnTo>
                                <a:lnTo>
                                  <a:pt x="2422" y="1756"/>
                                </a:lnTo>
                                <a:lnTo>
                                  <a:pt x="2349" y="1750"/>
                                </a:lnTo>
                                <a:lnTo>
                                  <a:pt x="2265" y="1729"/>
                                </a:lnTo>
                                <a:lnTo>
                                  <a:pt x="2182" y="1715"/>
                                </a:lnTo>
                                <a:lnTo>
                                  <a:pt x="2098" y="1702"/>
                                </a:lnTo>
                                <a:lnTo>
                                  <a:pt x="2025" y="1695"/>
                                </a:lnTo>
                                <a:lnTo>
                                  <a:pt x="1941" y="1674"/>
                                </a:lnTo>
                                <a:lnTo>
                                  <a:pt x="1868" y="1660"/>
                                </a:lnTo>
                                <a:lnTo>
                                  <a:pt x="1806" y="1647"/>
                                </a:lnTo>
                                <a:lnTo>
                                  <a:pt x="1754" y="1640"/>
                                </a:lnTo>
                                <a:lnTo>
                                  <a:pt x="1681" y="1654"/>
                                </a:lnTo>
                                <a:lnTo>
                                  <a:pt x="1607" y="1681"/>
                                </a:lnTo>
                                <a:lnTo>
                                  <a:pt x="1514" y="1722"/>
                                </a:lnTo>
                                <a:lnTo>
                                  <a:pt x="1430" y="1770"/>
                                </a:lnTo>
                                <a:lnTo>
                                  <a:pt x="1336" y="1818"/>
                                </a:lnTo>
                                <a:lnTo>
                                  <a:pt x="1253" y="1873"/>
                                </a:lnTo>
                                <a:lnTo>
                                  <a:pt x="1159" y="1921"/>
                                </a:lnTo>
                                <a:lnTo>
                                  <a:pt x="1075" y="1969"/>
                                </a:lnTo>
                                <a:lnTo>
                                  <a:pt x="1012" y="2010"/>
                                </a:lnTo>
                                <a:lnTo>
                                  <a:pt x="950" y="2031"/>
                                </a:lnTo>
                                <a:lnTo>
                                  <a:pt x="866" y="2024"/>
                                </a:lnTo>
                                <a:lnTo>
                                  <a:pt x="793" y="2010"/>
                                </a:lnTo>
                                <a:lnTo>
                                  <a:pt x="762" y="1990"/>
                                </a:lnTo>
                                <a:lnTo>
                                  <a:pt x="752" y="1969"/>
                                </a:lnTo>
                                <a:lnTo>
                                  <a:pt x="752" y="1942"/>
                                </a:lnTo>
                                <a:lnTo>
                                  <a:pt x="752" y="1907"/>
                                </a:lnTo>
                                <a:lnTo>
                                  <a:pt x="752" y="1859"/>
                                </a:lnTo>
                                <a:lnTo>
                                  <a:pt x="752" y="1818"/>
                                </a:lnTo>
                                <a:lnTo>
                                  <a:pt x="762" y="1770"/>
                                </a:lnTo>
                                <a:lnTo>
                                  <a:pt x="772" y="1722"/>
                                </a:lnTo>
                                <a:lnTo>
                                  <a:pt x="772" y="1660"/>
                                </a:lnTo>
                                <a:lnTo>
                                  <a:pt x="793" y="1605"/>
                                </a:lnTo>
                                <a:lnTo>
                                  <a:pt x="804" y="1551"/>
                                </a:lnTo>
                                <a:lnTo>
                                  <a:pt x="825" y="1496"/>
                                </a:lnTo>
                                <a:lnTo>
                                  <a:pt x="825" y="1441"/>
                                </a:lnTo>
                                <a:lnTo>
                                  <a:pt x="835" y="1393"/>
                                </a:lnTo>
                                <a:lnTo>
                                  <a:pt x="845" y="1345"/>
                                </a:lnTo>
                                <a:lnTo>
                                  <a:pt x="856" y="1304"/>
                                </a:lnTo>
                                <a:lnTo>
                                  <a:pt x="804" y="1283"/>
                                </a:lnTo>
                                <a:lnTo>
                                  <a:pt x="762" y="1269"/>
                                </a:lnTo>
                                <a:lnTo>
                                  <a:pt x="699" y="1249"/>
                                </a:lnTo>
                                <a:lnTo>
                                  <a:pt x="637" y="1235"/>
                                </a:lnTo>
                                <a:lnTo>
                                  <a:pt x="564" y="1214"/>
                                </a:lnTo>
                                <a:lnTo>
                                  <a:pt x="491" y="1201"/>
                                </a:lnTo>
                                <a:lnTo>
                                  <a:pt x="417" y="1187"/>
                                </a:lnTo>
                                <a:lnTo>
                                  <a:pt x="355" y="1173"/>
                                </a:lnTo>
                                <a:lnTo>
                                  <a:pt x="282" y="1153"/>
                                </a:lnTo>
                                <a:lnTo>
                                  <a:pt x="209" y="1132"/>
                                </a:lnTo>
                                <a:lnTo>
                                  <a:pt x="146" y="1112"/>
                                </a:lnTo>
                                <a:lnTo>
                                  <a:pt x="104" y="1098"/>
                                </a:lnTo>
                                <a:lnTo>
                                  <a:pt x="21" y="1063"/>
                                </a:lnTo>
                                <a:lnTo>
                                  <a:pt x="0" y="1043"/>
                                </a:lnTo>
                                <a:lnTo>
                                  <a:pt x="0" y="1002"/>
                                </a:lnTo>
                                <a:lnTo>
                                  <a:pt x="31" y="961"/>
                                </a:lnTo>
                                <a:lnTo>
                                  <a:pt x="63" y="919"/>
                                </a:lnTo>
                                <a:lnTo>
                                  <a:pt x="115" y="892"/>
                                </a:lnTo>
                                <a:lnTo>
                                  <a:pt x="146" y="878"/>
                                </a:lnTo>
                                <a:lnTo>
                                  <a:pt x="230" y="865"/>
                                </a:lnTo>
                                <a:lnTo>
                                  <a:pt x="261" y="844"/>
                                </a:lnTo>
                                <a:lnTo>
                                  <a:pt x="324" y="830"/>
                                </a:lnTo>
                                <a:lnTo>
                                  <a:pt x="386" y="817"/>
                                </a:lnTo>
                                <a:lnTo>
                                  <a:pt x="449" y="803"/>
                                </a:lnTo>
                                <a:lnTo>
                                  <a:pt x="511" y="782"/>
                                </a:lnTo>
                                <a:lnTo>
                                  <a:pt x="574" y="762"/>
                                </a:lnTo>
                                <a:lnTo>
                                  <a:pt x="647" y="741"/>
                                </a:lnTo>
                                <a:lnTo>
                                  <a:pt x="720" y="727"/>
                                </a:lnTo>
                                <a:lnTo>
                                  <a:pt x="783" y="707"/>
                                </a:lnTo>
                                <a:lnTo>
                                  <a:pt x="845" y="686"/>
                                </a:lnTo>
                                <a:lnTo>
                                  <a:pt x="908" y="672"/>
                                </a:lnTo>
                                <a:lnTo>
                                  <a:pt x="971" y="666"/>
                                </a:lnTo>
                                <a:lnTo>
                                  <a:pt x="971" y="645"/>
                                </a:lnTo>
                                <a:lnTo>
                                  <a:pt x="981" y="624"/>
                                </a:lnTo>
                                <a:lnTo>
                                  <a:pt x="992" y="583"/>
                                </a:lnTo>
                                <a:lnTo>
                                  <a:pt x="1002" y="549"/>
                                </a:lnTo>
                                <a:lnTo>
                                  <a:pt x="1012" y="494"/>
                                </a:lnTo>
                                <a:lnTo>
                                  <a:pt x="1023" y="439"/>
                                </a:lnTo>
                                <a:lnTo>
                                  <a:pt x="1033" y="384"/>
                                </a:lnTo>
                                <a:lnTo>
                                  <a:pt x="1054" y="329"/>
                                </a:lnTo>
                                <a:lnTo>
                                  <a:pt x="1054" y="268"/>
                                </a:lnTo>
                                <a:lnTo>
                                  <a:pt x="1075" y="206"/>
                                </a:lnTo>
                                <a:lnTo>
                                  <a:pt x="1086" y="151"/>
                                </a:lnTo>
                                <a:lnTo>
                                  <a:pt x="1106" y="110"/>
                                </a:lnTo>
                                <a:lnTo>
                                  <a:pt x="1117" y="62"/>
                                </a:lnTo>
                                <a:lnTo>
                                  <a:pt x="1138" y="34"/>
                                </a:lnTo>
                                <a:lnTo>
                                  <a:pt x="1159" y="7"/>
                                </a:lnTo>
                                <a:lnTo>
                                  <a:pt x="1190" y="0"/>
                                </a:lnTo>
                                <a:lnTo>
                                  <a:pt x="1242" y="0"/>
                                </a:lnTo>
                                <a:lnTo>
                                  <a:pt x="1305" y="7"/>
                                </a:lnTo>
                                <a:lnTo>
                                  <a:pt x="1357" y="28"/>
                                </a:lnTo>
                                <a:lnTo>
                                  <a:pt x="1420" y="76"/>
                                </a:lnTo>
                                <a:close/>
                              </a:path>
                            </a:pathLst>
                          </a:custGeom>
                          <a:solidFill>
                            <a:srgbClr val="ff0000"/>
                          </a:solidFill>
                          <a:ln w="0">
                            <a:noFill/>
                          </a:ln>
                        </wps:spPr>
                        <wps:style>
                          <a:lnRef idx="0"/>
                          <a:fillRef idx="0"/>
                          <a:effectRef idx="0"/>
                          <a:fontRef idx="minor"/>
                        </wps:style>
                        <wps:bodyPr/>
                      </wps:wsp>
                      <wps:wsp>
                        <wps:cNvSpPr/>
                        <wps:spPr>
                          <a:xfrm>
                            <a:off x="321840" y="145440"/>
                            <a:ext cx="38160" cy="22320"/>
                          </a:xfrm>
                          <a:custGeom>
                            <a:avLst/>
                            <a:gdLst/>
                            <a:ahLst/>
                            <a:rect l="l" t="t" r="r" b="b"/>
                            <a:pathLst>
                              <a:path w="1983" h="1159">
                                <a:moveTo>
                                  <a:pt x="960" y="899"/>
                                </a:moveTo>
                                <a:lnTo>
                                  <a:pt x="898" y="912"/>
                                </a:lnTo>
                                <a:lnTo>
                                  <a:pt x="846" y="940"/>
                                </a:lnTo>
                                <a:lnTo>
                                  <a:pt x="783" y="967"/>
                                </a:lnTo>
                                <a:lnTo>
                                  <a:pt x="720" y="1008"/>
                                </a:lnTo>
                                <a:lnTo>
                                  <a:pt x="647" y="1043"/>
                                </a:lnTo>
                                <a:lnTo>
                                  <a:pt x="574" y="1084"/>
                                </a:lnTo>
                                <a:lnTo>
                                  <a:pt x="512" y="1118"/>
                                </a:lnTo>
                                <a:lnTo>
                                  <a:pt x="449" y="1159"/>
                                </a:lnTo>
                                <a:lnTo>
                                  <a:pt x="470" y="1111"/>
                                </a:lnTo>
                                <a:lnTo>
                                  <a:pt x="501" y="1063"/>
                                </a:lnTo>
                                <a:lnTo>
                                  <a:pt x="522" y="1015"/>
                                </a:lnTo>
                                <a:lnTo>
                                  <a:pt x="553" y="974"/>
                                </a:lnTo>
                                <a:lnTo>
                                  <a:pt x="574" y="926"/>
                                </a:lnTo>
                                <a:lnTo>
                                  <a:pt x="595" y="885"/>
                                </a:lnTo>
                                <a:lnTo>
                                  <a:pt x="605" y="844"/>
                                </a:lnTo>
                                <a:lnTo>
                                  <a:pt x="616" y="823"/>
                                </a:lnTo>
                                <a:lnTo>
                                  <a:pt x="595" y="782"/>
                                </a:lnTo>
                                <a:lnTo>
                                  <a:pt x="574" y="748"/>
                                </a:lnTo>
                                <a:lnTo>
                                  <a:pt x="543" y="707"/>
                                </a:lnTo>
                                <a:lnTo>
                                  <a:pt x="512" y="672"/>
                                </a:lnTo>
                                <a:lnTo>
                                  <a:pt x="470" y="652"/>
                                </a:lnTo>
                                <a:lnTo>
                                  <a:pt x="418" y="645"/>
                                </a:lnTo>
                                <a:lnTo>
                                  <a:pt x="345" y="638"/>
                                </a:lnTo>
                                <a:lnTo>
                                  <a:pt x="271" y="631"/>
                                </a:lnTo>
                                <a:lnTo>
                                  <a:pt x="188" y="624"/>
                                </a:lnTo>
                                <a:lnTo>
                                  <a:pt x="115" y="617"/>
                                </a:lnTo>
                                <a:lnTo>
                                  <a:pt x="42" y="604"/>
                                </a:lnTo>
                                <a:lnTo>
                                  <a:pt x="0" y="597"/>
                                </a:lnTo>
                                <a:lnTo>
                                  <a:pt x="63" y="583"/>
                                </a:lnTo>
                                <a:lnTo>
                                  <a:pt x="167" y="576"/>
                                </a:lnTo>
                                <a:lnTo>
                                  <a:pt x="261" y="562"/>
                                </a:lnTo>
                                <a:lnTo>
                                  <a:pt x="334" y="562"/>
                                </a:lnTo>
                                <a:lnTo>
                                  <a:pt x="418" y="528"/>
                                </a:lnTo>
                                <a:lnTo>
                                  <a:pt x="501" y="487"/>
                                </a:lnTo>
                                <a:lnTo>
                                  <a:pt x="553" y="418"/>
                                </a:lnTo>
                                <a:lnTo>
                                  <a:pt x="605" y="350"/>
                                </a:lnTo>
                                <a:lnTo>
                                  <a:pt x="616" y="302"/>
                                </a:lnTo>
                                <a:lnTo>
                                  <a:pt x="626" y="261"/>
                                </a:lnTo>
                                <a:lnTo>
                                  <a:pt x="637" y="213"/>
                                </a:lnTo>
                                <a:lnTo>
                                  <a:pt x="658" y="171"/>
                                </a:lnTo>
                                <a:lnTo>
                                  <a:pt x="658" y="123"/>
                                </a:lnTo>
                                <a:lnTo>
                                  <a:pt x="668" y="82"/>
                                </a:lnTo>
                                <a:lnTo>
                                  <a:pt x="668" y="41"/>
                                </a:lnTo>
                                <a:lnTo>
                                  <a:pt x="679" y="0"/>
                                </a:lnTo>
                                <a:lnTo>
                                  <a:pt x="1075" y="336"/>
                                </a:lnTo>
                                <a:lnTo>
                                  <a:pt x="1107" y="370"/>
                                </a:lnTo>
                                <a:lnTo>
                                  <a:pt x="1190" y="412"/>
                                </a:lnTo>
                                <a:lnTo>
                                  <a:pt x="1253" y="405"/>
                                </a:lnTo>
                                <a:lnTo>
                                  <a:pt x="1347" y="405"/>
                                </a:lnTo>
                                <a:lnTo>
                                  <a:pt x="1399" y="398"/>
                                </a:lnTo>
                                <a:lnTo>
                                  <a:pt x="1451" y="398"/>
                                </a:lnTo>
                                <a:lnTo>
                                  <a:pt x="1514" y="398"/>
                                </a:lnTo>
                                <a:lnTo>
                                  <a:pt x="1576" y="398"/>
                                </a:lnTo>
                                <a:lnTo>
                                  <a:pt x="1628" y="391"/>
                                </a:lnTo>
                                <a:lnTo>
                                  <a:pt x="1681" y="391"/>
                                </a:lnTo>
                                <a:lnTo>
                                  <a:pt x="1733" y="391"/>
                                </a:lnTo>
                                <a:lnTo>
                                  <a:pt x="1795" y="391"/>
                                </a:lnTo>
                                <a:lnTo>
                                  <a:pt x="1889" y="391"/>
                                </a:lnTo>
                                <a:lnTo>
                                  <a:pt x="1983" y="412"/>
                                </a:lnTo>
                                <a:lnTo>
                                  <a:pt x="1942" y="418"/>
                                </a:lnTo>
                                <a:lnTo>
                                  <a:pt x="1869" y="446"/>
                                </a:lnTo>
                                <a:lnTo>
                                  <a:pt x="1806" y="460"/>
                                </a:lnTo>
                                <a:lnTo>
                                  <a:pt x="1754" y="480"/>
                                </a:lnTo>
                                <a:lnTo>
                                  <a:pt x="1691" y="501"/>
                                </a:lnTo>
                                <a:lnTo>
                                  <a:pt x="1639" y="528"/>
                                </a:lnTo>
                                <a:lnTo>
                                  <a:pt x="1576" y="549"/>
                                </a:lnTo>
                                <a:lnTo>
                                  <a:pt x="1514" y="569"/>
                                </a:lnTo>
                                <a:lnTo>
                                  <a:pt x="1451" y="590"/>
                                </a:lnTo>
                                <a:lnTo>
                                  <a:pt x="1409" y="610"/>
                                </a:lnTo>
                                <a:lnTo>
                                  <a:pt x="1326" y="645"/>
                                </a:lnTo>
                                <a:lnTo>
                                  <a:pt x="1305" y="672"/>
                                </a:lnTo>
                                <a:lnTo>
                                  <a:pt x="1305" y="686"/>
                                </a:lnTo>
                                <a:lnTo>
                                  <a:pt x="1326" y="713"/>
                                </a:lnTo>
                                <a:lnTo>
                                  <a:pt x="1357" y="755"/>
                                </a:lnTo>
                                <a:lnTo>
                                  <a:pt x="1399" y="803"/>
                                </a:lnTo>
                                <a:lnTo>
                                  <a:pt x="1430" y="857"/>
                                </a:lnTo>
                                <a:lnTo>
                                  <a:pt x="1482" y="926"/>
                                </a:lnTo>
                                <a:lnTo>
                                  <a:pt x="1503" y="960"/>
                                </a:lnTo>
                                <a:lnTo>
                                  <a:pt x="1534" y="995"/>
                                </a:lnTo>
                                <a:lnTo>
                                  <a:pt x="1555" y="1036"/>
                                </a:lnTo>
                                <a:lnTo>
                                  <a:pt x="1587" y="1084"/>
                                </a:lnTo>
                                <a:lnTo>
                                  <a:pt x="1545" y="1056"/>
                                </a:lnTo>
                                <a:lnTo>
                                  <a:pt x="1493" y="1036"/>
                                </a:lnTo>
                                <a:lnTo>
                                  <a:pt x="1420" y="1008"/>
                                </a:lnTo>
                                <a:lnTo>
                                  <a:pt x="1357" y="988"/>
                                </a:lnTo>
                                <a:lnTo>
                                  <a:pt x="1294" y="967"/>
                                </a:lnTo>
                                <a:lnTo>
                                  <a:pt x="1242" y="947"/>
                                </a:lnTo>
                                <a:lnTo>
                                  <a:pt x="1200" y="933"/>
                                </a:lnTo>
                                <a:lnTo>
                                  <a:pt x="1190" y="933"/>
                                </a:lnTo>
                                <a:lnTo>
                                  <a:pt x="1107" y="905"/>
                                </a:lnTo>
                                <a:lnTo>
                                  <a:pt x="1044" y="899"/>
                                </a:lnTo>
                                <a:lnTo>
                                  <a:pt x="992" y="899"/>
                                </a:lnTo>
                                <a:lnTo>
                                  <a:pt x="960" y="899"/>
                                </a:lnTo>
                                <a:close/>
                              </a:path>
                            </a:pathLst>
                          </a:custGeom>
                          <a:solidFill>
                            <a:srgbClr val="ffffff"/>
                          </a:solidFill>
                          <a:ln w="0">
                            <a:noFill/>
                          </a:ln>
                        </wps:spPr>
                        <wps:style>
                          <a:lnRef idx="0"/>
                          <a:fillRef idx="0"/>
                          <a:effectRef idx="0"/>
                          <a:fontRef idx="minor"/>
                        </wps:style>
                        <wps:bodyPr/>
                      </wps:wsp>
                      <wps:wsp>
                        <wps:cNvSpPr/>
                        <wps:spPr>
                          <a:xfrm>
                            <a:off x="138600" y="131400"/>
                            <a:ext cx="62280" cy="39240"/>
                          </a:xfrm>
                          <a:custGeom>
                            <a:avLst/>
                            <a:gdLst/>
                            <a:ahLst/>
                            <a:rect l="l" t="t" r="r" b="b"/>
                            <a:pathLst>
                              <a:path w="3225" h="2031">
                                <a:moveTo>
                                  <a:pt x="1472" y="34"/>
                                </a:moveTo>
                                <a:lnTo>
                                  <a:pt x="2088" y="521"/>
                                </a:lnTo>
                                <a:lnTo>
                                  <a:pt x="2182" y="528"/>
                                </a:lnTo>
                                <a:lnTo>
                                  <a:pt x="2276" y="535"/>
                                </a:lnTo>
                                <a:lnTo>
                                  <a:pt x="2359" y="542"/>
                                </a:lnTo>
                                <a:lnTo>
                                  <a:pt x="2443" y="556"/>
                                </a:lnTo>
                                <a:lnTo>
                                  <a:pt x="2505" y="563"/>
                                </a:lnTo>
                                <a:lnTo>
                                  <a:pt x="2578" y="569"/>
                                </a:lnTo>
                                <a:lnTo>
                                  <a:pt x="2641" y="576"/>
                                </a:lnTo>
                                <a:lnTo>
                                  <a:pt x="2714" y="590"/>
                                </a:lnTo>
                                <a:lnTo>
                                  <a:pt x="2818" y="604"/>
                                </a:lnTo>
                                <a:lnTo>
                                  <a:pt x="2912" y="624"/>
                                </a:lnTo>
                                <a:lnTo>
                                  <a:pt x="2985" y="645"/>
                                </a:lnTo>
                                <a:lnTo>
                                  <a:pt x="3058" y="665"/>
                                </a:lnTo>
                                <a:lnTo>
                                  <a:pt x="3142" y="700"/>
                                </a:lnTo>
                                <a:lnTo>
                                  <a:pt x="3194" y="734"/>
                                </a:lnTo>
                                <a:lnTo>
                                  <a:pt x="3215" y="775"/>
                                </a:lnTo>
                                <a:lnTo>
                                  <a:pt x="3225" y="816"/>
                                </a:lnTo>
                                <a:lnTo>
                                  <a:pt x="3194" y="851"/>
                                </a:lnTo>
                                <a:lnTo>
                                  <a:pt x="3121" y="906"/>
                                </a:lnTo>
                                <a:lnTo>
                                  <a:pt x="3058" y="926"/>
                                </a:lnTo>
                                <a:lnTo>
                                  <a:pt x="3006" y="960"/>
                                </a:lnTo>
                                <a:lnTo>
                                  <a:pt x="2944" y="995"/>
                                </a:lnTo>
                                <a:lnTo>
                                  <a:pt x="2891" y="1036"/>
                                </a:lnTo>
                                <a:lnTo>
                                  <a:pt x="2818" y="1063"/>
                                </a:lnTo>
                                <a:lnTo>
                                  <a:pt x="2756" y="1091"/>
                                </a:lnTo>
                                <a:lnTo>
                                  <a:pt x="2693" y="1118"/>
                                </a:lnTo>
                                <a:lnTo>
                                  <a:pt x="2641" y="1153"/>
                                </a:lnTo>
                                <a:lnTo>
                                  <a:pt x="2537" y="1194"/>
                                </a:lnTo>
                                <a:lnTo>
                                  <a:pt x="2484" y="1228"/>
                                </a:lnTo>
                                <a:lnTo>
                                  <a:pt x="2505" y="1255"/>
                                </a:lnTo>
                                <a:lnTo>
                                  <a:pt x="2537" y="1297"/>
                                </a:lnTo>
                                <a:lnTo>
                                  <a:pt x="2568" y="1345"/>
                                </a:lnTo>
                                <a:lnTo>
                                  <a:pt x="2610" y="1399"/>
                                </a:lnTo>
                                <a:lnTo>
                                  <a:pt x="2651" y="1448"/>
                                </a:lnTo>
                                <a:lnTo>
                                  <a:pt x="2704" y="1502"/>
                                </a:lnTo>
                                <a:lnTo>
                                  <a:pt x="2766" y="1550"/>
                                </a:lnTo>
                                <a:lnTo>
                                  <a:pt x="2829" y="1598"/>
                                </a:lnTo>
                                <a:lnTo>
                                  <a:pt x="2850" y="1646"/>
                                </a:lnTo>
                                <a:lnTo>
                                  <a:pt x="2860" y="1701"/>
                                </a:lnTo>
                                <a:lnTo>
                                  <a:pt x="2850" y="1743"/>
                                </a:lnTo>
                                <a:lnTo>
                                  <a:pt x="2829" y="1784"/>
                                </a:lnTo>
                                <a:lnTo>
                                  <a:pt x="2787" y="1784"/>
                                </a:lnTo>
                                <a:lnTo>
                                  <a:pt x="2745" y="1784"/>
                                </a:lnTo>
                                <a:lnTo>
                                  <a:pt x="2693" y="1784"/>
                                </a:lnTo>
                                <a:lnTo>
                                  <a:pt x="2641" y="1784"/>
                                </a:lnTo>
                                <a:lnTo>
                                  <a:pt x="2568" y="1770"/>
                                </a:lnTo>
                                <a:lnTo>
                                  <a:pt x="2495" y="1763"/>
                                </a:lnTo>
                                <a:lnTo>
                                  <a:pt x="2422" y="1756"/>
                                </a:lnTo>
                                <a:lnTo>
                                  <a:pt x="2349" y="1749"/>
                                </a:lnTo>
                                <a:lnTo>
                                  <a:pt x="2255" y="1729"/>
                                </a:lnTo>
                                <a:lnTo>
                                  <a:pt x="2171" y="1708"/>
                                </a:lnTo>
                                <a:lnTo>
                                  <a:pt x="2088" y="1688"/>
                                </a:lnTo>
                                <a:lnTo>
                                  <a:pt x="2015" y="1674"/>
                                </a:lnTo>
                                <a:lnTo>
                                  <a:pt x="1931" y="1653"/>
                                </a:lnTo>
                                <a:lnTo>
                                  <a:pt x="1868" y="1633"/>
                                </a:lnTo>
                                <a:lnTo>
                                  <a:pt x="1795" y="1612"/>
                                </a:lnTo>
                                <a:lnTo>
                                  <a:pt x="1754" y="1598"/>
                                </a:lnTo>
                                <a:lnTo>
                                  <a:pt x="1681" y="1626"/>
                                </a:lnTo>
                                <a:lnTo>
                                  <a:pt x="1608" y="1667"/>
                                </a:lnTo>
                                <a:lnTo>
                                  <a:pt x="1514" y="1715"/>
                                </a:lnTo>
                                <a:lnTo>
                                  <a:pt x="1430" y="1770"/>
                                </a:lnTo>
                                <a:lnTo>
                                  <a:pt x="1336" y="1818"/>
                                </a:lnTo>
                                <a:lnTo>
                                  <a:pt x="1242" y="1873"/>
                                </a:lnTo>
                                <a:lnTo>
                                  <a:pt x="1148" y="1921"/>
                                </a:lnTo>
                                <a:lnTo>
                                  <a:pt x="1075" y="1976"/>
                                </a:lnTo>
                                <a:lnTo>
                                  <a:pt x="1013" y="2010"/>
                                </a:lnTo>
                                <a:lnTo>
                                  <a:pt x="950" y="2031"/>
                                </a:lnTo>
                                <a:lnTo>
                                  <a:pt x="866" y="2024"/>
                                </a:lnTo>
                                <a:lnTo>
                                  <a:pt x="793" y="2010"/>
                                </a:lnTo>
                                <a:lnTo>
                                  <a:pt x="772" y="1990"/>
                                </a:lnTo>
                                <a:lnTo>
                                  <a:pt x="772" y="1969"/>
                                </a:lnTo>
                                <a:lnTo>
                                  <a:pt x="772" y="1941"/>
                                </a:lnTo>
                                <a:lnTo>
                                  <a:pt x="772" y="1907"/>
                                </a:lnTo>
                                <a:lnTo>
                                  <a:pt x="772" y="1859"/>
                                </a:lnTo>
                                <a:lnTo>
                                  <a:pt x="772" y="1818"/>
                                </a:lnTo>
                                <a:lnTo>
                                  <a:pt x="783" y="1770"/>
                                </a:lnTo>
                                <a:lnTo>
                                  <a:pt x="804" y="1722"/>
                                </a:lnTo>
                                <a:lnTo>
                                  <a:pt x="804" y="1660"/>
                                </a:lnTo>
                                <a:lnTo>
                                  <a:pt x="814" y="1605"/>
                                </a:lnTo>
                                <a:lnTo>
                                  <a:pt x="825" y="1550"/>
                                </a:lnTo>
                                <a:lnTo>
                                  <a:pt x="846" y="1496"/>
                                </a:lnTo>
                                <a:lnTo>
                                  <a:pt x="856" y="1441"/>
                                </a:lnTo>
                                <a:lnTo>
                                  <a:pt x="877" y="1393"/>
                                </a:lnTo>
                                <a:lnTo>
                                  <a:pt x="887" y="1345"/>
                                </a:lnTo>
                                <a:lnTo>
                                  <a:pt x="908" y="1303"/>
                                </a:lnTo>
                                <a:lnTo>
                                  <a:pt x="846" y="1283"/>
                                </a:lnTo>
                                <a:lnTo>
                                  <a:pt x="793" y="1269"/>
                                </a:lnTo>
                                <a:lnTo>
                                  <a:pt x="731" y="1249"/>
                                </a:lnTo>
                                <a:lnTo>
                                  <a:pt x="668" y="1235"/>
                                </a:lnTo>
                                <a:lnTo>
                                  <a:pt x="595" y="1214"/>
                                </a:lnTo>
                                <a:lnTo>
                                  <a:pt x="522" y="1201"/>
                                </a:lnTo>
                                <a:lnTo>
                                  <a:pt x="449" y="1187"/>
                                </a:lnTo>
                                <a:lnTo>
                                  <a:pt x="386" y="1173"/>
                                </a:lnTo>
                                <a:lnTo>
                                  <a:pt x="303" y="1153"/>
                                </a:lnTo>
                                <a:lnTo>
                                  <a:pt x="240" y="1132"/>
                                </a:lnTo>
                                <a:lnTo>
                                  <a:pt x="167" y="1111"/>
                                </a:lnTo>
                                <a:lnTo>
                                  <a:pt x="125" y="1098"/>
                                </a:lnTo>
                                <a:lnTo>
                                  <a:pt x="31" y="1063"/>
                                </a:lnTo>
                                <a:lnTo>
                                  <a:pt x="0" y="1043"/>
                                </a:lnTo>
                                <a:lnTo>
                                  <a:pt x="0" y="988"/>
                                </a:lnTo>
                                <a:lnTo>
                                  <a:pt x="31" y="954"/>
                                </a:lnTo>
                                <a:lnTo>
                                  <a:pt x="84" y="919"/>
                                </a:lnTo>
                                <a:lnTo>
                                  <a:pt x="167" y="892"/>
                                </a:lnTo>
                                <a:lnTo>
                                  <a:pt x="188" y="878"/>
                                </a:lnTo>
                                <a:lnTo>
                                  <a:pt x="240" y="858"/>
                                </a:lnTo>
                                <a:lnTo>
                                  <a:pt x="271" y="837"/>
                                </a:lnTo>
                                <a:lnTo>
                                  <a:pt x="324" y="823"/>
                                </a:lnTo>
                                <a:lnTo>
                                  <a:pt x="386" y="803"/>
                                </a:lnTo>
                                <a:lnTo>
                                  <a:pt x="449" y="789"/>
                                </a:lnTo>
                                <a:lnTo>
                                  <a:pt x="512" y="768"/>
                                </a:lnTo>
                                <a:lnTo>
                                  <a:pt x="574" y="748"/>
                                </a:lnTo>
                                <a:lnTo>
                                  <a:pt x="637" y="727"/>
                                </a:lnTo>
                                <a:lnTo>
                                  <a:pt x="710" y="713"/>
                                </a:lnTo>
                                <a:lnTo>
                                  <a:pt x="772" y="693"/>
                                </a:lnTo>
                                <a:lnTo>
                                  <a:pt x="835" y="686"/>
                                </a:lnTo>
                                <a:lnTo>
                                  <a:pt x="898" y="672"/>
                                </a:lnTo>
                                <a:lnTo>
                                  <a:pt x="960" y="672"/>
                                </a:lnTo>
                                <a:lnTo>
                                  <a:pt x="971" y="652"/>
                                </a:lnTo>
                                <a:lnTo>
                                  <a:pt x="992" y="624"/>
                                </a:lnTo>
                                <a:lnTo>
                                  <a:pt x="1002" y="583"/>
                                </a:lnTo>
                                <a:lnTo>
                                  <a:pt x="1023" y="549"/>
                                </a:lnTo>
                                <a:lnTo>
                                  <a:pt x="1033" y="494"/>
                                </a:lnTo>
                                <a:lnTo>
                                  <a:pt x="1054" y="439"/>
                                </a:lnTo>
                                <a:lnTo>
                                  <a:pt x="1065" y="384"/>
                                </a:lnTo>
                                <a:lnTo>
                                  <a:pt x="1086" y="329"/>
                                </a:lnTo>
                                <a:lnTo>
                                  <a:pt x="1096" y="267"/>
                                </a:lnTo>
                                <a:lnTo>
                                  <a:pt x="1106" y="206"/>
                                </a:lnTo>
                                <a:lnTo>
                                  <a:pt x="1117" y="151"/>
                                </a:lnTo>
                                <a:lnTo>
                                  <a:pt x="1138" y="110"/>
                                </a:lnTo>
                                <a:lnTo>
                                  <a:pt x="1148" y="62"/>
                                </a:lnTo>
                                <a:lnTo>
                                  <a:pt x="1159" y="34"/>
                                </a:lnTo>
                                <a:lnTo>
                                  <a:pt x="1169" y="7"/>
                                </a:lnTo>
                                <a:lnTo>
                                  <a:pt x="1190" y="0"/>
                                </a:lnTo>
                                <a:lnTo>
                                  <a:pt x="1263" y="0"/>
                                </a:lnTo>
                                <a:lnTo>
                                  <a:pt x="1347" y="0"/>
                                </a:lnTo>
                                <a:lnTo>
                                  <a:pt x="1409" y="7"/>
                                </a:lnTo>
                                <a:lnTo>
                                  <a:pt x="1472" y="34"/>
                                </a:lnTo>
                                <a:close/>
                              </a:path>
                            </a:pathLst>
                          </a:custGeom>
                          <a:solidFill>
                            <a:srgbClr val="ff0000"/>
                          </a:solidFill>
                          <a:ln w="0">
                            <a:noFill/>
                          </a:ln>
                        </wps:spPr>
                        <wps:style>
                          <a:lnRef idx="0"/>
                          <a:fillRef idx="0"/>
                          <a:effectRef idx="0"/>
                          <a:fontRef idx="minor"/>
                        </wps:style>
                        <wps:bodyPr/>
                      </wps:wsp>
                      <wps:wsp>
                        <wps:cNvSpPr/>
                        <wps:spPr>
                          <a:xfrm>
                            <a:off x="153720" y="138960"/>
                            <a:ext cx="36720" cy="22320"/>
                          </a:xfrm>
                          <a:custGeom>
                            <a:avLst/>
                            <a:gdLst/>
                            <a:ahLst/>
                            <a:rect l="l" t="t" r="r" b="b"/>
                            <a:pathLst>
                              <a:path w="1921" h="1152">
                                <a:moveTo>
                                  <a:pt x="898" y="891"/>
                                </a:moveTo>
                                <a:lnTo>
                                  <a:pt x="846" y="905"/>
                                </a:lnTo>
                                <a:lnTo>
                                  <a:pt x="794" y="933"/>
                                </a:lnTo>
                                <a:lnTo>
                                  <a:pt x="731" y="960"/>
                                </a:lnTo>
                                <a:lnTo>
                                  <a:pt x="668" y="1001"/>
                                </a:lnTo>
                                <a:lnTo>
                                  <a:pt x="606" y="1036"/>
                                </a:lnTo>
                                <a:lnTo>
                                  <a:pt x="543" y="1077"/>
                                </a:lnTo>
                                <a:lnTo>
                                  <a:pt x="481" y="1111"/>
                                </a:lnTo>
                                <a:lnTo>
                                  <a:pt x="449" y="1152"/>
                                </a:lnTo>
                                <a:lnTo>
                                  <a:pt x="449" y="1104"/>
                                </a:lnTo>
                                <a:lnTo>
                                  <a:pt x="460" y="1056"/>
                                </a:lnTo>
                                <a:lnTo>
                                  <a:pt x="470" y="1008"/>
                                </a:lnTo>
                                <a:lnTo>
                                  <a:pt x="501" y="967"/>
                                </a:lnTo>
                                <a:lnTo>
                                  <a:pt x="522" y="919"/>
                                </a:lnTo>
                                <a:lnTo>
                                  <a:pt x="543" y="878"/>
                                </a:lnTo>
                                <a:lnTo>
                                  <a:pt x="554" y="837"/>
                                </a:lnTo>
                                <a:lnTo>
                                  <a:pt x="564" y="816"/>
                                </a:lnTo>
                                <a:lnTo>
                                  <a:pt x="554" y="775"/>
                                </a:lnTo>
                                <a:lnTo>
                                  <a:pt x="543" y="741"/>
                                </a:lnTo>
                                <a:lnTo>
                                  <a:pt x="512" y="699"/>
                                </a:lnTo>
                                <a:lnTo>
                                  <a:pt x="449" y="665"/>
                                </a:lnTo>
                                <a:lnTo>
                                  <a:pt x="407" y="644"/>
                                </a:lnTo>
                                <a:lnTo>
                                  <a:pt x="366" y="638"/>
                                </a:lnTo>
                                <a:lnTo>
                                  <a:pt x="303" y="631"/>
                                </a:lnTo>
                                <a:lnTo>
                                  <a:pt x="240" y="624"/>
                                </a:lnTo>
                                <a:lnTo>
                                  <a:pt x="167" y="617"/>
                                </a:lnTo>
                                <a:lnTo>
                                  <a:pt x="105" y="610"/>
                                </a:lnTo>
                                <a:lnTo>
                                  <a:pt x="42" y="596"/>
                                </a:lnTo>
                                <a:lnTo>
                                  <a:pt x="0" y="590"/>
                                </a:lnTo>
                                <a:lnTo>
                                  <a:pt x="32" y="576"/>
                                </a:lnTo>
                                <a:lnTo>
                                  <a:pt x="136" y="569"/>
                                </a:lnTo>
                                <a:lnTo>
                                  <a:pt x="230" y="555"/>
                                </a:lnTo>
                                <a:lnTo>
                                  <a:pt x="282" y="555"/>
                                </a:lnTo>
                                <a:lnTo>
                                  <a:pt x="366" y="514"/>
                                </a:lnTo>
                                <a:lnTo>
                                  <a:pt x="449" y="459"/>
                                </a:lnTo>
                                <a:lnTo>
                                  <a:pt x="501" y="397"/>
                                </a:lnTo>
                                <a:lnTo>
                                  <a:pt x="554" y="329"/>
                                </a:lnTo>
                                <a:lnTo>
                                  <a:pt x="564" y="288"/>
                                </a:lnTo>
                                <a:lnTo>
                                  <a:pt x="585" y="247"/>
                                </a:lnTo>
                                <a:lnTo>
                                  <a:pt x="606" y="205"/>
                                </a:lnTo>
                                <a:lnTo>
                                  <a:pt x="627" y="164"/>
                                </a:lnTo>
                                <a:lnTo>
                                  <a:pt x="637" y="123"/>
                                </a:lnTo>
                                <a:lnTo>
                                  <a:pt x="648" y="82"/>
                                </a:lnTo>
                                <a:lnTo>
                                  <a:pt x="658" y="41"/>
                                </a:lnTo>
                                <a:lnTo>
                                  <a:pt x="679" y="0"/>
                                </a:lnTo>
                                <a:lnTo>
                                  <a:pt x="1013" y="329"/>
                                </a:lnTo>
                                <a:lnTo>
                                  <a:pt x="1065" y="363"/>
                                </a:lnTo>
                                <a:lnTo>
                                  <a:pt x="1128" y="370"/>
                                </a:lnTo>
                                <a:lnTo>
                                  <a:pt x="1190" y="370"/>
                                </a:lnTo>
                                <a:lnTo>
                                  <a:pt x="1295" y="377"/>
                                </a:lnTo>
                                <a:lnTo>
                                  <a:pt x="1347" y="377"/>
                                </a:lnTo>
                                <a:lnTo>
                                  <a:pt x="1399" y="377"/>
                                </a:lnTo>
                                <a:lnTo>
                                  <a:pt x="1462" y="377"/>
                                </a:lnTo>
                                <a:lnTo>
                                  <a:pt x="1524" y="384"/>
                                </a:lnTo>
                                <a:lnTo>
                                  <a:pt x="1577" y="384"/>
                                </a:lnTo>
                                <a:lnTo>
                                  <a:pt x="1629" y="384"/>
                                </a:lnTo>
                                <a:lnTo>
                                  <a:pt x="1681" y="384"/>
                                </a:lnTo>
                                <a:lnTo>
                                  <a:pt x="1744" y="384"/>
                                </a:lnTo>
                                <a:lnTo>
                                  <a:pt x="1837" y="384"/>
                                </a:lnTo>
                                <a:lnTo>
                                  <a:pt x="1921" y="404"/>
                                </a:lnTo>
                                <a:lnTo>
                                  <a:pt x="1890" y="411"/>
                                </a:lnTo>
                                <a:lnTo>
                                  <a:pt x="1817" y="439"/>
                                </a:lnTo>
                                <a:lnTo>
                                  <a:pt x="1764" y="452"/>
                                </a:lnTo>
                                <a:lnTo>
                                  <a:pt x="1712" y="473"/>
                                </a:lnTo>
                                <a:lnTo>
                                  <a:pt x="1650" y="494"/>
                                </a:lnTo>
                                <a:lnTo>
                                  <a:pt x="1597" y="521"/>
                                </a:lnTo>
                                <a:lnTo>
                                  <a:pt x="1535" y="542"/>
                                </a:lnTo>
                                <a:lnTo>
                                  <a:pt x="1472" y="569"/>
                                </a:lnTo>
                                <a:lnTo>
                                  <a:pt x="1410" y="596"/>
                                </a:lnTo>
                                <a:lnTo>
                                  <a:pt x="1357" y="624"/>
                                </a:lnTo>
                                <a:lnTo>
                                  <a:pt x="1274" y="665"/>
                                </a:lnTo>
                                <a:lnTo>
                                  <a:pt x="1242" y="706"/>
                                </a:lnTo>
                                <a:lnTo>
                                  <a:pt x="1263" y="727"/>
                                </a:lnTo>
                                <a:lnTo>
                                  <a:pt x="1295" y="754"/>
                                </a:lnTo>
                                <a:lnTo>
                                  <a:pt x="1336" y="802"/>
                                </a:lnTo>
                                <a:lnTo>
                                  <a:pt x="1368" y="850"/>
                                </a:lnTo>
                                <a:lnTo>
                                  <a:pt x="1420" y="919"/>
                                </a:lnTo>
                                <a:lnTo>
                                  <a:pt x="1441" y="953"/>
                                </a:lnTo>
                                <a:lnTo>
                                  <a:pt x="1472" y="987"/>
                                </a:lnTo>
                                <a:lnTo>
                                  <a:pt x="1493" y="1029"/>
                                </a:lnTo>
                                <a:lnTo>
                                  <a:pt x="1524" y="1077"/>
                                </a:lnTo>
                                <a:lnTo>
                                  <a:pt x="1483" y="1056"/>
                                </a:lnTo>
                                <a:lnTo>
                                  <a:pt x="1441" y="1036"/>
                                </a:lnTo>
                                <a:lnTo>
                                  <a:pt x="1378" y="1008"/>
                                </a:lnTo>
                                <a:lnTo>
                                  <a:pt x="1326" y="987"/>
                                </a:lnTo>
                                <a:lnTo>
                                  <a:pt x="1263" y="960"/>
                                </a:lnTo>
                                <a:lnTo>
                                  <a:pt x="1201" y="939"/>
                                </a:lnTo>
                                <a:lnTo>
                                  <a:pt x="1149" y="926"/>
                                </a:lnTo>
                                <a:lnTo>
                                  <a:pt x="1128" y="926"/>
                                </a:lnTo>
                                <a:lnTo>
                                  <a:pt x="1065" y="898"/>
                                </a:lnTo>
                                <a:lnTo>
                                  <a:pt x="1013" y="891"/>
                                </a:lnTo>
                                <a:lnTo>
                                  <a:pt x="950" y="891"/>
                                </a:lnTo>
                                <a:lnTo>
                                  <a:pt x="898" y="891"/>
                                </a:lnTo>
                                <a:close/>
                              </a:path>
                            </a:pathLst>
                          </a:custGeom>
                          <a:solidFill>
                            <a:srgbClr val="ffffff"/>
                          </a:solidFill>
                          <a:ln w="0">
                            <a:noFill/>
                          </a:ln>
                        </wps:spPr>
                        <wps:style>
                          <a:lnRef idx="0"/>
                          <a:fillRef idx="0"/>
                          <a:effectRef idx="0"/>
                          <a:fontRef idx="minor"/>
                        </wps:style>
                        <wps:bodyPr/>
                      </wps:wsp>
                      <wps:wsp>
                        <wps:cNvSpPr/>
                        <wps:spPr>
                          <a:xfrm>
                            <a:off x="14040" y="249480"/>
                            <a:ext cx="62280" cy="38160"/>
                          </a:xfrm>
                          <a:custGeom>
                            <a:avLst/>
                            <a:gdLst/>
                            <a:ahLst/>
                            <a:rect l="l" t="t" r="r" b="b"/>
                            <a:pathLst>
                              <a:path w="3226" h="1969">
                                <a:moveTo>
                                  <a:pt x="1806" y="75"/>
                                </a:moveTo>
                                <a:lnTo>
                                  <a:pt x="2203" y="631"/>
                                </a:lnTo>
                                <a:lnTo>
                                  <a:pt x="2286" y="652"/>
                                </a:lnTo>
                                <a:lnTo>
                                  <a:pt x="2370" y="679"/>
                                </a:lnTo>
                                <a:lnTo>
                                  <a:pt x="2443" y="700"/>
                                </a:lnTo>
                                <a:lnTo>
                                  <a:pt x="2526" y="727"/>
                                </a:lnTo>
                                <a:lnTo>
                                  <a:pt x="2589" y="748"/>
                                </a:lnTo>
                                <a:lnTo>
                                  <a:pt x="2662" y="768"/>
                                </a:lnTo>
                                <a:lnTo>
                                  <a:pt x="2725" y="789"/>
                                </a:lnTo>
                                <a:lnTo>
                                  <a:pt x="2787" y="809"/>
                                </a:lnTo>
                                <a:lnTo>
                                  <a:pt x="2881" y="844"/>
                                </a:lnTo>
                                <a:lnTo>
                                  <a:pt x="2965" y="878"/>
                                </a:lnTo>
                                <a:lnTo>
                                  <a:pt x="3028" y="905"/>
                                </a:lnTo>
                                <a:lnTo>
                                  <a:pt x="3090" y="940"/>
                                </a:lnTo>
                                <a:lnTo>
                                  <a:pt x="3163" y="981"/>
                                </a:lnTo>
                                <a:lnTo>
                                  <a:pt x="3205" y="1029"/>
                                </a:lnTo>
                                <a:lnTo>
                                  <a:pt x="3215" y="1070"/>
                                </a:lnTo>
                                <a:lnTo>
                                  <a:pt x="3226" y="1118"/>
                                </a:lnTo>
                                <a:lnTo>
                                  <a:pt x="3205" y="1118"/>
                                </a:lnTo>
                                <a:lnTo>
                                  <a:pt x="3184" y="1132"/>
                                </a:lnTo>
                                <a:lnTo>
                                  <a:pt x="3142" y="1146"/>
                                </a:lnTo>
                                <a:lnTo>
                                  <a:pt x="3090" y="1166"/>
                                </a:lnTo>
                                <a:lnTo>
                                  <a:pt x="3017" y="1187"/>
                                </a:lnTo>
                                <a:lnTo>
                                  <a:pt x="2954" y="1207"/>
                                </a:lnTo>
                                <a:lnTo>
                                  <a:pt x="2881" y="1228"/>
                                </a:lnTo>
                                <a:lnTo>
                                  <a:pt x="2808" y="1255"/>
                                </a:lnTo>
                                <a:lnTo>
                                  <a:pt x="2725" y="1276"/>
                                </a:lnTo>
                                <a:lnTo>
                                  <a:pt x="2641" y="1297"/>
                                </a:lnTo>
                                <a:lnTo>
                                  <a:pt x="2558" y="1317"/>
                                </a:lnTo>
                                <a:lnTo>
                                  <a:pt x="2495" y="1338"/>
                                </a:lnTo>
                                <a:lnTo>
                                  <a:pt x="2433" y="1351"/>
                                </a:lnTo>
                                <a:lnTo>
                                  <a:pt x="2380" y="1365"/>
                                </a:lnTo>
                                <a:lnTo>
                                  <a:pt x="2339" y="1372"/>
                                </a:lnTo>
                                <a:lnTo>
                                  <a:pt x="2318" y="1379"/>
                                </a:lnTo>
                                <a:lnTo>
                                  <a:pt x="2318" y="1420"/>
                                </a:lnTo>
                                <a:lnTo>
                                  <a:pt x="2318" y="1468"/>
                                </a:lnTo>
                                <a:lnTo>
                                  <a:pt x="2328" y="1523"/>
                                </a:lnTo>
                                <a:lnTo>
                                  <a:pt x="2349" y="1585"/>
                                </a:lnTo>
                                <a:lnTo>
                                  <a:pt x="2370" y="1640"/>
                                </a:lnTo>
                                <a:lnTo>
                                  <a:pt x="2401" y="1701"/>
                                </a:lnTo>
                                <a:lnTo>
                                  <a:pt x="2433" y="1763"/>
                                </a:lnTo>
                                <a:lnTo>
                                  <a:pt x="2485" y="1825"/>
                                </a:lnTo>
                                <a:lnTo>
                                  <a:pt x="2474" y="1852"/>
                                </a:lnTo>
                                <a:lnTo>
                                  <a:pt x="2464" y="1893"/>
                                </a:lnTo>
                                <a:lnTo>
                                  <a:pt x="2433" y="1928"/>
                                </a:lnTo>
                                <a:lnTo>
                                  <a:pt x="2370" y="1969"/>
                                </a:lnTo>
                                <a:lnTo>
                                  <a:pt x="2318" y="1969"/>
                                </a:lnTo>
                                <a:lnTo>
                                  <a:pt x="2234" y="1948"/>
                                </a:lnTo>
                                <a:lnTo>
                                  <a:pt x="2172" y="1928"/>
                                </a:lnTo>
                                <a:lnTo>
                                  <a:pt x="2109" y="1914"/>
                                </a:lnTo>
                                <a:lnTo>
                                  <a:pt x="2046" y="1893"/>
                                </a:lnTo>
                                <a:lnTo>
                                  <a:pt x="1984" y="1873"/>
                                </a:lnTo>
                                <a:lnTo>
                                  <a:pt x="1900" y="1839"/>
                                </a:lnTo>
                                <a:lnTo>
                                  <a:pt x="1827" y="1811"/>
                                </a:lnTo>
                                <a:lnTo>
                                  <a:pt x="1754" y="1784"/>
                                </a:lnTo>
                                <a:lnTo>
                                  <a:pt x="1691" y="1756"/>
                                </a:lnTo>
                                <a:lnTo>
                                  <a:pt x="1618" y="1722"/>
                                </a:lnTo>
                                <a:lnTo>
                                  <a:pt x="1566" y="1694"/>
                                </a:lnTo>
                                <a:lnTo>
                                  <a:pt x="1504" y="1660"/>
                                </a:lnTo>
                                <a:lnTo>
                                  <a:pt x="1472" y="1640"/>
                                </a:lnTo>
                                <a:lnTo>
                                  <a:pt x="1389" y="1646"/>
                                </a:lnTo>
                                <a:lnTo>
                                  <a:pt x="1305" y="1674"/>
                                </a:lnTo>
                                <a:lnTo>
                                  <a:pt x="1201" y="1694"/>
                                </a:lnTo>
                                <a:lnTo>
                                  <a:pt x="1107" y="1736"/>
                                </a:lnTo>
                                <a:lnTo>
                                  <a:pt x="992" y="1770"/>
                                </a:lnTo>
                                <a:lnTo>
                                  <a:pt x="888" y="1811"/>
                                </a:lnTo>
                                <a:lnTo>
                                  <a:pt x="773" y="1852"/>
                                </a:lnTo>
                                <a:lnTo>
                                  <a:pt x="679" y="1893"/>
                                </a:lnTo>
                                <a:lnTo>
                                  <a:pt x="585" y="1887"/>
                                </a:lnTo>
                                <a:lnTo>
                                  <a:pt x="512" y="1887"/>
                                </a:lnTo>
                                <a:lnTo>
                                  <a:pt x="439" y="1873"/>
                                </a:lnTo>
                                <a:lnTo>
                                  <a:pt x="397" y="1859"/>
                                </a:lnTo>
                                <a:lnTo>
                                  <a:pt x="376" y="1818"/>
                                </a:lnTo>
                                <a:lnTo>
                                  <a:pt x="397" y="1763"/>
                                </a:lnTo>
                                <a:lnTo>
                                  <a:pt x="408" y="1715"/>
                                </a:lnTo>
                                <a:lnTo>
                                  <a:pt x="428" y="1674"/>
                                </a:lnTo>
                                <a:lnTo>
                                  <a:pt x="460" y="1626"/>
                                </a:lnTo>
                                <a:lnTo>
                                  <a:pt x="491" y="1578"/>
                                </a:lnTo>
                                <a:lnTo>
                                  <a:pt x="522" y="1523"/>
                                </a:lnTo>
                                <a:lnTo>
                                  <a:pt x="554" y="1468"/>
                                </a:lnTo>
                                <a:lnTo>
                                  <a:pt x="585" y="1413"/>
                                </a:lnTo>
                                <a:lnTo>
                                  <a:pt x="616" y="1365"/>
                                </a:lnTo>
                                <a:lnTo>
                                  <a:pt x="637" y="1310"/>
                                </a:lnTo>
                                <a:lnTo>
                                  <a:pt x="668" y="1262"/>
                                </a:lnTo>
                                <a:lnTo>
                                  <a:pt x="700" y="1221"/>
                                </a:lnTo>
                                <a:lnTo>
                                  <a:pt x="731" y="1187"/>
                                </a:lnTo>
                                <a:lnTo>
                                  <a:pt x="658" y="1139"/>
                                </a:lnTo>
                                <a:lnTo>
                                  <a:pt x="564" y="1084"/>
                                </a:lnTo>
                                <a:lnTo>
                                  <a:pt x="501" y="1050"/>
                                </a:lnTo>
                                <a:lnTo>
                                  <a:pt x="439" y="1022"/>
                                </a:lnTo>
                                <a:lnTo>
                                  <a:pt x="376" y="995"/>
                                </a:lnTo>
                                <a:lnTo>
                                  <a:pt x="314" y="967"/>
                                </a:lnTo>
                                <a:lnTo>
                                  <a:pt x="251" y="933"/>
                                </a:lnTo>
                                <a:lnTo>
                                  <a:pt x="188" y="905"/>
                                </a:lnTo>
                                <a:lnTo>
                                  <a:pt x="126" y="878"/>
                                </a:lnTo>
                                <a:lnTo>
                                  <a:pt x="94" y="857"/>
                                </a:lnTo>
                                <a:lnTo>
                                  <a:pt x="21" y="809"/>
                                </a:lnTo>
                                <a:lnTo>
                                  <a:pt x="0" y="782"/>
                                </a:lnTo>
                                <a:lnTo>
                                  <a:pt x="32" y="741"/>
                                </a:lnTo>
                                <a:lnTo>
                                  <a:pt x="84" y="707"/>
                                </a:lnTo>
                                <a:lnTo>
                                  <a:pt x="136" y="672"/>
                                </a:lnTo>
                                <a:lnTo>
                                  <a:pt x="220" y="665"/>
                                </a:lnTo>
                                <a:lnTo>
                                  <a:pt x="240" y="658"/>
                                </a:lnTo>
                                <a:lnTo>
                                  <a:pt x="303" y="652"/>
                                </a:lnTo>
                                <a:lnTo>
                                  <a:pt x="345" y="645"/>
                                </a:lnTo>
                                <a:lnTo>
                                  <a:pt x="397" y="638"/>
                                </a:lnTo>
                                <a:lnTo>
                                  <a:pt x="460" y="631"/>
                                </a:lnTo>
                                <a:lnTo>
                                  <a:pt x="533" y="631"/>
                                </a:lnTo>
                                <a:lnTo>
                                  <a:pt x="595" y="617"/>
                                </a:lnTo>
                                <a:lnTo>
                                  <a:pt x="668" y="610"/>
                                </a:lnTo>
                                <a:lnTo>
                                  <a:pt x="742" y="604"/>
                                </a:lnTo>
                                <a:lnTo>
                                  <a:pt x="815" y="604"/>
                                </a:lnTo>
                                <a:lnTo>
                                  <a:pt x="877" y="597"/>
                                </a:lnTo>
                                <a:lnTo>
                                  <a:pt x="950" y="597"/>
                                </a:lnTo>
                                <a:lnTo>
                                  <a:pt x="1013" y="597"/>
                                </a:lnTo>
                                <a:lnTo>
                                  <a:pt x="1076" y="597"/>
                                </a:lnTo>
                                <a:lnTo>
                                  <a:pt x="1086" y="576"/>
                                </a:lnTo>
                                <a:lnTo>
                                  <a:pt x="1117" y="556"/>
                                </a:lnTo>
                                <a:lnTo>
                                  <a:pt x="1149" y="514"/>
                                </a:lnTo>
                                <a:lnTo>
                                  <a:pt x="1180" y="480"/>
                                </a:lnTo>
                                <a:lnTo>
                                  <a:pt x="1211" y="432"/>
                                </a:lnTo>
                                <a:lnTo>
                                  <a:pt x="1243" y="384"/>
                                </a:lnTo>
                                <a:lnTo>
                                  <a:pt x="1284" y="329"/>
                                </a:lnTo>
                                <a:lnTo>
                                  <a:pt x="1326" y="281"/>
                                </a:lnTo>
                                <a:lnTo>
                                  <a:pt x="1357" y="219"/>
                                </a:lnTo>
                                <a:lnTo>
                                  <a:pt x="1399" y="171"/>
                                </a:lnTo>
                                <a:lnTo>
                                  <a:pt x="1430" y="123"/>
                                </a:lnTo>
                                <a:lnTo>
                                  <a:pt x="1472" y="82"/>
                                </a:lnTo>
                                <a:lnTo>
                                  <a:pt x="1524" y="20"/>
                                </a:lnTo>
                                <a:lnTo>
                                  <a:pt x="1587" y="0"/>
                                </a:lnTo>
                                <a:lnTo>
                                  <a:pt x="1650" y="0"/>
                                </a:lnTo>
                                <a:lnTo>
                                  <a:pt x="1712" y="20"/>
                                </a:lnTo>
                                <a:lnTo>
                                  <a:pt x="1754" y="41"/>
                                </a:lnTo>
                                <a:lnTo>
                                  <a:pt x="1806" y="75"/>
                                </a:lnTo>
                                <a:close/>
                              </a:path>
                            </a:pathLst>
                          </a:custGeom>
                          <a:solidFill>
                            <a:srgbClr val="ff0000"/>
                          </a:solidFill>
                          <a:ln w="0">
                            <a:noFill/>
                          </a:ln>
                        </wps:spPr>
                        <wps:style>
                          <a:lnRef idx="0"/>
                          <a:fillRef idx="0"/>
                          <a:effectRef idx="0"/>
                          <a:fontRef idx="minor"/>
                        </wps:style>
                        <wps:bodyPr/>
                      </wps:wsp>
                      <wps:wsp>
                        <wps:cNvSpPr/>
                        <wps:spPr>
                          <a:xfrm>
                            <a:off x="28080" y="258480"/>
                            <a:ext cx="38160" cy="22320"/>
                          </a:xfrm>
                          <a:custGeom>
                            <a:avLst/>
                            <a:gdLst/>
                            <a:ahLst/>
                            <a:rect l="l" t="t" r="r" b="b"/>
                            <a:pathLst>
                              <a:path w="1983" h="1152">
                                <a:moveTo>
                                  <a:pt x="793" y="892"/>
                                </a:moveTo>
                                <a:lnTo>
                                  <a:pt x="731" y="892"/>
                                </a:lnTo>
                                <a:lnTo>
                                  <a:pt x="679" y="899"/>
                                </a:lnTo>
                                <a:lnTo>
                                  <a:pt x="616" y="912"/>
                                </a:lnTo>
                                <a:lnTo>
                                  <a:pt x="553" y="933"/>
                                </a:lnTo>
                                <a:lnTo>
                                  <a:pt x="470" y="953"/>
                                </a:lnTo>
                                <a:lnTo>
                                  <a:pt x="386" y="981"/>
                                </a:lnTo>
                                <a:lnTo>
                                  <a:pt x="303" y="1008"/>
                                </a:lnTo>
                                <a:lnTo>
                                  <a:pt x="230" y="1043"/>
                                </a:lnTo>
                                <a:lnTo>
                                  <a:pt x="261" y="995"/>
                                </a:lnTo>
                                <a:lnTo>
                                  <a:pt x="303" y="953"/>
                                </a:lnTo>
                                <a:lnTo>
                                  <a:pt x="345" y="912"/>
                                </a:lnTo>
                                <a:lnTo>
                                  <a:pt x="386" y="878"/>
                                </a:lnTo>
                                <a:lnTo>
                                  <a:pt x="418" y="837"/>
                                </a:lnTo>
                                <a:lnTo>
                                  <a:pt x="449" y="796"/>
                                </a:lnTo>
                                <a:lnTo>
                                  <a:pt x="480" y="761"/>
                                </a:lnTo>
                                <a:lnTo>
                                  <a:pt x="512" y="741"/>
                                </a:lnTo>
                                <a:lnTo>
                                  <a:pt x="522" y="700"/>
                                </a:lnTo>
                                <a:lnTo>
                                  <a:pt x="522" y="665"/>
                                </a:lnTo>
                                <a:lnTo>
                                  <a:pt x="491" y="624"/>
                                </a:lnTo>
                                <a:lnTo>
                                  <a:pt x="459" y="597"/>
                                </a:lnTo>
                                <a:lnTo>
                                  <a:pt x="418" y="576"/>
                                </a:lnTo>
                                <a:lnTo>
                                  <a:pt x="365" y="556"/>
                                </a:lnTo>
                                <a:lnTo>
                                  <a:pt x="303" y="535"/>
                                </a:lnTo>
                                <a:lnTo>
                                  <a:pt x="240" y="514"/>
                                </a:lnTo>
                                <a:lnTo>
                                  <a:pt x="167" y="494"/>
                                </a:lnTo>
                                <a:lnTo>
                                  <a:pt x="104" y="473"/>
                                </a:lnTo>
                                <a:lnTo>
                                  <a:pt x="42" y="453"/>
                                </a:lnTo>
                                <a:lnTo>
                                  <a:pt x="0" y="446"/>
                                </a:lnTo>
                                <a:lnTo>
                                  <a:pt x="21" y="446"/>
                                </a:lnTo>
                                <a:lnTo>
                                  <a:pt x="73" y="446"/>
                                </a:lnTo>
                                <a:lnTo>
                                  <a:pt x="125" y="446"/>
                                </a:lnTo>
                                <a:lnTo>
                                  <a:pt x="188" y="446"/>
                                </a:lnTo>
                                <a:lnTo>
                                  <a:pt x="240" y="446"/>
                                </a:lnTo>
                                <a:lnTo>
                                  <a:pt x="292" y="446"/>
                                </a:lnTo>
                                <a:lnTo>
                                  <a:pt x="324" y="446"/>
                                </a:lnTo>
                                <a:lnTo>
                                  <a:pt x="345" y="446"/>
                                </a:lnTo>
                                <a:lnTo>
                                  <a:pt x="438" y="432"/>
                                </a:lnTo>
                                <a:lnTo>
                                  <a:pt x="532" y="398"/>
                                </a:lnTo>
                                <a:lnTo>
                                  <a:pt x="606" y="343"/>
                                </a:lnTo>
                                <a:lnTo>
                                  <a:pt x="689" y="288"/>
                                </a:lnTo>
                                <a:lnTo>
                                  <a:pt x="741" y="212"/>
                                </a:lnTo>
                                <a:lnTo>
                                  <a:pt x="804" y="144"/>
                                </a:lnTo>
                                <a:lnTo>
                                  <a:pt x="825" y="103"/>
                                </a:lnTo>
                                <a:lnTo>
                                  <a:pt x="856" y="62"/>
                                </a:lnTo>
                                <a:lnTo>
                                  <a:pt x="877" y="27"/>
                                </a:lnTo>
                                <a:lnTo>
                                  <a:pt x="908" y="0"/>
                                </a:lnTo>
                                <a:lnTo>
                                  <a:pt x="1138" y="370"/>
                                </a:lnTo>
                                <a:lnTo>
                                  <a:pt x="1169" y="405"/>
                                </a:lnTo>
                                <a:lnTo>
                                  <a:pt x="1242" y="446"/>
                                </a:lnTo>
                                <a:lnTo>
                                  <a:pt x="1305" y="453"/>
                                </a:lnTo>
                                <a:lnTo>
                                  <a:pt x="1399" y="473"/>
                                </a:lnTo>
                                <a:lnTo>
                                  <a:pt x="1493" y="494"/>
                                </a:lnTo>
                                <a:lnTo>
                                  <a:pt x="1608" y="514"/>
                                </a:lnTo>
                                <a:lnTo>
                                  <a:pt x="1712" y="535"/>
                                </a:lnTo>
                                <a:lnTo>
                                  <a:pt x="1816" y="556"/>
                                </a:lnTo>
                                <a:lnTo>
                                  <a:pt x="1900" y="576"/>
                                </a:lnTo>
                                <a:lnTo>
                                  <a:pt x="1983" y="597"/>
                                </a:lnTo>
                                <a:lnTo>
                                  <a:pt x="1942" y="597"/>
                                </a:lnTo>
                                <a:lnTo>
                                  <a:pt x="1869" y="604"/>
                                </a:lnTo>
                                <a:lnTo>
                                  <a:pt x="1806" y="604"/>
                                </a:lnTo>
                                <a:lnTo>
                                  <a:pt x="1754" y="617"/>
                                </a:lnTo>
                                <a:lnTo>
                                  <a:pt x="1691" y="624"/>
                                </a:lnTo>
                                <a:lnTo>
                                  <a:pt x="1628" y="638"/>
                                </a:lnTo>
                                <a:lnTo>
                                  <a:pt x="1545" y="645"/>
                                </a:lnTo>
                                <a:lnTo>
                                  <a:pt x="1482" y="658"/>
                                </a:lnTo>
                                <a:lnTo>
                                  <a:pt x="1409" y="665"/>
                                </a:lnTo>
                                <a:lnTo>
                                  <a:pt x="1357" y="686"/>
                                </a:lnTo>
                                <a:lnTo>
                                  <a:pt x="1294" y="693"/>
                                </a:lnTo>
                                <a:lnTo>
                                  <a:pt x="1242" y="706"/>
                                </a:lnTo>
                                <a:lnTo>
                                  <a:pt x="1211" y="720"/>
                                </a:lnTo>
                                <a:lnTo>
                                  <a:pt x="1190" y="741"/>
                                </a:lnTo>
                                <a:lnTo>
                                  <a:pt x="1190" y="754"/>
                                </a:lnTo>
                                <a:lnTo>
                                  <a:pt x="1200" y="789"/>
                                </a:lnTo>
                                <a:lnTo>
                                  <a:pt x="1221" y="823"/>
                                </a:lnTo>
                                <a:lnTo>
                                  <a:pt x="1253" y="878"/>
                                </a:lnTo>
                                <a:lnTo>
                                  <a:pt x="1274" y="933"/>
                                </a:lnTo>
                                <a:lnTo>
                                  <a:pt x="1305" y="995"/>
                                </a:lnTo>
                                <a:lnTo>
                                  <a:pt x="1305" y="1029"/>
                                </a:lnTo>
                                <a:lnTo>
                                  <a:pt x="1326" y="1070"/>
                                </a:lnTo>
                                <a:lnTo>
                                  <a:pt x="1336" y="1111"/>
                                </a:lnTo>
                                <a:lnTo>
                                  <a:pt x="1357" y="1152"/>
                                </a:lnTo>
                                <a:lnTo>
                                  <a:pt x="1315" y="1125"/>
                                </a:lnTo>
                                <a:lnTo>
                                  <a:pt x="1274" y="1104"/>
                                </a:lnTo>
                                <a:lnTo>
                                  <a:pt x="1221" y="1070"/>
                                </a:lnTo>
                                <a:lnTo>
                                  <a:pt x="1169" y="1043"/>
                                </a:lnTo>
                                <a:lnTo>
                                  <a:pt x="1107" y="1001"/>
                                </a:lnTo>
                                <a:lnTo>
                                  <a:pt x="1065" y="974"/>
                                </a:lnTo>
                                <a:lnTo>
                                  <a:pt x="1023" y="947"/>
                                </a:lnTo>
                                <a:lnTo>
                                  <a:pt x="1023" y="933"/>
                                </a:lnTo>
                                <a:lnTo>
                                  <a:pt x="971" y="899"/>
                                </a:lnTo>
                                <a:lnTo>
                                  <a:pt x="919" y="878"/>
                                </a:lnTo>
                                <a:lnTo>
                                  <a:pt x="856" y="871"/>
                                </a:lnTo>
                                <a:lnTo>
                                  <a:pt x="793" y="892"/>
                                </a:lnTo>
                                <a:close/>
                              </a:path>
                            </a:pathLst>
                          </a:custGeom>
                          <a:solidFill>
                            <a:srgbClr val="ffffff"/>
                          </a:solidFill>
                          <a:ln w="0">
                            <a:noFill/>
                          </a:ln>
                        </wps:spPr>
                        <wps:style>
                          <a:lnRef idx="0"/>
                          <a:fillRef idx="0"/>
                          <a:effectRef idx="0"/>
                          <a:fontRef idx="minor"/>
                        </wps:style>
                        <wps:bodyPr/>
                      </wps:wsp>
                      <wps:wsp>
                        <wps:cNvSpPr/>
                        <wps:spPr>
                          <a:xfrm>
                            <a:off x="4320" y="439920"/>
                            <a:ext cx="361800" cy="48960"/>
                          </a:xfrm>
                          <a:custGeom>
                            <a:avLst/>
                            <a:gdLst/>
                            <a:ahLst/>
                            <a:rect l="l" t="t" r="r" b="b"/>
                            <a:pathLst>
                              <a:path w="18684" h="2532">
                                <a:moveTo>
                                  <a:pt x="282" y="0"/>
                                </a:moveTo>
                                <a:lnTo>
                                  <a:pt x="324" y="27"/>
                                </a:lnTo>
                                <a:lnTo>
                                  <a:pt x="397" y="69"/>
                                </a:lnTo>
                                <a:lnTo>
                                  <a:pt x="459" y="117"/>
                                </a:lnTo>
                                <a:lnTo>
                                  <a:pt x="543" y="165"/>
                                </a:lnTo>
                                <a:lnTo>
                                  <a:pt x="626" y="213"/>
                                </a:lnTo>
                                <a:lnTo>
                                  <a:pt x="720" y="268"/>
                                </a:lnTo>
                                <a:lnTo>
                                  <a:pt x="814" y="322"/>
                                </a:lnTo>
                                <a:lnTo>
                                  <a:pt x="908" y="377"/>
                                </a:lnTo>
                                <a:lnTo>
                                  <a:pt x="1002" y="425"/>
                                </a:lnTo>
                                <a:lnTo>
                                  <a:pt x="1096" y="473"/>
                                </a:lnTo>
                                <a:lnTo>
                                  <a:pt x="1190" y="521"/>
                                </a:lnTo>
                                <a:lnTo>
                                  <a:pt x="1294" y="569"/>
                                </a:lnTo>
                                <a:lnTo>
                                  <a:pt x="1378" y="604"/>
                                </a:lnTo>
                                <a:lnTo>
                                  <a:pt x="1472" y="645"/>
                                </a:lnTo>
                                <a:lnTo>
                                  <a:pt x="1555" y="679"/>
                                </a:lnTo>
                                <a:lnTo>
                                  <a:pt x="1639" y="707"/>
                                </a:lnTo>
                                <a:lnTo>
                                  <a:pt x="1733" y="734"/>
                                </a:lnTo>
                                <a:lnTo>
                                  <a:pt x="1827" y="775"/>
                                </a:lnTo>
                                <a:lnTo>
                                  <a:pt x="1931" y="816"/>
                                </a:lnTo>
                                <a:lnTo>
                                  <a:pt x="2046" y="858"/>
                                </a:lnTo>
                                <a:lnTo>
                                  <a:pt x="2150" y="892"/>
                                </a:lnTo>
                                <a:lnTo>
                                  <a:pt x="2255" y="933"/>
                                </a:lnTo>
                                <a:lnTo>
                                  <a:pt x="2359" y="974"/>
                                </a:lnTo>
                                <a:lnTo>
                                  <a:pt x="2474" y="1015"/>
                                </a:lnTo>
                                <a:lnTo>
                                  <a:pt x="2557" y="1043"/>
                                </a:lnTo>
                                <a:lnTo>
                                  <a:pt x="2651" y="1077"/>
                                </a:lnTo>
                                <a:lnTo>
                                  <a:pt x="2735" y="1105"/>
                                </a:lnTo>
                                <a:lnTo>
                                  <a:pt x="2808" y="1132"/>
                                </a:lnTo>
                                <a:lnTo>
                                  <a:pt x="2860" y="1146"/>
                                </a:lnTo>
                                <a:lnTo>
                                  <a:pt x="2902" y="1166"/>
                                </a:lnTo>
                                <a:lnTo>
                                  <a:pt x="2923" y="1180"/>
                                </a:lnTo>
                                <a:lnTo>
                                  <a:pt x="2944" y="1187"/>
                                </a:lnTo>
                                <a:lnTo>
                                  <a:pt x="2975" y="1194"/>
                                </a:lnTo>
                                <a:lnTo>
                                  <a:pt x="3069" y="1228"/>
                                </a:lnTo>
                                <a:lnTo>
                                  <a:pt x="3121" y="1242"/>
                                </a:lnTo>
                                <a:lnTo>
                                  <a:pt x="3194" y="1262"/>
                                </a:lnTo>
                                <a:lnTo>
                                  <a:pt x="3278" y="1290"/>
                                </a:lnTo>
                                <a:lnTo>
                                  <a:pt x="3371" y="1324"/>
                                </a:lnTo>
                                <a:lnTo>
                                  <a:pt x="3455" y="1345"/>
                                </a:lnTo>
                                <a:lnTo>
                                  <a:pt x="3559" y="1379"/>
                                </a:lnTo>
                                <a:lnTo>
                                  <a:pt x="3612" y="1393"/>
                                </a:lnTo>
                                <a:lnTo>
                                  <a:pt x="3664" y="1406"/>
                                </a:lnTo>
                                <a:lnTo>
                                  <a:pt x="3726" y="1427"/>
                                </a:lnTo>
                                <a:lnTo>
                                  <a:pt x="3789" y="1448"/>
                                </a:lnTo>
                                <a:lnTo>
                                  <a:pt x="3852" y="1461"/>
                                </a:lnTo>
                                <a:lnTo>
                                  <a:pt x="3914" y="1482"/>
                                </a:lnTo>
                                <a:lnTo>
                                  <a:pt x="3977" y="1496"/>
                                </a:lnTo>
                                <a:lnTo>
                                  <a:pt x="4040" y="1516"/>
                                </a:lnTo>
                                <a:lnTo>
                                  <a:pt x="4102" y="1537"/>
                                </a:lnTo>
                                <a:lnTo>
                                  <a:pt x="4175" y="1557"/>
                                </a:lnTo>
                                <a:lnTo>
                                  <a:pt x="4248" y="1578"/>
                                </a:lnTo>
                                <a:lnTo>
                                  <a:pt x="4321" y="1598"/>
                                </a:lnTo>
                                <a:lnTo>
                                  <a:pt x="4384" y="1612"/>
                                </a:lnTo>
                                <a:lnTo>
                                  <a:pt x="4457" y="1633"/>
                                </a:lnTo>
                                <a:lnTo>
                                  <a:pt x="4530" y="1647"/>
                                </a:lnTo>
                                <a:lnTo>
                                  <a:pt x="4603" y="1667"/>
                                </a:lnTo>
                                <a:lnTo>
                                  <a:pt x="4676" y="1681"/>
                                </a:lnTo>
                                <a:lnTo>
                                  <a:pt x="4749" y="1701"/>
                                </a:lnTo>
                                <a:lnTo>
                                  <a:pt x="4822" y="1715"/>
                                </a:lnTo>
                                <a:lnTo>
                                  <a:pt x="4906" y="1736"/>
                                </a:lnTo>
                                <a:lnTo>
                                  <a:pt x="4969" y="1749"/>
                                </a:lnTo>
                                <a:lnTo>
                                  <a:pt x="5052" y="1763"/>
                                </a:lnTo>
                                <a:lnTo>
                                  <a:pt x="5125" y="1777"/>
                                </a:lnTo>
                                <a:lnTo>
                                  <a:pt x="5209" y="1797"/>
                                </a:lnTo>
                                <a:lnTo>
                                  <a:pt x="5282" y="1811"/>
                                </a:lnTo>
                                <a:lnTo>
                                  <a:pt x="5365" y="1832"/>
                                </a:lnTo>
                                <a:lnTo>
                                  <a:pt x="5438" y="1845"/>
                                </a:lnTo>
                                <a:lnTo>
                                  <a:pt x="5522" y="1866"/>
                                </a:lnTo>
                                <a:lnTo>
                                  <a:pt x="5595" y="1873"/>
                                </a:lnTo>
                                <a:lnTo>
                                  <a:pt x="5668" y="1887"/>
                                </a:lnTo>
                                <a:lnTo>
                                  <a:pt x="5741" y="1900"/>
                                </a:lnTo>
                                <a:lnTo>
                                  <a:pt x="5824" y="1914"/>
                                </a:lnTo>
                                <a:lnTo>
                                  <a:pt x="5898" y="1921"/>
                                </a:lnTo>
                                <a:lnTo>
                                  <a:pt x="5981" y="1935"/>
                                </a:lnTo>
                                <a:lnTo>
                                  <a:pt x="6054" y="1942"/>
                                </a:lnTo>
                                <a:lnTo>
                                  <a:pt x="6138" y="1955"/>
                                </a:lnTo>
                                <a:lnTo>
                                  <a:pt x="6211" y="1962"/>
                                </a:lnTo>
                                <a:lnTo>
                                  <a:pt x="6284" y="1969"/>
                                </a:lnTo>
                                <a:lnTo>
                                  <a:pt x="6357" y="1976"/>
                                </a:lnTo>
                                <a:lnTo>
                                  <a:pt x="6440" y="1990"/>
                                </a:lnTo>
                                <a:lnTo>
                                  <a:pt x="6503" y="1990"/>
                                </a:lnTo>
                                <a:lnTo>
                                  <a:pt x="6586" y="1996"/>
                                </a:lnTo>
                                <a:lnTo>
                                  <a:pt x="6649" y="2003"/>
                                </a:lnTo>
                                <a:lnTo>
                                  <a:pt x="6733" y="2010"/>
                                </a:lnTo>
                                <a:lnTo>
                                  <a:pt x="6795" y="2010"/>
                                </a:lnTo>
                                <a:lnTo>
                                  <a:pt x="6868" y="2010"/>
                                </a:lnTo>
                                <a:lnTo>
                                  <a:pt x="6941" y="2010"/>
                                </a:lnTo>
                                <a:lnTo>
                                  <a:pt x="7014" y="2010"/>
                                </a:lnTo>
                                <a:lnTo>
                                  <a:pt x="7077" y="2010"/>
                                </a:lnTo>
                                <a:lnTo>
                                  <a:pt x="7150" y="2010"/>
                                </a:lnTo>
                                <a:lnTo>
                                  <a:pt x="7223" y="2010"/>
                                </a:lnTo>
                                <a:lnTo>
                                  <a:pt x="7296" y="2010"/>
                                </a:lnTo>
                                <a:lnTo>
                                  <a:pt x="7359" y="2003"/>
                                </a:lnTo>
                                <a:lnTo>
                                  <a:pt x="7432" y="2003"/>
                                </a:lnTo>
                                <a:lnTo>
                                  <a:pt x="7495" y="2003"/>
                                </a:lnTo>
                                <a:lnTo>
                                  <a:pt x="7568" y="2003"/>
                                </a:lnTo>
                                <a:lnTo>
                                  <a:pt x="7630" y="2003"/>
                                </a:lnTo>
                                <a:lnTo>
                                  <a:pt x="7703" y="2003"/>
                                </a:lnTo>
                                <a:lnTo>
                                  <a:pt x="7766" y="2003"/>
                                </a:lnTo>
                                <a:lnTo>
                                  <a:pt x="7839" y="2003"/>
                                </a:lnTo>
                                <a:lnTo>
                                  <a:pt x="7902" y="1996"/>
                                </a:lnTo>
                                <a:lnTo>
                                  <a:pt x="7964" y="1996"/>
                                </a:lnTo>
                                <a:lnTo>
                                  <a:pt x="8027" y="1990"/>
                                </a:lnTo>
                                <a:lnTo>
                                  <a:pt x="8090" y="1990"/>
                                </a:lnTo>
                                <a:lnTo>
                                  <a:pt x="8152" y="1983"/>
                                </a:lnTo>
                                <a:lnTo>
                                  <a:pt x="8215" y="1983"/>
                                </a:lnTo>
                                <a:lnTo>
                                  <a:pt x="8277" y="1976"/>
                                </a:lnTo>
                                <a:lnTo>
                                  <a:pt x="8351" y="1976"/>
                                </a:lnTo>
                                <a:lnTo>
                                  <a:pt x="8403" y="1969"/>
                                </a:lnTo>
                                <a:lnTo>
                                  <a:pt x="8465" y="1969"/>
                                </a:lnTo>
                                <a:lnTo>
                                  <a:pt x="8528" y="1962"/>
                                </a:lnTo>
                                <a:lnTo>
                                  <a:pt x="8591" y="1962"/>
                                </a:lnTo>
                                <a:lnTo>
                                  <a:pt x="8643" y="1955"/>
                                </a:lnTo>
                                <a:lnTo>
                                  <a:pt x="8705" y="1955"/>
                                </a:lnTo>
                                <a:lnTo>
                                  <a:pt x="8768" y="1948"/>
                                </a:lnTo>
                                <a:lnTo>
                                  <a:pt x="8831" y="1948"/>
                                </a:lnTo>
                                <a:lnTo>
                                  <a:pt x="8935" y="1935"/>
                                </a:lnTo>
                                <a:lnTo>
                                  <a:pt x="9050" y="1921"/>
                                </a:lnTo>
                                <a:lnTo>
                                  <a:pt x="9154" y="1907"/>
                                </a:lnTo>
                                <a:lnTo>
                                  <a:pt x="9269" y="1893"/>
                                </a:lnTo>
                                <a:lnTo>
                                  <a:pt x="9373" y="1880"/>
                                </a:lnTo>
                                <a:lnTo>
                                  <a:pt x="9478" y="1866"/>
                                </a:lnTo>
                                <a:lnTo>
                                  <a:pt x="9582" y="1852"/>
                                </a:lnTo>
                                <a:lnTo>
                                  <a:pt x="9697" y="1839"/>
                                </a:lnTo>
                                <a:lnTo>
                                  <a:pt x="9791" y="1818"/>
                                </a:lnTo>
                                <a:lnTo>
                                  <a:pt x="9895" y="1797"/>
                                </a:lnTo>
                                <a:lnTo>
                                  <a:pt x="9989" y="1777"/>
                                </a:lnTo>
                                <a:lnTo>
                                  <a:pt x="10094" y="1756"/>
                                </a:lnTo>
                                <a:lnTo>
                                  <a:pt x="10188" y="1736"/>
                                </a:lnTo>
                                <a:lnTo>
                                  <a:pt x="10282" y="1715"/>
                                </a:lnTo>
                                <a:lnTo>
                                  <a:pt x="10376" y="1695"/>
                                </a:lnTo>
                                <a:lnTo>
                                  <a:pt x="10480" y="1674"/>
                                </a:lnTo>
                                <a:lnTo>
                                  <a:pt x="10511" y="1653"/>
                                </a:lnTo>
                                <a:lnTo>
                                  <a:pt x="10574" y="1633"/>
                                </a:lnTo>
                                <a:lnTo>
                                  <a:pt x="10636" y="1612"/>
                                </a:lnTo>
                                <a:lnTo>
                                  <a:pt x="10730" y="1598"/>
                                </a:lnTo>
                                <a:lnTo>
                                  <a:pt x="10804" y="1571"/>
                                </a:lnTo>
                                <a:lnTo>
                                  <a:pt x="10897" y="1550"/>
                                </a:lnTo>
                                <a:lnTo>
                                  <a:pt x="11002" y="1530"/>
                                </a:lnTo>
                                <a:lnTo>
                                  <a:pt x="11106" y="1509"/>
                                </a:lnTo>
                                <a:lnTo>
                                  <a:pt x="11200" y="1475"/>
                                </a:lnTo>
                                <a:lnTo>
                                  <a:pt x="11305" y="1448"/>
                                </a:lnTo>
                                <a:lnTo>
                                  <a:pt x="11398" y="1413"/>
                                </a:lnTo>
                                <a:lnTo>
                                  <a:pt x="11503" y="1386"/>
                                </a:lnTo>
                                <a:lnTo>
                                  <a:pt x="11586" y="1352"/>
                                </a:lnTo>
                                <a:lnTo>
                                  <a:pt x="11680" y="1324"/>
                                </a:lnTo>
                                <a:lnTo>
                                  <a:pt x="11753" y="1290"/>
                                </a:lnTo>
                                <a:lnTo>
                                  <a:pt x="11837" y="1262"/>
                                </a:lnTo>
                                <a:lnTo>
                                  <a:pt x="11910" y="1221"/>
                                </a:lnTo>
                                <a:lnTo>
                                  <a:pt x="12004" y="1180"/>
                                </a:lnTo>
                                <a:lnTo>
                                  <a:pt x="12098" y="1139"/>
                                </a:lnTo>
                                <a:lnTo>
                                  <a:pt x="12192" y="1105"/>
                                </a:lnTo>
                                <a:lnTo>
                                  <a:pt x="12286" y="1063"/>
                                </a:lnTo>
                                <a:lnTo>
                                  <a:pt x="12390" y="1022"/>
                                </a:lnTo>
                                <a:lnTo>
                                  <a:pt x="12484" y="981"/>
                                </a:lnTo>
                                <a:lnTo>
                                  <a:pt x="12588" y="947"/>
                                </a:lnTo>
                                <a:lnTo>
                                  <a:pt x="12672" y="906"/>
                                </a:lnTo>
                                <a:lnTo>
                                  <a:pt x="12766" y="878"/>
                                </a:lnTo>
                                <a:lnTo>
                                  <a:pt x="12839" y="844"/>
                                </a:lnTo>
                                <a:lnTo>
                                  <a:pt x="12922" y="823"/>
                                </a:lnTo>
                                <a:lnTo>
                                  <a:pt x="12985" y="803"/>
                                </a:lnTo>
                                <a:lnTo>
                                  <a:pt x="13048" y="789"/>
                                </a:lnTo>
                                <a:lnTo>
                                  <a:pt x="13089" y="782"/>
                                </a:lnTo>
                                <a:lnTo>
                                  <a:pt x="13142" y="782"/>
                                </a:lnTo>
                                <a:lnTo>
                                  <a:pt x="13152" y="775"/>
                                </a:lnTo>
                                <a:lnTo>
                                  <a:pt x="13194" y="775"/>
                                </a:lnTo>
                                <a:lnTo>
                                  <a:pt x="13236" y="768"/>
                                </a:lnTo>
                                <a:lnTo>
                                  <a:pt x="13298" y="761"/>
                                </a:lnTo>
                                <a:lnTo>
                                  <a:pt x="13350" y="748"/>
                                </a:lnTo>
                                <a:lnTo>
                                  <a:pt x="13423" y="734"/>
                                </a:lnTo>
                                <a:lnTo>
                                  <a:pt x="13497" y="720"/>
                                </a:lnTo>
                                <a:lnTo>
                                  <a:pt x="13591" y="713"/>
                                </a:lnTo>
                                <a:lnTo>
                                  <a:pt x="13674" y="693"/>
                                </a:lnTo>
                                <a:lnTo>
                                  <a:pt x="13768" y="679"/>
                                </a:lnTo>
                                <a:lnTo>
                                  <a:pt x="13862" y="659"/>
                                </a:lnTo>
                                <a:lnTo>
                                  <a:pt x="13966" y="645"/>
                                </a:lnTo>
                                <a:lnTo>
                                  <a:pt x="14071" y="624"/>
                                </a:lnTo>
                                <a:lnTo>
                                  <a:pt x="14185" y="604"/>
                                </a:lnTo>
                                <a:lnTo>
                                  <a:pt x="14238" y="590"/>
                                </a:lnTo>
                                <a:lnTo>
                                  <a:pt x="14290" y="583"/>
                                </a:lnTo>
                                <a:lnTo>
                                  <a:pt x="14352" y="576"/>
                                </a:lnTo>
                                <a:lnTo>
                                  <a:pt x="14415" y="569"/>
                                </a:lnTo>
                                <a:lnTo>
                                  <a:pt x="14520" y="549"/>
                                </a:lnTo>
                                <a:lnTo>
                                  <a:pt x="14634" y="528"/>
                                </a:lnTo>
                                <a:lnTo>
                                  <a:pt x="14687" y="515"/>
                                </a:lnTo>
                                <a:lnTo>
                                  <a:pt x="14749" y="508"/>
                                </a:lnTo>
                                <a:lnTo>
                                  <a:pt x="14801" y="494"/>
                                </a:lnTo>
                                <a:lnTo>
                                  <a:pt x="14864" y="487"/>
                                </a:lnTo>
                                <a:lnTo>
                                  <a:pt x="14968" y="466"/>
                                </a:lnTo>
                                <a:lnTo>
                                  <a:pt x="15073" y="446"/>
                                </a:lnTo>
                                <a:lnTo>
                                  <a:pt x="15177" y="425"/>
                                </a:lnTo>
                                <a:lnTo>
                                  <a:pt x="15292" y="412"/>
                                </a:lnTo>
                                <a:lnTo>
                                  <a:pt x="15375" y="391"/>
                                </a:lnTo>
                                <a:lnTo>
                                  <a:pt x="15469" y="377"/>
                                </a:lnTo>
                                <a:lnTo>
                                  <a:pt x="15553" y="364"/>
                                </a:lnTo>
                                <a:lnTo>
                                  <a:pt x="15647" y="357"/>
                                </a:lnTo>
                                <a:lnTo>
                                  <a:pt x="15720" y="343"/>
                                </a:lnTo>
                                <a:lnTo>
                                  <a:pt x="15793" y="336"/>
                                </a:lnTo>
                                <a:lnTo>
                                  <a:pt x="15845" y="336"/>
                                </a:lnTo>
                                <a:lnTo>
                                  <a:pt x="15908" y="336"/>
                                </a:lnTo>
                                <a:lnTo>
                                  <a:pt x="15950" y="322"/>
                                </a:lnTo>
                                <a:lnTo>
                                  <a:pt x="16012" y="316"/>
                                </a:lnTo>
                                <a:lnTo>
                                  <a:pt x="16075" y="302"/>
                                </a:lnTo>
                                <a:lnTo>
                                  <a:pt x="16148" y="295"/>
                                </a:lnTo>
                                <a:lnTo>
                                  <a:pt x="16221" y="281"/>
                                </a:lnTo>
                                <a:lnTo>
                                  <a:pt x="16304" y="274"/>
                                </a:lnTo>
                                <a:lnTo>
                                  <a:pt x="16398" y="261"/>
                                </a:lnTo>
                                <a:lnTo>
                                  <a:pt x="16492" y="254"/>
                                </a:lnTo>
                                <a:lnTo>
                                  <a:pt x="16586" y="233"/>
                                </a:lnTo>
                                <a:lnTo>
                                  <a:pt x="16680" y="226"/>
                                </a:lnTo>
                                <a:lnTo>
                                  <a:pt x="16785" y="213"/>
                                </a:lnTo>
                                <a:lnTo>
                                  <a:pt x="16889" y="206"/>
                                </a:lnTo>
                                <a:lnTo>
                                  <a:pt x="16983" y="192"/>
                                </a:lnTo>
                                <a:lnTo>
                                  <a:pt x="17098" y="185"/>
                                </a:lnTo>
                                <a:lnTo>
                                  <a:pt x="17202" y="171"/>
                                </a:lnTo>
                                <a:lnTo>
                                  <a:pt x="17317" y="165"/>
                                </a:lnTo>
                                <a:lnTo>
                                  <a:pt x="17411" y="151"/>
                                </a:lnTo>
                                <a:lnTo>
                                  <a:pt x="17515" y="144"/>
                                </a:lnTo>
                                <a:lnTo>
                                  <a:pt x="17609" y="130"/>
                                </a:lnTo>
                                <a:lnTo>
                                  <a:pt x="17714" y="123"/>
                                </a:lnTo>
                                <a:lnTo>
                                  <a:pt x="17797" y="110"/>
                                </a:lnTo>
                                <a:lnTo>
                                  <a:pt x="17891" y="103"/>
                                </a:lnTo>
                                <a:lnTo>
                                  <a:pt x="17985" y="96"/>
                                </a:lnTo>
                                <a:lnTo>
                                  <a:pt x="18079" y="96"/>
                                </a:lnTo>
                                <a:lnTo>
                                  <a:pt x="18152" y="89"/>
                                </a:lnTo>
                                <a:lnTo>
                                  <a:pt x="18225" y="89"/>
                                </a:lnTo>
                                <a:lnTo>
                                  <a:pt x="18288" y="89"/>
                                </a:lnTo>
                                <a:lnTo>
                                  <a:pt x="18350" y="89"/>
                                </a:lnTo>
                                <a:lnTo>
                                  <a:pt x="18444" y="89"/>
                                </a:lnTo>
                                <a:lnTo>
                                  <a:pt x="18517" y="110"/>
                                </a:lnTo>
                                <a:lnTo>
                                  <a:pt x="18580" y="144"/>
                                </a:lnTo>
                                <a:lnTo>
                                  <a:pt x="18632" y="185"/>
                                </a:lnTo>
                                <a:lnTo>
                                  <a:pt x="18663" y="220"/>
                                </a:lnTo>
                                <a:lnTo>
                                  <a:pt x="18684" y="261"/>
                                </a:lnTo>
                                <a:lnTo>
                                  <a:pt x="18684" y="309"/>
                                </a:lnTo>
                                <a:lnTo>
                                  <a:pt x="18684" y="336"/>
                                </a:lnTo>
                                <a:lnTo>
                                  <a:pt x="18674" y="398"/>
                                </a:lnTo>
                                <a:lnTo>
                                  <a:pt x="18674" y="460"/>
                                </a:lnTo>
                                <a:lnTo>
                                  <a:pt x="18663" y="528"/>
                                </a:lnTo>
                                <a:lnTo>
                                  <a:pt x="18663" y="604"/>
                                </a:lnTo>
                                <a:lnTo>
                                  <a:pt x="18653" y="638"/>
                                </a:lnTo>
                                <a:lnTo>
                                  <a:pt x="18643" y="679"/>
                                </a:lnTo>
                                <a:lnTo>
                                  <a:pt x="18632" y="713"/>
                                </a:lnTo>
                                <a:lnTo>
                                  <a:pt x="18632" y="755"/>
                                </a:lnTo>
                                <a:lnTo>
                                  <a:pt x="18622" y="796"/>
                                </a:lnTo>
                                <a:lnTo>
                                  <a:pt x="18622" y="837"/>
                                </a:lnTo>
                                <a:lnTo>
                                  <a:pt x="18611" y="878"/>
                                </a:lnTo>
                                <a:lnTo>
                                  <a:pt x="18611" y="919"/>
                                </a:lnTo>
                                <a:lnTo>
                                  <a:pt x="18590" y="960"/>
                                </a:lnTo>
                                <a:lnTo>
                                  <a:pt x="18580" y="1002"/>
                                </a:lnTo>
                                <a:lnTo>
                                  <a:pt x="18570" y="1043"/>
                                </a:lnTo>
                                <a:lnTo>
                                  <a:pt x="18559" y="1084"/>
                                </a:lnTo>
                                <a:lnTo>
                                  <a:pt x="18538" y="1125"/>
                                </a:lnTo>
                                <a:lnTo>
                                  <a:pt x="18528" y="1166"/>
                                </a:lnTo>
                                <a:lnTo>
                                  <a:pt x="18517" y="1207"/>
                                </a:lnTo>
                                <a:lnTo>
                                  <a:pt x="18507" y="1249"/>
                                </a:lnTo>
                                <a:lnTo>
                                  <a:pt x="18486" y="1290"/>
                                </a:lnTo>
                                <a:lnTo>
                                  <a:pt x="18476" y="1331"/>
                                </a:lnTo>
                                <a:lnTo>
                                  <a:pt x="18455" y="1372"/>
                                </a:lnTo>
                                <a:lnTo>
                                  <a:pt x="18444" y="1413"/>
                                </a:lnTo>
                                <a:lnTo>
                                  <a:pt x="18423" y="1454"/>
                                </a:lnTo>
                                <a:lnTo>
                                  <a:pt x="18413" y="1496"/>
                                </a:lnTo>
                                <a:lnTo>
                                  <a:pt x="18392" y="1537"/>
                                </a:lnTo>
                                <a:lnTo>
                                  <a:pt x="18382" y="1578"/>
                                </a:lnTo>
                                <a:lnTo>
                                  <a:pt x="18350" y="1612"/>
                                </a:lnTo>
                                <a:lnTo>
                                  <a:pt x="18340" y="1653"/>
                                </a:lnTo>
                                <a:lnTo>
                                  <a:pt x="18309" y="1688"/>
                                </a:lnTo>
                                <a:lnTo>
                                  <a:pt x="18298" y="1729"/>
                                </a:lnTo>
                                <a:lnTo>
                                  <a:pt x="18267" y="1797"/>
                                </a:lnTo>
                                <a:lnTo>
                                  <a:pt x="18236" y="1873"/>
                                </a:lnTo>
                                <a:lnTo>
                                  <a:pt x="18194" y="1942"/>
                                </a:lnTo>
                                <a:lnTo>
                                  <a:pt x="18152" y="2010"/>
                                </a:lnTo>
                                <a:lnTo>
                                  <a:pt x="18121" y="2072"/>
                                </a:lnTo>
                                <a:lnTo>
                                  <a:pt x="18089" y="2134"/>
                                </a:lnTo>
                                <a:lnTo>
                                  <a:pt x="18048" y="2182"/>
                                </a:lnTo>
                                <a:lnTo>
                                  <a:pt x="18016" y="2237"/>
                                </a:lnTo>
                                <a:lnTo>
                                  <a:pt x="17975" y="2278"/>
                                </a:lnTo>
                                <a:lnTo>
                                  <a:pt x="17943" y="2319"/>
                                </a:lnTo>
                                <a:lnTo>
                                  <a:pt x="17881" y="2374"/>
                                </a:lnTo>
                                <a:lnTo>
                                  <a:pt x="17839" y="2415"/>
                                </a:lnTo>
                                <a:lnTo>
                                  <a:pt x="17797" y="2415"/>
                                </a:lnTo>
                                <a:lnTo>
                                  <a:pt x="17745" y="2422"/>
                                </a:lnTo>
                                <a:lnTo>
                                  <a:pt x="17682" y="2429"/>
                                </a:lnTo>
                                <a:lnTo>
                                  <a:pt x="17630" y="2435"/>
                                </a:lnTo>
                                <a:lnTo>
                                  <a:pt x="17547" y="2435"/>
                                </a:lnTo>
                                <a:lnTo>
                                  <a:pt x="17474" y="2442"/>
                                </a:lnTo>
                                <a:lnTo>
                                  <a:pt x="17390" y="2442"/>
                                </a:lnTo>
                                <a:lnTo>
                                  <a:pt x="17307" y="2449"/>
                                </a:lnTo>
                                <a:lnTo>
                                  <a:pt x="17202" y="2449"/>
                                </a:lnTo>
                                <a:lnTo>
                                  <a:pt x="17108" y="2449"/>
                                </a:lnTo>
                                <a:lnTo>
                                  <a:pt x="17004" y="2449"/>
                                </a:lnTo>
                                <a:lnTo>
                                  <a:pt x="16899" y="2449"/>
                                </a:lnTo>
                                <a:lnTo>
                                  <a:pt x="16785" y="2449"/>
                                </a:lnTo>
                                <a:lnTo>
                                  <a:pt x="16691" y="2449"/>
                                </a:lnTo>
                                <a:lnTo>
                                  <a:pt x="16576" y="2449"/>
                                </a:lnTo>
                                <a:lnTo>
                                  <a:pt x="16482" y="2456"/>
                                </a:lnTo>
                                <a:lnTo>
                                  <a:pt x="16419" y="2456"/>
                                </a:lnTo>
                                <a:lnTo>
                                  <a:pt x="16357" y="2456"/>
                                </a:lnTo>
                                <a:lnTo>
                                  <a:pt x="16294" y="2456"/>
                                </a:lnTo>
                                <a:lnTo>
                                  <a:pt x="16242" y="2463"/>
                                </a:lnTo>
                                <a:lnTo>
                                  <a:pt x="16179" y="2463"/>
                                </a:lnTo>
                                <a:lnTo>
                                  <a:pt x="16117" y="2463"/>
                                </a:lnTo>
                                <a:lnTo>
                                  <a:pt x="16054" y="2463"/>
                                </a:lnTo>
                                <a:lnTo>
                                  <a:pt x="16002" y="2470"/>
                                </a:lnTo>
                                <a:lnTo>
                                  <a:pt x="15939" y="2470"/>
                                </a:lnTo>
                                <a:lnTo>
                                  <a:pt x="15876" y="2470"/>
                                </a:lnTo>
                                <a:lnTo>
                                  <a:pt x="15814" y="2470"/>
                                </a:lnTo>
                                <a:lnTo>
                                  <a:pt x="15762" y="2477"/>
                                </a:lnTo>
                                <a:lnTo>
                                  <a:pt x="15647" y="2484"/>
                                </a:lnTo>
                                <a:lnTo>
                                  <a:pt x="15542" y="2490"/>
                                </a:lnTo>
                                <a:lnTo>
                                  <a:pt x="15428" y="2490"/>
                                </a:lnTo>
                                <a:lnTo>
                                  <a:pt x="15323" y="2490"/>
                                </a:lnTo>
                                <a:lnTo>
                                  <a:pt x="15229" y="2497"/>
                                </a:lnTo>
                                <a:lnTo>
                                  <a:pt x="15135" y="2504"/>
                                </a:lnTo>
                                <a:lnTo>
                                  <a:pt x="15041" y="2504"/>
                                </a:lnTo>
                                <a:lnTo>
                                  <a:pt x="14968" y="2511"/>
                                </a:lnTo>
                                <a:lnTo>
                                  <a:pt x="14895" y="2518"/>
                                </a:lnTo>
                                <a:lnTo>
                                  <a:pt x="14833" y="2532"/>
                                </a:lnTo>
                                <a:lnTo>
                                  <a:pt x="14770" y="2532"/>
                                </a:lnTo>
                                <a:lnTo>
                                  <a:pt x="14707" y="2532"/>
                                </a:lnTo>
                                <a:lnTo>
                                  <a:pt x="14655" y="2532"/>
                                </a:lnTo>
                                <a:lnTo>
                                  <a:pt x="14613" y="2532"/>
                                </a:lnTo>
                                <a:lnTo>
                                  <a:pt x="14530" y="2525"/>
                                </a:lnTo>
                                <a:lnTo>
                                  <a:pt x="14467" y="2518"/>
                                </a:lnTo>
                                <a:lnTo>
                                  <a:pt x="14373" y="2484"/>
                                </a:lnTo>
                                <a:lnTo>
                                  <a:pt x="14321" y="2456"/>
                                </a:lnTo>
                                <a:lnTo>
                                  <a:pt x="14300" y="2394"/>
                                </a:lnTo>
                                <a:lnTo>
                                  <a:pt x="14279" y="2339"/>
                                </a:lnTo>
                                <a:lnTo>
                                  <a:pt x="14259" y="2278"/>
                                </a:lnTo>
                                <a:lnTo>
                                  <a:pt x="14238" y="2223"/>
                                </a:lnTo>
                                <a:lnTo>
                                  <a:pt x="14206" y="2161"/>
                                </a:lnTo>
                                <a:lnTo>
                                  <a:pt x="14175" y="2106"/>
                                </a:lnTo>
                                <a:lnTo>
                                  <a:pt x="14144" y="2051"/>
                                </a:lnTo>
                                <a:lnTo>
                                  <a:pt x="14123" y="2003"/>
                                </a:lnTo>
                                <a:lnTo>
                                  <a:pt x="14081" y="1942"/>
                                </a:lnTo>
                                <a:lnTo>
                                  <a:pt x="14039" y="1893"/>
                                </a:lnTo>
                                <a:lnTo>
                                  <a:pt x="13998" y="1839"/>
                                </a:lnTo>
                                <a:lnTo>
                                  <a:pt x="13956" y="1797"/>
                                </a:lnTo>
                                <a:lnTo>
                                  <a:pt x="13904" y="1743"/>
                                </a:lnTo>
                                <a:lnTo>
                                  <a:pt x="13872" y="1695"/>
                                </a:lnTo>
                                <a:lnTo>
                                  <a:pt x="13820" y="1653"/>
                                </a:lnTo>
                                <a:lnTo>
                                  <a:pt x="13789" y="1612"/>
                                </a:lnTo>
                                <a:lnTo>
                                  <a:pt x="13737" y="1564"/>
                                </a:lnTo>
                                <a:lnTo>
                                  <a:pt x="13695" y="1516"/>
                                </a:lnTo>
                                <a:lnTo>
                                  <a:pt x="13653" y="1475"/>
                                </a:lnTo>
                                <a:lnTo>
                                  <a:pt x="13611" y="1441"/>
                                </a:lnTo>
                                <a:lnTo>
                                  <a:pt x="13528" y="1372"/>
                                </a:lnTo>
                                <a:lnTo>
                                  <a:pt x="13465" y="1317"/>
                                </a:lnTo>
                                <a:lnTo>
                                  <a:pt x="13403" y="1262"/>
                                </a:lnTo>
                                <a:lnTo>
                                  <a:pt x="13350" y="1221"/>
                                </a:lnTo>
                                <a:lnTo>
                                  <a:pt x="13319" y="1194"/>
                                </a:lnTo>
                                <a:lnTo>
                                  <a:pt x="13309" y="1187"/>
                                </a:lnTo>
                                <a:lnTo>
                                  <a:pt x="13288" y="1159"/>
                                </a:lnTo>
                                <a:lnTo>
                                  <a:pt x="13236" y="1139"/>
                                </a:lnTo>
                                <a:lnTo>
                                  <a:pt x="13183" y="1118"/>
                                </a:lnTo>
                                <a:lnTo>
                                  <a:pt x="13142" y="1118"/>
                                </a:lnTo>
                                <a:lnTo>
                                  <a:pt x="13048" y="1118"/>
                                </a:lnTo>
                                <a:lnTo>
                                  <a:pt x="12964" y="1153"/>
                                </a:lnTo>
                                <a:lnTo>
                                  <a:pt x="12849" y="1214"/>
                                </a:lnTo>
                                <a:lnTo>
                                  <a:pt x="12745" y="1276"/>
                                </a:lnTo>
                                <a:lnTo>
                                  <a:pt x="12641" y="1338"/>
                                </a:lnTo>
                                <a:lnTo>
                                  <a:pt x="12536" y="1406"/>
                                </a:lnTo>
                                <a:lnTo>
                                  <a:pt x="12432" y="1454"/>
                                </a:lnTo>
                                <a:lnTo>
                                  <a:pt x="12327" y="1509"/>
                                </a:lnTo>
                                <a:lnTo>
                                  <a:pt x="12223" y="1564"/>
                                </a:lnTo>
                                <a:lnTo>
                                  <a:pt x="12129" y="1619"/>
                                </a:lnTo>
                                <a:lnTo>
                                  <a:pt x="12014" y="1660"/>
                                </a:lnTo>
                                <a:lnTo>
                                  <a:pt x="11910" y="1708"/>
                                </a:lnTo>
                                <a:lnTo>
                                  <a:pt x="11806" y="1749"/>
                                </a:lnTo>
                                <a:lnTo>
                                  <a:pt x="11701" y="1797"/>
                                </a:lnTo>
                                <a:lnTo>
                                  <a:pt x="11597" y="1832"/>
                                </a:lnTo>
                                <a:lnTo>
                                  <a:pt x="11492" y="1873"/>
                                </a:lnTo>
                                <a:lnTo>
                                  <a:pt x="11388" y="1907"/>
                                </a:lnTo>
                                <a:lnTo>
                                  <a:pt x="11294" y="1948"/>
                                </a:lnTo>
                                <a:lnTo>
                                  <a:pt x="11179" y="1976"/>
                                </a:lnTo>
                                <a:lnTo>
                                  <a:pt x="11075" y="2003"/>
                                </a:lnTo>
                                <a:lnTo>
                                  <a:pt x="10971" y="2031"/>
                                </a:lnTo>
                                <a:lnTo>
                                  <a:pt x="10877" y="2058"/>
                                </a:lnTo>
                                <a:lnTo>
                                  <a:pt x="10762" y="2079"/>
                                </a:lnTo>
                                <a:lnTo>
                                  <a:pt x="10657" y="2099"/>
                                </a:lnTo>
                                <a:lnTo>
                                  <a:pt x="10553" y="2120"/>
                                </a:lnTo>
                                <a:lnTo>
                                  <a:pt x="10459" y="2147"/>
                                </a:lnTo>
                                <a:lnTo>
                                  <a:pt x="10355" y="2161"/>
                                </a:lnTo>
                                <a:lnTo>
                                  <a:pt x="10250" y="2182"/>
                                </a:lnTo>
                                <a:lnTo>
                                  <a:pt x="10146" y="2195"/>
                                </a:lnTo>
                                <a:lnTo>
                                  <a:pt x="10052" y="2209"/>
                                </a:lnTo>
                                <a:lnTo>
                                  <a:pt x="9948" y="2216"/>
                                </a:lnTo>
                                <a:lnTo>
                                  <a:pt x="9843" y="2230"/>
                                </a:lnTo>
                                <a:lnTo>
                                  <a:pt x="9739" y="2243"/>
                                </a:lnTo>
                                <a:lnTo>
                                  <a:pt x="9645" y="2257"/>
                                </a:lnTo>
                                <a:lnTo>
                                  <a:pt x="9540" y="2257"/>
                                </a:lnTo>
                                <a:lnTo>
                                  <a:pt x="9436" y="2264"/>
                                </a:lnTo>
                                <a:lnTo>
                                  <a:pt x="9332" y="2271"/>
                                </a:lnTo>
                                <a:lnTo>
                                  <a:pt x="9238" y="2278"/>
                                </a:lnTo>
                                <a:lnTo>
                                  <a:pt x="9133" y="2278"/>
                                </a:lnTo>
                                <a:lnTo>
                                  <a:pt x="9029" y="2278"/>
                                </a:lnTo>
                                <a:lnTo>
                                  <a:pt x="8925" y="2278"/>
                                </a:lnTo>
                                <a:lnTo>
                                  <a:pt x="8831" y="2285"/>
                                </a:lnTo>
                                <a:lnTo>
                                  <a:pt x="8726" y="2278"/>
                                </a:lnTo>
                                <a:lnTo>
                                  <a:pt x="8632" y="2278"/>
                                </a:lnTo>
                                <a:lnTo>
                                  <a:pt x="8528" y="2278"/>
                                </a:lnTo>
                                <a:lnTo>
                                  <a:pt x="8434" y="2278"/>
                                </a:lnTo>
                                <a:lnTo>
                                  <a:pt x="8340" y="2271"/>
                                </a:lnTo>
                                <a:lnTo>
                                  <a:pt x="8246" y="2271"/>
                                </a:lnTo>
                                <a:lnTo>
                                  <a:pt x="8152" y="2264"/>
                                </a:lnTo>
                                <a:lnTo>
                                  <a:pt x="8058" y="2264"/>
                                </a:lnTo>
                                <a:lnTo>
                                  <a:pt x="7964" y="2257"/>
                                </a:lnTo>
                                <a:lnTo>
                                  <a:pt x="7870" y="2250"/>
                                </a:lnTo>
                                <a:lnTo>
                                  <a:pt x="7776" y="2243"/>
                                </a:lnTo>
                                <a:lnTo>
                                  <a:pt x="7682" y="2243"/>
                                </a:lnTo>
                                <a:lnTo>
                                  <a:pt x="7589" y="2237"/>
                                </a:lnTo>
                                <a:lnTo>
                                  <a:pt x="7495" y="2230"/>
                                </a:lnTo>
                                <a:lnTo>
                                  <a:pt x="7401" y="2223"/>
                                </a:lnTo>
                                <a:lnTo>
                                  <a:pt x="7317" y="2223"/>
                                </a:lnTo>
                                <a:lnTo>
                                  <a:pt x="7223" y="2216"/>
                                </a:lnTo>
                                <a:lnTo>
                                  <a:pt x="7129" y="2209"/>
                                </a:lnTo>
                                <a:lnTo>
                                  <a:pt x="7046" y="2202"/>
                                </a:lnTo>
                                <a:lnTo>
                                  <a:pt x="6962" y="2202"/>
                                </a:lnTo>
                                <a:lnTo>
                                  <a:pt x="6868" y="2195"/>
                                </a:lnTo>
                                <a:lnTo>
                                  <a:pt x="6785" y="2195"/>
                                </a:lnTo>
                                <a:lnTo>
                                  <a:pt x="6701" y="2195"/>
                                </a:lnTo>
                                <a:lnTo>
                                  <a:pt x="6628" y="2195"/>
                                </a:lnTo>
                                <a:lnTo>
                                  <a:pt x="6534" y="2182"/>
                                </a:lnTo>
                                <a:lnTo>
                                  <a:pt x="6440" y="2175"/>
                                </a:lnTo>
                                <a:lnTo>
                                  <a:pt x="6346" y="2168"/>
                                </a:lnTo>
                                <a:lnTo>
                                  <a:pt x="6263" y="2161"/>
                                </a:lnTo>
                                <a:lnTo>
                                  <a:pt x="6158" y="2147"/>
                                </a:lnTo>
                                <a:lnTo>
                                  <a:pt x="6065" y="2134"/>
                                </a:lnTo>
                                <a:lnTo>
                                  <a:pt x="5971" y="2120"/>
                                </a:lnTo>
                                <a:lnTo>
                                  <a:pt x="5877" y="2106"/>
                                </a:lnTo>
                                <a:lnTo>
                                  <a:pt x="5762" y="2086"/>
                                </a:lnTo>
                                <a:lnTo>
                                  <a:pt x="5657" y="2065"/>
                                </a:lnTo>
                                <a:lnTo>
                                  <a:pt x="5543" y="2044"/>
                                </a:lnTo>
                                <a:lnTo>
                                  <a:pt x="5438" y="2031"/>
                                </a:lnTo>
                                <a:lnTo>
                                  <a:pt x="5323" y="2003"/>
                                </a:lnTo>
                                <a:lnTo>
                                  <a:pt x="5219" y="1983"/>
                                </a:lnTo>
                                <a:lnTo>
                                  <a:pt x="5104" y="1962"/>
                                </a:lnTo>
                                <a:lnTo>
                                  <a:pt x="5000" y="1942"/>
                                </a:lnTo>
                                <a:lnTo>
                                  <a:pt x="4875" y="1907"/>
                                </a:lnTo>
                                <a:lnTo>
                                  <a:pt x="4760" y="1880"/>
                                </a:lnTo>
                                <a:lnTo>
                                  <a:pt x="4645" y="1852"/>
                                </a:lnTo>
                                <a:lnTo>
                                  <a:pt x="4530" y="1825"/>
                                </a:lnTo>
                                <a:lnTo>
                                  <a:pt x="4405" y="1791"/>
                                </a:lnTo>
                                <a:lnTo>
                                  <a:pt x="4290" y="1763"/>
                                </a:lnTo>
                                <a:lnTo>
                                  <a:pt x="4175" y="1736"/>
                                </a:lnTo>
                                <a:lnTo>
                                  <a:pt x="4060" y="1708"/>
                                </a:lnTo>
                                <a:lnTo>
                                  <a:pt x="3935" y="1667"/>
                                </a:lnTo>
                                <a:lnTo>
                                  <a:pt x="3820" y="1640"/>
                                </a:lnTo>
                                <a:lnTo>
                                  <a:pt x="3695" y="1598"/>
                                </a:lnTo>
                                <a:lnTo>
                                  <a:pt x="3580" y="1571"/>
                                </a:lnTo>
                                <a:lnTo>
                                  <a:pt x="3455" y="1537"/>
                                </a:lnTo>
                                <a:lnTo>
                                  <a:pt x="3340" y="1502"/>
                                </a:lnTo>
                                <a:lnTo>
                                  <a:pt x="3225" y="1468"/>
                                </a:lnTo>
                                <a:lnTo>
                                  <a:pt x="3121" y="1441"/>
                                </a:lnTo>
                                <a:lnTo>
                                  <a:pt x="2996" y="1400"/>
                                </a:lnTo>
                                <a:lnTo>
                                  <a:pt x="2881" y="1365"/>
                                </a:lnTo>
                                <a:lnTo>
                                  <a:pt x="2766" y="1331"/>
                                </a:lnTo>
                                <a:lnTo>
                                  <a:pt x="2651" y="1297"/>
                                </a:lnTo>
                                <a:lnTo>
                                  <a:pt x="2536" y="1255"/>
                                </a:lnTo>
                                <a:lnTo>
                                  <a:pt x="2432" y="1221"/>
                                </a:lnTo>
                                <a:lnTo>
                                  <a:pt x="2317" y="1187"/>
                                </a:lnTo>
                                <a:lnTo>
                                  <a:pt x="2213" y="1153"/>
                                </a:lnTo>
                                <a:lnTo>
                                  <a:pt x="2098" y="1111"/>
                                </a:lnTo>
                                <a:lnTo>
                                  <a:pt x="1994" y="1077"/>
                                </a:lnTo>
                                <a:lnTo>
                                  <a:pt x="1900" y="1043"/>
                                </a:lnTo>
                                <a:lnTo>
                                  <a:pt x="1806" y="1008"/>
                                </a:lnTo>
                                <a:lnTo>
                                  <a:pt x="1701" y="974"/>
                                </a:lnTo>
                                <a:lnTo>
                                  <a:pt x="1607" y="940"/>
                                </a:lnTo>
                                <a:lnTo>
                                  <a:pt x="1513" y="906"/>
                                </a:lnTo>
                                <a:lnTo>
                                  <a:pt x="1430" y="878"/>
                                </a:lnTo>
                                <a:lnTo>
                                  <a:pt x="1336" y="837"/>
                                </a:lnTo>
                                <a:lnTo>
                                  <a:pt x="1242" y="810"/>
                                </a:lnTo>
                                <a:lnTo>
                                  <a:pt x="1159" y="775"/>
                                </a:lnTo>
                                <a:lnTo>
                                  <a:pt x="1086" y="748"/>
                                </a:lnTo>
                                <a:lnTo>
                                  <a:pt x="1002" y="713"/>
                                </a:lnTo>
                                <a:lnTo>
                                  <a:pt x="929" y="686"/>
                                </a:lnTo>
                                <a:lnTo>
                                  <a:pt x="856" y="652"/>
                                </a:lnTo>
                                <a:lnTo>
                                  <a:pt x="793" y="631"/>
                                </a:lnTo>
                                <a:lnTo>
                                  <a:pt x="720" y="597"/>
                                </a:lnTo>
                                <a:lnTo>
                                  <a:pt x="658" y="569"/>
                                </a:lnTo>
                                <a:lnTo>
                                  <a:pt x="605" y="549"/>
                                </a:lnTo>
                                <a:lnTo>
                                  <a:pt x="553" y="528"/>
                                </a:lnTo>
                                <a:lnTo>
                                  <a:pt x="459" y="480"/>
                                </a:lnTo>
                                <a:lnTo>
                                  <a:pt x="397" y="446"/>
                                </a:lnTo>
                                <a:lnTo>
                                  <a:pt x="292" y="370"/>
                                </a:lnTo>
                                <a:lnTo>
                                  <a:pt x="209" y="309"/>
                                </a:lnTo>
                                <a:lnTo>
                                  <a:pt x="136" y="247"/>
                                </a:lnTo>
                                <a:lnTo>
                                  <a:pt x="83" y="199"/>
                                </a:lnTo>
                                <a:lnTo>
                                  <a:pt x="42" y="151"/>
                                </a:lnTo>
                                <a:lnTo>
                                  <a:pt x="10" y="117"/>
                                </a:lnTo>
                                <a:lnTo>
                                  <a:pt x="0" y="89"/>
                                </a:lnTo>
                                <a:lnTo>
                                  <a:pt x="0" y="75"/>
                                </a:lnTo>
                                <a:lnTo>
                                  <a:pt x="63" y="27"/>
                                </a:lnTo>
                                <a:lnTo>
                                  <a:pt x="157" y="7"/>
                                </a:lnTo>
                                <a:lnTo>
                                  <a:pt x="240" y="0"/>
                                </a:lnTo>
                                <a:lnTo>
                                  <a:pt x="282" y="0"/>
                                </a:lnTo>
                                <a:close/>
                              </a:path>
                            </a:pathLst>
                          </a:custGeom>
                          <a:solidFill>
                            <a:srgbClr val="4c3200"/>
                          </a:solidFill>
                          <a:ln w="0">
                            <a:noFill/>
                          </a:ln>
                        </wps:spPr>
                        <wps:style>
                          <a:lnRef idx="0"/>
                          <a:fillRef idx="0"/>
                          <a:effectRef idx="0"/>
                          <a:fontRef idx="minor"/>
                        </wps:style>
                        <wps:bodyPr/>
                      </wps:wsp>
                      <wps:wsp>
                        <wps:cNvSpPr/>
                        <wps:spPr>
                          <a:xfrm>
                            <a:off x="14040" y="196920"/>
                            <a:ext cx="275040" cy="275760"/>
                          </a:xfrm>
                          <a:custGeom>
                            <a:avLst/>
                            <a:gdLst/>
                            <a:ahLst/>
                            <a:rect l="l" t="t" r="r" b="b"/>
                            <a:pathLst>
                              <a:path w="14175" h="14215">
                                <a:moveTo>
                                  <a:pt x="11910" y="0"/>
                                </a:moveTo>
                                <a:lnTo>
                                  <a:pt x="11910" y="41"/>
                                </a:lnTo>
                                <a:lnTo>
                                  <a:pt x="11910" y="96"/>
                                </a:lnTo>
                                <a:lnTo>
                                  <a:pt x="11910" y="158"/>
                                </a:lnTo>
                                <a:lnTo>
                                  <a:pt x="11910" y="220"/>
                                </a:lnTo>
                                <a:lnTo>
                                  <a:pt x="11910" y="274"/>
                                </a:lnTo>
                                <a:lnTo>
                                  <a:pt x="11910" y="336"/>
                                </a:lnTo>
                                <a:lnTo>
                                  <a:pt x="11910" y="405"/>
                                </a:lnTo>
                                <a:lnTo>
                                  <a:pt x="11920" y="480"/>
                                </a:lnTo>
                                <a:lnTo>
                                  <a:pt x="11920" y="549"/>
                                </a:lnTo>
                                <a:lnTo>
                                  <a:pt x="11920" y="624"/>
                                </a:lnTo>
                                <a:lnTo>
                                  <a:pt x="11930" y="693"/>
                                </a:lnTo>
                                <a:lnTo>
                                  <a:pt x="11941" y="768"/>
                                </a:lnTo>
                                <a:lnTo>
                                  <a:pt x="11941" y="803"/>
                                </a:lnTo>
                                <a:lnTo>
                                  <a:pt x="11941" y="837"/>
                                </a:lnTo>
                                <a:lnTo>
                                  <a:pt x="11941" y="878"/>
                                </a:lnTo>
                                <a:lnTo>
                                  <a:pt x="11951" y="919"/>
                                </a:lnTo>
                                <a:lnTo>
                                  <a:pt x="11951" y="954"/>
                                </a:lnTo>
                                <a:lnTo>
                                  <a:pt x="11962" y="988"/>
                                </a:lnTo>
                                <a:lnTo>
                                  <a:pt x="11962" y="1029"/>
                                </a:lnTo>
                                <a:lnTo>
                                  <a:pt x="11972" y="1070"/>
                                </a:lnTo>
                                <a:lnTo>
                                  <a:pt x="11972" y="1139"/>
                                </a:lnTo>
                                <a:lnTo>
                                  <a:pt x="11983" y="1214"/>
                                </a:lnTo>
                                <a:lnTo>
                                  <a:pt x="11993" y="1283"/>
                                </a:lnTo>
                                <a:lnTo>
                                  <a:pt x="12003" y="1358"/>
                                </a:lnTo>
                                <a:lnTo>
                                  <a:pt x="12003" y="1420"/>
                                </a:lnTo>
                                <a:lnTo>
                                  <a:pt x="12024" y="1489"/>
                                </a:lnTo>
                                <a:lnTo>
                                  <a:pt x="12024" y="1551"/>
                                </a:lnTo>
                                <a:lnTo>
                                  <a:pt x="12045" y="1619"/>
                                </a:lnTo>
                                <a:lnTo>
                                  <a:pt x="12045" y="1674"/>
                                </a:lnTo>
                                <a:lnTo>
                                  <a:pt x="12066" y="1736"/>
                                </a:lnTo>
                                <a:lnTo>
                                  <a:pt x="12066" y="1784"/>
                                </a:lnTo>
                                <a:lnTo>
                                  <a:pt x="12087" y="1839"/>
                                </a:lnTo>
                                <a:lnTo>
                                  <a:pt x="12097" y="1880"/>
                                </a:lnTo>
                                <a:lnTo>
                                  <a:pt x="12108" y="1928"/>
                                </a:lnTo>
                                <a:lnTo>
                                  <a:pt x="12118" y="1969"/>
                                </a:lnTo>
                                <a:lnTo>
                                  <a:pt x="12139" y="2010"/>
                                </a:lnTo>
                                <a:lnTo>
                                  <a:pt x="12150" y="2058"/>
                                </a:lnTo>
                                <a:lnTo>
                                  <a:pt x="12171" y="2106"/>
                                </a:lnTo>
                                <a:lnTo>
                                  <a:pt x="12202" y="2147"/>
                                </a:lnTo>
                                <a:lnTo>
                                  <a:pt x="12233" y="2189"/>
                                </a:lnTo>
                                <a:lnTo>
                                  <a:pt x="12285" y="2250"/>
                                </a:lnTo>
                                <a:lnTo>
                                  <a:pt x="12358" y="2305"/>
                                </a:lnTo>
                                <a:lnTo>
                                  <a:pt x="12421" y="2333"/>
                                </a:lnTo>
                                <a:lnTo>
                                  <a:pt x="12505" y="2360"/>
                                </a:lnTo>
                                <a:lnTo>
                                  <a:pt x="12588" y="2374"/>
                                </a:lnTo>
                                <a:lnTo>
                                  <a:pt x="12703" y="2381"/>
                                </a:lnTo>
                                <a:lnTo>
                                  <a:pt x="13152" y="4501"/>
                                </a:lnTo>
                                <a:lnTo>
                                  <a:pt x="13141" y="4521"/>
                                </a:lnTo>
                                <a:lnTo>
                                  <a:pt x="13131" y="4569"/>
                                </a:lnTo>
                                <a:lnTo>
                                  <a:pt x="13131" y="4590"/>
                                </a:lnTo>
                                <a:lnTo>
                                  <a:pt x="13131" y="4624"/>
                                </a:lnTo>
                                <a:lnTo>
                                  <a:pt x="13131" y="4658"/>
                                </a:lnTo>
                                <a:lnTo>
                                  <a:pt x="13141" y="4700"/>
                                </a:lnTo>
                                <a:lnTo>
                                  <a:pt x="13141" y="4741"/>
                                </a:lnTo>
                                <a:lnTo>
                                  <a:pt x="13141" y="4782"/>
                                </a:lnTo>
                                <a:lnTo>
                                  <a:pt x="13141" y="4830"/>
                                </a:lnTo>
                                <a:lnTo>
                                  <a:pt x="13141" y="4885"/>
                                </a:lnTo>
                                <a:lnTo>
                                  <a:pt x="13141" y="4933"/>
                                </a:lnTo>
                                <a:lnTo>
                                  <a:pt x="13152" y="4988"/>
                                </a:lnTo>
                                <a:lnTo>
                                  <a:pt x="13152" y="5049"/>
                                </a:lnTo>
                                <a:lnTo>
                                  <a:pt x="13162" y="5111"/>
                                </a:lnTo>
                                <a:lnTo>
                                  <a:pt x="13162" y="5166"/>
                                </a:lnTo>
                                <a:lnTo>
                                  <a:pt x="13162" y="5228"/>
                                </a:lnTo>
                                <a:lnTo>
                                  <a:pt x="13162" y="5296"/>
                                </a:lnTo>
                                <a:lnTo>
                                  <a:pt x="13173" y="5365"/>
                                </a:lnTo>
                                <a:lnTo>
                                  <a:pt x="13173" y="5427"/>
                                </a:lnTo>
                                <a:lnTo>
                                  <a:pt x="13183" y="5502"/>
                                </a:lnTo>
                                <a:lnTo>
                                  <a:pt x="13183" y="5571"/>
                                </a:lnTo>
                                <a:lnTo>
                                  <a:pt x="13193" y="5653"/>
                                </a:lnTo>
                                <a:lnTo>
                                  <a:pt x="13193" y="5722"/>
                                </a:lnTo>
                                <a:lnTo>
                                  <a:pt x="13204" y="5797"/>
                                </a:lnTo>
                                <a:lnTo>
                                  <a:pt x="13204" y="5873"/>
                                </a:lnTo>
                                <a:lnTo>
                                  <a:pt x="13214" y="5955"/>
                                </a:lnTo>
                                <a:lnTo>
                                  <a:pt x="13214" y="6031"/>
                                </a:lnTo>
                                <a:lnTo>
                                  <a:pt x="13225" y="6113"/>
                                </a:lnTo>
                                <a:lnTo>
                                  <a:pt x="13235" y="6195"/>
                                </a:lnTo>
                                <a:lnTo>
                                  <a:pt x="13246" y="6278"/>
                                </a:lnTo>
                                <a:lnTo>
                                  <a:pt x="13246" y="6353"/>
                                </a:lnTo>
                                <a:lnTo>
                                  <a:pt x="13246" y="6435"/>
                                </a:lnTo>
                                <a:lnTo>
                                  <a:pt x="13256" y="6511"/>
                                </a:lnTo>
                                <a:lnTo>
                                  <a:pt x="13267" y="6593"/>
                                </a:lnTo>
                                <a:lnTo>
                                  <a:pt x="13267" y="6669"/>
                                </a:lnTo>
                                <a:lnTo>
                                  <a:pt x="13277" y="6744"/>
                                </a:lnTo>
                                <a:lnTo>
                                  <a:pt x="13287" y="6820"/>
                                </a:lnTo>
                                <a:lnTo>
                                  <a:pt x="13298" y="6902"/>
                                </a:lnTo>
                                <a:lnTo>
                                  <a:pt x="13298" y="6970"/>
                                </a:lnTo>
                                <a:lnTo>
                                  <a:pt x="13308" y="7053"/>
                                </a:lnTo>
                                <a:lnTo>
                                  <a:pt x="13319" y="7121"/>
                                </a:lnTo>
                                <a:lnTo>
                                  <a:pt x="13329" y="7204"/>
                                </a:lnTo>
                                <a:lnTo>
                                  <a:pt x="13329" y="7272"/>
                                </a:lnTo>
                                <a:lnTo>
                                  <a:pt x="13340" y="7341"/>
                                </a:lnTo>
                                <a:lnTo>
                                  <a:pt x="13350" y="7410"/>
                                </a:lnTo>
                                <a:lnTo>
                                  <a:pt x="13360" y="7485"/>
                                </a:lnTo>
                                <a:lnTo>
                                  <a:pt x="13360" y="7540"/>
                                </a:lnTo>
                                <a:lnTo>
                                  <a:pt x="13360" y="7602"/>
                                </a:lnTo>
                                <a:lnTo>
                                  <a:pt x="13371" y="7663"/>
                                </a:lnTo>
                                <a:lnTo>
                                  <a:pt x="13381" y="7725"/>
                                </a:lnTo>
                                <a:lnTo>
                                  <a:pt x="13381" y="7780"/>
                                </a:lnTo>
                                <a:lnTo>
                                  <a:pt x="13381" y="7835"/>
                                </a:lnTo>
                                <a:lnTo>
                                  <a:pt x="13392" y="7883"/>
                                </a:lnTo>
                                <a:lnTo>
                                  <a:pt x="13402" y="7938"/>
                                </a:lnTo>
                                <a:lnTo>
                                  <a:pt x="13402" y="7979"/>
                                </a:lnTo>
                                <a:lnTo>
                                  <a:pt x="13402" y="8020"/>
                                </a:lnTo>
                                <a:lnTo>
                                  <a:pt x="13413" y="8061"/>
                                </a:lnTo>
                                <a:lnTo>
                                  <a:pt x="13423" y="8102"/>
                                </a:lnTo>
                                <a:lnTo>
                                  <a:pt x="13423" y="8164"/>
                                </a:lnTo>
                                <a:lnTo>
                                  <a:pt x="13444" y="8226"/>
                                </a:lnTo>
                                <a:lnTo>
                                  <a:pt x="13444" y="8267"/>
                                </a:lnTo>
                                <a:lnTo>
                                  <a:pt x="13454" y="8315"/>
                                </a:lnTo>
                                <a:lnTo>
                                  <a:pt x="13465" y="8370"/>
                                </a:lnTo>
                                <a:lnTo>
                                  <a:pt x="13486" y="8439"/>
                                </a:lnTo>
                                <a:lnTo>
                                  <a:pt x="13486" y="8466"/>
                                </a:lnTo>
                                <a:lnTo>
                                  <a:pt x="13496" y="8500"/>
                                </a:lnTo>
                                <a:lnTo>
                                  <a:pt x="13507" y="8535"/>
                                </a:lnTo>
                                <a:lnTo>
                                  <a:pt x="13517" y="8576"/>
                                </a:lnTo>
                                <a:lnTo>
                                  <a:pt x="13517" y="8610"/>
                                </a:lnTo>
                                <a:lnTo>
                                  <a:pt x="13527" y="8651"/>
                                </a:lnTo>
                                <a:lnTo>
                                  <a:pt x="13538" y="8692"/>
                                </a:lnTo>
                                <a:lnTo>
                                  <a:pt x="13548" y="8734"/>
                                </a:lnTo>
                                <a:lnTo>
                                  <a:pt x="13548" y="8775"/>
                                </a:lnTo>
                                <a:lnTo>
                                  <a:pt x="13559" y="8816"/>
                                </a:lnTo>
                                <a:lnTo>
                                  <a:pt x="13569" y="8857"/>
                                </a:lnTo>
                                <a:lnTo>
                                  <a:pt x="13580" y="8905"/>
                                </a:lnTo>
                                <a:lnTo>
                                  <a:pt x="13580" y="8946"/>
                                </a:lnTo>
                                <a:lnTo>
                                  <a:pt x="13590" y="8994"/>
                                </a:lnTo>
                                <a:lnTo>
                                  <a:pt x="13601" y="9042"/>
                                </a:lnTo>
                                <a:lnTo>
                                  <a:pt x="13611" y="9090"/>
                                </a:lnTo>
                                <a:lnTo>
                                  <a:pt x="13611" y="9132"/>
                                </a:lnTo>
                                <a:lnTo>
                                  <a:pt x="13621" y="9180"/>
                                </a:lnTo>
                                <a:lnTo>
                                  <a:pt x="13632" y="9228"/>
                                </a:lnTo>
                                <a:lnTo>
                                  <a:pt x="13642" y="9276"/>
                                </a:lnTo>
                                <a:lnTo>
                                  <a:pt x="13642" y="9324"/>
                                </a:lnTo>
                                <a:lnTo>
                                  <a:pt x="13653" y="9372"/>
                                </a:lnTo>
                                <a:lnTo>
                                  <a:pt x="13663" y="9420"/>
                                </a:lnTo>
                                <a:lnTo>
                                  <a:pt x="13684" y="9475"/>
                                </a:lnTo>
                                <a:lnTo>
                                  <a:pt x="13684" y="9516"/>
                                </a:lnTo>
                                <a:lnTo>
                                  <a:pt x="13694" y="9571"/>
                                </a:lnTo>
                                <a:lnTo>
                                  <a:pt x="13705" y="9612"/>
                                </a:lnTo>
                                <a:lnTo>
                                  <a:pt x="13715" y="9667"/>
                                </a:lnTo>
                                <a:lnTo>
                                  <a:pt x="13715" y="9708"/>
                                </a:lnTo>
                                <a:lnTo>
                                  <a:pt x="13726" y="9763"/>
                                </a:lnTo>
                                <a:lnTo>
                                  <a:pt x="13736" y="9804"/>
                                </a:lnTo>
                                <a:lnTo>
                                  <a:pt x="13757" y="9859"/>
                                </a:lnTo>
                                <a:lnTo>
                                  <a:pt x="13757" y="9900"/>
                                </a:lnTo>
                                <a:lnTo>
                                  <a:pt x="13768" y="9948"/>
                                </a:lnTo>
                                <a:lnTo>
                                  <a:pt x="13778" y="9996"/>
                                </a:lnTo>
                                <a:lnTo>
                                  <a:pt x="13788" y="10044"/>
                                </a:lnTo>
                                <a:lnTo>
                                  <a:pt x="13788" y="10085"/>
                                </a:lnTo>
                                <a:lnTo>
                                  <a:pt x="13799" y="10133"/>
                                </a:lnTo>
                                <a:lnTo>
                                  <a:pt x="13809" y="10181"/>
                                </a:lnTo>
                                <a:lnTo>
                                  <a:pt x="13830" y="10229"/>
                                </a:lnTo>
                                <a:lnTo>
                                  <a:pt x="13830" y="10270"/>
                                </a:lnTo>
                                <a:lnTo>
                                  <a:pt x="13841" y="10312"/>
                                </a:lnTo>
                                <a:lnTo>
                                  <a:pt x="13841" y="10353"/>
                                </a:lnTo>
                                <a:lnTo>
                                  <a:pt x="13851" y="10394"/>
                                </a:lnTo>
                                <a:lnTo>
                                  <a:pt x="13851" y="10428"/>
                                </a:lnTo>
                                <a:lnTo>
                                  <a:pt x="13861" y="10469"/>
                                </a:lnTo>
                                <a:lnTo>
                                  <a:pt x="13872" y="10504"/>
                                </a:lnTo>
                                <a:lnTo>
                                  <a:pt x="13882" y="10545"/>
                                </a:lnTo>
                                <a:lnTo>
                                  <a:pt x="13893" y="10607"/>
                                </a:lnTo>
                                <a:lnTo>
                                  <a:pt x="13914" y="10675"/>
                                </a:lnTo>
                                <a:lnTo>
                                  <a:pt x="13924" y="10730"/>
                                </a:lnTo>
                                <a:lnTo>
                                  <a:pt x="13945" y="10792"/>
                                </a:lnTo>
                                <a:lnTo>
                                  <a:pt x="13945" y="10833"/>
                                </a:lnTo>
                                <a:lnTo>
                                  <a:pt x="13955" y="10874"/>
                                </a:lnTo>
                                <a:lnTo>
                                  <a:pt x="13966" y="10922"/>
                                </a:lnTo>
                                <a:lnTo>
                                  <a:pt x="13976" y="10984"/>
                                </a:lnTo>
                                <a:lnTo>
                                  <a:pt x="13976" y="11039"/>
                                </a:lnTo>
                                <a:lnTo>
                                  <a:pt x="13997" y="11101"/>
                                </a:lnTo>
                                <a:lnTo>
                                  <a:pt x="13997" y="11162"/>
                                </a:lnTo>
                                <a:lnTo>
                                  <a:pt x="14018" y="11231"/>
                                </a:lnTo>
                                <a:lnTo>
                                  <a:pt x="14018" y="11293"/>
                                </a:lnTo>
                                <a:lnTo>
                                  <a:pt x="14039" y="11361"/>
                                </a:lnTo>
                                <a:lnTo>
                                  <a:pt x="14039" y="11430"/>
                                </a:lnTo>
                                <a:lnTo>
                                  <a:pt x="14060" y="11505"/>
                                </a:lnTo>
                                <a:lnTo>
                                  <a:pt x="14060" y="11574"/>
                                </a:lnTo>
                                <a:lnTo>
                                  <a:pt x="14081" y="11649"/>
                                </a:lnTo>
                                <a:lnTo>
                                  <a:pt x="14081" y="11684"/>
                                </a:lnTo>
                                <a:lnTo>
                                  <a:pt x="14081" y="11718"/>
                                </a:lnTo>
                                <a:lnTo>
                                  <a:pt x="14091" y="11759"/>
                                </a:lnTo>
                                <a:lnTo>
                                  <a:pt x="14102" y="11800"/>
                                </a:lnTo>
                                <a:lnTo>
                                  <a:pt x="14102" y="11869"/>
                                </a:lnTo>
                                <a:lnTo>
                                  <a:pt x="14112" y="11938"/>
                                </a:lnTo>
                                <a:lnTo>
                                  <a:pt x="14112" y="12006"/>
                                </a:lnTo>
                                <a:lnTo>
                                  <a:pt x="14122" y="12082"/>
                                </a:lnTo>
                                <a:lnTo>
                                  <a:pt x="14122" y="12150"/>
                                </a:lnTo>
                                <a:lnTo>
                                  <a:pt x="14133" y="12219"/>
                                </a:lnTo>
                                <a:lnTo>
                                  <a:pt x="14143" y="12287"/>
                                </a:lnTo>
                                <a:lnTo>
                                  <a:pt x="14154" y="12356"/>
                                </a:lnTo>
                                <a:lnTo>
                                  <a:pt x="14154" y="12411"/>
                                </a:lnTo>
                                <a:lnTo>
                                  <a:pt x="14154" y="12473"/>
                                </a:lnTo>
                                <a:lnTo>
                                  <a:pt x="14154" y="12528"/>
                                </a:lnTo>
                                <a:lnTo>
                                  <a:pt x="14164" y="12589"/>
                                </a:lnTo>
                                <a:lnTo>
                                  <a:pt x="14164" y="12637"/>
                                </a:lnTo>
                                <a:lnTo>
                                  <a:pt x="14164" y="12685"/>
                                </a:lnTo>
                                <a:lnTo>
                                  <a:pt x="14164" y="12727"/>
                                </a:lnTo>
                                <a:lnTo>
                                  <a:pt x="14175" y="12768"/>
                                </a:lnTo>
                                <a:lnTo>
                                  <a:pt x="14081" y="12768"/>
                                </a:lnTo>
                                <a:lnTo>
                                  <a:pt x="14008" y="12768"/>
                                </a:lnTo>
                                <a:lnTo>
                                  <a:pt x="13924" y="12775"/>
                                </a:lnTo>
                                <a:lnTo>
                                  <a:pt x="13861" y="12781"/>
                                </a:lnTo>
                                <a:lnTo>
                                  <a:pt x="13778" y="12781"/>
                                </a:lnTo>
                                <a:lnTo>
                                  <a:pt x="13705" y="12788"/>
                                </a:lnTo>
                                <a:lnTo>
                                  <a:pt x="13642" y="12795"/>
                                </a:lnTo>
                                <a:lnTo>
                                  <a:pt x="13580" y="12809"/>
                                </a:lnTo>
                                <a:lnTo>
                                  <a:pt x="13507" y="12816"/>
                                </a:lnTo>
                                <a:lnTo>
                                  <a:pt x="13434" y="12829"/>
                                </a:lnTo>
                                <a:lnTo>
                                  <a:pt x="13371" y="12836"/>
                                </a:lnTo>
                                <a:lnTo>
                                  <a:pt x="13319" y="12850"/>
                                </a:lnTo>
                                <a:lnTo>
                                  <a:pt x="13256" y="12857"/>
                                </a:lnTo>
                                <a:lnTo>
                                  <a:pt x="13193" y="12871"/>
                                </a:lnTo>
                                <a:lnTo>
                                  <a:pt x="13141" y="12877"/>
                                </a:lnTo>
                                <a:lnTo>
                                  <a:pt x="13089" y="12891"/>
                                </a:lnTo>
                                <a:lnTo>
                                  <a:pt x="12974" y="12905"/>
                                </a:lnTo>
                                <a:lnTo>
                                  <a:pt x="12880" y="12925"/>
                                </a:lnTo>
                                <a:lnTo>
                                  <a:pt x="12786" y="12946"/>
                                </a:lnTo>
                                <a:lnTo>
                                  <a:pt x="12713" y="12967"/>
                                </a:lnTo>
                                <a:lnTo>
                                  <a:pt x="12630" y="12980"/>
                                </a:lnTo>
                                <a:lnTo>
                                  <a:pt x="12567" y="13001"/>
                                </a:lnTo>
                                <a:lnTo>
                                  <a:pt x="12505" y="13015"/>
                                </a:lnTo>
                                <a:lnTo>
                                  <a:pt x="12473" y="13028"/>
                                </a:lnTo>
                                <a:lnTo>
                                  <a:pt x="12411" y="13028"/>
                                </a:lnTo>
                                <a:lnTo>
                                  <a:pt x="12348" y="13028"/>
                                </a:lnTo>
                                <a:lnTo>
                                  <a:pt x="12285" y="13035"/>
                                </a:lnTo>
                                <a:lnTo>
                                  <a:pt x="12233" y="13056"/>
                                </a:lnTo>
                                <a:lnTo>
                                  <a:pt x="12160" y="13070"/>
                                </a:lnTo>
                                <a:lnTo>
                                  <a:pt x="12087" y="13097"/>
                                </a:lnTo>
                                <a:lnTo>
                                  <a:pt x="12014" y="13118"/>
                                </a:lnTo>
                                <a:lnTo>
                                  <a:pt x="11941" y="13159"/>
                                </a:lnTo>
                                <a:lnTo>
                                  <a:pt x="11847" y="13186"/>
                                </a:lnTo>
                                <a:lnTo>
                                  <a:pt x="11753" y="13227"/>
                                </a:lnTo>
                                <a:lnTo>
                                  <a:pt x="11659" y="13268"/>
                                </a:lnTo>
                                <a:lnTo>
                                  <a:pt x="11565" y="13323"/>
                                </a:lnTo>
                                <a:lnTo>
                                  <a:pt x="11450" y="13365"/>
                                </a:lnTo>
                                <a:lnTo>
                                  <a:pt x="11346" y="13426"/>
                                </a:lnTo>
                                <a:lnTo>
                                  <a:pt x="11283" y="13447"/>
                                </a:lnTo>
                                <a:lnTo>
                                  <a:pt x="11231" y="13481"/>
                                </a:lnTo>
                                <a:lnTo>
                                  <a:pt x="11168" y="13509"/>
                                </a:lnTo>
                                <a:lnTo>
                                  <a:pt x="11116" y="13550"/>
                                </a:lnTo>
                                <a:lnTo>
                                  <a:pt x="11033" y="13577"/>
                                </a:lnTo>
                                <a:lnTo>
                                  <a:pt x="10949" y="13612"/>
                                </a:lnTo>
                                <a:lnTo>
                                  <a:pt x="10855" y="13639"/>
                                </a:lnTo>
                                <a:lnTo>
                                  <a:pt x="10761" y="13673"/>
                                </a:lnTo>
                                <a:lnTo>
                                  <a:pt x="10657" y="13701"/>
                                </a:lnTo>
                                <a:lnTo>
                                  <a:pt x="10563" y="13728"/>
                                </a:lnTo>
                                <a:lnTo>
                                  <a:pt x="10469" y="13756"/>
                                </a:lnTo>
                                <a:lnTo>
                                  <a:pt x="10375" y="13790"/>
                                </a:lnTo>
                                <a:lnTo>
                                  <a:pt x="10271" y="13804"/>
                                </a:lnTo>
                                <a:lnTo>
                                  <a:pt x="10177" y="13824"/>
                                </a:lnTo>
                                <a:lnTo>
                                  <a:pt x="10083" y="13845"/>
                                </a:lnTo>
                                <a:lnTo>
                                  <a:pt x="10010" y="13865"/>
                                </a:lnTo>
                                <a:lnTo>
                                  <a:pt x="9926" y="13879"/>
                                </a:lnTo>
                                <a:lnTo>
                                  <a:pt x="9864" y="13893"/>
                                </a:lnTo>
                                <a:lnTo>
                                  <a:pt x="9801" y="13907"/>
                                </a:lnTo>
                                <a:lnTo>
                                  <a:pt x="9759" y="13920"/>
                                </a:lnTo>
                                <a:lnTo>
                                  <a:pt x="9655" y="13941"/>
                                </a:lnTo>
                                <a:lnTo>
                                  <a:pt x="9561" y="13961"/>
                                </a:lnTo>
                                <a:lnTo>
                                  <a:pt x="9457" y="13982"/>
                                </a:lnTo>
                                <a:lnTo>
                                  <a:pt x="9363" y="14003"/>
                                </a:lnTo>
                                <a:lnTo>
                                  <a:pt x="9258" y="14016"/>
                                </a:lnTo>
                                <a:lnTo>
                                  <a:pt x="9164" y="14037"/>
                                </a:lnTo>
                                <a:lnTo>
                                  <a:pt x="9070" y="14057"/>
                                </a:lnTo>
                                <a:lnTo>
                                  <a:pt x="8976" y="14078"/>
                                </a:lnTo>
                                <a:lnTo>
                                  <a:pt x="8872" y="14085"/>
                                </a:lnTo>
                                <a:lnTo>
                                  <a:pt x="8768" y="14105"/>
                                </a:lnTo>
                                <a:lnTo>
                                  <a:pt x="8663" y="14112"/>
                                </a:lnTo>
                                <a:lnTo>
                                  <a:pt x="8569" y="14133"/>
                                </a:lnTo>
                                <a:lnTo>
                                  <a:pt x="8465" y="14140"/>
                                </a:lnTo>
                                <a:lnTo>
                                  <a:pt x="8361" y="14154"/>
                                </a:lnTo>
                                <a:lnTo>
                                  <a:pt x="8256" y="14167"/>
                                </a:lnTo>
                                <a:lnTo>
                                  <a:pt x="8162" y="14181"/>
                                </a:lnTo>
                                <a:lnTo>
                                  <a:pt x="8047" y="14181"/>
                                </a:lnTo>
                                <a:lnTo>
                                  <a:pt x="7943" y="14188"/>
                                </a:lnTo>
                                <a:lnTo>
                                  <a:pt x="7828" y="14195"/>
                                </a:lnTo>
                                <a:lnTo>
                                  <a:pt x="7724" y="14202"/>
                                </a:lnTo>
                                <a:lnTo>
                                  <a:pt x="7661" y="14202"/>
                                </a:lnTo>
                                <a:lnTo>
                                  <a:pt x="7599" y="14202"/>
                                </a:lnTo>
                                <a:lnTo>
                                  <a:pt x="7546" y="14202"/>
                                </a:lnTo>
                                <a:lnTo>
                                  <a:pt x="7494" y="14208"/>
                                </a:lnTo>
                                <a:lnTo>
                                  <a:pt x="7432" y="14208"/>
                                </a:lnTo>
                                <a:lnTo>
                                  <a:pt x="7369" y="14208"/>
                                </a:lnTo>
                                <a:lnTo>
                                  <a:pt x="7317" y="14208"/>
                                </a:lnTo>
                                <a:lnTo>
                                  <a:pt x="7265" y="14215"/>
                                </a:lnTo>
                                <a:lnTo>
                                  <a:pt x="7202" y="14215"/>
                                </a:lnTo>
                                <a:lnTo>
                                  <a:pt x="7139" y="14215"/>
                                </a:lnTo>
                                <a:lnTo>
                                  <a:pt x="7077" y="14215"/>
                                </a:lnTo>
                                <a:lnTo>
                                  <a:pt x="7014" y="14215"/>
                                </a:lnTo>
                                <a:lnTo>
                                  <a:pt x="6951" y="14215"/>
                                </a:lnTo>
                                <a:lnTo>
                                  <a:pt x="6889" y="14215"/>
                                </a:lnTo>
                                <a:lnTo>
                                  <a:pt x="6826" y="14215"/>
                                </a:lnTo>
                                <a:lnTo>
                                  <a:pt x="6764" y="14215"/>
                                </a:lnTo>
                                <a:lnTo>
                                  <a:pt x="6690" y="14215"/>
                                </a:lnTo>
                                <a:lnTo>
                                  <a:pt x="6628" y="14215"/>
                                </a:lnTo>
                                <a:lnTo>
                                  <a:pt x="6565" y="14215"/>
                                </a:lnTo>
                                <a:lnTo>
                                  <a:pt x="6503" y="14215"/>
                                </a:lnTo>
                                <a:lnTo>
                                  <a:pt x="6429" y="14215"/>
                                </a:lnTo>
                                <a:lnTo>
                                  <a:pt x="6367" y="14215"/>
                                </a:lnTo>
                                <a:lnTo>
                                  <a:pt x="6304" y="14215"/>
                                </a:lnTo>
                                <a:lnTo>
                                  <a:pt x="6242" y="14215"/>
                                </a:lnTo>
                                <a:lnTo>
                                  <a:pt x="6169" y="14208"/>
                                </a:lnTo>
                                <a:lnTo>
                                  <a:pt x="6095" y="14202"/>
                                </a:lnTo>
                                <a:lnTo>
                                  <a:pt x="6022" y="14195"/>
                                </a:lnTo>
                                <a:lnTo>
                                  <a:pt x="5960" y="14195"/>
                                </a:lnTo>
                                <a:lnTo>
                                  <a:pt x="5887" y="14181"/>
                                </a:lnTo>
                                <a:lnTo>
                                  <a:pt x="5824" y="14174"/>
                                </a:lnTo>
                                <a:lnTo>
                                  <a:pt x="5751" y="14167"/>
                                </a:lnTo>
                                <a:lnTo>
                                  <a:pt x="5688" y="14160"/>
                                </a:lnTo>
                                <a:lnTo>
                                  <a:pt x="5605" y="14147"/>
                                </a:lnTo>
                                <a:lnTo>
                                  <a:pt x="5542" y="14140"/>
                                </a:lnTo>
                                <a:lnTo>
                                  <a:pt x="5459" y="14126"/>
                                </a:lnTo>
                                <a:lnTo>
                                  <a:pt x="5396" y="14119"/>
                                </a:lnTo>
                                <a:lnTo>
                                  <a:pt x="5313" y="14105"/>
                                </a:lnTo>
                                <a:lnTo>
                                  <a:pt x="5250" y="14092"/>
                                </a:lnTo>
                                <a:lnTo>
                                  <a:pt x="5166" y="14078"/>
                                </a:lnTo>
                                <a:lnTo>
                                  <a:pt x="5104" y="14071"/>
                                </a:lnTo>
                                <a:lnTo>
                                  <a:pt x="5020" y="14051"/>
                                </a:lnTo>
                                <a:lnTo>
                                  <a:pt x="4947" y="14037"/>
                                </a:lnTo>
                                <a:lnTo>
                                  <a:pt x="4864" y="14023"/>
                                </a:lnTo>
                                <a:lnTo>
                                  <a:pt x="4801" y="14009"/>
                                </a:lnTo>
                                <a:lnTo>
                                  <a:pt x="4718" y="13989"/>
                                </a:lnTo>
                                <a:lnTo>
                                  <a:pt x="4645" y="13975"/>
                                </a:lnTo>
                                <a:lnTo>
                                  <a:pt x="4571" y="13961"/>
                                </a:lnTo>
                                <a:lnTo>
                                  <a:pt x="4509" y="13948"/>
                                </a:lnTo>
                                <a:lnTo>
                                  <a:pt x="4425" y="13927"/>
                                </a:lnTo>
                                <a:lnTo>
                                  <a:pt x="4352" y="13913"/>
                                </a:lnTo>
                                <a:lnTo>
                                  <a:pt x="4279" y="13893"/>
                                </a:lnTo>
                                <a:lnTo>
                                  <a:pt x="4217" y="13879"/>
                                </a:lnTo>
                                <a:lnTo>
                                  <a:pt x="4144" y="13859"/>
                                </a:lnTo>
                                <a:lnTo>
                                  <a:pt x="4070" y="13845"/>
                                </a:lnTo>
                                <a:lnTo>
                                  <a:pt x="4008" y="13824"/>
                                </a:lnTo>
                                <a:lnTo>
                                  <a:pt x="3945" y="13810"/>
                                </a:lnTo>
                                <a:lnTo>
                                  <a:pt x="3872" y="13790"/>
                                </a:lnTo>
                                <a:lnTo>
                                  <a:pt x="3799" y="13769"/>
                                </a:lnTo>
                                <a:lnTo>
                                  <a:pt x="3736" y="13749"/>
                                </a:lnTo>
                                <a:lnTo>
                                  <a:pt x="3674" y="13735"/>
                                </a:lnTo>
                                <a:lnTo>
                                  <a:pt x="3611" y="13714"/>
                                </a:lnTo>
                                <a:lnTo>
                                  <a:pt x="3549" y="13701"/>
                                </a:lnTo>
                                <a:lnTo>
                                  <a:pt x="3486" y="13680"/>
                                </a:lnTo>
                                <a:lnTo>
                                  <a:pt x="3434" y="13666"/>
                                </a:lnTo>
                                <a:lnTo>
                                  <a:pt x="3319" y="13632"/>
                                </a:lnTo>
                                <a:lnTo>
                                  <a:pt x="3215" y="13605"/>
                                </a:lnTo>
                                <a:lnTo>
                                  <a:pt x="3121" y="13570"/>
                                </a:lnTo>
                                <a:lnTo>
                                  <a:pt x="3037" y="13550"/>
                                </a:lnTo>
                                <a:lnTo>
                                  <a:pt x="2943" y="13515"/>
                                </a:lnTo>
                                <a:lnTo>
                                  <a:pt x="2880" y="13495"/>
                                </a:lnTo>
                                <a:lnTo>
                                  <a:pt x="2818" y="13474"/>
                                </a:lnTo>
                                <a:lnTo>
                                  <a:pt x="2776" y="13461"/>
                                </a:lnTo>
                                <a:lnTo>
                                  <a:pt x="2703" y="13433"/>
                                </a:lnTo>
                                <a:lnTo>
                                  <a:pt x="2682" y="13433"/>
                                </a:lnTo>
                                <a:lnTo>
                                  <a:pt x="2651" y="13426"/>
                                </a:lnTo>
                                <a:lnTo>
                                  <a:pt x="2620" y="13413"/>
                                </a:lnTo>
                                <a:lnTo>
                                  <a:pt x="2557" y="13392"/>
                                </a:lnTo>
                                <a:lnTo>
                                  <a:pt x="2505" y="13378"/>
                                </a:lnTo>
                                <a:lnTo>
                                  <a:pt x="2421" y="13344"/>
                                </a:lnTo>
                                <a:lnTo>
                                  <a:pt x="2348" y="13317"/>
                                </a:lnTo>
                                <a:lnTo>
                                  <a:pt x="2254" y="13282"/>
                                </a:lnTo>
                                <a:lnTo>
                                  <a:pt x="2160" y="13248"/>
                                </a:lnTo>
                                <a:lnTo>
                                  <a:pt x="2045" y="13207"/>
                                </a:lnTo>
                                <a:lnTo>
                                  <a:pt x="1941" y="13166"/>
                                </a:lnTo>
                                <a:lnTo>
                                  <a:pt x="1826" y="13124"/>
                                </a:lnTo>
                                <a:lnTo>
                                  <a:pt x="1722" y="13090"/>
                                </a:lnTo>
                                <a:lnTo>
                                  <a:pt x="1607" y="13049"/>
                                </a:lnTo>
                                <a:lnTo>
                                  <a:pt x="1503" y="13008"/>
                                </a:lnTo>
                                <a:lnTo>
                                  <a:pt x="1409" y="12973"/>
                                </a:lnTo>
                                <a:lnTo>
                                  <a:pt x="1315" y="12953"/>
                                </a:lnTo>
                                <a:lnTo>
                                  <a:pt x="1221" y="12912"/>
                                </a:lnTo>
                                <a:lnTo>
                                  <a:pt x="1127" y="12871"/>
                                </a:lnTo>
                                <a:lnTo>
                                  <a:pt x="1022" y="12823"/>
                                </a:lnTo>
                                <a:lnTo>
                                  <a:pt x="918" y="12775"/>
                                </a:lnTo>
                                <a:lnTo>
                                  <a:pt x="803" y="12713"/>
                                </a:lnTo>
                                <a:lnTo>
                                  <a:pt x="699" y="12658"/>
                                </a:lnTo>
                                <a:lnTo>
                                  <a:pt x="605" y="12596"/>
                                </a:lnTo>
                                <a:lnTo>
                                  <a:pt x="521" y="12541"/>
                                </a:lnTo>
                                <a:lnTo>
                                  <a:pt x="448" y="12486"/>
                                </a:lnTo>
                                <a:lnTo>
                                  <a:pt x="365" y="12432"/>
                                </a:lnTo>
                                <a:lnTo>
                                  <a:pt x="281" y="12370"/>
                                </a:lnTo>
                                <a:lnTo>
                                  <a:pt x="208" y="12315"/>
                                </a:lnTo>
                                <a:lnTo>
                                  <a:pt x="125" y="12253"/>
                                </a:lnTo>
                                <a:lnTo>
                                  <a:pt x="73" y="12212"/>
                                </a:lnTo>
                                <a:lnTo>
                                  <a:pt x="31" y="12178"/>
                                </a:lnTo>
                                <a:lnTo>
                                  <a:pt x="20" y="12171"/>
                                </a:lnTo>
                                <a:lnTo>
                                  <a:pt x="10" y="12150"/>
                                </a:lnTo>
                                <a:lnTo>
                                  <a:pt x="10" y="12109"/>
                                </a:lnTo>
                                <a:lnTo>
                                  <a:pt x="0" y="12054"/>
                                </a:lnTo>
                                <a:lnTo>
                                  <a:pt x="31" y="11999"/>
                                </a:lnTo>
                                <a:lnTo>
                                  <a:pt x="73" y="11938"/>
                                </a:lnTo>
                                <a:lnTo>
                                  <a:pt x="156" y="11903"/>
                                </a:lnTo>
                                <a:lnTo>
                                  <a:pt x="208" y="11883"/>
                                </a:lnTo>
                                <a:lnTo>
                                  <a:pt x="281" y="11883"/>
                                </a:lnTo>
                                <a:lnTo>
                                  <a:pt x="365" y="11890"/>
                                </a:lnTo>
                                <a:lnTo>
                                  <a:pt x="469" y="11910"/>
                                </a:lnTo>
                                <a:lnTo>
                                  <a:pt x="511" y="11910"/>
                                </a:lnTo>
                                <a:lnTo>
                                  <a:pt x="563" y="11917"/>
                                </a:lnTo>
                                <a:lnTo>
                                  <a:pt x="626" y="11924"/>
                                </a:lnTo>
                                <a:lnTo>
                                  <a:pt x="699" y="11944"/>
                                </a:lnTo>
                                <a:lnTo>
                                  <a:pt x="762" y="11951"/>
                                </a:lnTo>
                                <a:lnTo>
                                  <a:pt x="845" y="11965"/>
                                </a:lnTo>
                                <a:lnTo>
                                  <a:pt x="918" y="11986"/>
                                </a:lnTo>
                                <a:lnTo>
                                  <a:pt x="1012" y="12006"/>
                                </a:lnTo>
                                <a:lnTo>
                                  <a:pt x="1096" y="12020"/>
                                </a:lnTo>
                                <a:lnTo>
                                  <a:pt x="1189" y="12040"/>
                                </a:lnTo>
                                <a:lnTo>
                                  <a:pt x="1283" y="12061"/>
                                </a:lnTo>
                                <a:lnTo>
                                  <a:pt x="1388" y="12082"/>
                                </a:lnTo>
                                <a:lnTo>
                                  <a:pt x="1482" y="12102"/>
                                </a:lnTo>
                                <a:lnTo>
                                  <a:pt x="1597" y="12130"/>
                                </a:lnTo>
                                <a:lnTo>
                                  <a:pt x="1649" y="12136"/>
                                </a:lnTo>
                                <a:lnTo>
                                  <a:pt x="1701" y="12150"/>
                                </a:lnTo>
                                <a:lnTo>
                                  <a:pt x="1764" y="12157"/>
                                </a:lnTo>
                                <a:lnTo>
                                  <a:pt x="1826" y="12178"/>
                                </a:lnTo>
                                <a:lnTo>
                                  <a:pt x="1931" y="12198"/>
                                </a:lnTo>
                                <a:lnTo>
                                  <a:pt x="2045" y="12219"/>
                                </a:lnTo>
                                <a:lnTo>
                                  <a:pt x="2098" y="12226"/>
                                </a:lnTo>
                                <a:lnTo>
                                  <a:pt x="2150" y="12239"/>
                                </a:lnTo>
                                <a:lnTo>
                                  <a:pt x="2212" y="12253"/>
                                </a:lnTo>
                                <a:lnTo>
                                  <a:pt x="2275" y="12267"/>
                                </a:lnTo>
                                <a:lnTo>
                                  <a:pt x="2327" y="12274"/>
                                </a:lnTo>
                                <a:lnTo>
                                  <a:pt x="2390" y="12287"/>
                                </a:lnTo>
                                <a:lnTo>
                                  <a:pt x="2453" y="12294"/>
                                </a:lnTo>
                                <a:lnTo>
                                  <a:pt x="2515" y="12308"/>
                                </a:lnTo>
                                <a:lnTo>
                                  <a:pt x="2567" y="12315"/>
                                </a:lnTo>
                                <a:lnTo>
                                  <a:pt x="2630" y="12329"/>
                                </a:lnTo>
                                <a:lnTo>
                                  <a:pt x="2693" y="12342"/>
                                </a:lnTo>
                                <a:lnTo>
                                  <a:pt x="2755" y="12356"/>
                                </a:lnTo>
                                <a:lnTo>
                                  <a:pt x="2807" y="12363"/>
                                </a:lnTo>
                                <a:lnTo>
                                  <a:pt x="2870" y="12377"/>
                                </a:lnTo>
                                <a:lnTo>
                                  <a:pt x="2922" y="12383"/>
                                </a:lnTo>
                                <a:lnTo>
                                  <a:pt x="2985" y="12397"/>
                                </a:lnTo>
                                <a:lnTo>
                                  <a:pt x="3037" y="12404"/>
                                </a:lnTo>
                                <a:lnTo>
                                  <a:pt x="3100" y="12418"/>
                                </a:lnTo>
                                <a:lnTo>
                                  <a:pt x="3162" y="12425"/>
                                </a:lnTo>
                                <a:lnTo>
                                  <a:pt x="3225" y="12438"/>
                                </a:lnTo>
                                <a:lnTo>
                                  <a:pt x="3277" y="12438"/>
                                </a:lnTo>
                                <a:lnTo>
                                  <a:pt x="3340" y="12452"/>
                                </a:lnTo>
                                <a:lnTo>
                                  <a:pt x="3392" y="12459"/>
                                </a:lnTo>
                                <a:lnTo>
                                  <a:pt x="3455" y="12473"/>
                                </a:lnTo>
                                <a:lnTo>
                                  <a:pt x="3507" y="12473"/>
                                </a:lnTo>
                                <a:lnTo>
                                  <a:pt x="3569" y="12486"/>
                                </a:lnTo>
                                <a:lnTo>
                                  <a:pt x="3632" y="12493"/>
                                </a:lnTo>
                                <a:lnTo>
                                  <a:pt x="3695" y="12507"/>
                                </a:lnTo>
                                <a:lnTo>
                                  <a:pt x="3799" y="12514"/>
                                </a:lnTo>
                                <a:lnTo>
                                  <a:pt x="3914" y="12528"/>
                                </a:lnTo>
                                <a:lnTo>
                                  <a:pt x="3977" y="12528"/>
                                </a:lnTo>
                                <a:lnTo>
                                  <a:pt x="4039" y="12534"/>
                                </a:lnTo>
                                <a:lnTo>
                                  <a:pt x="4102" y="12541"/>
                                </a:lnTo>
                                <a:lnTo>
                                  <a:pt x="4164" y="12548"/>
                                </a:lnTo>
                                <a:lnTo>
                                  <a:pt x="4217" y="12548"/>
                                </a:lnTo>
                                <a:lnTo>
                                  <a:pt x="4279" y="12555"/>
                                </a:lnTo>
                                <a:lnTo>
                                  <a:pt x="4342" y="12555"/>
                                </a:lnTo>
                                <a:lnTo>
                                  <a:pt x="4404" y="12562"/>
                                </a:lnTo>
                                <a:lnTo>
                                  <a:pt x="4467" y="12562"/>
                                </a:lnTo>
                                <a:lnTo>
                                  <a:pt x="4530" y="12569"/>
                                </a:lnTo>
                                <a:lnTo>
                                  <a:pt x="4592" y="12576"/>
                                </a:lnTo>
                                <a:lnTo>
                                  <a:pt x="4665" y="12582"/>
                                </a:lnTo>
                                <a:lnTo>
                                  <a:pt x="4728" y="12582"/>
                                </a:lnTo>
                                <a:lnTo>
                                  <a:pt x="4791" y="12582"/>
                                </a:lnTo>
                                <a:lnTo>
                                  <a:pt x="4853" y="12582"/>
                                </a:lnTo>
                                <a:lnTo>
                                  <a:pt x="4916" y="12589"/>
                                </a:lnTo>
                                <a:lnTo>
                                  <a:pt x="4979" y="12589"/>
                                </a:lnTo>
                                <a:lnTo>
                                  <a:pt x="5041" y="12596"/>
                                </a:lnTo>
                                <a:lnTo>
                                  <a:pt x="5104" y="12596"/>
                                </a:lnTo>
                                <a:lnTo>
                                  <a:pt x="5177" y="12603"/>
                                </a:lnTo>
                                <a:lnTo>
                                  <a:pt x="5229" y="12603"/>
                                </a:lnTo>
                                <a:lnTo>
                                  <a:pt x="5292" y="12610"/>
                                </a:lnTo>
                                <a:lnTo>
                                  <a:pt x="5354" y="12610"/>
                                </a:lnTo>
                                <a:lnTo>
                                  <a:pt x="5417" y="12617"/>
                                </a:lnTo>
                                <a:lnTo>
                                  <a:pt x="5480" y="12617"/>
                                </a:lnTo>
                                <a:lnTo>
                                  <a:pt x="5542" y="12624"/>
                                </a:lnTo>
                                <a:lnTo>
                                  <a:pt x="5605" y="12624"/>
                                </a:lnTo>
                                <a:lnTo>
                                  <a:pt x="5667" y="12630"/>
                                </a:lnTo>
                                <a:lnTo>
                                  <a:pt x="5772" y="12630"/>
                                </a:lnTo>
                                <a:lnTo>
                                  <a:pt x="5876" y="12630"/>
                                </a:lnTo>
                                <a:lnTo>
                                  <a:pt x="5981" y="12630"/>
                                </a:lnTo>
                                <a:lnTo>
                                  <a:pt x="6085" y="12637"/>
                                </a:lnTo>
                                <a:lnTo>
                                  <a:pt x="6179" y="12637"/>
                                </a:lnTo>
                                <a:lnTo>
                                  <a:pt x="6273" y="12637"/>
                                </a:lnTo>
                                <a:lnTo>
                                  <a:pt x="6356" y="12637"/>
                                </a:lnTo>
                                <a:lnTo>
                                  <a:pt x="6440" y="12644"/>
                                </a:lnTo>
                                <a:lnTo>
                                  <a:pt x="6503" y="12644"/>
                                </a:lnTo>
                                <a:lnTo>
                                  <a:pt x="6565" y="12644"/>
                                </a:lnTo>
                                <a:lnTo>
                                  <a:pt x="6607" y="12644"/>
                                </a:lnTo>
                                <a:lnTo>
                                  <a:pt x="6659" y="12644"/>
                                </a:lnTo>
                                <a:lnTo>
                                  <a:pt x="6722" y="12644"/>
                                </a:lnTo>
                                <a:lnTo>
                                  <a:pt x="6753" y="12651"/>
                                </a:lnTo>
                                <a:lnTo>
                                  <a:pt x="6847" y="12610"/>
                                </a:lnTo>
                                <a:lnTo>
                                  <a:pt x="6951" y="12569"/>
                                </a:lnTo>
                                <a:lnTo>
                                  <a:pt x="7045" y="12521"/>
                                </a:lnTo>
                                <a:lnTo>
                                  <a:pt x="7139" y="12473"/>
                                </a:lnTo>
                                <a:lnTo>
                                  <a:pt x="7223" y="12418"/>
                                </a:lnTo>
                                <a:lnTo>
                                  <a:pt x="7317" y="12363"/>
                                </a:lnTo>
                                <a:lnTo>
                                  <a:pt x="7400" y="12301"/>
                                </a:lnTo>
                                <a:lnTo>
                                  <a:pt x="7484" y="12246"/>
                                </a:lnTo>
                                <a:lnTo>
                                  <a:pt x="7557" y="12178"/>
                                </a:lnTo>
                                <a:lnTo>
                                  <a:pt x="7630" y="12116"/>
                                </a:lnTo>
                                <a:lnTo>
                                  <a:pt x="7703" y="12054"/>
                                </a:lnTo>
                                <a:lnTo>
                                  <a:pt x="7786" y="11992"/>
                                </a:lnTo>
                                <a:lnTo>
                                  <a:pt x="7849" y="11931"/>
                                </a:lnTo>
                                <a:lnTo>
                                  <a:pt x="7922" y="11869"/>
                                </a:lnTo>
                                <a:lnTo>
                                  <a:pt x="7985" y="11814"/>
                                </a:lnTo>
                                <a:lnTo>
                                  <a:pt x="8058" y="11759"/>
                                </a:lnTo>
                                <a:lnTo>
                                  <a:pt x="8173" y="11649"/>
                                </a:lnTo>
                                <a:lnTo>
                                  <a:pt x="8204" y="11615"/>
                                </a:lnTo>
                                <a:lnTo>
                                  <a:pt x="8235" y="11581"/>
                                </a:lnTo>
                                <a:lnTo>
                                  <a:pt x="8277" y="11546"/>
                                </a:lnTo>
                                <a:lnTo>
                                  <a:pt x="8319" y="11512"/>
                                </a:lnTo>
                                <a:lnTo>
                                  <a:pt x="8361" y="11471"/>
                                </a:lnTo>
                                <a:lnTo>
                                  <a:pt x="8413" y="11430"/>
                                </a:lnTo>
                                <a:lnTo>
                                  <a:pt x="8465" y="11389"/>
                                </a:lnTo>
                                <a:lnTo>
                                  <a:pt x="8528" y="11354"/>
                                </a:lnTo>
                                <a:lnTo>
                                  <a:pt x="8580" y="11306"/>
                                </a:lnTo>
                                <a:lnTo>
                                  <a:pt x="8632" y="11258"/>
                                </a:lnTo>
                                <a:lnTo>
                                  <a:pt x="8695" y="11210"/>
                                </a:lnTo>
                                <a:lnTo>
                                  <a:pt x="8757" y="11169"/>
                                </a:lnTo>
                                <a:lnTo>
                                  <a:pt x="8820" y="11114"/>
                                </a:lnTo>
                                <a:lnTo>
                                  <a:pt x="8882" y="11073"/>
                                </a:lnTo>
                                <a:lnTo>
                                  <a:pt x="8945" y="11018"/>
                                </a:lnTo>
                                <a:lnTo>
                                  <a:pt x="9018" y="10977"/>
                                </a:lnTo>
                                <a:lnTo>
                                  <a:pt x="9091" y="10902"/>
                                </a:lnTo>
                                <a:lnTo>
                                  <a:pt x="9175" y="10840"/>
                                </a:lnTo>
                                <a:lnTo>
                                  <a:pt x="9248" y="10778"/>
                                </a:lnTo>
                                <a:lnTo>
                                  <a:pt x="9331" y="10716"/>
                                </a:lnTo>
                                <a:lnTo>
                                  <a:pt x="9394" y="10655"/>
                                </a:lnTo>
                                <a:lnTo>
                                  <a:pt x="9467" y="10600"/>
                                </a:lnTo>
                                <a:lnTo>
                                  <a:pt x="9530" y="10545"/>
                                </a:lnTo>
                                <a:lnTo>
                                  <a:pt x="9592" y="10504"/>
                                </a:lnTo>
                                <a:lnTo>
                                  <a:pt x="9634" y="10456"/>
                                </a:lnTo>
                                <a:lnTo>
                                  <a:pt x="9686" y="10414"/>
                                </a:lnTo>
                                <a:lnTo>
                                  <a:pt x="9728" y="10373"/>
                                </a:lnTo>
                                <a:lnTo>
                                  <a:pt x="9770" y="10339"/>
                                </a:lnTo>
                                <a:lnTo>
                                  <a:pt x="9832" y="10277"/>
                                </a:lnTo>
                                <a:lnTo>
                                  <a:pt x="9874" y="10236"/>
                                </a:lnTo>
                                <a:lnTo>
                                  <a:pt x="9895" y="10188"/>
                                </a:lnTo>
                                <a:lnTo>
                                  <a:pt x="9916" y="10133"/>
                                </a:lnTo>
                                <a:lnTo>
                                  <a:pt x="9926" y="10071"/>
                                </a:lnTo>
                                <a:lnTo>
                                  <a:pt x="9947" y="10017"/>
                                </a:lnTo>
                                <a:lnTo>
                                  <a:pt x="9947" y="9975"/>
                                </a:lnTo>
                                <a:lnTo>
                                  <a:pt x="9947" y="9941"/>
                                </a:lnTo>
                                <a:lnTo>
                                  <a:pt x="9947" y="9900"/>
                                </a:lnTo>
                                <a:lnTo>
                                  <a:pt x="9947" y="9866"/>
                                </a:lnTo>
                                <a:lnTo>
                                  <a:pt x="9947" y="9824"/>
                                </a:lnTo>
                                <a:lnTo>
                                  <a:pt x="9947" y="9783"/>
                                </a:lnTo>
                                <a:lnTo>
                                  <a:pt x="9947" y="9742"/>
                                </a:lnTo>
                                <a:lnTo>
                                  <a:pt x="9947" y="9701"/>
                                </a:lnTo>
                                <a:lnTo>
                                  <a:pt x="9937" y="9653"/>
                                </a:lnTo>
                                <a:lnTo>
                                  <a:pt x="9926" y="9605"/>
                                </a:lnTo>
                                <a:lnTo>
                                  <a:pt x="9916" y="9557"/>
                                </a:lnTo>
                                <a:lnTo>
                                  <a:pt x="9916" y="9516"/>
                                </a:lnTo>
                                <a:lnTo>
                                  <a:pt x="9905" y="9461"/>
                                </a:lnTo>
                                <a:lnTo>
                                  <a:pt x="9905" y="9420"/>
                                </a:lnTo>
                                <a:lnTo>
                                  <a:pt x="9895" y="9365"/>
                                </a:lnTo>
                                <a:lnTo>
                                  <a:pt x="9895" y="9324"/>
                                </a:lnTo>
                                <a:lnTo>
                                  <a:pt x="9874" y="9269"/>
                                </a:lnTo>
                                <a:lnTo>
                                  <a:pt x="9874" y="9221"/>
                                </a:lnTo>
                                <a:lnTo>
                                  <a:pt x="9853" y="9166"/>
                                </a:lnTo>
                                <a:lnTo>
                                  <a:pt x="9853" y="9118"/>
                                </a:lnTo>
                                <a:lnTo>
                                  <a:pt x="9832" y="9063"/>
                                </a:lnTo>
                                <a:lnTo>
                                  <a:pt x="9832" y="9015"/>
                                </a:lnTo>
                                <a:lnTo>
                                  <a:pt x="9811" y="8967"/>
                                </a:lnTo>
                                <a:lnTo>
                                  <a:pt x="9811" y="8919"/>
                                </a:lnTo>
                                <a:lnTo>
                                  <a:pt x="9791" y="8864"/>
                                </a:lnTo>
                                <a:lnTo>
                                  <a:pt x="9780" y="8816"/>
                                </a:lnTo>
                                <a:lnTo>
                                  <a:pt x="9759" y="8761"/>
                                </a:lnTo>
                                <a:lnTo>
                                  <a:pt x="9749" y="8713"/>
                                </a:lnTo>
                                <a:lnTo>
                                  <a:pt x="9728" y="8658"/>
                                </a:lnTo>
                                <a:lnTo>
                                  <a:pt x="9718" y="8610"/>
                                </a:lnTo>
                                <a:lnTo>
                                  <a:pt x="9697" y="8555"/>
                                </a:lnTo>
                                <a:lnTo>
                                  <a:pt x="9686" y="8507"/>
                                </a:lnTo>
                                <a:lnTo>
                                  <a:pt x="9665" y="8452"/>
                                </a:lnTo>
                                <a:lnTo>
                                  <a:pt x="9655" y="8404"/>
                                </a:lnTo>
                                <a:lnTo>
                                  <a:pt x="9634" y="8356"/>
                                </a:lnTo>
                                <a:lnTo>
                                  <a:pt x="9624" y="8315"/>
                                </a:lnTo>
                                <a:lnTo>
                                  <a:pt x="9603" y="8267"/>
                                </a:lnTo>
                                <a:lnTo>
                                  <a:pt x="9592" y="8226"/>
                                </a:lnTo>
                                <a:lnTo>
                                  <a:pt x="9571" y="8185"/>
                                </a:lnTo>
                                <a:lnTo>
                                  <a:pt x="9571" y="8144"/>
                                </a:lnTo>
                                <a:lnTo>
                                  <a:pt x="9551" y="8096"/>
                                </a:lnTo>
                                <a:lnTo>
                                  <a:pt x="9540" y="8054"/>
                                </a:lnTo>
                                <a:lnTo>
                                  <a:pt x="9519" y="8013"/>
                                </a:lnTo>
                                <a:lnTo>
                                  <a:pt x="9509" y="7979"/>
                                </a:lnTo>
                                <a:lnTo>
                                  <a:pt x="9488" y="7910"/>
                                </a:lnTo>
                                <a:lnTo>
                                  <a:pt x="9467" y="7849"/>
                                </a:lnTo>
                                <a:lnTo>
                                  <a:pt x="9446" y="7787"/>
                                </a:lnTo>
                                <a:lnTo>
                                  <a:pt x="9436" y="7739"/>
                                </a:lnTo>
                                <a:lnTo>
                                  <a:pt x="9415" y="7691"/>
                                </a:lnTo>
                                <a:lnTo>
                                  <a:pt x="9415" y="7663"/>
                                </a:lnTo>
                                <a:lnTo>
                                  <a:pt x="9384" y="7602"/>
                                </a:lnTo>
                                <a:lnTo>
                                  <a:pt x="9363" y="7540"/>
                                </a:lnTo>
                                <a:lnTo>
                                  <a:pt x="9331" y="7478"/>
                                </a:lnTo>
                                <a:lnTo>
                                  <a:pt x="9310" y="7416"/>
                                </a:lnTo>
                                <a:lnTo>
                                  <a:pt x="9279" y="7341"/>
                                </a:lnTo>
                                <a:lnTo>
                                  <a:pt x="9258" y="7272"/>
                                </a:lnTo>
                                <a:lnTo>
                                  <a:pt x="9227" y="7204"/>
                                </a:lnTo>
                                <a:lnTo>
                                  <a:pt x="9206" y="7135"/>
                                </a:lnTo>
                                <a:lnTo>
                                  <a:pt x="9185" y="7094"/>
                                </a:lnTo>
                                <a:lnTo>
                                  <a:pt x="9175" y="7053"/>
                                </a:lnTo>
                                <a:lnTo>
                                  <a:pt x="9154" y="7012"/>
                                </a:lnTo>
                                <a:lnTo>
                                  <a:pt x="9143" y="6970"/>
                                </a:lnTo>
                                <a:lnTo>
                                  <a:pt x="9123" y="6929"/>
                                </a:lnTo>
                                <a:lnTo>
                                  <a:pt x="9112" y="6888"/>
                                </a:lnTo>
                                <a:lnTo>
                                  <a:pt x="9091" y="6847"/>
                                </a:lnTo>
                                <a:lnTo>
                                  <a:pt x="9081" y="6813"/>
                                </a:lnTo>
                                <a:lnTo>
                                  <a:pt x="9060" y="6765"/>
                                </a:lnTo>
                                <a:lnTo>
                                  <a:pt x="9049" y="6723"/>
                                </a:lnTo>
                                <a:lnTo>
                                  <a:pt x="9029" y="6682"/>
                                </a:lnTo>
                                <a:lnTo>
                                  <a:pt x="9018" y="6641"/>
                                </a:lnTo>
                                <a:lnTo>
                                  <a:pt x="8997" y="6593"/>
                                </a:lnTo>
                                <a:lnTo>
                                  <a:pt x="8987" y="6552"/>
                                </a:lnTo>
                                <a:lnTo>
                                  <a:pt x="8976" y="6511"/>
                                </a:lnTo>
                                <a:lnTo>
                                  <a:pt x="8966" y="6470"/>
                                </a:lnTo>
                                <a:lnTo>
                                  <a:pt x="8945" y="6422"/>
                                </a:lnTo>
                                <a:lnTo>
                                  <a:pt x="8924" y="6374"/>
                                </a:lnTo>
                                <a:lnTo>
                                  <a:pt x="8903" y="6326"/>
                                </a:lnTo>
                                <a:lnTo>
                                  <a:pt x="8893" y="6278"/>
                                </a:lnTo>
                                <a:lnTo>
                                  <a:pt x="8872" y="6230"/>
                                </a:lnTo>
                                <a:lnTo>
                                  <a:pt x="8862" y="6181"/>
                                </a:lnTo>
                                <a:lnTo>
                                  <a:pt x="8841" y="6133"/>
                                </a:lnTo>
                                <a:lnTo>
                                  <a:pt x="8830" y="6092"/>
                                </a:lnTo>
                                <a:lnTo>
                                  <a:pt x="8809" y="6037"/>
                                </a:lnTo>
                                <a:lnTo>
                                  <a:pt x="8789" y="5996"/>
                                </a:lnTo>
                                <a:lnTo>
                                  <a:pt x="8768" y="5941"/>
                                </a:lnTo>
                                <a:lnTo>
                                  <a:pt x="8757" y="5900"/>
                                </a:lnTo>
                                <a:lnTo>
                                  <a:pt x="8736" y="5845"/>
                                </a:lnTo>
                                <a:lnTo>
                                  <a:pt x="8726" y="5804"/>
                                </a:lnTo>
                                <a:lnTo>
                                  <a:pt x="8705" y="5749"/>
                                </a:lnTo>
                                <a:lnTo>
                                  <a:pt x="8695" y="5708"/>
                                </a:lnTo>
                                <a:lnTo>
                                  <a:pt x="8663" y="5653"/>
                                </a:lnTo>
                                <a:lnTo>
                                  <a:pt x="8653" y="5605"/>
                                </a:lnTo>
                                <a:lnTo>
                                  <a:pt x="8622" y="5550"/>
                                </a:lnTo>
                                <a:lnTo>
                                  <a:pt x="8611" y="5509"/>
                                </a:lnTo>
                                <a:lnTo>
                                  <a:pt x="8590" y="5454"/>
                                </a:lnTo>
                                <a:lnTo>
                                  <a:pt x="8580" y="5406"/>
                                </a:lnTo>
                                <a:lnTo>
                                  <a:pt x="8559" y="5351"/>
                                </a:lnTo>
                                <a:lnTo>
                                  <a:pt x="8548" y="5310"/>
                                </a:lnTo>
                                <a:lnTo>
                                  <a:pt x="8517" y="5255"/>
                                </a:lnTo>
                                <a:lnTo>
                                  <a:pt x="8507" y="5207"/>
                                </a:lnTo>
                                <a:lnTo>
                                  <a:pt x="8475" y="5152"/>
                                </a:lnTo>
                                <a:lnTo>
                                  <a:pt x="8465" y="5111"/>
                                </a:lnTo>
                                <a:lnTo>
                                  <a:pt x="8444" y="5056"/>
                                </a:lnTo>
                                <a:lnTo>
                                  <a:pt x="8434" y="5008"/>
                                </a:lnTo>
                                <a:lnTo>
                                  <a:pt x="8413" y="4953"/>
                                </a:lnTo>
                                <a:lnTo>
                                  <a:pt x="8402" y="4912"/>
                                </a:lnTo>
                                <a:lnTo>
                                  <a:pt x="8371" y="4851"/>
                                </a:lnTo>
                                <a:lnTo>
                                  <a:pt x="8361" y="4803"/>
                                </a:lnTo>
                                <a:lnTo>
                                  <a:pt x="8329" y="4741"/>
                                </a:lnTo>
                                <a:lnTo>
                                  <a:pt x="8319" y="4693"/>
                                </a:lnTo>
                                <a:lnTo>
                                  <a:pt x="8298" y="4638"/>
                                </a:lnTo>
                                <a:lnTo>
                                  <a:pt x="8277" y="4590"/>
                                </a:lnTo>
                                <a:lnTo>
                                  <a:pt x="8256" y="4535"/>
                                </a:lnTo>
                                <a:lnTo>
                                  <a:pt x="8246" y="4487"/>
                                </a:lnTo>
                                <a:lnTo>
                                  <a:pt x="8225" y="4432"/>
                                </a:lnTo>
                                <a:lnTo>
                                  <a:pt x="8204" y="4384"/>
                                </a:lnTo>
                                <a:lnTo>
                                  <a:pt x="8183" y="4329"/>
                                </a:lnTo>
                                <a:lnTo>
                                  <a:pt x="8173" y="4281"/>
                                </a:lnTo>
                                <a:lnTo>
                                  <a:pt x="8152" y="4226"/>
                                </a:lnTo>
                                <a:lnTo>
                                  <a:pt x="8141" y="4178"/>
                                </a:lnTo>
                                <a:lnTo>
                                  <a:pt x="8120" y="4130"/>
                                </a:lnTo>
                                <a:lnTo>
                                  <a:pt x="8110" y="4089"/>
                                </a:lnTo>
                                <a:lnTo>
                                  <a:pt x="8079" y="4034"/>
                                </a:lnTo>
                                <a:lnTo>
                                  <a:pt x="8068" y="3986"/>
                                </a:lnTo>
                                <a:lnTo>
                                  <a:pt x="8047" y="3938"/>
                                </a:lnTo>
                                <a:lnTo>
                                  <a:pt x="8037" y="3897"/>
                                </a:lnTo>
                                <a:lnTo>
                                  <a:pt x="8016" y="3849"/>
                                </a:lnTo>
                                <a:lnTo>
                                  <a:pt x="8006" y="3801"/>
                                </a:lnTo>
                                <a:lnTo>
                                  <a:pt x="7985" y="3760"/>
                                </a:lnTo>
                                <a:lnTo>
                                  <a:pt x="7974" y="3719"/>
                                </a:lnTo>
                                <a:lnTo>
                                  <a:pt x="7953" y="3671"/>
                                </a:lnTo>
                                <a:lnTo>
                                  <a:pt x="7943" y="3629"/>
                                </a:lnTo>
                                <a:lnTo>
                                  <a:pt x="7922" y="3588"/>
                                </a:lnTo>
                                <a:lnTo>
                                  <a:pt x="7912" y="3547"/>
                                </a:lnTo>
                                <a:lnTo>
                                  <a:pt x="7891" y="3506"/>
                                </a:lnTo>
                                <a:lnTo>
                                  <a:pt x="7880" y="3465"/>
                                </a:lnTo>
                                <a:lnTo>
                                  <a:pt x="7860" y="3430"/>
                                </a:lnTo>
                                <a:lnTo>
                                  <a:pt x="7860" y="3396"/>
                                </a:lnTo>
                                <a:lnTo>
                                  <a:pt x="7839" y="3355"/>
                                </a:lnTo>
                                <a:lnTo>
                                  <a:pt x="7828" y="3314"/>
                                </a:lnTo>
                                <a:lnTo>
                                  <a:pt x="7807" y="3279"/>
                                </a:lnTo>
                                <a:lnTo>
                                  <a:pt x="7797" y="3245"/>
                                </a:lnTo>
                                <a:lnTo>
                                  <a:pt x="7766" y="3170"/>
                                </a:lnTo>
                                <a:lnTo>
                                  <a:pt x="7745" y="3108"/>
                                </a:lnTo>
                                <a:lnTo>
                                  <a:pt x="7713" y="3039"/>
                                </a:lnTo>
                                <a:lnTo>
                                  <a:pt x="7693" y="2978"/>
                                </a:lnTo>
                                <a:lnTo>
                                  <a:pt x="7672" y="2923"/>
                                </a:lnTo>
                                <a:lnTo>
                                  <a:pt x="7661" y="2875"/>
                                </a:lnTo>
                                <a:lnTo>
                                  <a:pt x="7630" y="2820"/>
                                </a:lnTo>
                                <a:lnTo>
                                  <a:pt x="7619" y="2779"/>
                                </a:lnTo>
                                <a:lnTo>
                                  <a:pt x="7599" y="2737"/>
                                </a:lnTo>
                                <a:lnTo>
                                  <a:pt x="7588" y="2703"/>
                                </a:lnTo>
                                <a:lnTo>
                                  <a:pt x="7557" y="2641"/>
                                </a:lnTo>
                                <a:lnTo>
                                  <a:pt x="7546" y="2600"/>
                                </a:lnTo>
                                <a:lnTo>
                                  <a:pt x="7536" y="2539"/>
                                </a:lnTo>
                                <a:lnTo>
                                  <a:pt x="7536" y="2490"/>
                                </a:lnTo>
                                <a:lnTo>
                                  <a:pt x="7525" y="2442"/>
                                </a:lnTo>
                                <a:lnTo>
                                  <a:pt x="7525" y="2401"/>
                                </a:lnTo>
                                <a:lnTo>
                                  <a:pt x="7515" y="2353"/>
                                </a:lnTo>
                                <a:lnTo>
                                  <a:pt x="7515" y="2312"/>
                                </a:lnTo>
                                <a:lnTo>
                                  <a:pt x="7515" y="2271"/>
                                </a:lnTo>
                                <a:lnTo>
                                  <a:pt x="7546" y="2230"/>
                                </a:lnTo>
                                <a:lnTo>
                                  <a:pt x="7546" y="2216"/>
                                </a:lnTo>
                                <a:lnTo>
                                  <a:pt x="7546" y="2202"/>
                                </a:lnTo>
                                <a:lnTo>
                                  <a:pt x="7557" y="2175"/>
                                </a:lnTo>
                                <a:lnTo>
                                  <a:pt x="7578" y="2141"/>
                                </a:lnTo>
                                <a:lnTo>
                                  <a:pt x="7599" y="2093"/>
                                </a:lnTo>
                                <a:lnTo>
                                  <a:pt x="7630" y="2038"/>
                                </a:lnTo>
                                <a:lnTo>
                                  <a:pt x="7661" y="1976"/>
                                </a:lnTo>
                                <a:lnTo>
                                  <a:pt x="7724" y="1921"/>
                                </a:lnTo>
                                <a:lnTo>
                                  <a:pt x="7745" y="1880"/>
                                </a:lnTo>
                                <a:lnTo>
                                  <a:pt x="7766" y="1839"/>
                                </a:lnTo>
                                <a:lnTo>
                                  <a:pt x="7797" y="1798"/>
                                </a:lnTo>
                                <a:lnTo>
                                  <a:pt x="7828" y="1763"/>
                                </a:lnTo>
                                <a:lnTo>
                                  <a:pt x="7860" y="1715"/>
                                </a:lnTo>
                                <a:lnTo>
                                  <a:pt x="7891" y="1674"/>
                                </a:lnTo>
                                <a:lnTo>
                                  <a:pt x="7933" y="1633"/>
                                </a:lnTo>
                                <a:lnTo>
                                  <a:pt x="7974" y="1592"/>
                                </a:lnTo>
                                <a:lnTo>
                                  <a:pt x="8006" y="1544"/>
                                </a:lnTo>
                                <a:lnTo>
                                  <a:pt x="8047" y="1496"/>
                                </a:lnTo>
                                <a:lnTo>
                                  <a:pt x="8089" y="1448"/>
                                </a:lnTo>
                                <a:lnTo>
                                  <a:pt x="8152" y="1407"/>
                                </a:lnTo>
                                <a:lnTo>
                                  <a:pt x="8194" y="1358"/>
                                </a:lnTo>
                                <a:lnTo>
                                  <a:pt x="8256" y="1310"/>
                                </a:lnTo>
                                <a:lnTo>
                                  <a:pt x="8319" y="1262"/>
                                </a:lnTo>
                                <a:lnTo>
                                  <a:pt x="8381" y="1221"/>
                                </a:lnTo>
                                <a:lnTo>
                                  <a:pt x="8434" y="1166"/>
                                </a:lnTo>
                                <a:lnTo>
                                  <a:pt x="8496" y="1118"/>
                                </a:lnTo>
                                <a:lnTo>
                                  <a:pt x="8559" y="1063"/>
                                </a:lnTo>
                                <a:lnTo>
                                  <a:pt x="8632" y="1022"/>
                                </a:lnTo>
                                <a:lnTo>
                                  <a:pt x="8695" y="967"/>
                                </a:lnTo>
                                <a:lnTo>
                                  <a:pt x="8778" y="919"/>
                                </a:lnTo>
                                <a:lnTo>
                                  <a:pt x="8851" y="865"/>
                                </a:lnTo>
                                <a:lnTo>
                                  <a:pt x="8945" y="823"/>
                                </a:lnTo>
                                <a:lnTo>
                                  <a:pt x="9018" y="775"/>
                                </a:lnTo>
                                <a:lnTo>
                                  <a:pt x="9112" y="727"/>
                                </a:lnTo>
                                <a:lnTo>
                                  <a:pt x="9206" y="679"/>
                                </a:lnTo>
                                <a:lnTo>
                                  <a:pt x="9300" y="638"/>
                                </a:lnTo>
                                <a:lnTo>
                                  <a:pt x="9394" y="590"/>
                                </a:lnTo>
                                <a:lnTo>
                                  <a:pt x="9498" y="549"/>
                                </a:lnTo>
                                <a:lnTo>
                                  <a:pt x="9603" y="508"/>
                                </a:lnTo>
                                <a:lnTo>
                                  <a:pt x="9718" y="467"/>
                                </a:lnTo>
                                <a:lnTo>
                                  <a:pt x="9811" y="425"/>
                                </a:lnTo>
                                <a:lnTo>
                                  <a:pt x="9926" y="384"/>
                                </a:lnTo>
                                <a:lnTo>
                                  <a:pt x="10041" y="343"/>
                                </a:lnTo>
                                <a:lnTo>
                                  <a:pt x="10166" y="309"/>
                                </a:lnTo>
                                <a:lnTo>
                                  <a:pt x="10292" y="268"/>
                                </a:lnTo>
                                <a:lnTo>
                                  <a:pt x="10417" y="233"/>
                                </a:lnTo>
                                <a:lnTo>
                                  <a:pt x="10542" y="199"/>
                                </a:lnTo>
                                <a:lnTo>
                                  <a:pt x="10688" y="172"/>
                                </a:lnTo>
                                <a:lnTo>
                                  <a:pt x="10814" y="137"/>
                                </a:lnTo>
                                <a:lnTo>
                                  <a:pt x="10960" y="110"/>
                                </a:lnTo>
                                <a:lnTo>
                                  <a:pt x="11106" y="89"/>
                                </a:lnTo>
                                <a:lnTo>
                                  <a:pt x="11262" y="69"/>
                                </a:lnTo>
                                <a:lnTo>
                                  <a:pt x="11419" y="48"/>
                                </a:lnTo>
                                <a:lnTo>
                                  <a:pt x="11576" y="28"/>
                                </a:lnTo>
                                <a:lnTo>
                                  <a:pt x="11732" y="7"/>
                                </a:lnTo>
                                <a:lnTo>
                                  <a:pt x="11910" y="0"/>
                                </a:lnTo>
                                <a:close/>
                              </a:path>
                            </a:pathLst>
                          </a:custGeom>
                          <a:solidFill>
                            <a:srgbClr val="e59800"/>
                          </a:solidFill>
                          <a:ln w="0">
                            <a:noFill/>
                          </a:ln>
                        </wps:spPr>
                        <wps:style>
                          <a:lnRef idx="0"/>
                          <a:fillRef idx="0"/>
                          <a:effectRef idx="0"/>
                          <a:fontRef idx="minor"/>
                        </wps:style>
                        <wps:bodyPr/>
                      </wps:wsp>
                      <wps:wsp>
                        <wps:cNvSpPr/>
                        <wps:spPr>
                          <a:xfrm>
                            <a:off x="267840" y="196920"/>
                            <a:ext cx="96480" cy="245160"/>
                          </a:xfrm>
                          <a:custGeom>
                            <a:avLst/>
                            <a:gdLst/>
                            <a:ahLst/>
                            <a:rect l="l" t="t" r="r" b="b"/>
                            <a:pathLst>
                              <a:path w="4979" h="12651">
                                <a:moveTo>
                                  <a:pt x="281" y="0"/>
                                </a:moveTo>
                                <a:lnTo>
                                  <a:pt x="427" y="0"/>
                                </a:lnTo>
                                <a:lnTo>
                                  <a:pt x="574" y="7"/>
                                </a:lnTo>
                                <a:lnTo>
                                  <a:pt x="720" y="14"/>
                                </a:lnTo>
                                <a:lnTo>
                                  <a:pt x="866" y="28"/>
                                </a:lnTo>
                                <a:lnTo>
                                  <a:pt x="1002" y="34"/>
                                </a:lnTo>
                                <a:lnTo>
                                  <a:pt x="1137" y="48"/>
                                </a:lnTo>
                                <a:lnTo>
                                  <a:pt x="1273" y="69"/>
                                </a:lnTo>
                                <a:lnTo>
                                  <a:pt x="1409" y="89"/>
                                </a:lnTo>
                                <a:lnTo>
                                  <a:pt x="1534" y="103"/>
                                </a:lnTo>
                                <a:lnTo>
                                  <a:pt x="1659" y="117"/>
                                </a:lnTo>
                                <a:lnTo>
                                  <a:pt x="1784" y="137"/>
                                </a:lnTo>
                                <a:lnTo>
                                  <a:pt x="1910" y="165"/>
                                </a:lnTo>
                                <a:lnTo>
                                  <a:pt x="2025" y="185"/>
                                </a:lnTo>
                                <a:lnTo>
                                  <a:pt x="2150" y="206"/>
                                </a:lnTo>
                                <a:lnTo>
                                  <a:pt x="2265" y="233"/>
                                </a:lnTo>
                                <a:lnTo>
                                  <a:pt x="2379" y="261"/>
                                </a:lnTo>
                                <a:lnTo>
                                  <a:pt x="2484" y="281"/>
                                </a:lnTo>
                                <a:lnTo>
                                  <a:pt x="2588" y="309"/>
                                </a:lnTo>
                                <a:lnTo>
                                  <a:pt x="2693" y="336"/>
                                </a:lnTo>
                                <a:lnTo>
                                  <a:pt x="2797" y="364"/>
                                </a:lnTo>
                                <a:lnTo>
                                  <a:pt x="2891" y="391"/>
                                </a:lnTo>
                                <a:lnTo>
                                  <a:pt x="2985" y="425"/>
                                </a:lnTo>
                                <a:lnTo>
                                  <a:pt x="3079" y="453"/>
                                </a:lnTo>
                                <a:lnTo>
                                  <a:pt x="3183" y="487"/>
                                </a:lnTo>
                                <a:lnTo>
                                  <a:pt x="3267" y="515"/>
                                </a:lnTo>
                                <a:lnTo>
                                  <a:pt x="3350" y="549"/>
                                </a:lnTo>
                                <a:lnTo>
                                  <a:pt x="3434" y="576"/>
                                </a:lnTo>
                                <a:lnTo>
                                  <a:pt x="3517" y="611"/>
                                </a:lnTo>
                                <a:lnTo>
                                  <a:pt x="3590" y="638"/>
                                </a:lnTo>
                                <a:lnTo>
                                  <a:pt x="3674" y="679"/>
                                </a:lnTo>
                                <a:lnTo>
                                  <a:pt x="3747" y="707"/>
                                </a:lnTo>
                                <a:lnTo>
                                  <a:pt x="3830" y="748"/>
                                </a:lnTo>
                                <a:lnTo>
                                  <a:pt x="3893" y="775"/>
                                </a:lnTo>
                                <a:lnTo>
                                  <a:pt x="3956" y="803"/>
                                </a:lnTo>
                                <a:lnTo>
                                  <a:pt x="4018" y="830"/>
                                </a:lnTo>
                                <a:lnTo>
                                  <a:pt x="4081" y="865"/>
                                </a:lnTo>
                                <a:lnTo>
                                  <a:pt x="4133" y="892"/>
                                </a:lnTo>
                                <a:lnTo>
                                  <a:pt x="4196" y="926"/>
                                </a:lnTo>
                                <a:lnTo>
                                  <a:pt x="4248" y="954"/>
                                </a:lnTo>
                                <a:lnTo>
                                  <a:pt x="4310" y="988"/>
                                </a:lnTo>
                                <a:lnTo>
                                  <a:pt x="4404" y="1043"/>
                                </a:lnTo>
                                <a:lnTo>
                                  <a:pt x="4498" y="1098"/>
                                </a:lnTo>
                                <a:lnTo>
                                  <a:pt x="4571" y="1146"/>
                                </a:lnTo>
                                <a:lnTo>
                                  <a:pt x="4655" y="1201"/>
                                </a:lnTo>
                                <a:lnTo>
                                  <a:pt x="4707" y="1242"/>
                                </a:lnTo>
                                <a:lnTo>
                                  <a:pt x="4770" y="1283"/>
                                </a:lnTo>
                                <a:lnTo>
                                  <a:pt x="4812" y="1317"/>
                                </a:lnTo>
                                <a:lnTo>
                                  <a:pt x="4853" y="1352"/>
                                </a:lnTo>
                                <a:lnTo>
                                  <a:pt x="4905" y="1393"/>
                                </a:lnTo>
                                <a:lnTo>
                                  <a:pt x="4926" y="1413"/>
                                </a:lnTo>
                                <a:lnTo>
                                  <a:pt x="4905" y="1455"/>
                                </a:lnTo>
                                <a:lnTo>
                                  <a:pt x="4885" y="1503"/>
                                </a:lnTo>
                                <a:lnTo>
                                  <a:pt x="4864" y="1557"/>
                                </a:lnTo>
                                <a:lnTo>
                                  <a:pt x="4843" y="1619"/>
                                </a:lnTo>
                                <a:lnTo>
                                  <a:pt x="4822" y="1681"/>
                                </a:lnTo>
                                <a:lnTo>
                                  <a:pt x="4801" y="1750"/>
                                </a:lnTo>
                                <a:lnTo>
                                  <a:pt x="4780" y="1818"/>
                                </a:lnTo>
                                <a:lnTo>
                                  <a:pt x="4770" y="1894"/>
                                </a:lnTo>
                                <a:lnTo>
                                  <a:pt x="4738" y="1962"/>
                                </a:lnTo>
                                <a:lnTo>
                                  <a:pt x="4718" y="2038"/>
                                </a:lnTo>
                                <a:lnTo>
                                  <a:pt x="4707" y="2072"/>
                                </a:lnTo>
                                <a:lnTo>
                                  <a:pt x="4697" y="2113"/>
                                </a:lnTo>
                                <a:lnTo>
                                  <a:pt x="4686" y="2154"/>
                                </a:lnTo>
                                <a:lnTo>
                                  <a:pt x="4686" y="2195"/>
                                </a:lnTo>
                                <a:lnTo>
                                  <a:pt x="4665" y="2237"/>
                                </a:lnTo>
                                <a:lnTo>
                                  <a:pt x="4655" y="2278"/>
                                </a:lnTo>
                                <a:lnTo>
                                  <a:pt x="4645" y="2319"/>
                                </a:lnTo>
                                <a:lnTo>
                                  <a:pt x="4645" y="2360"/>
                                </a:lnTo>
                                <a:lnTo>
                                  <a:pt x="4634" y="2401"/>
                                </a:lnTo>
                                <a:lnTo>
                                  <a:pt x="4624" y="2442"/>
                                </a:lnTo>
                                <a:lnTo>
                                  <a:pt x="4613" y="2484"/>
                                </a:lnTo>
                                <a:lnTo>
                                  <a:pt x="4613" y="2532"/>
                                </a:lnTo>
                                <a:lnTo>
                                  <a:pt x="4603" y="2573"/>
                                </a:lnTo>
                                <a:lnTo>
                                  <a:pt x="4592" y="2614"/>
                                </a:lnTo>
                                <a:lnTo>
                                  <a:pt x="4582" y="2655"/>
                                </a:lnTo>
                                <a:lnTo>
                                  <a:pt x="4582" y="2696"/>
                                </a:lnTo>
                                <a:lnTo>
                                  <a:pt x="4571" y="2737"/>
                                </a:lnTo>
                                <a:lnTo>
                                  <a:pt x="4561" y="2779"/>
                                </a:lnTo>
                                <a:lnTo>
                                  <a:pt x="4551" y="2820"/>
                                </a:lnTo>
                                <a:lnTo>
                                  <a:pt x="4551" y="2868"/>
                                </a:lnTo>
                                <a:lnTo>
                                  <a:pt x="4540" y="2902"/>
                                </a:lnTo>
                                <a:lnTo>
                                  <a:pt x="4530" y="2943"/>
                                </a:lnTo>
                                <a:lnTo>
                                  <a:pt x="4519" y="2984"/>
                                </a:lnTo>
                                <a:lnTo>
                                  <a:pt x="4519" y="3026"/>
                                </a:lnTo>
                                <a:lnTo>
                                  <a:pt x="4509" y="3060"/>
                                </a:lnTo>
                                <a:lnTo>
                                  <a:pt x="4509" y="3101"/>
                                </a:lnTo>
                                <a:lnTo>
                                  <a:pt x="4509" y="3142"/>
                                </a:lnTo>
                                <a:lnTo>
                                  <a:pt x="4509" y="3183"/>
                                </a:lnTo>
                                <a:lnTo>
                                  <a:pt x="4498" y="3252"/>
                                </a:lnTo>
                                <a:lnTo>
                                  <a:pt x="4498" y="3327"/>
                                </a:lnTo>
                                <a:lnTo>
                                  <a:pt x="4498" y="3396"/>
                                </a:lnTo>
                                <a:lnTo>
                                  <a:pt x="4498" y="3472"/>
                                </a:lnTo>
                                <a:lnTo>
                                  <a:pt x="4498" y="3533"/>
                                </a:lnTo>
                                <a:lnTo>
                                  <a:pt x="4498" y="3595"/>
                                </a:lnTo>
                                <a:lnTo>
                                  <a:pt x="4509" y="3657"/>
                                </a:lnTo>
                                <a:lnTo>
                                  <a:pt x="4530" y="3719"/>
                                </a:lnTo>
                                <a:lnTo>
                                  <a:pt x="4530" y="3746"/>
                                </a:lnTo>
                                <a:lnTo>
                                  <a:pt x="4530" y="3787"/>
                                </a:lnTo>
                                <a:lnTo>
                                  <a:pt x="4530" y="3828"/>
                                </a:lnTo>
                                <a:lnTo>
                                  <a:pt x="4540" y="3883"/>
                                </a:lnTo>
                                <a:lnTo>
                                  <a:pt x="4540" y="3931"/>
                                </a:lnTo>
                                <a:lnTo>
                                  <a:pt x="4540" y="3993"/>
                                </a:lnTo>
                                <a:lnTo>
                                  <a:pt x="4540" y="4055"/>
                                </a:lnTo>
                                <a:lnTo>
                                  <a:pt x="4540" y="4130"/>
                                </a:lnTo>
                                <a:lnTo>
                                  <a:pt x="4519" y="4199"/>
                                </a:lnTo>
                                <a:lnTo>
                                  <a:pt x="4519" y="4274"/>
                                </a:lnTo>
                                <a:lnTo>
                                  <a:pt x="4509" y="4315"/>
                                </a:lnTo>
                                <a:lnTo>
                                  <a:pt x="4498" y="4357"/>
                                </a:lnTo>
                                <a:lnTo>
                                  <a:pt x="4498" y="4398"/>
                                </a:lnTo>
                                <a:lnTo>
                                  <a:pt x="4498" y="4446"/>
                                </a:lnTo>
                                <a:lnTo>
                                  <a:pt x="4488" y="4487"/>
                                </a:lnTo>
                                <a:lnTo>
                                  <a:pt x="4478" y="4528"/>
                                </a:lnTo>
                                <a:lnTo>
                                  <a:pt x="4467" y="4576"/>
                                </a:lnTo>
                                <a:lnTo>
                                  <a:pt x="4467" y="4624"/>
                                </a:lnTo>
                                <a:lnTo>
                                  <a:pt x="4457" y="4665"/>
                                </a:lnTo>
                                <a:lnTo>
                                  <a:pt x="4457" y="4713"/>
                                </a:lnTo>
                                <a:lnTo>
                                  <a:pt x="4446" y="4761"/>
                                </a:lnTo>
                                <a:lnTo>
                                  <a:pt x="4446" y="4816"/>
                                </a:lnTo>
                                <a:lnTo>
                                  <a:pt x="4425" y="4857"/>
                                </a:lnTo>
                                <a:lnTo>
                                  <a:pt x="4425" y="4905"/>
                                </a:lnTo>
                                <a:lnTo>
                                  <a:pt x="4404" y="4953"/>
                                </a:lnTo>
                                <a:lnTo>
                                  <a:pt x="4404" y="5001"/>
                                </a:lnTo>
                                <a:lnTo>
                                  <a:pt x="4384" y="5049"/>
                                </a:lnTo>
                                <a:lnTo>
                                  <a:pt x="4384" y="5104"/>
                                </a:lnTo>
                                <a:lnTo>
                                  <a:pt x="4363" y="5152"/>
                                </a:lnTo>
                                <a:lnTo>
                                  <a:pt x="4363" y="5207"/>
                                </a:lnTo>
                                <a:lnTo>
                                  <a:pt x="4342" y="5255"/>
                                </a:lnTo>
                                <a:lnTo>
                                  <a:pt x="4342" y="5310"/>
                                </a:lnTo>
                                <a:lnTo>
                                  <a:pt x="4321" y="5358"/>
                                </a:lnTo>
                                <a:lnTo>
                                  <a:pt x="4321" y="5413"/>
                                </a:lnTo>
                                <a:lnTo>
                                  <a:pt x="4300" y="5461"/>
                                </a:lnTo>
                                <a:lnTo>
                                  <a:pt x="4300" y="5523"/>
                                </a:lnTo>
                                <a:lnTo>
                                  <a:pt x="4279" y="5571"/>
                                </a:lnTo>
                                <a:lnTo>
                                  <a:pt x="4279" y="5633"/>
                                </a:lnTo>
                                <a:lnTo>
                                  <a:pt x="4258" y="5681"/>
                                </a:lnTo>
                                <a:lnTo>
                                  <a:pt x="4248" y="5736"/>
                                </a:lnTo>
                                <a:lnTo>
                                  <a:pt x="4227" y="5784"/>
                                </a:lnTo>
                                <a:lnTo>
                                  <a:pt x="4227" y="5838"/>
                                </a:lnTo>
                                <a:lnTo>
                                  <a:pt x="4206" y="5886"/>
                                </a:lnTo>
                                <a:lnTo>
                                  <a:pt x="4196" y="5941"/>
                                </a:lnTo>
                                <a:lnTo>
                                  <a:pt x="4175" y="5996"/>
                                </a:lnTo>
                                <a:lnTo>
                                  <a:pt x="4175" y="6051"/>
                                </a:lnTo>
                                <a:lnTo>
                                  <a:pt x="4154" y="6099"/>
                                </a:lnTo>
                                <a:lnTo>
                                  <a:pt x="4143" y="6154"/>
                                </a:lnTo>
                                <a:lnTo>
                                  <a:pt x="4133" y="6209"/>
                                </a:lnTo>
                                <a:lnTo>
                                  <a:pt x="4123" y="6264"/>
                                </a:lnTo>
                                <a:lnTo>
                                  <a:pt x="4102" y="6312"/>
                                </a:lnTo>
                                <a:lnTo>
                                  <a:pt x="4102" y="6367"/>
                                </a:lnTo>
                                <a:lnTo>
                                  <a:pt x="4081" y="6422"/>
                                </a:lnTo>
                                <a:lnTo>
                                  <a:pt x="4081" y="6476"/>
                                </a:lnTo>
                                <a:lnTo>
                                  <a:pt x="4060" y="6511"/>
                                </a:lnTo>
                                <a:lnTo>
                                  <a:pt x="4050" y="6552"/>
                                </a:lnTo>
                                <a:lnTo>
                                  <a:pt x="4039" y="6586"/>
                                </a:lnTo>
                                <a:lnTo>
                                  <a:pt x="4039" y="6627"/>
                                </a:lnTo>
                                <a:lnTo>
                                  <a:pt x="4029" y="6662"/>
                                </a:lnTo>
                                <a:lnTo>
                                  <a:pt x="4018" y="6703"/>
                                </a:lnTo>
                                <a:lnTo>
                                  <a:pt x="4008" y="6744"/>
                                </a:lnTo>
                                <a:lnTo>
                                  <a:pt x="4008" y="6785"/>
                                </a:lnTo>
                                <a:lnTo>
                                  <a:pt x="3987" y="6820"/>
                                </a:lnTo>
                                <a:lnTo>
                                  <a:pt x="3976" y="6861"/>
                                </a:lnTo>
                                <a:lnTo>
                                  <a:pt x="3966" y="6895"/>
                                </a:lnTo>
                                <a:lnTo>
                                  <a:pt x="3966" y="6936"/>
                                </a:lnTo>
                                <a:lnTo>
                                  <a:pt x="3956" y="6970"/>
                                </a:lnTo>
                                <a:lnTo>
                                  <a:pt x="3945" y="7012"/>
                                </a:lnTo>
                                <a:lnTo>
                                  <a:pt x="3935" y="7046"/>
                                </a:lnTo>
                                <a:lnTo>
                                  <a:pt x="3935" y="7087"/>
                                </a:lnTo>
                                <a:lnTo>
                                  <a:pt x="3914" y="7156"/>
                                </a:lnTo>
                                <a:lnTo>
                                  <a:pt x="3903" y="7224"/>
                                </a:lnTo>
                                <a:lnTo>
                                  <a:pt x="3883" y="7293"/>
                                </a:lnTo>
                                <a:lnTo>
                                  <a:pt x="3872" y="7368"/>
                                </a:lnTo>
                                <a:lnTo>
                                  <a:pt x="3851" y="7430"/>
                                </a:lnTo>
                                <a:lnTo>
                                  <a:pt x="3841" y="7499"/>
                                </a:lnTo>
                                <a:lnTo>
                                  <a:pt x="3820" y="7567"/>
                                </a:lnTo>
                                <a:lnTo>
                                  <a:pt x="3809" y="7636"/>
                                </a:lnTo>
                                <a:lnTo>
                                  <a:pt x="3789" y="7691"/>
                                </a:lnTo>
                                <a:lnTo>
                                  <a:pt x="3778" y="7753"/>
                                </a:lnTo>
                                <a:lnTo>
                                  <a:pt x="3757" y="7807"/>
                                </a:lnTo>
                                <a:lnTo>
                                  <a:pt x="3747" y="7869"/>
                                </a:lnTo>
                                <a:lnTo>
                                  <a:pt x="3736" y="7917"/>
                                </a:lnTo>
                                <a:lnTo>
                                  <a:pt x="3726" y="7972"/>
                                </a:lnTo>
                                <a:lnTo>
                                  <a:pt x="3716" y="8027"/>
                                </a:lnTo>
                                <a:lnTo>
                                  <a:pt x="3716" y="8082"/>
                                </a:lnTo>
                                <a:lnTo>
                                  <a:pt x="3705" y="8123"/>
                                </a:lnTo>
                                <a:lnTo>
                                  <a:pt x="3695" y="8171"/>
                                </a:lnTo>
                                <a:lnTo>
                                  <a:pt x="3684" y="8212"/>
                                </a:lnTo>
                                <a:lnTo>
                                  <a:pt x="3684" y="8260"/>
                                </a:lnTo>
                                <a:lnTo>
                                  <a:pt x="3684" y="8295"/>
                                </a:lnTo>
                                <a:lnTo>
                                  <a:pt x="3684" y="8336"/>
                                </a:lnTo>
                                <a:lnTo>
                                  <a:pt x="3684" y="8370"/>
                                </a:lnTo>
                                <a:lnTo>
                                  <a:pt x="3684" y="8411"/>
                                </a:lnTo>
                                <a:lnTo>
                                  <a:pt x="3684" y="8473"/>
                                </a:lnTo>
                                <a:lnTo>
                                  <a:pt x="3684" y="8535"/>
                                </a:lnTo>
                                <a:lnTo>
                                  <a:pt x="3684" y="8596"/>
                                </a:lnTo>
                                <a:lnTo>
                                  <a:pt x="3684" y="8665"/>
                                </a:lnTo>
                                <a:lnTo>
                                  <a:pt x="3684" y="8734"/>
                                </a:lnTo>
                                <a:lnTo>
                                  <a:pt x="3684" y="8802"/>
                                </a:lnTo>
                                <a:lnTo>
                                  <a:pt x="3695" y="8871"/>
                                </a:lnTo>
                                <a:lnTo>
                                  <a:pt x="3705" y="8946"/>
                                </a:lnTo>
                                <a:lnTo>
                                  <a:pt x="3705" y="9015"/>
                                </a:lnTo>
                                <a:lnTo>
                                  <a:pt x="3705" y="9084"/>
                                </a:lnTo>
                                <a:lnTo>
                                  <a:pt x="3716" y="9152"/>
                                </a:lnTo>
                                <a:lnTo>
                                  <a:pt x="3726" y="9228"/>
                                </a:lnTo>
                                <a:lnTo>
                                  <a:pt x="3736" y="9296"/>
                                </a:lnTo>
                                <a:lnTo>
                                  <a:pt x="3757" y="9372"/>
                                </a:lnTo>
                                <a:lnTo>
                                  <a:pt x="3768" y="9440"/>
                                </a:lnTo>
                                <a:lnTo>
                                  <a:pt x="3789" y="9516"/>
                                </a:lnTo>
                                <a:lnTo>
                                  <a:pt x="3799" y="9577"/>
                                </a:lnTo>
                                <a:lnTo>
                                  <a:pt x="3820" y="9646"/>
                                </a:lnTo>
                                <a:lnTo>
                                  <a:pt x="3830" y="9715"/>
                                </a:lnTo>
                                <a:lnTo>
                                  <a:pt x="3851" y="9783"/>
                                </a:lnTo>
                                <a:lnTo>
                                  <a:pt x="3872" y="9845"/>
                                </a:lnTo>
                                <a:lnTo>
                                  <a:pt x="3893" y="9907"/>
                                </a:lnTo>
                                <a:lnTo>
                                  <a:pt x="3924" y="9969"/>
                                </a:lnTo>
                                <a:lnTo>
                                  <a:pt x="3956" y="10037"/>
                                </a:lnTo>
                                <a:lnTo>
                                  <a:pt x="3987" y="10092"/>
                                </a:lnTo>
                                <a:lnTo>
                                  <a:pt x="4018" y="10147"/>
                                </a:lnTo>
                                <a:lnTo>
                                  <a:pt x="4050" y="10202"/>
                                </a:lnTo>
                                <a:lnTo>
                                  <a:pt x="4081" y="10257"/>
                                </a:lnTo>
                                <a:lnTo>
                                  <a:pt x="4112" y="10305"/>
                                </a:lnTo>
                                <a:lnTo>
                                  <a:pt x="4154" y="10360"/>
                                </a:lnTo>
                                <a:lnTo>
                                  <a:pt x="4196" y="10408"/>
                                </a:lnTo>
                                <a:lnTo>
                                  <a:pt x="4248" y="10456"/>
                                </a:lnTo>
                                <a:lnTo>
                                  <a:pt x="4269" y="10483"/>
                                </a:lnTo>
                                <a:lnTo>
                                  <a:pt x="4300" y="10524"/>
                                </a:lnTo>
                                <a:lnTo>
                                  <a:pt x="4331" y="10565"/>
                                </a:lnTo>
                                <a:lnTo>
                                  <a:pt x="4363" y="10613"/>
                                </a:lnTo>
                                <a:lnTo>
                                  <a:pt x="4394" y="10661"/>
                                </a:lnTo>
                                <a:lnTo>
                                  <a:pt x="4425" y="10716"/>
                                </a:lnTo>
                                <a:lnTo>
                                  <a:pt x="4457" y="10771"/>
                                </a:lnTo>
                                <a:lnTo>
                                  <a:pt x="4488" y="10833"/>
                                </a:lnTo>
                                <a:lnTo>
                                  <a:pt x="4509" y="10888"/>
                                </a:lnTo>
                                <a:lnTo>
                                  <a:pt x="4540" y="10950"/>
                                </a:lnTo>
                                <a:lnTo>
                                  <a:pt x="4561" y="11018"/>
                                </a:lnTo>
                                <a:lnTo>
                                  <a:pt x="4592" y="11087"/>
                                </a:lnTo>
                                <a:lnTo>
                                  <a:pt x="4613" y="11155"/>
                                </a:lnTo>
                                <a:lnTo>
                                  <a:pt x="4645" y="11231"/>
                                </a:lnTo>
                                <a:lnTo>
                                  <a:pt x="4645" y="11265"/>
                                </a:lnTo>
                                <a:lnTo>
                                  <a:pt x="4665" y="11306"/>
                                </a:lnTo>
                                <a:lnTo>
                                  <a:pt x="4676" y="11348"/>
                                </a:lnTo>
                                <a:lnTo>
                                  <a:pt x="4697" y="11389"/>
                                </a:lnTo>
                                <a:lnTo>
                                  <a:pt x="4979" y="12322"/>
                                </a:lnTo>
                                <a:lnTo>
                                  <a:pt x="4937" y="12301"/>
                                </a:lnTo>
                                <a:lnTo>
                                  <a:pt x="4895" y="12294"/>
                                </a:lnTo>
                                <a:lnTo>
                                  <a:pt x="4832" y="12281"/>
                                </a:lnTo>
                                <a:lnTo>
                                  <a:pt x="4780" y="12281"/>
                                </a:lnTo>
                                <a:lnTo>
                                  <a:pt x="4707" y="12274"/>
                                </a:lnTo>
                                <a:lnTo>
                                  <a:pt x="4645" y="12274"/>
                                </a:lnTo>
                                <a:lnTo>
                                  <a:pt x="4561" y="12274"/>
                                </a:lnTo>
                                <a:lnTo>
                                  <a:pt x="4488" y="12281"/>
                                </a:lnTo>
                                <a:lnTo>
                                  <a:pt x="4394" y="12281"/>
                                </a:lnTo>
                                <a:lnTo>
                                  <a:pt x="4310" y="12281"/>
                                </a:lnTo>
                                <a:lnTo>
                                  <a:pt x="4217" y="12287"/>
                                </a:lnTo>
                                <a:lnTo>
                                  <a:pt x="4133" y="12301"/>
                                </a:lnTo>
                                <a:lnTo>
                                  <a:pt x="4039" y="12301"/>
                                </a:lnTo>
                                <a:lnTo>
                                  <a:pt x="3945" y="12315"/>
                                </a:lnTo>
                                <a:lnTo>
                                  <a:pt x="3851" y="12322"/>
                                </a:lnTo>
                                <a:lnTo>
                                  <a:pt x="3757" y="12342"/>
                                </a:lnTo>
                                <a:lnTo>
                                  <a:pt x="3653" y="12349"/>
                                </a:lnTo>
                                <a:lnTo>
                                  <a:pt x="3559" y="12363"/>
                                </a:lnTo>
                                <a:lnTo>
                                  <a:pt x="3465" y="12370"/>
                                </a:lnTo>
                                <a:lnTo>
                                  <a:pt x="3371" y="12383"/>
                                </a:lnTo>
                                <a:lnTo>
                                  <a:pt x="3277" y="12390"/>
                                </a:lnTo>
                                <a:lnTo>
                                  <a:pt x="3204" y="12404"/>
                                </a:lnTo>
                                <a:lnTo>
                                  <a:pt x="3121" y="12418"/>
                                </a:lnTo>
                                <a:lnTo>
                                  <a:pt x="3058" y="12432"/>
                                </a:lnTo>
                                <a:lnTo>
                                  <a:pt x="2985" y="12438"/>
                                </a:lnTo>
                                <a:lnTo>
                                  <a:pt x="2922" y="12452"/>
                                </a:lnTo>
                                <a:lnTo>
                                  <a:pt x="2860" y="12459"/>
                                </a:lnTo>
                                <a:lnTo>
                                  <a:pt x="2818" y="12473"/>
                                </a:lnTo>
                                <a:lnTo>
                                  <a:pt x="2745" y="12486"/>
                                </a:lnTo>
                                <a:lnTo>
                                  <a:pt x="2713" y="12507"/>
                                </a:lnTo>
                                <a:lnTo>
                                  <a:pt x="2661" y="12507"/>
                                </a:lnTo>
                                <a:lnTo>
                                  <a:pt x="2609" y="12514"/>
                                </a:lnTo>
                                <a:lnTo>
                                  <a:pt x="2557" y="12521"/>
                                </a:lnTo>
                                <a:lnTo>
                                  <a:pt x="2505" y="12534"/>
                                </a:lnTo>
                                <a:lnTo>
                                  <a:pt x="2442" y="12541"/>
                                </a:lnTo>
                                <a:lnTo>
                                  <a:pt x="2379" y="12555"/>
                                </a:lnTo>
                                <a:lnTo>
                                  <a:pt x="2306" y="12562"/>
                                </a:lnTo>
                                <a:lnTo>
                                  <a:pt x="2244" y="12576"/>
                                </a:lnTo>
                                <a:lnTo>
                                  <a:pt x="2160" y="12582"/>
                                </a:lnTo>
                                <a:lnTo>
                                  <a:pt x="2077" y="12589"/>
                                </a:lnTo>
                                <a:lnTo>
                                  <a:pt x="1983" y="12596"/>
                                </a:lnTo>
                                <a:lnTo>
                                  <a:pt x="1889" y="12610"/>
                                </a:lnTo>
                                <a:lnTo>
                                  <a:pt x="1784" y="12617"/>
                                </a:lnTo>
                                <a:lnTo>
                                  <a:pt x="1690" y="12630"/>
                                </a:lnTo>
                                <a:lnTo>
                                  <a:pt x="1576" y="12637"/>
                                </a:lnTo>
                                <a:lnTo>
                                  <a:pt x="1471" y="12651"/>
                                </a:lnTo>
                                <a:lnTo>
                                  <a:pt x="1461" y="12637"/>
                                </a:lnTo>
                                <a:lnTo>
                                  <a:pt x="1440" y="12610"/>
                                </a:lnTo>
                                <a:lnTo>
                                  <a:pt x="1409" y="12569"/>
                                </a:lnTo>
                                <a:lnTo>
                                  <a:pt x="1388" y="12514"/>
                                </a:lnTo>
                                <a:lnTo>
                                  <a:pt x="1367" y="12473"/>
                                </a:lnTo>
                                <a:lnTo>
                                  <a:pt x="1356" y="12432"/>
                                </a:lnTo>
                                <a:lnTo>
                                  <a:pt x="1346" y="12390"/>
                                </a:lnTo>
                                <a:lnTo>
                                  <a:pt x="1346" y="12349"/>
                                </a:lnTo>
                                <a:lnTo>
                                  <a:pt x="1336" y="12294"/>
                                </a:lnTo>
                                <a:lnTo>
                                  <a:pt x="1336" y="12239"/>
                                </a:lnTo>
                                <a:lnTo>
                                  <a:pt x="1336" y="12185"/>
                                </a:lnTo>
                                <a:lnTo>
                                  <a:pt x="1356" y="12130"/>
                                </a:lnTo>
                                <a:lnTo>
                                  <a:pt x="1356" y="12095"/>
                                </a:lnTo>
                                <a:lnTo>
                                  <a:pt x="1356" y="12054"/>
                                </a:lnTo>
                                <a:lnTo>
                                  <a:pt x="1356" y="12006"/>
                                </a:lnTo>
                                <a:lnTo>
                                  <a:pt x="1356" y="11951"/>
                                </a:lnTo>
                                <a:lnTo>
                                  <a:pt x="1346" y="11917"/>
                                </a:lnTo>
                                <a:lnTo>
                                  <a:pt x="1346" y="11883"/>
                                </a:lnTo>
                                <a:lnTo>
                                  <a:pt x="1336" y="11848"/>
                                </a:lnTo>
                                <a:lnTo>
                                  <a:pt x="1336" y="11814"/>
                                </a:lnTo>
                                <a:lnTo>
                                  <a:pt x="1325" y="11773"/>
                                </a:lnTo>
                                <a:lnTo>
                                  <a:pt x="1325" y="11739"/>
                                </a:lnTo>
                                <a:lnTo>
                                  <a:pt x="1325" y="11697"/>
                                </a:lnTo>
                                <a:lnTo>
                                  <a:pt x="1325" y="11663"/>
                                </a:lnTo>
                                <a:lnTo>
                                  <a:pt x="1315" y="11615"/>
                                </a:lnTo>
                                <a:lnTo>
                                  <a:pt x="1304" y="11567"/>
                                </a:lnTo>
                                <a:lnTo>
                                  <a:pt x="1294" y="11519"/>
                                </a:lnTo>
                                <a:lnTo>
                                  <a:pt x="1294" y="11478"/>
                                </a:lnTo>
                                <a:lnTo>
                                  <a:pt x="1283" y="11423"/>
                                </a:lnTo>
                                <a:lnTo>
                                  <a:pt x="1273" y="11375"/>
                                </a:lnTo>
                                <a:lnTo>
                                  <a:pt x="1263" y="11327"/>
                                </a:lnTo>
                                <a:lnTo>
                                  <a:pt x="1263" y="11279"/>
                                </a:lnTo>
                                <a:lnTo>
                                  <a:pt x="1252" y="11224"/>
                                </a:lnTo>
                                <a:lnTo>
                                  <a:pt x="1242" y="11169"/>
                                </a:lnTo>
                                <a:lnTo>
                                  <a:pt x="1231" y="11114"/>
                                </a:lnTo>
                                <a:lnTo>
                                  <a:pt x="1231" y="11066"/>
                                </a:lnTo>
                                <a:lnTo>
                                  <a:pt x="1221" y="11011"/>
                                </a:lnTo>
                                <a:lnTo>
                                  <a:pt x="1210" y="10956"/>
                                </a:lnTo>
                                <a:lnTo>
                                  <a:pt x="1200" y="10902"/>
                                </a:lnTo>
                                <a:lnTo>
                                  <a:pt x="1200" y="10854"/>
                                </a:lnTo>
                                <a:lnTo>
                                  <a:pt x="1179" y="10792"/>
                                </a:lnTo>
                                <a:lnTo>
                                  <a:pt x="1169" y="10737"/>
                                </a:lnTo>
                                <a:lnTo>
                                  <a:pt x="1158" y="10682"/>
                                </a:lnTo>
                                <a:lnTo>
                                  <a:pt x="1158" y="10627"/>
                                </a:lnTo>
                                <a:lnTo>
                                  <a:pt x="1137" y="10565"/>
                                </a:lnTo>
                                <a:lnTo>
                                  <a:pt x="1127" y="10511"/>
                                </a:lnTo>
                                <a:lnTo>
                                  <a:pt x="1116" y="10456"/>
                                </a:lnTo>
                                <a:lnTo>
                                  <a:pt x="1116" y="10408"/>
                                </a:lnTo>
                                <a:lnTo>
                                  <a:pt x="1106" y="10346"/>
                                </a:lnTo>
                                <a:lnTo>
                                  <a:pt x="1096" y="10298"/>
                                </a:lnTo>
                                <a:lnTo>
                                  <a:pt x="1085" y="10243"/>
                                </a:lnTo>
                                <a:lnTo>
                                  <a:pt x="1085" y="10195"/>
                                </a:lnTo>
                                <a:lnTo>
                                  <a:pt x="1075" y="10140"/>
                                </a:lnTo>
                                <a:lnTo>
                                  <a:pt x="1064" y="10092"/>
                                </a:lnTo>
                                <a:lnTo>
                                  <a:pt x="1054" y="10044"/>
                                </a:lnTo>
                                <a:lnTo>
                                  <a:pt x="1054" y="10003"/>
                                </a:lnTo>
                                <a:lnTo>
                                  <a:pt x="1043" y="9948"/>
                                </a:lnTo>
                                <a:lnTo>
                                  <a:pt x="1033" y="9900"/>
                                </a:lnTo>
                                <a:lnTo>
                                  <a:pt x="1022" y="9852"/>
                                </a:lnTo>
                                <a:lnTo>
                                  <a:pt x="1022" y="9811"/>
                                </a:lnTo>
                                <a:lnTo>
                                  <a:pt x="1012" y="9770"/>
                                </a:lnTo>
                                <a:lnTo>
                                  <a:pt x="1002" y="9728"/>
                                </a:lnTo>
                                <a:lnTo>
                                  <a:pt x="991" y="9687"/>
                                </a:lnTo>
                                <a:lnTo>
                                  <a:pt x="991" y="9653"/>
                                </a:lnTo>
                                <a:lnTo>
                                  <a:pt x="981" y="9612"/>
                                </a:lnTo>
                                <a:lnTo>
                                  <a:pt x="970" y="9571"/>
                                </a:lnTo>
                                <a:lnTo>
                                  <a:pt x="960" y="9536"/>
                                </a:lnTo>
                                <a:lnTo>
                                  <a:pt x="960" y="9509"/>
                                </a:lnTo>
                                <a:lnTo>
                                  <a:pt x="960" y="9454"/>
                                </a:lnTo>
                                <a:lnTo>
                                  <a:pt x="960" y="9413"/>
                                </a:lnTo>
                                <a:lnTo>
                                  <a:pt x="939" y="9358"/>
                                </a:lnTo>
                                <a:lnTo>
                                  <a:pt x="929" y="9310"/>
                                </a:lnTo>
                                <a:lnTo>
                                  <a:pt x="908" y="9255"/>
                                </a:lnTo>
                                <a:lnTo>
                                  <a:pt x="908" y="9200"/>
                                </a:lnTo>
                                <a:lnTo>
                                  <a:pt x="887" y="9138"/>
                                </a:lnTo>
                                <a:lnTo>
                                  <a:pt x="876" y="9077"/>
                                </a:lnTo>
                                <a:lnTo>
                                  <a:pt x="855" y="9008"/>
                                </a:lnTo>
                                <a:lnTo>
                                  <a:pt x="855" y="8946"/>
                                </a:lnTo>
                                <a:lnTo>
                                  <a:pt x="845" y="8905"/>
                                </a:lnTo>
                                <a:lnTo>
                                  <a:pt x="835" y="8871"/>
                                </a:lnTo>
                                <a:lnTo>
                                  <a:pt x="824" y="8830"/>
                                </a:lnTo>
                                <a:lnTo>
                                  <a:pt x="824" y="8795"/>
                                </a:lnTo>
                                <a:lnTo>
                                  <a:pt x="814" y="8720"/>
                                </a:lnTo>
                                <a:lnTo>
                                  <a:pt x="803" y="8651"/>
                                </a:lnTo>
                                <a:lnTo>
                                  <a:pt x="793" y="8610"/>
                                </a:lnTo>
                                <a:lnTo>
                                  <a:pt x="782" y="8569"/>
                                </a:lnTo>
                                <a:lnTo>
                                  <a:pt x="782" y="8528"/>
                                </a:lnTo>
                                <a:lnTo>
                                  <a:pt x="782" y="8487"/>
                                </a:lnTo>
                                <a:lnTo>
                                  <a:pt x="772" y="8445"/>
                                </a:lnTo>
                                <a:lnTo>
                                  <a:pt x="761" y="8404"/>
                                </a:lnTo>
                                <a:lnTo>
                                  <a:pt x="761" y="8363"/>
                                </a:lnTo>
                                <a:lnTo>
                                  <a:pt x="761" y="8329"/>
                                </a:lnTo>
                                <a:lnTo>
                                  <a:pt x="751" y="8281"/>
                                </a:lnTo>
                                <a:lnTo>
                                  <a:pt x="741" y="8240"/>
                                </a:lnTo>
                                <a:lnTo>
                                  <a:pt x="730" y="8192"/>
                                </a:lnTo>
                                <a:lnTo>
                                  <a:pt x="730" y="8150"/>
                                </a:lnTo>
                                <a:lnTo>
                                  <a:pt x="720" y="8102"/>
                                </a:lnTo>
                                <a:lnTo>
                                  <a:pt x="709" y="8061"/>
                                </a:lnTo>
                                <a:lnTo>
                                  <a:pt x="699" y="8020"/>
                                </a:lnTo>
                                <a:lnTo>
                                  <a:pt x="699" y="7979"/>
                                </a:lnTo>
                                <a:lnTo>
                                  <a:pt x="688" y="7931"/>
                                </a:lnTo>
                                <a:lnTo>
                                  <a:pt x="678" y="7883"/>
                                </a:lnTo>
                                <a:lnTo>
                                  <a:pt x="668" y="7835"/>
                                </a:lnTo>
                                <a:lnTo>
                                  <a:pt x="668" y="7794"/>
                                </a:lnTo>
                                <a:lnTo>
                                  <a:pt x="657" y="7746"/>
                                </a:lnTo>
                                <a:lnTo>
                                  <a:pt x="657" y="7705"/>
                                </a:lnTo>
                                <a:lnTo>
                                  <a:pt x="647" y="7657"/>
                                </a:lnTo>
                                <a:lnTo>
                                  <a:pt x="647" y="7615"/>
                                </a:lnTo>
                                <a:lnTo>
                                  <a:pt x="636" y="7567"/>
                                </a:lnTo>
                                <a:lnTo>
                                  <a:pt x="626" y="7519"/>
                                </a:lnTo>
                                <a:lnTo>
                                  <a:pt x="615" y="7471"/>
                                </a:lnTo>
                                <a:lnTo>
                                  <a:pt x="615" y="7430"/>
                                </a:lnTo>
                                <a:lnTo>
                                  <a:pt x="605" y="7382"/>
                                </a:lnTo>
                                <a:lnTo>
                                  <a:pt x="605" y="7334"/>
                                </a:lnTo>
                                <a:lnTo>
                                  <a:pt x="594" y="7286"/>
                                </a:lnTo>
                                <a:lnTo>
                                  <a:pt x="594" y="7245"/>
                                </a:lnTo>
                                <a:lnTo>
                                  <a:pt x="584" y="7197"/>
                                </a:lnTo>
                                <a:lnTo>
                                  <a:pt x="584" y="7149"/>
                                </a:lnTo>
                                <a:lnTo>
                                  <a:pt x="574" y="7101"/>
                                </a:lnTo>
                                <a:lnTo>
                                  <a:pt x="574" y="7060"/>
                                </a:lnTo>
                                <a:lnTo>
                                  <a:pt x="563" y="7012"/>
                                </a:lnTo>
                                <a:lnTo>
                                  <a:pt x="563" y="6964"/>
                                </a:lnTo>
                                <a:lnTo>
                                  <a:pt x="563" y="6922"/>
                                </a:lnTo>
                                <a:lnTo>
                                  <a:pt x="563" y="6881"/>
                                </a:lnTo>
                                <a:lnTo>
                                  <a:pt x="553" y="6833"/>
                                </a:lnTo>
                                <a:lnTo>
                                  <a:pt x="553" y="6785"/>
                                </a:lnTo>
                                <a:lnTo>
                                  <a:pt x="542" y="6737"/>
                                </a:lnTo>
                                <a:lnTo>
                                  <a:pt x="542" y="6696"/>
                                </a:lnTo>
                                <a:lnTo>
                                  <a:pt x="532" y="6648"/>
                                </a:lnTo>
                                <a:lnTo>
                                  <a:pt x="532" y="6600"/>
                                </a:lnTo>
                                <a:lnTo>
                                  <a:pt x="532" y="6552"/>
                                </a:lnTo>
                                <a:lnTo>
                                  <a:pt x="532" y="6511"/>
                                </a:lnTo>
                                <a:lnTo>
                                  <a:pt x="521" y="6456"/>
                                </a:lnTo>
                                <a:lnTo>
                                  <a:pt x="521" y="6408"/>
                                </a:lnTo>
                                <a:lnTo>
                                  <a:pt x="521" y="6360"/>
                                </a:lnTo>
                                <a:lnTo>
                                  <a:pt x="521" y="6312"/>
                                </a:lnTo>
                                <a:lnTo>
                                  <a:pt x="511" y="6257"/>
                                </a:lnTo>
                                <a:lnTo>
                                  <a:pt x="511" y="6216"/>
                                </a:lnTo>
                                <a:lnTo>
                                  <a:pt x="511" y="6161"/>
                                </a:lnTo>
                                <a:lnTo>
                                  <a:pt x="511" y="6120"/>
                                </a:lnTo>
                                <a:lnTo>
                                  <a:pt x="501" y="6065"/>
                                </a:lnTo>
                                <a:lnTo>
                                  <a:pt x="501" y="6017"/>
                                </a:lnTo>
                                <a:lnTo>
                                  <a:pt x="501" y="5962"/>
                                </a:lnTo>
                                <a:lnTo>
                                  <a:pt x="501" y="5921"/>
                                </a:lnTo>
                                <a:lnTo>
                                  <a:pt x="490" y="5866"/>
                                </a:lnTo>
                                <a:lnTo>
                                  <a:pt x="490" y="5818"/>
                                </a:lnTo>
                                <a:lnTo>
                                  <a:pt x="490" y="5770"/>
                                </a:lnTo>
                                <a:lnTo>
                                  <a:pt x="490" y="5729"/>
                                </a:lnTo>
                                <a:lnTo>
                                  <a:pt x="480" y="5674"/>
                                </a:lnTo>
                                <a:lnTo>
                                  <a:pt x="480" y="5626"/>
                                </a:lnTo>
                                <a:lnTo>
                                  <a:pt x="480" y="5578"/>
                                </a:lnTo>
                                <a:lnTo>
                                  <a:pt x="480" y="5537"/>
                                </a:lnTo>
                                <a:lnTo>
                                  <a:pt x="480" y="5489"/>
                                </a:lnTo>
                                <a:lnTo>
                                  <a:pt x="480" y="5441"/>
                                </a:lnTo>
                                <a:lnTo>
                                  <a:pt x="480" y="5399"/>
                                </a:lnTo>
                                <a:lnTo>
                                  <a:pt x="480" y="5358"/>
                                </a:lnTo>
                                <a:lnTo>
                                  <a:pt x="469" y="5310"/>
                                </a:lnTo>
                                <a:lnTo>
                                  <a:pt x="469" y="5269"/>
                                </a:lnTo>
                                <a:lnTo>
                                  <a:pt x="469" y="5228"/>
                                </a:lnTo>
                                <a:lnTo>
                                  <a:pt x="469" y="5187"/>
                                </a:lnTo>
                                <a:lnTo>
                                  <a:pt x="459" y="5146"/>
                                </a:lnTo>
                                <a:lnTo>
                                  <a:pt x="459" y="5104"/>
                                </a:lnTo>
                                <a:lnTo>
                                  <a:pt x="459" y="5063"/>
                                </a:lnTo>
                                <a:lnTo>
                                  <a:pt x="459" y="5029"/>
                                </a:lnTo>
                                <a:lnTo>
                                  <a:pt x="448" y="4953"/>
                                </a:lnTo>
                                <a:lnTo>
                                  <a:pt x="448" y="4892"/>
                                </a:lnTo>
                                <a:lnTo>
                                  <a:pt x="448" y="4823"/>
                                </a:lnTo>
                                <a:lnTo>
                                  <a:pt x="448" y="4775"/>
                                </a:lnTo>
                                <a:lnTo>
                                  <a:pt x="448" y="4713"/>
                                </a:lnTo>
                                <a:lnTo>
                                  <a:pt x="448" y="4672"/>
                                </a:lnTo>
                                <a:lnTo>
                                  <a:pt x="448" y="4624"/>
                                </a:lnTo>
                                <a:lnTo>
                                  <a:pt x="448" y="4597"/>
                                </a:lnTo>
                                <a:lnTo>
                                  <a:pt x="448" y="4556"/>
                                </a:lnTo>
                                <a:lnTo>
                                  <a:pt x="448" y="4542"/>
                                </a:lnTo>
                                <a:lnTo>
                                  <a:pt x="0" y="2346"/>
                                </a:lnTo>
                                <a:lnTo>
                                  <a:pt x="52" y="2326"/>
                                </a:lnTo>
                                <a:lnTo>
                                  <a:pt x="114" y="2312"/>
                                </a:lnTo>
                                <a:lnTo>
                                  <a:pt x="167" y="2298"/>
                                </a:lnTo>
                                <a:lnTo>
                                  <a:pt x="229" y="2292"/>
                                </a:lnTo>
                                <a:lnTo>
                                  <a:pt x="334" y="2264"/>
                                </a:lnTo>
                                <a:lnTo>
                                  <a:pt x="427" y="2237"/>
                                </a:lnTo>
                                <a:lnTo>
                                  <a:pt x="490" y="2195"/>
                                </a:lnTo>
                                <a:lnTo>
                                  <a:pt x="542" y="2154"/>
                                </a:lnTo>
                                <a:lnTo>
                                  <a:pt x="563" y="2099"/>
                                </a:lnTo>
                                <a:lnTo>
                                  <a:pt x="563" y="2045"/>
                                </a:lnTo>
                                <a:lnTo>
                                  <a:pt x="553" y="2003"/>
                                </a:lnTo>
                                <a:lnTo>
                                  <a:pt x="532" y="1942"/>
                                </a:lnTo>
                                <a:lnTo>
                                  <a:pt x="511" y="1900"/>
                                </a:lnTo>
                                <a:lnTo>
                                  <a:pt x="501" y="1866"/>
                                </a:lnTo>
                                <a:lnTo>
                                  <a:pt x="490" y="1825"/>
                                </a:lnTo>
                                <a:lnTo>
                                  <a:pt x="480" y="1784"/>
                                </a:lnTo>
                                <a:lnTo>
                                  <a:pt x="459" y="1729"/>
                                </a:lnTo>
                                <a:lnTo>
                                  <a:pt x="448" y="1681"/>
                                </a:lnTo>
                                <a:lnTo>
                                  <a:pt x="427" y="1626"/>
                                </a:lnTo>
                                <a:lnTo>
                                  <a:pt x="417" y="1571"/>
                                </a:lnTo>
                                <a:lnTo>
                                  <a:pt x="407" y="1509"/>
                                </a:lnTo>
                                <a:lnTo>
                                  <a:pt x="396" y="1455"/>
                                </a:lnTo>
                                <a:lnTo>
                                  <a:pt x="396" y="1393"/>
                                </a:lnTo>
                                <a:lnTo>
                                  <a:pt x="396" y="1338"/>
                                </a:lnTo>
                                <a:lnTo>
                                  <a:pt x="375" y="1269"/>
                                </a:lnTo>
                                <a:lnTo>
                                  <a:pt x="365" y="1201"/>
                                </a:lnTo>
                                <a:lnTo>
                                  <a:pt x="354" y="1160"/>
                                </a:lnTo>
                                <a:lnTo>
                                  <a:pt x="354" y="1118"/>
                                </a:lnTo>
                                <a:lnTo>
                                  <a:pt x="354" y="1077"/>
                                </a:lnTo>
                                <a:lnTo>
                                  <a:pt x="354" y="1036"/>
                                </a:lnTo>
                                <a:lnTo>
                                  <a:pt x="344" y="988"/>
                                </a:lnTo>
                                <a:lnTo>
                                  <a:pt x="344" y="940"/>
                                </a:lnTo>
                                <a:lnTo>
                                  <a:pt x="344" y="892"/>
                                </a:lnTo>
                                <a:lnTo>
                                  <a:pt x="344" y="844"/>
                                </a:lnTo>
                                <a:lnTo>
                                  <a:pt x="334" y="789"/>
                                </a:lnTo>
                                <a:lnTo>
                                  <a:pt x="334" y="748"/>
                                </a:lnTo>
                                <a:lnTo>
                                  <a:pt x="334" y="693"/>
                                </a:lnTo>
                                <a:lnTo>
                                  <a:pt x="334" y="652"/>
                                </a:lnTo>
                                <a:lnTo>
                                  <a:pt x="323" y="597"/>
                                </a:lnTo>
                                <a:lnTo>
                                  <a:pt x="323" y="549"/>
                                </a:lnTo>
                                <a:lnTo>
                                  <a:pt x="323" y="501"/>
                                </a:lnTo>
                                <a:lnTo>
                                  <a:pt x="323" y="453"/>
                                </a:lnTo>
                                <a:lnTo>
                                  <a:pt x="313" y="405"/>
                                </a:lnTo>
                                <a:lnTo>
                                  <a:pt x="313" y="357"/>
                                </a:lnTo>
                                <a:lnTo>
                                  <a:pt x="313" y="316"/>
                                </a:lnTo>
                                <a:lnTo>
                                  <a:pt x="313" y="274"/>
                                </a:lnTo>
                                <a:lnTo>
                                  <a:pt x="302" y="226"/>
                                </a:lnTo>
                                <a:lnTo>
                                  <a:pt x="302" y="185"/>
                                </a:lnTo>
                                <a:lnTo>
                                  <a:pt x="292" y="144"/>
                                </a:lnTo>
                                <a:lnTo>
                                  <a:pt x="292" y="117"/>
                                </a:lnTo>
                                <a:lnTo>
                                  <a:pt x="281" y="48"/>
                                </a:lnTo>
                                <a:lnTo>
                                  <a:pt x="281" y="0"/>
                                </a:lnTo>
                                <a:close/>
                              </a:path>
                            </a:pathLst>
                          </a:custGeom>
                          <a:solidFill>
                            <a:srgbClr val="e59800"/>
                          </a:solidFill>
                          <a:ln w="0">
                            <a:noFill/>
                          </a:ln>
                        </wps:spPr>
                        <wps:style>
                          <a:lnRef idx="0"/>
                          <a:fillRef idx="0"/>
                          <a:effectRef idx="0"/>
                          <a:fontRef idx="minor"/>
                        </wps:style>
                        <wps:bodyPr/>
                      </wps:wsp>
                      <wps:wsp>
                        <wps:cNvSpPr/>
                        <wps:spPr>
                          <a:xfrm>
                            <a:off x="248760" y="188640"/>
                            <a:ext cx="24840" cy="50040"/>
                          </a:xfrm>
                          <a:custGeom>
                            <a:avLst/>
                            <a:gdLst/>
                            <a:ahLst/>
                            <a:rect l="l" t="t" r="r" b="b"/>
                            <a:pathLst>
                              <a:path w="1305" h="2600">
                                <a:moveTo>
                                  <a:pt x="146" y="6"/>
                                </a:moveTo>
                                <a:lnTo>
                                  <a:pt x="219" y="6"/>
                                </a:lnTo>
                                <a:lnTo>
                                  <a:pt x="313" y="13"/>
                                </a:lnTo>
                                <a:lnTo>
                                  <a:pt x="365" y="13"/>
                                </a:lnTo>
                                <a:lnTo>
                                  <a:pt x="428" y="13"/>
                                </a:lnTo>
                                <a:lnTo>
                                  <a:pt x="490" y="13"/>
                                </a:lnTo>
                                <a:lnTo>
                                  <a:pt x="553" y="13"/>
                                </a:lnTo>
                                <a:lnTo>
                                  <a:pt x="605" y="6"/>
                                </a:lnTo>
                                <a:lnTo>
                                  <a:pt x="668" y="6"/>
                                </a:lnTo>
                                <a:lnTo>
                                  <a:pt x="720" y="6"/>
                                </a:lnTo>
                                <a:lnTo>
                                  <a:pt x="783" y="6"/>
                                </a:lnTo>
                                <a:lnTo>
                                  <a:pt x="866" y="6"/>
                                </a:lnTo>
                                <a:lnTo>
                                  <a:pt x="939" y="6"/>
                                </a:lnTo>
                                <a:lnTo>
                                  <a:pt x="960" y="6"/>
                                </a:lnTo>
                                <a:lnTo>
                                  <a:pt x="992" y="27"/>
                                </a:lnTo>
                                <a:lnTo>
                                  <a:pt x="1002" y="54"/>
                                </a:lnTo>
                                <a:lnTo>
                                  <a:pt x="1023" y="96"/>
                                </a:lnTo>
                                <a:lnTo>
                                  <a:pt x="1023" y="130"/>
                                </a:lnTo>
                                <a:lnTo>
                                  <a:pt x="1033" y="178"/>
                                </a:lnTo>
                                <a:lnTo>
                                  <a:pt x="1033" y="219"/>
                                </a:lnTo>
                                <a:lnTo>
                                  <a:pt x="1044" y="267"/>
                                </a:lnTo>
                                <a:lnTo>
                                  <a:pt x="1044" y="281"/>
                                </a:lnTo>
                                <a:lnTo>
                                  <a:pt x="1044" y="301"/>
                                </a:lnTo>
                                <a:lnTo>
                                  <a:pt x="1044" y="336"/>
                                </a:lnTo>
                                <a:lnTo>
                                  <a:pt x="1044" y="384"/>
                                </a:lnTo>
                                <a:lnTo>
                                  <a:pt x="1044" y="425"/>
                                </a:lnTo>
                                <a:lnTo>
                                  <a:pt x="1044" y="487"/>
                                </a:lnTo>
                                <a:lnTo>
                                  <a:pt x="1044" y="548"/>
                                </a:lnTo>
                                <a:lnTo>
                                  <a:pt x="1054" y="624"/>
                                </a:lnTo>
                                <a:lnTo>
                                  <a:pt x="1054" y="658"/>
                                </a:lnTo>
                                <a:lnTo>
                                  <a:pt x="1054" y="692"/>
                                </a:lnTo>
                                <a:lnTo>
                                  <a:pt x="1054" y="734"/>
                                </a:lnTo>
                                <a:lnTo>
                                  <a:pt x="1054" y="775"/>
                                </a:lnTo>
                                <a:lnTo>
                                  <a:pt x="1054" y="816"/>
                                </a:lnTo>
                                <a:lnTo>
                                  <a:pt x="1065" y="857"/>
                                </a:lnTo>
                                <a:lnTo>
                                  <a:pt x="1065" y="898"/>
                                </a:lnTo>
                                <a:lnTo>
                                  <a:pt x="1075" y="946"/>
                                </a:lnTo>
                                <a:lnTo>
                                  <a:pt x="1075" y="988"/>
                                </a:lnTo>
                                <a:lnTo>
                                  <a:pt x="1075" y="1029"/>
                                </a:lnTo>
                                <a:lnTo>
                                  <a:pt x="1075" y="1077"/>
                                </a:lnTo>
                                <a:lnTo>
                                  <a:pt x="1085" y="1125"/>
                                </a:lnTo>
                                <a:lnTo>
                                  <a:pt x="1085" y="1166"/>
                                </a:lnTo>
                                <a:lnTo>
                                  <a:pt x="1096" y="1214"/>
                                </a:lnTo>
                                <a:lnTo>
                                  <a:pt x="1096" y="1262"/>
                                </a:lnTo>
                                <a:lnTo>
                                  <a:pt x="1106" y="1310"/>
                                </a:lnTo>
                                <a:lnTo>
                                  <a:pt x="1106" y="1351"/>
                                </a:lnTo>
                                <a:lnTo>
                                  <a:pt x="1106" y="1399"/>
                                </a:lnTo>
                                <a:lnTo>
                                  <a:pt x="1106" y="1440"/>
                                </a:lnTo>
                                <a:lnTo>
                                  <a:pt x="1117" y="1488"/>
                                </a:lnTo>
                                <a:lnTo>
                                  <a:pt x="1117" y="1529"/>
                                </a:lnTo>
                                <a:lnTo>
                                  <a:pt x="1127" y="1578"/>
                                </a:lnTo>
                                <a:lnTo>
                                  <a:pt x="1127" y="1626"/>
                                </a:lnTo>
                                <a:lnTo>
                                  <a:pt x="1138" y="1674"/>
                                </a:lnTo>
                                <a:lnTo>
                                  <a:pt x="1138" y="1715"/>
                                </a:lnTo>
                                <a:lnTo>
                                  <a:pt x="1138" y="1756"/>
                                </a:lnTo>
                                <a:lnTo>
                                  <a:pt x="1148" y="1797"/>
                                </a:lnTo>
                                <a:lnTo>
                                  <a:pt x="1159" y="1838"/>
                                </a:lnTo>
                                <a:lnTo>
                                  <a:pt x="1159" y="1873"/>
                                </a:lnTo>
                                <a:lnTo>
                                  <a:pt x="1159" y="1914"/>
                                </a:lnTo>
                                <a:lnTo>
                                  <a:pt x="1169" y="1955"/>
                                </a:lnTo>
                                <a:lnTo>
                                  <a:pt x="1179" y="1996"/>
                                </a:lnTo>
                                <a:lnTo>
                                  <a:pt x="1179" y="2058"/>
                                </a:lnTo>
                                <a:lnTo>
                                  <a:pt x="1200" y="2126"/>
                                </a:lnTo>
                                <a:lnTo>
                                  <a:pt x="1200" y="2181"/>
                                </a:lnTo>
                                <a:lnTo>
                                  <a:pt x="1221" y="2236"/>
                                </a:lnTo>
                                <a:lnTo>
                                  <a:pt x="1232" y="2270"/>
                                </a:lnTo>
                                <a:lnTo>
                                  <a:pt x="1242" y="2312"/>
                                </a:lnTo>
                                <a:lnTo>
                                  <a:pt x="1252" y="2332"/>
                                </a:lnTo>
                                <a:lnTo>
                                  <a:pt x="1273" y="2353"/>
                                </a:lnTo>
                                <a:lnTo>
                                  <a:pt x="1294" y="2387"/>
                                </a:lnTo>
                                <a:lnTo>
                                  <a:pt x="1305" y="2421"/>
                                </a:lnTo>
                                <a:lnTo>
                                  <a:pt x="1284" y="2456"/>
                                </a:lnTo>
                                <a:lnTo>
                                  <a:pt x="1263" y="2490"/>
                                </a:lnTo>
                                <a:lnTo>
                                  <a:pt x="1211" y="2511"/>
                                </a:lnTo>
                                <a:lnTo>
                                  <a:pt x="1159" y="2531"/>
                                </a:lnTo>
                                <a:lnTo>
                                  <a:pt x="1096" y="2552"/>
                                </a:lnTo>
                                <a:lnTo>
                                  <a:pt x="1044" y="2572"/>
                                </a:lnTo>
                                <a:lnTo>
                                  <a:pt x="960" y="2572"/>
                                </a:lnTo>
                                <a:lnTo>
                                  <a:pt x="866" y="2579"/>
                                </a:lnTo>
                                <a:lnTo>
                                  <a:pt x="762" y="2586"/>
                                </a:lnTo>
                                <a:lnTo>
                                  <a:pt x="657" y="2600"/>
                                </a:lnTo>
                                <a:lnTo>
                                  <a:pt x="553" y="2600"/>
                                </a:lnTo>
                                <a:lnTo>
                                  <a:pt x="470" y="2600"/>
                                </a:lnTo>
                                <a:lnTo>
                                  <a:pt x="397" y="2586"/>
                                </a:lnTo>
                                <a:lnTo>
                                  <a:pt x="365" y="2572"/>
                                </a:lnTo>
                                <a:lnTo>
                                  <a:pt x="355" y="2545"/>
                                </a:lnTo>
                                <a:lnTo>
                                  <a:pt x="344" y="2517"/>
                                </a:lnTo>
                                <a:lnTo>
                                  <a:pt x="323" y="2483"/>
                                </a:lnTo>
                                <a:lnTo>
                                  <a:pt x="313" y="2449"/>
                                </a:lnTo>
                                <a:lnTo>
                                  <a:pt x="282" y="2401"/>
                                </a:lnTo>
                                <a:lnTo>
                                  <a:pt x="261" y="2353"/>
                                </a:lnTo>
                                <a:lnTo>
                                  <a:pt x="240" y="2291"/>
                                </a:lnTo>
                                <a:lnTo>
                                  <a:pt x="219" y="2236"/>
                                </a:lnTo>
                                <a:lnTo>
                                  <a:pt x="198" y="2195"/>
                                </a:lnTo>
                                <a:lnTo>
                                  <a:pt x="188" y="2161"/>
                                </a:lnTo>
                                <a:lnTo>
                                  <a:pt x="167" y="2120"/>
                                </a:lnTo>
                                <a:lnTo>
                                  <a:pt x="156" y="2085"/>
                                </a:lnTo>
                                <a:lnTo>
                                  <a:pt x="136" y="2044"/>
                                </a:lnTo>
                                <a:lnTo>
                                  <a:pt x="136" y="2003"/>
                                </a:lnTo>
                                <a:lnTo>
                                  <a:pt x="115" y="1955"/>
                                </a:lnTo>
                                <a:lnTo>
                                  <a:pt x="115" y="1914"/>
                                </a:lnTo>
                                <a:lnTo>
                                  <a:pt x="104" y="1859"/>
                                </a:lnTo>
                                <a:lnTo>
                                  <a:pt x="94" y="1804"/>
                                </a:lnTo>
                                <a:lnTo>
                                  <a:pt x="83" y="1749"/>
                                </a:lnTo>
                                <a:lnTo>
                                  <a:pt x="83" y="1701"/>
                                </a:lnTo>
                                <a:lnTo>
                                  <a:pt x="83" y="1639"/>
                                </a:lnTo>
                                <a:lnTo>
                                  <a:pt x="83" y="1578"/>
                                </a:lnTo>
                                <a:lnTo>
                                  <a:pt x="83" y="1516"/>
                                </a:lnTo>
                                <a:lnTo>
                                  <a:pt x="83" y="1461"/>
                                </a:lnTo>
                                <a:lnTo>
                                  <a:pt x="73" y="1392"/>
                                </a:lnTo>
                                <a:lnTo>
                                  <a:pt x="63" y="1324"/>
                                </a:lnTo>
                                <a:lnTo>
                                  <a:pt x="63" y="1262"/>
                                </a:lnTo>
                                <a:lnTo>
                                  <a:pt x="63" y="1200"/>
                                </a:lnTo>
                                <a:lnTo>
                                  <a:pt x="63" y="1138"/>
                                </a:lnTo>
                                <a:lnTo>
                                  <a:pt x="63" y="1084"/>
                                </a:lnTo>
                                <a:lnTo>
                                  <a:pt x="63" y="1029"/>
                                </a:lnTo>
                                <a:lnTo>
                                  <a:pt x="63" y="981"/>
                                </a:lnTo>
                                <a:lnTo>
                                  <a:pt x="63" y="926"/>
                                </a:lnTo>
                                <a:lnTo>
                                  <a:pt x="63" y="878"/>
                                </a:lnTo>
                                <a:lnTo>
                                  <a:pt x="63" y="823"/>
                                </a:lnTo>
                                <a:lnTo>
                                  <a:pt x="63" y="782"/>
                                </a:lnTo>
                                <a:lnTo>
                                  <a:pt x="63" y="741"/>
                                </a:lnTo>
                                <a:lnTo>
                                  <a:pt x="73" y="699"/>
                                </a:lnTo>
                                <a:lnTo>
                                  <a:pt x="73" y="658"/>
                                </a:lnTo>
                                <a:lnTo>
                                  <a:pt x="83" y="624"/>
                                </a:lnTo>
                                <a:lnTo>
                                  <a:pt x="83" y="583"/>
                                </a:lnTo>
                                <a:lnTo>
                                  <a:pt x="83" y="542"/>
                                </a:lnTo>
                                <a:lnTo>
                                  <a:pt x="83" y="507"/>
                                </a:lnTo>
                                <a:lnTo>
                                  <a:pt x="83" y="480"/>
                                </a:lnTo>
                                <a:lnTo>
                                  <a:pt x="83" y="425"/>
                                </a:lnTo>
                                <a:lnTo>
                                  <a:pt x="94" y="384"/>
                                </a:lnTo>
                                <a:lnTo>
                                  <a:pt x="83" y="336"/>
                                </a:lnTo>
                                <a:lnTo>
                                  <a:pt x="83" y="301"/>
                                </a:lnTo>
                                <a:lnTo>
                                  <a:pt x="83" y="281"/>
                                </a:lnTo>
                                <a:lnTo>
                                  <a:pt x="83" y="267"/>
                                </a:lnTo>
                                <a:lnTo>
                                  <a:pt x="52" y="219"/>
                                </a:lnTo>
                                <a:lnTo>
                                  <a:pt x="31" y="171"/>
                                </a:lnTo>
                                <a:lnTo>
                                  <a:pt x="0" y="123"/>
                                </a:lnTo>
                                <a:lnTo>
                                  <a:pt x="0" y="82"/>
                                </a:lnTo>
                                <a:lnTo>
                                  <a:pt x="0" y="41"/>
                                </a:lnTo>
                                <a:lnTo>
                                  <a:pt x="21" y="13"/>
                                </a:lnTo>
                                <a:lnTo>
                                  <a:pt x="63" y="0"/>
                                </a:lnTo>
                                <a:lnTo>
                                  <a:pt x="146" y="6"/>
                                </a:lnTo>
                                <a:close/>
                              </a:path>
                            </a:pathLst>
                          </a:custGeom>
                          <a:solidFill>
                            <a:srgbClr val="4c3200"/>
                          </a:solidFill>
                          <a:ln w="0">
                            <a:noFill/>
                          </a:ln>
                        </wps:spPr>
                        <wps:style>
                          <a:lnRef idx="0"/>
                          <a:fillRef idx="0"/>
                          <a:effectRef idx="0"/>
                          <a:fontRef idx="minor"/>
                        </wps:style>
                        <wps:bodyPr/>
                      </wps:wsp>
                      <wps:wsp>
                        <wps:cNvSpPr/>
                        <wps:spPr>
                          <a:xfrm>
                            <a:off x="112320" y="170280"/>
                            <a:ext cx="408240" cy="335880"/>
                          </a:xfrm>
                          <a:custGeom>
                            <a:avLst/>
                            <a:gdLst/>
                            <a:ahLst/>
                            <a:rect l="l" t="t" r="r" b="b"/>
                            <a:pathLst>
                              <a:path w="21044" h="17302">
                                <a:moveTo>
                                  <a:pt x="15365" y="322"/>
                                </a:moveTo>
                                <a:lnTo>
                                  <a:pt x="15585" y="329"/>
                                </a:lnTo>
                                <a:lnTo>
                                  <a:pt x="15804" y="343"/>
                                </a:lnTo>
                                <a:lnTo>
                                  <a:pt x="16013" y="357"/>
                                </a:lnTo>
                                <a:lnTo>
                                  <a:pt x="16221" y="377"/>
                                </a:lnTo>
                                <a:lnTo>
                                  <a:pt x="16420" y="398"/>
                                </a:lnTo>
                                <a:lnTo>
                                  <a:pt x="16618" y="418"/>
                                </a:lnTo>
                                <a:lnTo>
                                  <a:pt x="16806" y="439"/>
                                </a:lnTo>
                                <a:lnTo>
                                  <a:pt x="16994" y="466"/>
                                </a:lnTo>
                                <a:lnTo>
                                  <a:pt x="17161" y="487"/>
                                </a:lnTo>
                                <a:lnTo>
                                  <a:pt x="17338" y="514"/>
                                </a:lnTo>
                                <a:lnTo>
                                  <a:pt x="17505" y="542"/>
                                </a:lnTo>
                                <a:lnTo>
                                  <a:pt x="17683" y="576"/>
                                </a:lnTo>
                                <a:lnTo>
                                  <a:pt x="17829" y="604"/>
                                </a:lnTo>
                                <a:lnTo>
                                  <a:pt x="17985" y="638"/>
                                </a:lnTo>
                                <a:lnTo>
                                  <a:pt x="18132" y="665"/>
                                </a:lnTo>
                                <a:lnTo>
                                  <a:pt x="18288" y="706"/>
                                </a:lnTo>
                                <a:lnTo>
                                  <a:pt x="18413" y="734"/>
                                </a:lnTo>
                                <a:lnTo>
                                  <a:pt x="18549" y="768"/>
                                </a:lnTo>
                                <a:lnTo>
                                  <a:pt x="18674" y="803"/>
                                </a:lnTo>
                                <a:lnTo>
                                  <a:pt x="18810" y="844"/>
                                </a:lnTo>
                                <a:lnTo>
                                  <a:pt x="18925" y="878"/>
                                </a:lnTo>
                                <a:lnTo>
                                  <a:pt x="19040" y="912"/>
                                </a:lnTo>
                                <a:lnTo>
                                  <a:pt x="19155" y="953"/>
                                </a:lnTo>
                                <a:lnTo>
                                  <a:pt x="19269" y="995"/>
                                </a:lnTo>
                                <a:lnTo>
                                  <a:pt x="19363" y="1029"/>
                                </a:lnTo>
                                <a:lnTo>
                                  <a:pt x="19468" y="1070"/>
                                </a:lnTo>
                                <a:lnTo>
                                  <a:pt x="19562" y="1111"/>
                                </a:lnTo>
                                <a:lnTo>
                                  <a:pt x="19656" y="1152"/>
                                </a:lnTo>
                                <a:lnTo>
                                  <a:pt x="19739" y="1187"/>
                                </a:lnTo>
                                <a:lnTo>
                                  <a:pt x="19823" y="1228"/>
                                </a:lnTo>
                                <a:lnTo>
                                  <a:pt x="19906" y="1269"/>
                                </a:lnTo>
                                <a:lnTo>
                                  <a:pt x="19990" y="1310"/>
                                </a:lnTo>
                                <a:lnTo>
                                  <a:pt x="20052" y="1344"/>
                                </a:lnTo>
                                <a:lnTo>
                                  <a:pt x="20125" y="1379"/>
                                </a:lnTo>
                                <a:lnTo>
                                  <a:pt x="20188" y="1413"/>
                                </a:lnTo>
                                <a:lnTo>
                                  <a:pt x="20251" y="1454"/>
                                </a:lnTo>
                                <a:lnTo>
                                  <a:pt x="20303" y="1489"/>
                                </a:lnTo>
                                <a:lnTo>
                                  <a:pt x="20365" y="1530"/>
                                </a:lnTo>
                                <a:lnTo>
                                  <a:pt x="20418" y="1564"/>
                                </a:lnTo>
                                <a:lnTo>
                                  <a:pt x="20470" y="1605"/>
                                </a:lnTo>
                                <a:lnTo>
                                  <a:pt x="20553" y="1667"/>
                                </a:lnTo>
                                <a:lnTo>
                                  <a:pt x="20637" y="1736"/>
                                </a:lnTo>
                                <a:lnTo>
                                  <a:pt x="20699" y="1797"/>
                                </a:lnTo>
                                <a:lnTo>
                                  <a:pt x="20772" y="1859"/>
                                </a:lnTo>
                                <a:lnTo>
                                  <a:pt x="20814" y="1907"/>
                                </a:lnTo>
                                <a:lnTo>
                                  <a:pt x="20856" y="1955"/>
                                </a:lnTo>
                                <a:lnTo>
                                  <a:pt x="20887" y="1996"/>
                                </a:lnTo>
                                <a:lnTo>
                                  <a:pt x="20919" y="2037"/>
                                </a:lnTo>
                                <a:lnTo>
                                  <a:pt x="20950" y="2085"/>
                                </a:lnTo>
                                <a:lnTo>
                                  <a:pt x="20971" y="2106"/>
                                </a:lnTo>
                                <a:lnTo>
                                  <a:pt x="20950" y="2133"/>
                                </a:lnTo>
                                <a:lnTo>
                                  <a:pt x="20939" y="2175"/>
                                </a:lnTo>
                                <a:lnTo>
                                  <a:pt x="20919" y="2216"/>
                                </a:lnTo>
                                <a:lnTo>
                                  <a:pt x="20908" y="2271"/>
                                </a:lnTo>
                                <a:lnTo>
                                  <a:pt x="20887" y="2319"/>
                                </a:lnTo>
                                <a:lnTo>
                                  <a:pt x="20877" y="2374"/>
                                </a:lnTo>
                                <a:lnTo>
                                  <a:pt x="20856" y="2435"/>
                                </a:lnTo>
                                <a:lnTo>
                                  <a:pt x="20856" y="2504"/>
                                </a:lnTo>
                                <a:lnTo>
                                  <a:pt x="20835" y="2566"/>
                                </a:lnTo>
                                <a:lnTo>
                                  <a:pt x="20825" y="2634"/>
                                </a:lnTo>
                                <a:lnTo>
                                  <a:pt x="20814" y="2703"/>
                                </a:lnTo>
                                <a:lnTo>
                                  <a:pt x="20814" y="2778"/>
                                </a:lnTo>
                                <a:lnTo>
                                  <a:pt x="20804" y="2813"/>
                                </a:lnTo>
                                <a:lnTo>
                                  <a:pt x="20804" y="2847"/>
                                </a:lnTo>
                                <a:lnTo>
                                  <a:pt x="20793" y="2888"/>
                                </a:lnTo>
                                <a:lnTo>
                                  <a:pt x="20793" y="2929"/>
                                </a:lnTo>
                                <a:lnTo>
                                  <a:pt x="20783" y="2970"/>
                                </a:lnTo>
                                <a:lnTo>
                                  <a:pt x="20783" y="3012"/>
                                </a:lnTo>
                                <a:lnTo>
                                  <a:pt x="20783" y="3053"/>
                                </a:lnTo>
                                <a:lnTo>
                                  <a:pt x="20783" y="3094"/>
                                </a:lnTo>
                                <a:lnTo>
                                  <a:pt x="20772" y="3128"/>
                                </a:lnTo>
                                <a:lnTo>
                                  <a:pt x="20762" y="3169"/>
                                </a:lnTo>
                                <a:lnTo>
                                  <a:pt x="20752" y="3211"/>
                                </a:lnTo>
                                <a:lnTo>
                                  <a:pt x="20752" y="3252"/>
                                </a:lnTo>
                                <a:lnTo>
                                  <a:pt x="20741" y="3293"/>
                                </a:lnTo>
                                <a:lnTo>
                                  <a:pt x="20741" y="3334"/>
                                </a:lnTo>
                                <a:lnTo>
                                  <a:pt x="20741" y="3375"/>
                                </a:lnTo>
                                <a:lnTo>
                                  <a:pt x="20741" y="3423"/>
                                </a:lnTo>
                                <a:lnTo>
                                  <a:pt x="20731" y="3464"/>
                                </a:lnTo>
                                <a:lnTo>
                                  <a:pt x="20731" y="3506"/>
                                </a:lnTo>
                                <a:lnTo>
                                  <a:pt x="20720" y="3547"/>
                                </a:lnTo>
                                <a:lnTo>
                                  <a:pt x="20720" y="3595"/>
                                </a:lnTo>
                                <a:lnTo>
                                  <a:pt x="20710" y="3636"/>
                                </a:lnTo>
                                <a:lnTo>
                                  <a:pt x="20710" y="3684"/>
                                </a:lnTo>
                                <a:lnTo>
                                  <a:pt x="20710" y="3725"/>
                                </a:lnTo>
                                <a:lnTo>
                                  <a:pt x="20710" y="3773"/>
                                </a:lnTo>
                                <a:lnTo>
                                  <a:pt x="20699" y="3814"/>
                                </a:lnTo>
                                <a:lnTo>
                                  <a:pt x="20689" y="3855"/>
                                </a:lnTo>
                                <a:lnTo>
                                  <a:pt x="20679" y="3897"/>
                                </a:lnTo>
                                <a:lnTo>
                                  <a:pt x="20679" y="3938"/>
                                </a:lnTo>
                                <a:lnTo>
                                  <a:pt x="20668" y="3979"/>
                                </a:lnTo>
                                <a:lnTo>
                                  <a:pt x="20668" y="4020"/>
                                </a:lnTo>
                                <a:lnTo>
                                  <a:pt x="20668" y="4061"/>
                                </a:lnTo>
                                <a:lnTo>
                                  <a:pt x="20668" y="4109"/>
                                </a:lnTo>
                                <a:lnTo>
                                  <a:pt x="20658" y="4150"/>
                                </a:lnTo>
                                <a:lnTo>
                                  <a:pt x="20658" y="4192"/>
                                </a:lnTo>
                                <a:lnTo>
                                  <a:pt x="20647" y="4233"/>
                                </a:lnTo>
                                <a:lnTo>
                                  <a:pt x="20647" y="4281"/>
                                </a:lnTo>
                                <a:lnTo>
                                  <a:pt x="20637" y="4322"/>
                                </a:lnTo>
                                <a:lnTo>
                                  <a:pt x="20637" y="4363"/>
                                </a:lnTo>
                                <a:lnTo>
                                  <a:pt x="20637" y="4404"/>
                                </a:lnTo>
                                <a:lnTo>
                                  <a:pt x="20637" y="4452"/>
                                </a:lnTo>
                                <a:lnTo>
                                  <a:pt x="20616" y="4494"/>
                                </a:lnTo>
                                <a:lnTo>
                                  <a:pt x="20616" y="4542"/>
                                </a:lnTo>
                                <a:lnTo>
                                  <a:pt x="20595" y="4596"/>
                                </a:lnTo>
                                <a:lnTo>
                                  <a:pt x="20595" y="4665"/>
                                </a:lnTo>
                                <a:lnTo>
                                  <a:pt x="20585" y="4692"/>
                                </a:lnTo>
                                <a:lnTo>
                                  <a:pt x="20574" y="4727"/>
                                </a:lnTo>
                                <a:lnTo>
                                  <a:pt x="20564" y="4761"/>
                                </a:lnTo>
                                <a:lnTo>
                                  <a:pt x="20564" y="4802"/>
                                </a:lnTo>
                                <a:lnTo>
                                  <a:pt x="20553" y="4837"/>
                                </a:lnTo>
                                <a:lnTo>
                                  <a:pt x="20553" y="4878"/>
                                </a:lnTo>
                                <a:lnTo>
                                  <a:pt x="20543" y="4919"/>
                                </a:lnTo>
                                <a:lnTo>
                                  <a:pt x="20543" y="4967"/>
                                </a:lnTo>
                                <a:lnTo>
                                  <a:pt x="20522" y="5008"/>
                                </a:lnTo>
                                <a:lnTo>
                                  <a:pt x="20522" y="5049"/>
                                </a:lnTo>
                                <a:lnTo>
                                  <a:pt x="20501" y="5090"/>
                                </a:lnTo>
                                <a:lnTo>
                                  <a:pt x="20501" y="5138"/>
                                </a:lnTo>
                                <a:lnTo>
                                  <a:pt x="20491" y="5180"/>
                                </a:lnTo>
                                <a:lnTo>
                                  <a:pt x="20480" y="5234"/>
                                </a:lnTo>
                                <a:lnTo>
                                  <a:pt x="20470" y="5282"/>
                                </a:lnTo>
                                <a:lnTo>
                                  <a:pt x="20470" y="5337"/>
                                </a:lnTo>
                                <a:lnTo>
                                  <a:pt x="20449" y="5385"/>
                                </a:lnTo>
                                <a:lnTo>
                                  <a:pt x="20449" y="5440"/>
                                </a:lnTo>
                                <a:lnTo>
                                  <a:pt x="20428" y="5488"/>
                                </a:lnTo>
                                <a:lnTo>
                                  <a:pt x="20428" y="5543"/>
                                </a:lnTo>
                                <a:lnTo>
                                  <a:pt x="20418" y="5598"/>
                                </a:lnTo>
                                <a:lnTo>
                                  <a:pt x="20407" y="5653"/>
                                </a:lnTo>
                                <a:lnTo>
                                  <a:pt x="20397" y="5708"/>
                                </a:lnTo>
                                <a:lnTo>
                                  <a:pt x="20397" y="5770"/>
                                </a:lnTo>
                                <a:lnTo>
                                  <a:pt x="20376" y="5818"/>
                                </a:lnTo>
                                <a:lnTo>
                                  <a:pt x="20365" y="5872"/>
                                </a:lnTo>
                                <a:lnTo>
                                  <a:pt x="20355" y="5927"/>
                                </a:lnTo>
                                <a:lnTo>
                                  <a:pt x="20344" y="5989"/>
                                </a:lnTo>
                                <a:lnTo>
                                  <a:pt x="20324" y="6044"/>
                                </a:lnTo>
                                <a:lnTo>
                                  <a:pt x="20324" y="6106"/>
                                </a:lnTo>
                                <a:lnTo>
                                  <a:pt x="20303" y="6168"/>
                                </a:lnTo>
                                <a:lnTo>
                                  <a:pt x="20303" y="6229"/>
                                </a:lnTo>
                                <a:lnTo>
                                  <a:pt x="20282" y="6291"/>
                                </a:lnTo>
                                <a:lnTo>
                                  <a:pt x="20271" y="6353"/>
                                </a:lnTo>
                                <a:lnTo>
                                  <a:pt x="20261" y="6414"/>
                                </a:lnTo>
                                <a:lnTo>
                                  <a:pt x="20251" y="6476"/>
                                </a:lnTo>
                                <a:lnTo>
                                  <a:pt x="20230" y="6538"/>
                                </a:lnTo>
                                <a:lnTo>
                                  <a:pt x="20230" y="6600"/>
                                </a:lnTo>
                                <a:lnTo>
                                  <a:pt x="20209" y="6661"/>
                                </a:lnTo>
                                <a:lnTo>
                                  <a:pt x="20209" y="6723"/>
                                </a:lnTo>
                                <a:lnTo>
                                  <a:pt x="20188" y="6785"/>
                                </a:lnTo>
                                <a:lnTo>
                                  <a:pt x="20177" y="6847"/>
                                </a:lnTo>
                                <a:lnTo>
                                  <a:pt x="20157" y="6908"/>
                                </a:lnTo>
                                <a:lnTo>
                                  <a:pt x="20157" y="6970"/>
                                </a:lnTo>
                                <a:lnTo>
                                  <a:pt x="20136" y="7032"/>
                                </a:lnTo>
                                <a:lnTo>
                                  <a:pt x="20125" y="7094"/>
                                </a:lnTo>
                                <a:lnTo>
                                  <a:pt x="20104" y="7155"/>
                                </a:lnTo>
                                <a:lnTo>
                                  <a:pt x="20104" y="7224"/>
                                </a:lnTo>
                                <a:lnTo>
                                  <a:pt x="20084" y="7286"/>
                                </a:lnTo>
                                <a:lnTo>
                                  <a:pt x="20073" y="7348"/>
                                </a:lnTo>
                                <a:lnTo>
                                  <a:pt x="20063" y="7409"/>
                                </a:lnTo>
                                <a:lnTo>
                                  <a:pt x="20052" y="7471"/>
                                </a:lnTo>
                                <a:lnTo>
                                  <a:pt x="20031" y="7533"/>
                                </a:lnTo>
                                <a:lnTo>
                                  <a:pt x="20031" y="7595"/>
                                </a:lnTo>
                                <a:lnTo>
                                  <a:pt x="20010" y="7656"/>
                                </a:lnTo>
                                <a:lnTo>
                                  <a:pt x="20010" y="7725"/>
                                </a:lnTo>
                                <a:lnTo>
                                  <a:pt x="19990" y="7759"/>
                                </a:lnTo>
                                <a:lnTo>
                                  <a:pt x="19979" y="7800"/>
                                </a:lnTo>
                                <a:lnTo>
                                  <a:pt x="19969" y="7841"/>
                                </a:lnTo>
                                <a:lnTo>
                                  <a:pt x="19958" y="7883"/>
                                </a:lnTo>
                                <a:lnTo>
                                  <a:pt x="19948" y="7917"/>
                                </a:lnTo>
                                <a:lnTo>
                                  <a:pt x="19937" y="7958"/>
                                </a:lnTo>
                                <a:lnTo>
                                  <a:pt x="19927" y="7999"/>
                                </a:lnTo>
                                <a:lnTo>
                                  <a:pt x="19927" y="8040"/>
                                </a:lnTo>
                                <a:lnTo>
                                  <a:pt x="19906" y="8109"/>
                                </a:lnTo>
                                <a:lnTo>
                                  <a:pt x="19896" y="8185"/>
                                </a:lnTo>
                                <a:lnTo>
                                  <a:pt x="19875" y="8253"/>
                                </a:lnTo>
                                <a:lnTo>
                                  <a:pt x="19864" y="8329"/>
                                </a:lnTo>
                                <a:lnTo>
                                  <a:pt x="19843" y="8390"/>
                                </a:lnTo>
                                <a:lnTo>
                                  <a:pt x="19833" y="8459"/>
                                </a:lnTo>
                                <a:lnTo>
                                  <a:pt x="19812" y="8521"/>
                                </a:lnTo>
                                <a:lnTo>
                                  <a:pt x="19812" y="8589"/>
                                </a:lnTo>
                                <a:lnTo>
                                  <a:pt x="19802" y="8644"/>
                                </a:lnTo>
                                <a:lnTo>
                                  <a:pt x="19791" y="8706"/>
                                </a:lnTo>
                                <a:lnTo>
                                  <a:pt x="19781" y="8768"/>
                                </a:lnTo>
                                <a:lnTo>
                                  <a:pt x="19781" y="8829"/>
                                </a:lnTo>
                                <a:lnTo>
                                  <a:pt x="19770" y="8877"/>
                                </a:lnTo>
                                <a:lnTo>
                                  <a:pt x="19760" y="8925"/>
                                </a:lnTo>
                                <a:lnTo>
                                  <a:pt x="19750" y="8973"/>
                                </a:lnTo>
                                <a:lnTo>
                                  <a:pt x="19750" y="9028"/>
                                </a:lnTo>
                                <a:lnTo>
                                  <a:pt x="19739" y="9076"/>
                                </a:lnTo>
                                <a:lnTo>
                                  <a:pt x="19739" y="9124"/>
                                </a:lnTo>
                                <a:lnTo>
                                  <a:pt x="19739" y="9166"/>
                                </a:lnTo>
                                <a:lnTo>
                                  <a:pt x="19739" y="9214"/>
                                </a:lnTo>
                                <a:lnTo>
                                  <a:pt x="19729" y="9248"/>
                                </a:lnTo>
                                <a:lnTo>
                                  <a:pt x="19729" y="9289"/>
                                </a:lnTo>
                                <a:lnTo>
                                  <a:pt x="19729" y="9330"/>
                                </a:lnTo>
                                <a:lnTo>
                                  <a:pt x="19729" y="9371"/>
                                </a:lnTo>
                                <a:lnTo>
                                  <a:pt x="19729" y="9440"/>
                                </a:lnTo>
                                <a:lnTo>
                                  <a:pt x="19729" y="9515"/>
                                </a:lnTo>
                                <a:lnTo>
                                  <a:pt x="19729" y="9557"/>
                                </a:lnTo>
                                <a:lnTo>
                                  <a:pt x="19729" y="9598"/>
                                </a:lnTo>
                                <a:lnTo>
                                  <a:pt x="19729" y="9646"/>
                                </a:lnTo>
                                <a:lnTo>
                                  <a:pt x="19729" y="9694"/>
                                </a:lnTo>
                                <a:lnTo>
                                  <a:pt x="19729" y="9735"/>
                                </a:lnTo>
                                <a:lnTo>
                                  <a:pt x="19729" y="9776"/>
                                </a:lnTo>
                                <a:lnTo>
                                  <a:pt x="19729" y="9824"/>
                                </a:lnTo>
                                <a:lnTo>
                                  <a:pt x="19729" y="9872"/>
                                </a:lnTo>
                                <a:lnTo>
                                  <a:pt x="19729" y="9913"/>
                                </a:lnTo>
                                <a:lnTo>
                                  <a:pt x="19729" y="9955"/>
                                </a:lnTo>
                                <a:lnTo>
                                  <a:pt x="19729" y="10003"/>
                                </a:lnTo>
                                <a:lnTo>
                                  <a:pt x="19729" y="10051"/>
                                </a:lnTo>
                                <a:lnTo>
                                  <a:pt x="19729" y="10092"/>
                                </a:lnTo>
                                <a:lnTo>
                                  <a:pt x="19729" y="10133"/>
                                </a:lnTo>
                                <a:lnTo>
                                  <a:pt x="19729" y="10181"/>
                                </a:lnTo>
                                <a:lnTo>
                                  <a:pt x="19729" y="10229"/>
                                </a:lnTo>
                                <a:lnTo>
                                  <a:pt x="19729" y="10270"/>
                                </a:lnTo>
                                <a:lnTo>
                                  <a:pt x="19729" y="10311"/>
                                </a:lnTo>
                                <a:lnTo>
                                  <a:pt x="19729" y="10352"/>
                                </a:lnTo>
                                <a:lnTo>
                                  <a:pt x="19729" y="10400"/>
                                </a:lnTo>
                                <a:lnTo>
                                  <a:pt x="19729" y="10442"/>
                                </a:lnTo>
                                <a:lnTo>
                                  <a:pt x="19729" y="10483"/>
                                </a:lnTo>
                                <a:lnTo>
                                  <a:pt x="19729" y="10524"/>
                                </a:lnTo>
                                <a:lnTo>
                                  <a:pt x="19739" y="10572"/>
                                </a:lnTo>
                                <a:lnTo>
                                  <a:pt x="19739" y="10613"/>
                                </a:lnTo>
                                <a:lnTo>
                                  <a:pt x="19739" y="10654"/>
                                </a:lnTo>
                                <a:lnTo>
                                  <a:pt x="19739" y="10696"/>
                                </a:lnTo>
                                <a:lnTo>
                                  <a:pt x="19750" y="10737"/>
                                </a:lnTo>
                                <a:lnTo>
                                  <a:pt x="19750" y="10778"/>
                                </a:lnTo>
                                <a:lnTo>
                                  <a:pt x="19760" y="10819"/>
                                </a:lnTo>
                                <a:lnTo>
                                  <a:pt x="19760" y="10860"/>
                                </a:lnTo>
                                <a:lnTo>
                                  <a:pt x="19770" y="10901"/>
                                </a:lnTo>
                                <a:lnTo>
                                  <a:pt x="19770" y="10970"/>
                                </a:lnTo>
                                <a:lnTo>
                                  <a:pt x="19781" y="11045"/>
                                </a:lnTo>
                                <a:lnTo>
                                  <a:pt x="19781" y="11080"/>
                                </a:lnTo>
                                <a:lnTo>
                                  <a:pt x="19791" y="11121"/>
                                </a:lnTo>
                                <a:lnTo>
                                  <a:pt x="19802" y="11155"/>
                                </a:lnTo>
                                <a:lnTo>
                                  <a:pt x="19812" y="11196"/>
                                </a:lnTo>
                                <a:lnTo>
                                  <a:pt x="19823" y="11258"/>
                                </a:lnTo>
                                <a:lnTo>
                                  <a:pt x="19843" y="11327"/>
                                </a:lnTo>
                                <a:lnTo>
                                  <a:pt x="19854" y="11388"/>
                                </a:lnTo>
                                <a:lnTo>
                                  <a:pt x="19885" y="11450"/>
                                </a:lnTo>
                                <a:lnTo>
                                  <a:pt x="19906" y="11505"/>
                                </a:lnTo>
                                <a:lnTo>
                                  <a:pt x="19927" y="11560"/>
                                </a:lnTo>
                                <a:lnTo>
                                  <a:pt x="19958" y="11608"/>
                                </a:lnTo>
                                <a:lnTo>
                                  <a:pt x="19990" y="11663"/>
                                </a:lnTo>
                                <a:lnTo>
                                  <a:pt x="20010" y="11704"/>
                                </a:lnTo>
                                <a:lnTo>
                                  <a:pt x="20042" y="11745"/>
                                </a:lnTo>
                                <a:lnTo>
                                  <a:pt x="20084" y="11779"/>
                                </a:lnTo>
                                <a:lnTo>
                                  <a:pt x="20125" y="11821"/>
                                </a:lnTo>
                                <a:lnTo>
                                  <a:pt x="20157" y="11862"/>
                                </a:lnTo>
                                <a:lnTo>
                                  <a:pt x="20188" y="11903"/>
                                </a:lnTo>
                                <a:lnTo>
                                  <a:pt x="20219" y="11951"/>
                                </a:lnTo>
                                <a:lnTo>
                                  <a:pt x="20261" y="12006"/>
                                </a:lnTo>
                                <a:lnTo>
                                  <a:pt x="20292" y="12061"/>
                                </a:lnTo>
                                <a:lnTo>
                                  <a:pt x="20324" y="12123"/>
                                </a:lnTo>
                                <a:lnTo>
                                  <a:pt x="20355" y="12184"/>
                                </a:lnTo>
                                <a:lnTo>
                                  <a:pt x="20397" y="12253"/>
                                </a:lnTo>
                                <a:lnTo>
                                  <a:pt x="20418" y="12315"/>
                                </a:lnTo>
                                <a:lnTo>
                                  <a:pt x="20449" y="12390"/>
                                </a:lnTo>
                                <a:lnTo>
                                  <a:pt x="20480" y="12459"/>
                                </a:lnTo>
                                <a:lnTo>
                                  <a:pt x="20511" y="12534"/>
                                </a:lnTo>
                                <a:lnTo>
                                  <a:pt x="20522" y="12568"/>
                                </a:lnTo>
                                <a:lnTo>
                                  <a:pt x="20543" y="12610"/>
                                </a:lnTo>
                                <a:lnTo>
                                  <a:pt x="20553" y="12651"/>
                                </a:lnTo>
                                <a:lnTo>
                                  <a:pt x="20574" y="12692"/>
                                </a:lnTo>
                                <a:lnTo>
                                  <a:pt x="20585" y="12733"/>
                                </a:lnTo>
                                <a:lnTo>
                                  <a:pt x="20605" y="12774"/>
                                </a:lnTo>
                                <a:lnTo>
                                  <a:pt x="20616" y="12815"/>
                                </a:lnTo>
                                <a:lnTo>
                                  <a:pt x="20637" y="12863"/>
                                </a:lnTo>
                                <a:lnTo>
                                  <a:pt x="20637" y="12905"/>
                                </a:lnTo>
                                <a:lnTo>
                                  <a:pt x="20658" y="12946"/>
                                </a:lnTo>
                                <a:lnTo>
                                  <a:pt x="20658" y="12987"/>
                                </a:lnTo>
                                <a:lnTo>
                                  <a:pt x="20679" y="13028"/>
                                </a:lnTo>
                                <a:lnTo>
                                  <a:pt x="20689" y="13069"/>
                                </a:lnTo>
                                <a:lnTo>
                                  <a:pt x="20710" y="13117"/>
                                </a:lnTo>
                                <a:lnTo>
                                  <a:pt x="20720" y="13165"/>
                                </a:lnTo>
                                <a:lnTo>
                                  <a:pt x="20741" y="13213"/>
                                </a:lnTo>
                                <a:lnTo>
                                  <a:pt x="20741" y="13255"/>
                                </a:lnTo>
                                <a:lnTo>
                                  <a:pt x="20762" y="13303"/>
                                </a:lnTo>
                                <a:lnTo>
                                  <a:pt x="20762" y="13351"/>
                                </a:lnTo>
                                <a:lnTo>
                                  <a:pt x="20783" y="13399"/>
                                </a:lnTo>
                                <a:lnTo>
                                  <a:pt x="20793" y="13440"/>
                                </a:lnTo>
                                <a:lnTo>
                                  <a:pt x="20814" y="13488"/>
                                </a:lnTo>
                                <a:lnTo>
                                  <a:pt x="20825" y="13536"/>
                                </a:lnTo>
                                <a:lnTo>
                                  <a:pt x="20846" y="13591"/>
                                </a:lnTo>
                                <a:lnTo>
                                  <a:pt x="20846" y="13632"/>
                                </a:lnTo>
                                <a:lnTo>
                                  <a:pt x="20866" y="13687"/>
                                </a:lnTo>
                                <a:lnTo>
                                  <a:pt x="20866" y="13728"/>
                                </a:lnTo>
                                <a:lnTo>
                                  <a:pt x="20887" y="13783"/>
                                </a:lnTo>
                                <a:lnTo>
                                  <a:pt x="20898" y="13831"/>
                                </a:lnTo>
                                <a:lnTo>
                                  <a:pt x="20908" y="13879"/>
                                </a:lnTo>
                                <a:lnTo>
                                  <a:pt x="20919" y="13927"/>
                                </a:lnTo>
                                <a:lnTo>
                                  <a:pt x="20939" y="13982"/>
                                </a:lnTo>
                                <a:lnTo>
                                  <a:pt x="20939" y="14030"/>
                                </a:lnTo>
                                <a:lnTo>
                                  <a:pt x="20960" y="14085"/>
                                </a:lnTo>
                                <a:lnTo>
                                  <a:pt x="20960" y="14133"/>
                                </a:lnTo>
                                <a:lnTo>
                                  <a:pt x="20981" y="14188"/>
                                </a:lnTo>
                                <a:lnTo>
                                  <a:pt x="20992" y="14236"/>
                                </a:lnTo>
                                <a:lnTo>
                                  <a:pt x="21002" y="14290"/>
                                </a:lnTo>
                                <a:lnTo>
                                  <a:pt x="21013" y="14338"/>
                                </a:lnTo>
                                <a:lnTo>
                                  <a:pt x="21033" y="14393"/>
                                </a:lnTo>
                                <a:lnTo>
                                  <a:pt x="21033" y="14421"/>
                                </a:lnTo>
                                <a:lnTo>
                                  <a:pt x="21033" y="14455"/>
                                </a:lnTo>
                                <a:lnTo>
                                  <a:pt x="21033" y="14496"/>
                                </a:lnTo>
                                <a:lnTo>
                                  <a:pt x="21044" y="14537"/>
                                </a:lnTo>
                                <a:lnTo>
                                  <a:pt x="21044" y="14579"/>
                                </a:lnTo>
                                <a:lnTo>
                                  <a:pt x="21044" y="14620"/>
                                </a:lnTo>
                                <a:lnTo>
                                  <a:pt x="21044" y="14668"/>
                                </a:lnTo>
                                <a:lnTo>
                                  <a:pt x="21044" y="14716"/>
                                </a:lnTo>
                                <a:lnTo>
                                  <a:pt x="21033" y="14757"/>
                                </a:lnTo>
                                <a:lnTo>
                                  <a:pt x="21033" y="14805"/>
                                </a:lnTo>
                                <a:lnTo>
                                  <a:pt x="21023" y="14853"/>
                                </a:lnTo>
                                <a:lnTo>
                                  <a:pt x="21023" y="14901"/>
                                </a:lnTo>
                                <a:lnTo>
                                  <a:pt x="21013" y="14949"/>
                                </a:lnTo>
                                <a:lnTo>
                                  <a:pt x="21013" y="15004"/>
                                </a:lnTo>
                                <a:lnTo>
                                  <a:pt x="21002" y="15052"/>
                                </a:lnTo>
                                <a:lnTo>
                                  <a:pt x="21002" y="15114"/>
                                </a:lnTo>
                                <a:lnTo>
                                  <a:pt x="20981" y="15162"/>
                                </a:lnTo>
                                <a:lnTo>
                                  <a:pt x="20971" y="15217"/>
                                </a:lnTo>
                                <a:lnTo>
                                  <a:pt x="20950" y="15272"/>
                                </a:lnTo>
                                <a:lnTo>
                                  <a:pt x="20939" y="15326"/>
                                </a:lnTo>
                                <a:lnTo>
                                  <a:pt x="20919" y="15381"/>
                                </a:lnTo>
                                <a:lnTo>
                                  <a:pt x="20908" y="15436"/>
                                </a:lnTo>
                                <a:lnTo>
                                  <a:pt x="20887" y="15491"/>
                                </a:lnTo>
                                <a:lnTo>
                                  <a:pt x="20877" y="15553"/>
                                </a:lnTo>
                                <a:lnTo>
                                  <a:pt x="20856" y="15608"/>
                                </a:lnTo>
                                <a:lnTo>
                                  <a:pt x="20835" y="15663"/>
                                </a:lnTo>
                                <a:lnTo>
                                  <a:pt x="20814" y="15717"/>
                                </a:lnTo>
                                <a:lnTo>
                                  <a:pt x="20804" y="15779"/>
                                </a:lnTo>
                                <a:lnTo>
                                  <a:pt x="20783" y="15834"/>
                                </a:lnTo>
                                <a:lnTo>
                                  <a:pt x="20762" y="15889"/>
                                </a:lnTo>
                                <a:lnTo>
                                  <a:pt x="20741" y="15944"/>
                                </a:lnTo>
                                <a:lnTo>
                                  <a:pt x="20731" y="16006"/>
                                </a:lnTo>
                                <a:lnTo>
                                  <a:pt x="20699" y="16054"/>
                                </a:lnTo>
                                <a:lnTo>
                                  <a:pt x="20679" y="16109"/>
                                </a:lnTo>
                                <a:lnTo>
                                  <a:pt x="20647" y="16157"/>
                                </a:lnTo>
                                <a:lnTo>
                                  <a:pt x="20626" y="16211"/>
                                </a:lnTo>
                                <a:lnTo>
                                  <a:pt x="20595" y="16259"/>
                                </a:lnTo>
                                <a:lnTo>
                                  <a:pt x="20574" y="16314"/>
                                </a:lnTo>
                                <a:lnTo>
                                  <a:pt x="20543" y="16362"/>
                                </a:lnTo>
                                <a:lnTo>
                                  <a:pt x="20522" y="16417"/>
                                </a:lnTo>
                                <a:lnTo>
                                  <a:pt x="20491" y="16458"/>
                                </a:lnTo>
                                <a:lnTo>
                                  <a:pt x="20470" y="16506"/>
                                </a:lnTo>
                                <a:lnTo>
                                  <a:pt x="20438" y="16548"/>
                                </a:lnTo>
                                <a:lnTo>
                                  <a:pt x="20418" y="16596"/>
                                </a:lnTo>
                                <a:lnTo>
                                  <a:pt x="20386" y="16637"/>
                                </a:lnTo>
                                <a:lnTo>
                                  <a:pt x="20365" y="16678"/>
                                </a:lnTo>
                                <a:lnTo>
                                  <a:pt x="20334" y="16719"/>
                                </a:lnTo>
                                <a:lnTo>
                                  <a:pt x="20313" y="16767"/>
                                </a:lnTo>
                                <a:lnTo>
                                  <a:pt x="20251" y="16836"/>
                                </a:lnTo>
                                <a:lnTo>
                                  <a:pt x="20188" y="16904"/>
                                </a:lnTo>
                                <a:lnTo>
                                  <a:pt x="20125" y="16959"/>
                                </a:lnTo>
                                <a:lnTo>
                                  <a:pt x="20073" y="17021"/>
                                </a:lnTo>
                                <a:lnTo>
                                  <a:pt x="20010" y="17055"/>
                                </a:lnTo>
                                <a:lnTo>
                                  <a:pt x="19958" y="17096"/>
                                </a:lnTo>
                                <a:lnTo>
                                  <a:pt x="19896" y="17124"/>
                                </a:lnTo>
                                <a:lnTo>
                                  <a:pt x="19843" y="17144"/>
                                </a:lnTo>
                                <a:lnTo>
                                  <a:pt x="19791" y="17144"/>
                                </a:lnTo>
                                <a:lnTo>
                                  <a:pt x="19739" y="17144"/>
                                </a:lnTo>
                                <a:lnTo>
                                  <a:pt x="19666" y="17144"/>
                                </a:lnTo>
                                <a:lnTo>
                                  <a:pt x="19603" y="17151"/>
                                </a:lnTo>
                                <a:lnTo>
                                  <a:pt x="19520" y="17144"/>
                                </a:lnTo>
                                <a:lnTo>
                                  <a:pt x="19436" y="17144"/>
                                </a:lnTo>
                                <a:lnTo>
                                  <a:pt x="19342" y="17144"/>
                                </a:lnTo>
                                <a:lnTo>
                                  <a:pt x="19248" y="17144"/>
                                </a:lnTo>
                                <a:lnTo>
                                  <a:pt x="19134" y="17138"/>
                                </a:lnTo>
                                <a:lnTo>
                                  <a:pt x="19029" y="17131"/>
                                </a:lnTo>
                                <a:lnTo>
                                  <a:pt x="18967" y="17131"/>
                                </a:lnTo>
                                <a:lnTo>
                                  <a:pt x="18904" y="17131"/>
                                </a:lnTo>
                                <a:lnTo>
                                  <a:pt x="18841" y="17131"/>
                                </a:lnTo>
                                <a:lnTo>
                                  <a:pt x="18779" y="17131"/>
                                </a:lnTo>
                                <a:lnTo>
                                  <a:pt x="18706" y="17131"/>
                                </a:lnTo>
                                <a:lnTo>
                                  <a:pt x="18633" y="17131"/>
                                </a:lnTo>
                                <a:lnTo>
                                  <a:pt x="18560" y="17131"/>
                                </a:lnTo>
                                <a:lnTo>
                                  <a:pt x="18497" y="17131"/>
                                </a:lnTo>
                                <a:lnTo>
                                  <a:pt x="18424" y="17131"/>
                                </a:lnTo>
                                <a:lnTo>
                                  <a:pt x="18351" y="17131"/>
                                </a:lnTo>
                                <a:lnTo>
                                  <a:pt x="18278" y="17138"/>
                                </a:lnTo>
                                <a:lnTo>
                                  <a:pt x="18205" y="17144"/>
                                </a:lnTo>
                                <a:lnTo>
                                  <a:pt x="18132" y="17144"/>
                                </a:lnTo>
                                <a:lnTo>
                                  <a:pt x="18069" y="17144"/>
                                </a:lnTo>
                                <a:lnTo>
                                  <a:pt x="18006" y="17144"/>
                                </a:lnTo>
                                <a:lnTo>
                                  <a:pt x="17944" y="17144"/>
                                </a:lnTo>
                                <a:lnTo>
                                  <a:pt x="17881" y="17144"/>
                                </a:lnTo>
                                <a:lnTo>
                                  <a:pt x="17818" y="17144"/>
                                </a:lnTo>
                                <a:lnTo>
                                  <a:pt x="17756" y="17144"/>
                                </a:lnTo>
                                <a:lnTo>
                                  <a:pt x="17693" y="17151"/>
                                </a:lnTo>
                                <a:lnTo>
                                  <a:pt x="17631" y="17151"/>
                                </a:lnTo>
                                <a:lnTo>
                                  <a:pt x="17568" y="17151"/>
                                </a:lnTo>
                                <a:lnTo>
                                  <a:pt x="17505" y="17158"/>
                                </a:lnTo>
                                <a:lnTo>
                                  <a:pt x="17443" y="17165"/>
                                </a:lnTo>
                                <a:lnTo>
                                  <a:pt x="17380" y="17165"/>
                                </a:lnTo>
                                <a:lnTo>
                                  <a:pt x="17317" y="17172"/>
                                </a:lnTo>
                                <a:lnTo>
                                  <a:pt x="17265" y="17179"/>
                                </a:lnTo>
                                <a:lnTo>
                                  <a:pt x="17213" y="17186"/>
                                </a:lnTo>
                                <a:lnTo>
                                  <a:pt x="17098" y="17193"/>
                                </a:lnTo>
                                <a:lnTo>
                                  <a:pt x="16994" y="17206"/>
                                </a:lnTo>
                                <a:lnTo>
                                  <a:pt x="16900" y="17220"/>
                                </a:lnTo>
                                <a:lnTo>
                                  <a:pt x="16806" y="17234"/>
                                </a:lnTo>
                                <a:lnTo>
                                  <a:pt x="16712" y="17247"/>
                                </a:lnTo>
                                <a:lnTo>
                                  <a:pt x="16639" y="17261"/>
                                </a:lnTo>
                                <a:lnTo>
                                  <a:pt x="16566" y="17275"/>
                                </a:lnTo>
                                <a:lnTo>
                                  <a:pt x="16503" y="17295"/>
                                </a:lnTo>
                                <a:lnTo>
                                  <a:pt x="16430" y="17295"/>
                                </a:lnTo>
                                <a:lnTo>
                                  <a:pt x="16368" y="17295"/>
                                </a:lnTo>
                                <a:lnTo>
                                  <a:pt x="16305" y="17295"/>
                                </a:lnTo>
                                <a:lnTo>
                                  <a:pt x="16242" y="17302"/>
                                </a:lnTo>
                                <a:lnTo>
                                  <a:pt x="16127" y="17295"/>
                                </a:lnTo>
                                <a:lnTo>
                                  <a:pt x="16023" y="17289"/>
                                </a:lnTo>
                                <a:lnTo>
                                  <a:pt x="15919" y="17268"/>
                                </a:lnTo>
                                <a:lnTo>
                                  <a:pt x="15825" y="17247"/>
                                </a:lnTo>
                                <a:lnTo>
                                  <a:pt x="15731" y="17220"/>
                                </a:lnTo>
                                <a:lnTo>
                                  <a:pt x="15647" y="17186"/>
                                </a:lnTo>
                                <a:lnTo>
                                  <a:pt x="15564" y="17144"/>
                                </a:lnTo>
                                <a:lnTo>
                                  <a:pt x="15512" y="17110"/>
                                </a:lnTo>
                                <a:lnTo>
                                  <a:pt x="15470" y="17069"/>
                                </a:lnTo>
                                <a:lnTo>
                                  <a:pt x="15449" y="17035"/>
                                </a:lnTo>
                                <a:lnTo>
                                  <a:pt x="15428" y="16966"/>
                                </a:lnTo>
                                <a:lnTo>
                                  <a:pt x="15428" y="16925"/>
                                </a:lnTo>
                                <a:lnTo>
                                  <a:pt x="15407" y="16877"/>
                                </a:lnTo>
                                <a:lnTo>
                                  <a:pt x="15397" y="16836"/>
                                </a:lnTo>
                                <a:lnTo>
                                  <a:pt x="15376" y="16795"/>
                                </a:lnTo>
                                <a:lnTo>
                                  <a:pt x="15365" y="16753"/>
                                </a:lnTo>
                                <a:lnTo>
                                  <a:pt x="15313" y="16678"/>
                                </a:lnTo>
                                <a:lnTo>
                                  <a:pt x="15272" y="16609"/>
                                </a:lnTo>
                                <a:lnTo>
                                  <a:pt x="15219" y="16534"/>
                                </a:lnTo>
                                <a:lnTo>
                                  <a:pt x="15167" y="16465"/>
                                </a:lnTo>
                                <a:lnTo>
                                  <a:pt x="15104" y="16404"/>
                                </a:lnTo>
                                <a:lnTo>
                                  <a:pt x="15052" y="16342"/>
                                </a:lnTo>
                                <a:lnTo>
                                  <a:pt x="14979" y="16273"/>
                                </a:lnTo>
                                <a:lnTo>
                                  <a:pt x="14917" y="16205"/>
                                </a:lnTo>
                                <a:lnTo>
                                  <a:pt x="14844" y="16143"/>
                                </a:lnTo>
                                <a:lnTo>
                                  <a:pt x="14781" y="16081"/>
                                </a:lnTo>
                                <a:lnTo>
                                  <a:pt x="14708" y="16019"/>
                                </a:lnTo>
                                <a:lnTo>
                                  <a:pt x="14645" y="15958"/>
                                </a:lnTo>
                                <a:lnTo>
                                  <a:pt x="14583" y="15896"/>
                                </a:lnTo>
                                <a:lnTo>
                                  <a:pt x="14520" y="15841"/>
                                </a:lnTo>
                                <a:lnTo>
                                  <a:pt x="14395" y="15903"/>
                                </a:lnTo>
                                <a:lnTo>
                                  <a:pt x="14290" y="15964"/>
                                </a:lnTo>
                                <a:lnTo>
                                  <a:pt x="14165" y="16026"/>
                                </a:lnTo>
                                <a:lnTo>
                                  <a:pt x="14061" y="16095"/>
                                </a:lnTo>
                                <a:lnTo>
                                  <a:pt x="13946" y="16150"/>
                                </a:lnTo>
                                <a:lnTo>
                                  <a:pt x="13831" y="16205"/>
                                </a:lnTo>
                                <a:lnTo>
                                  <a:pt x="13716" y="16259"/>
                                </a:lnTo>
                                <a:lnTo>
                                  <a:pt x="13612" y="16314"/>
                                </a:lnTo>
                                <a:lnTo>
                                  <a:pt x="13497" y="16356"/>
                                </a:lnTo>
                                <a:lnTo>
                                  <a:pt x="13382" y="16404"/>
                                </a:lnTo>
                                <a:lnTo>
                                  <a:pt x="13267" y="16445"/>
                                </a:lnTo>
                                <a:lnTo>
                                  <a:pt x="13163" y="16493"/>
                                </a:lnTo>
                                <a:lnTo>
                                  <a:pt x="13048" y="16527"/>
                                </a:lnTo>
                                <a:lnTo>
                                  <a:pt x="12933" y="16568"/>
                                </a:lnTo>
                                <a:lnTo>
                                  <a:pt x="12819" y="16602"/>
                                </a:lnTo>
                                <a:lnTo>
                                  <a:pt x="12714" y="16644"/>
                                </a:lnTo>
                                <a:lnTo>
                                  <a:pt x="12589" y="16671"/>
                                </a:lnTo>
                                <a:lnTo>
                                  <a:pt x="12485" y="16699"/>
                                </a:lnTo>
                                <a:lnTo>
                                  <a:pt x="12359" y="16726"/>
                                </a:lnTo>
                                <a:lnTo>
                                  <a:pt x="12255" y="16760"/>
                                </a:lnTo>
                                <a:lnTo>
                                  <a:pt x="12140" y="16781"/>
                                </a:lnTo>
                                <a:lnTo>
                                  <a:pt x="12025" y="16801"/>
                                </a:lnTo>
                                <a:lnTo>
                                  <a:pt x="11910" y="16822"/>
                                </a:lnTo>
                                <a:lnTo>
                                  <a:pt x="11806" y="16849"/>
                                </a:lnTo>
                                <a:lnTo>
                                  <a:pt x="11691" y="16863"/>
                                </a:lnTo>
                                <a:lnTo>
                                  <a:pt x="11576" y="16884"/>
                                </a:lnTo>
                                <a:lnTo>
                                  <a:pt x="11462" y="16897"/>
                                </a:lnTo>
                                <a:lnTo>
                                  <a:pt x="11357" y="16918"/>
                                </a:lnTo>
                                <a:lnTo>
                                  <a:pt x="11242" y="16925"/>
                                </a:lnTo>
                                <a:lnTo>
                                  <a:pt x="11138" y="16939"/>
                                </a:lnTo>
                                <a:lnTo>
                                  <a:pt x="11023" y="16952"/>
                                </a:lnTo>
                                <a:lnTo>
                                  <a:pt x="10919" y="16966"/>
                                </a:lnTo>
                                <a:lnTo>
                                  <a:pt x="10794" y="16966"/>
                                </a:lnTo>
                                <a:lnTo>
                                  <a:pt x="10689" y="16973"/>
                                </a:lnTo>
                                <a:lnTo>
                                  <a:pt x="10574" y="16980"/>
                                </a:lnTo>
                                <a:lnTo>
                                  <a:pt x="10470" y="16987"/>
                                </a:lnTo>
                                <a:lnTo>
                                  <a:pt x="10345" y="16987"/>
                                </a:lnTo>
                                <a:lnTo>
                                  <a:pt x="10240" y="16994"/>
                                </a:lnTo>
                                <a:lnTo>
                                  <a:pt x="10125" y="16994"/>
                                </a:lnTo>
                                <a:lnTo>
                                  <a:pt x="10021" y="17000"/>
                                </a:lnTo>
                                <a:lnTo>
                                  <a:pt x="9906" y="16994"/>
                                </a:lnTo>
                                <a:lnTo>
                                  <a:pt x="9802" y="16994"/>
                                </a:lnTo>
                                <a:lnTo>
                                  <a:pt x="9687" y="16994"/>
                                </a:lnTo>
                                <a:lnTo>
                                  <a:pt x="9583" y="16994"/>
                                </a:lnTo>
                                <a:lnTo>
                                  <a:pt x="9468" y="16994"/>
                                </a:lnTo>
                                <a:lnTo>
                                  <a:pt x="9363" y="16994"/>
                                </a:lnTo>
                                <a:lnTo>
                                  <a:pt x="9249" y="16994"/>
                                </a:lnTo>
                                <a:lnTo>
                                  <a:pt x="9155" y="16994"/>
                                </a:lnTo>
                                <a:lnTo>
                                  <a:pt x="9040" y="16987"/>
                                </a:lnTo>
                                <a:lnTo>
                                  <a:pt x="8936" y="16980"/>
                                </a:lnTo>
                                <a:lnTo>
                                  <a:pt x="8831" y="16973"/>
                                </a:lnTo>
                                <a:lnTo>
                                  <a:pt x="8727" y="16973"/>
                                </a:lnTo>
                                <a:lnTo>
                                  <a:pt x="8612" y="16966"/>
                                </a:lnTo>
                                <a:lnTo>
                                  <a:pt x="8518" y="16959"/>
                                </a:lnTo>
                                <a:lnTo>
                                  <a:pt x="8403" y="16952"/>
                                </a:lnTo>
                                <a:lnTo>
                                  <a:pt x="8309" y="16952"/>
                                </a:lnTo>
                                <a:lnTo>
                                  <a:pt x="8194" y="16946"/>
                                </a:lnTo>
                                <a:lnTo>
                                  <a:pt x="8090" y="16939"/>
                                </a:lnTo>
                                <a:lnTo>
                                  <a:pt x="7986" y="16932"/>
                                </a:lnTo>
                                <a:lnTo>
                                  <a:pt x="7892" y="16932"/>
                                </a:lnTo>
                                <a:lnTo>
                                  <a:pt x="7787" y="16925"/>
                                </a:lnTo>
                                <a:lnTo>
                                  <a:pt x="7683" y="16925"/>
                                </a:lnTo>
                                <a:lnTo>
                                  <a:pt x="7589" y="16925"/>
                                </a:lnTo>
                                <a:lnTo>
                                  <a:pt x="7495" y="16925"/>
                                </a:lnTo>
                                <a:lnTo>
                                  <a:pt x="7391" y="16911"/>
                                </a:lnTo>
                                <a:lnTo>
                                  <a:pt x="7286" y="16904"/>
                                </a:lnTo>
                                <a:lnTo>
                                  <a:pt x="7182" y="16897"/>
                                </a:lnTo>
                                <a:lnTo>
                                  <a:pt x="7078" y="16891"/>
                                </a:lnTo>
                                <a:lnTo>
                                  <a:pt x="6963" y="16877"/>
                                </a:lnTo>
                                <a:lnTo>
                                  <a:pt x="6858" y="16863"/>
                                </a:lnTo>
                                <a:lnTo>
                                  <a:pt x="6743" y="16849"/>
                                </a:lnTo>
                                <a:lnTo>
                                  <a:pt x="6639" y="16836"/>
                                </a:lnTo>
                                <a:lnTo>
                                  <a:pt x="6514" y="16815"/>
                                </a:lnTo>
                                <a:lnTo>
                                  <a:pt x="6399" y="16795"/>
                                </a:lnTo>
                                <a:lnTo>
                                  <a:pt x="6274" y="16774"/>
                                </a:lnTo>
                                <a:lnTo>
                                  <a:pt x="6159" y="16753"/>
                                </a:lnTo>
                                <a:lnTo>
                                  <a:pt x="6034" y="16726"/>
                                </a:lnTo>
                                <a:lnTo>
                                  <a:pt x="5908" y="16699"/>
                                </a:lnTo>
                                <a:lnTo>
                                  <a:pt x="5783" y="16671"/>
                                </a:lnTo>
                                <a:lnTo>
                                  <a:pt x="5668" y="16651"/>
                                </a:lnTo>
                                <a:lnTo>
                                  <a:pt x="5533" y="16616"/>
                                </a:lnTo>
                                <a:lnTo>
                                  <a:pt x="5407" y="16589"/>
                                </a:lnTo>
                                <a:lnTo>
                                  <a:pt x="5272" y="16554"/>
                                </a:lnTo>
                                <a:lnTo>
                                  <a:pt x="5146" y="16527"/>
                                </a:lnTo>
                                <a:lnTo>
                                  <a:pt x="5011" y="16493"/>
                                </a:lnTo>
                                <a:lnTo>
                                  <a:pt x="4885" y="16458"/>
                                </a:lnTo>
                                <a:lnTo>
                                  <a:pt x="4760" y="16424"/>
                                </a:lnTo>
                                <a:lnTo>
                                  <a:pt x="4635" y="16397"/>
                                </a:lnTo>
                                <a:lnTo>
                                  <a:pt x="4499" y="16356"/>
                                </a:lnTo>
                                <a:lnTo>
                                  <a:pt x="4364" y="16321"/>
                                </a:lnTo>
                                <a:lnTo>
                                  <a:pt x="4228" y="16287"/>
                                </a:lnTo>
                                <a:lnTo>
                                  <a:pt x="4103" y="16253"/>
                                </a:lnTo>
                                <a:lnTo>
                                  <a:pt x="3977" y="16211"/>
                                </a:lnTo>
                                <a:lnTo>
                                  <a:pt x="3852" y="16177"/>
                                </a:lnTo>
                                <a:lnTo>
                                  <a:pt x="3727" y="16143"/>
                                </a:lnTo>
                                <a:lnTo>
                                  <a:pt x="3602" y="16109"/>
                                </a:lnTo>
                                <a:lnTo>
                                  <a:pt x="3466" y="16067"/>
                                </a:lnTo>
                                <a:lnTo>
                                  <a:pt x="3341" y="16026"/>
                                </a:lnTo>
                                <a:lnTo>
                                  <a:pt x="3215" y="15985"/>
                                </a:lnTo>
                                <a:lnTo>
                                  <a:pt x="3090" y="15944"/>
                                </a:lnTo>
                                <a:lnTo>
                                  <a:pt x="2965" y="15903"/>
                                </a:lnTo>
                                <a:lnTo>
                                  <a:pt x="2840" y="15862"/>
                                </a:lnTo>
                                <a:lnTo>
                                  <a:pt x="2725" y="15820"/>
                                </a:lnTo>
                                <a:lnTo>
                                  <a:pt x="2620" y="15786"/>
                                </a:lnTo>
                                <a:lnTo>
                                  <a:pt x="2495" y="15745"/>
                                </a:lnTo>
                                <a:lnTo>
                                  <a:pt x="2380" y="15704"/>
                                </a:lnTo>
                                <a:lnTo>
                                  <a:pt x="2265" y="15663"/>
                                </a:lnTo>
                                <a:lnTo>
                                  <a:pt x="2161" y="15621"/>
                                </a:lnTo>
                                <a:lnTo>
                                  <a:pt x="2057" y="15580"/>
                                </a:lnTo>
                                <a:lnTo>
                                  <a:pt x="1952" y="15546"/>
                                </a:lnTo>
                                <a:lnTo>
                                  <a:pt x="1858" y="15512"/>
                                </a:lnTo>
                                <a:lnTo>
                                  <a:pt x="1764" y="15477"/>
                                </a:lnTo>
                                <a:lnTo>
                                  <a:pt x="1660" y="15436"/>
                                </a:lnTo>
                                <a:lnTo>
                                  <a:pt x="1566" y="15402"/>
                                </a:lnTo>
                                <a:lnTo>
                                  <a:pt x="1472" y="15368"/>
                                </a:lnTo>
                                <a:lnTo>
                                  <a:pt x="1389" y="15333"/>
                                </a:lnTo>
                                <a:lnTo>
                                  <a:pt x="1295" y="15292"/>
                                </a:lnTo>
                                <a:lnTo>
                                  <a:pt x="1222" y="15265"/>
                                </a:lnTo>
                                <a:lnTo>
                                  <a:pt x="1138" y="15230"/>
                                </a:lnTo>
                                <a:lnTo>
                                  <a:pt x="1076" y="15203"/>
                                </a:lnTo>
                                <a:lnTo>
                                  <a:pt x="1002" y="15169"/>
                                </a:lnTo>
                                <a:lnTo>
                                  <a:pt x="940" y="15141"/>
                                </a:lnTo>
                                <a:lnTo>
                                  <a:pt x="877" y="15107"/>
                                </a:lnTo>
                                <a:lnTo>
                                  <a:pt x="825" y="15086"/>
                                </a:lnTo>
                                <a:lnTo>
                                  <a:pt x="721" y="15031"/>
                                </a:lnTo>
                                <a:lnTo>
                                  <a:pt x="648" y="14990"/>
                                </a:lnTo>
                                <a:lnTo>
                                  <a:pt x="564" y="14935"/>
                                </a:lnTo>
                                <a:lnTo>
                                  <a:pt x="491" y="14880"/>
                                </a:lnTo>
                                <a:lnTo>
                                  <a:pt x="428" y="14826"/>
                                </a:lnTo>
                                <a:lnTo>
                                  <a:pt x="366" y="14778"/>
                                </a:lnTo>
                                <a:lnTo>
                                  <a:pt x="303" y="14723"/>
                                </a:lnTo>
                                <a:lnTo>
                                  <a:pt x="240" y="14668"/>
                                </a:lnTo>
                                <a:lnTo>
                                  <a:pt x="188" y="14613"/>
                                </a:lnTo>
                                <a:lnTo>
                                  <a:pt x="157" y="14565"/>
                                </a:lnTo>
                                <a:lnTo>
                                  <a:pt x="105" y="14510"/>
                                </a:lnTo>
                                <a:lnTo>
                                  <a:pt x="73" y="14462"/>
                                </a:lnTo>
                                <a:lnTo>
                                  <a:pt x="42" y="14407"/>
                                </a:lnTo>
                                <a:lnTo>
                                  <a:pt x="32" y="14366"/>
                                </a:lnTo>
                                <a:lnTo>
                                  <a:pt x="11" y="14318"/>
                                </a:lnTo>
                                <a:lnTo>
                                  <a:pt x="11" y="14277"/>
                                </a:lnTo>
                                <a:lnTo>
                                  <a:pt x="0" y="14236"/>
                                </a:lnTo>
                                <a:lnTo>
                                  <a:pt x="21" y="14208"/>
                                </a:lnTo>
                                <a:lnTo>
                                  <a:pt x="53" y="14160"/>
                                </a:lnTo>
                                <a:lnTo>
                                  <a:pt x="115" y="14133"/>
                                </a:lnTo>
                                <a:lnTo>
                                  <a:pt x="178" y="14098"/>
                                </a:lnTo>
                                <a:lnTo>
                                  <a:pt x="251" y="14078"/>
                                </a:lnTo>
                                <a:lnTo>
                                  <a:pt x="314" y="14050"/>
                                </a:lnTo>
                                <a:lnTo>
                                  <a:pt x="387" y="14030"/>
                                </a:lnTo>
                                <a:lnTo>
                                  <a:pt x="460" y="14002"/>
                                </a:lnTo>
                                <a:lnTo>
                                  <a:pt x="533" y="13982"/>
                                </a:lnTo>
                                <a:lnTo>
                                  <a:pt x="512" y="13961"/>
                                </a:lnTo>
                                <a:lnTo>
                                  <a:pt x="491" y="13920"/>
                                </a:lnTo>
                                <a:lnTo>
                                  <a:pt x="460" y="13858"/>
                                </a:lnTo>
                                <a:lnTo>
                                  <a:pt x="439" y="13797"/>
                                </a:lnTo>
                                <a:lnTo>
                                  <a:pt x="418" y="13755"/>
                                </a:lnTo>
                                <a:lnTo>
                                  <a:pt x="407" y="13721"/>
                                </a:lnTo>
                                <a:lnTo>
                                  <a:pt x="397" y="13680"/>
                                </a:lnTo>
                                <a:lnTo>
                                  <a:pt x="407" y="13646"/>
                                </a:lnTo>
                                <a:lnTo>
                                  <a:pt x="418" y="13584"/>
                                </a:lnTo>
                                <a:lnTo>
                                  <a:pt x="470" y="13536"/>
                                </a:lnTo>
                                <a:lnTo>
                                  <a:pt x="512" y="13501"/>
                                </a:lnTo>
                                <a:lnTo>
                                  <a:pt x="564" y="13467"/>
                                </a:lnTo>
                                <a:lnTo>
                                  <a:pt x="616" y="13426"/>
                                </a:lnTo>
                                <a:lnTo>
                                  <a:pt x="679" y="13392"/>
                                </a:lnTo>
                                <a:lnTo>
                                  <a:pt x="742" y="13351"/>
                                </a:lnTo>
                                <a:lnTo>
                                  <a:pt x="804" y="13316"/>
                                </a:lnTo>
                                <a:lnTo>
                                  <a:pt x="867" y="13275"/>
                                </a:lnTo>
                                <a:lnTo>
                                  <a:pt x="929" y="13241"/>
                                </a:lnTo>
                                <a:lnTo>
                                  <a:pt x="992" y="13200"/>
                                </a:lnTo>
                                <a:lnTo>
                                  <a:pt x="1055" y="13165"/>
                                </a:lnTo>
                                <a:lnTo>
                                  <a:pt x="1128" y="13138"/>
                                </a:lnTo>
                                <a:lnTo>
                                  <a:pt x="1201" y="13117"/>
                                </a:lnTo>
                                <a:lnTo>
                                  <a:pt x="1263" y="13097"/>
                                </a:lnTo>
                                <a:lnTo>
                                  <a:pt x="1336" y="13083"/>
                                </a:lnTo>
                                <a:lnTo>
                                  <a:pt x="1410" y="13083"/>
                                </a:lnTo>
                                <a:lnTo>
                                  <a:pt x="1493" y="13090"/>
                                </a:lnTo>
                                <a:lnTo>
                                  <a:pt x="1524" y="13090"/>
                                </a:lnTo>
                                <a:lnTo>
                                  <a:pt x="1577" y="13104"/>
                                </a:lnTo>
                                <a:lnTo>
                                  <a:pt x="1639" y="13117"/>
                                </a:lnTo>
                                <a:lnTo>
                                  <a:pt x="1733" y="13138"/>
                                </a:lnTo>
                                <a:lnTo>
                                  <a:pt x="1817" y="13158"/>
                                </a:lnTo>
                                <a:lnTo>
                                  <a:pt x="1911" y="13186"/>
                                </a:lnTo>
                                <a:lnTo>
                                  <a:pt x="1963" y="13200"/>
                                </a:lnTo>
                                <a:lnTo>
                                  <a:pt x="2015" y="13213"/>
                                </a:lnTo>
                                <a:lnTo>
                                  <a:pt x="2078" y="13227"/>
                                </a:lnTo>
                                <a:lnTo>
                                  <a:pt x="2140" y="13248"/>
                                </a:lnTo>
                                <a:lnTo>
                                  <a:pt x="2192" y="13261"/>
                                </a:lnTo>
                                <a:lnTo>
                                  <a:pt x="2255" y="13275"/>
                                </a:lnTo>
                                <a:lnTo>
                                  <a:pt x="2318" y="13289"/>
                                </a:lnTo>
                                <a:lnTo>
                                  <a:pt x="2380" y="13309"/>
                                </a:lnTo>
                                <a:lnTo>
                                  <a:pt x="2443" y="13323"/>
                                </a:lnTo>
                                <a:lnTo>
                                  <a:pt x="2506" y="13337"/>
                                </a:lnTo>
                                <a:lnTo>
                                  <a:pt x="2579" y="13357"/>
                                </a:lnTo>
                                <a:lnTo>
                                  <a:pt x="2652" y="13378"/>
                                </a:lnTo>
                                <a:lnTo>
                                  <a:pt x="2714" y="13392"/>
                                </a:lnTo>
                                <a:lnTo>
                                  <a:pt x="2787" y="13412"/>
                                </a:lnTo>
                                <a:lnTo>
                                  <a:pt x="2860" y="13433"/>
                                </a:lnTo>
                                <a:lnTo>
                                  <a:pt x="2934" y="13453"/>
                                </a:lnTo>
                                <a:lnTo>
                                  <a:pt x="2996" y="13474"/>
                                </a:lnTo>
                                <a:lnTo>
                                  <a:pt x="3069" y="13495"/>
                                </a:lnTo>
                                <a:lnTo>
                                  <a:pt x="3142" y="13515"/>
                                </a:lnTo>
                                <a:lnTo>
                                  <a:pt x="3226" y="13536"/>
                                </a:lnTo>
                                <a:lnTo>
                                  <a:pt x="3288" y="13550"/>
                                </a:lnTo>
                                <a:lnTo>
                                  <a:pt x="3361" y="13570"/>
                                </a:lnTo>
                                <a:lnTo>
                                  <a:pt x="3435" y="13584"/>
                                </a:lnTo>
                                <a:lnTo>
                                  <a:pt x="3508" y="13604"/>
                                </a:lnTo>
                                <a:lnTo>
                                  <a:pt x="3570" y="13618"/>
                                </a:lnTo>
                                <a:lnTo>
                                  <a:pt x="3643" y="13639"/>
                                </a:lnTo>
                                <a:lnTo>
                                  <a:pt x="3716" y="13659"/>
                                </a:lnTo>
                                <a:lnTo>
                                  <a:pt x="3789" y="13680"/>
                                </a:lnTo>
                                <a:lnTo>
                                  <a:pt x="3852" y="13694"/>
                                </a:lnTo>
                                <a:lnTo>
                                  <a:pt x="3925" y="13714"/>
                                </a:lnTo>
                                <a:lnTo>
                                  <a:pt x="3988" y="13728"/>
                                </a:lnTo>
                                <a:lnTo>
                                  <a:pt x="4061" y="13748"/>
                                </a:lnTo>
                                <a:lnTo>
                                  <a:pt x="4123" y="13762"/>
                                </a:lnTo>
                                <a:lnTo>
                                  <a:pt x="4186" y="13783"/>
                                </a:lnTo>
                                <a:lnTo>
                                  <a:pt x="4249" y="13797"/>
                                </a:lnTo>
                                <a:lnTo>
                                  <a:pt x="4311" y="13817"/>
                                </a:lnTo>
                                <a:lnTo>
                                  <a:pt x="4416" y="13845"/>
                                </a:lnTo>
                                <a:lnTo>
                                  <a:pt x="4531" y="13872"/>
                                </a:lnTo>
                                <a:lnTo>
                                  <a:pt x="4625" y="13893"/>
                                </a:lnTo>
                                <a:lnTo>
                                  <a:pt x="4729" y="13920"/>
                                </a:lnTo>
                                <a:lnTo>
                                  <a:pt x="4802" y="13934"/>
                                </a:lnTo>
                                <a:lnTo>
                                  <a:pt x="4875" y="13954"/>
                                </a:lnTo>
                                <a:lnTo>
                                  <a:pt x="4938" y="13968"/>
                                </a:lnTo>
                                <a:lnTo>
                                  <a:pt x="5000" y="13982"/>
                                </a:lnTo>
                                <a:lnTo>
                                  <a:pt x="5032" y="13982"/>
                                </a:lnTo>
                                <a:lnTo>
                                  <a:pt x="5084" y="13989"/>
                                </a:lnTo>
                                <a:lnTo>
                                  <a:pt x="5146" y="13995"/>
                                </a:lnTo>
                                <a:lnTo>
                                  <a:pt x="5220" y="14002"/>
                                </a:lnTo>
                                <a:lnTo>
                                  <a:pt x="5293" y="14002"/>
                                </a:lnTo>
                                <a:lnTo>
                                  <a:pt x="5387" y="14016"/>
                                </a:lnTo>
                                <a:lnTo>
                                  <a:pt x="5480" y="14016"/>
                                </a:lnTo>
                                <a:lnTo>
                                  <a:pt x="5595" y="14030"/>
                                </a:lnTo>
                                <a:lnTo>
                                  <a:pt x="5689" y="14030"/>
                                </a:lnTo>
                                <a:lnTo>
                                  <a:pt x="5804" y="14043"/>
                                </a:lnTo>
                                <a:lnTo>
                                  <a:pt x="5856" y="14043"/>
                                </a:lnTo>
                                <a:lnTo>
                                  <a:pt x="5919" y="14043"/>
                                </a:lnTo>
                                <a:lnTo>
                                  <a:pt x="5981" y="14050"/>
                                </a:lnTo>
                                <a:lnTo>
                                  <a:pt x="6044" y="14057"/>
                                </a:lnTo>
                                <a:lnTo>
                                  <a:pt x="6096" y="14057"/>
                                </a:lnTo>
                                <a:lnTo>
                                  <a:pt x="6159" y="14057"/>
                                </a:lnTo>
                                <a:lnTo>
                                  <a:pt x="6222" y="14064"/>
                                </a:lnTo>
                                <a:lnTo>
                                  <a:pt x="6284" y="14071"/>
                                </a:lnTo>
                                <a:lnTo>
                                  <a:pt x="6347" y="14071"/>
                                </a:lnTo>
                                <a:lnTo>
                                  <a:pt x="6409" y="14071"/>
                                </a:lnTo>
                                <a:lnTo>
                                  <a:pt x="6472" y="14078"/>
                                </a:lnTo>
                                <a:lnTo>
                                  <a:pt x="6535" y="14085"/>
                                </a:lnTo>
                                <a:lnTo>
                                  <a:pt x="6587" y="14085"/>
                                </a:lnTo>
                                <a:lnTo>
                                  <a:pt x="6650" y="14085"/>
                                </a:lnTo>
                                <a:lnTo>
                                  <a:pt x="6702" y="14085"/>
                                </a:lnTo>
                                <a:lnTo>
                                  <a:pt x="6764" y="14092"/>
                                </a:lnTo>
                                <a:lnTo>
                                  <a:pt x="6817" y="14092"/>
                                </a:lnTo>
                                <a:lnTo>
                                  <a:pt x="6879" y="14092"/>
                                </a:lnTo>
                                <a:lnTo>
                                  <a:pt x="6931" y="14092"/>
                                </a:lnTo>
                                <a:lnTo>
                                  <a:pt x="6994" y="14098"/>
                                </a:lnTo>
                                <a:lnTo>
                                  <a:pt x="7098" y="14098"/>
                                </a:lnTo>
                                <a:lnTo>
                                  <a:pt x="7203" y="14105"/>
                                </a:lnTo>
                                <a:lnTo>
                                  <a:pt x="7297" y="14112"/>
                                </a:lnTo>
                                <a:lnTo>
                                  <a:pt x="7391" y="14119"/>
                                </a:lnTo>
                                <a:lnTo>
                                  <a:pt x="7464" y="14119"/>
                                </a:lnTo>
                                <a:lnTo>
                                  <a:pt x="7537" y="14119"/>
                                </a:lnTo>
                                <a:lnTo>
                                  <a:pt x="7599" y="14119"/>
                                </a:lnTo>
                                <a:lnTo>
                                  <a:pt x="7662" y="14126"/>
                                </a:lnTo>
                                <a:lnTo>
                                  <a:pt x="7746" y="14126"/>
                                </a:lnTo>
                                <a:lnTo>
                                  <a:pt x="7777" y="14133"/>
                                </a:lnTo>
                                <a:lnTo>
                                  <a:pt x="7871" y="14105"/>
                                </a:lnTo>
                                <a:lnTo>
                                  <a:pt x="7975" y="14078"/>
                                </a:lnTo>
                                <a:lnTo>
                                  <a:pt x="8080" y="14037"/>
                                </a:lnTo>
                                <a:lnTo>
                                  <a:pt x="8184" y="14002"/>
                                </a:lnTo>
                                <a:lnTo>
                                  <a:pt x="8278" y="13947"/>
                                </a:lnTo>
                                <a:lnTo>
                                  <a:pt x="8372" y="13899"/>
                                </a:lnTo>
                                <a:lnTo>
                                  <a:pt x="8466" y="13838"/>
                                </a:lnTo>
                                <a:lnTo>
                                  <a:pt x="8570" y="13776"/>
                                </a:lnTo>
                                <a:lnTo>
                                  <a:pt x="8654" y="13700"/>
                                </a:lnTo>
                                <a:lnTo>
                                  <a:pt x="8737" y="13632"/>
                                </a:lnTo>
                                <a:lnTo>
                                  <a:pt x="8821" y="13556"/>
                                </a:lnTo>
                                <a:lnTo>
                                  <a:pt x="8904" y="13488"/>
                                </a:lnTo>
                                <a:lnTo>
                                  <a:pt x="8936" y="13447"/>
                                </a:lnTo>
                                <a:lnTo>
                                  <a:pt x="8977" y="13412"/>
                                </a:lnTo>
                                <a:lnTo>
                                  <a:pt x="9009" y="13371"/>
                                </a:lnTo>
                                <a:lnTo>
                                  <a:pt x="9050" y="13337"/>
                                </a:lnTo>
                                <a:lnTo>
                                  <a:pt x="9123" y="13261"/>
                                </a:lnTo>
                                <a:lnTo>
                                  <a:pt x="9196" y="13200"/>
                                </a:lnTo>
                                <a:lnTo>
                                  <a:pt x="9311" y="13124"/>
                                </a:lnTo>
                                <a:lnTo>
                                  <a:pt x="9343" y="13083"/>
                                </a:lnTo>
                                <a:lnTo>
                                  <a:pt x="9395" y="13042"/>
                                </a:lnTo>
                                <a:lnTo>
                                  <a:pt x="9437" y="13001"/>
                                </a:lnTo>
                                <a:lnTo>
                                  <a:pt x="9489" y="12960"/>
                                </a:lnTo>
                                <a:lnTo>
                                  <a:pt x="9541" y="12911"/>
                                </a:lnTo>
                                <a:lnTo>
                                  <a:pt x="9593" y="12870"/>
                                </a:lnTo>
                                <a:lnTo>
                                  <a:pt x="9656" y="12822"/>
                                </a:lnTo>
                                <a:lnTo>
                                  <a:pt x="9718" y="12781"/>
                                </a:lnTo>
                                <a:lnTo>
                                  <a:pt x="9771" y="12726"/>
                                </a:lnTo>
                                <a:lnTo>
                                  <a:pt x="9833" y="12678"/>
                                </a:lnTo>
                                <a:lnTo>
                                  <a:pt x="9896" y="12623"/>
                                </a:lnTo>
                                <a:lnTo>
                                  <a:pt x="9958" y="12582"/>
                                </a:lnTo>
                                <a:lnTo>
                                  <a:pt x="10021" y="12527"/>
                                </a:lnTo>
                                <a:lnTo>
                                  <a:pt x="10084" y="12479"/>
                                </a:lnTo>
                                <a:lnTo>
                                  <a:pt x="10146" y="12424"/>
                                </a:lnTo>
                                <a:lnTo>
                                  <a:pt x="10219" y="12383"/>
                                </a:lnTo>
                                <a:lnTo>
                                  <a:pt x="10282" y="12321"/>
                                </a:lnTo>
                                <a:lnTo>
                                  <a:pt x="10345" y="12260"/>
                                </a:lnTo>
                                <a:lnTo>
                                  <a:pt x="10407" y="12198"/>
                                </a:lnTo>
                                <a:lnTo>
                                  <a:pt x="10480" y="12136"/>
                                </a:lnTo>
                                <a:lnTo>
                                  <a:pt x="10533" y="12074"/>
                                </a:lnTo>
                                <a:lnTo>
                                  <a:pt x="10585" y="12013"/>
                                </a:lnTo>
                                <a:lnTo>
                                  <a:pt x="10637" y="11951"/>
                                </a:lnTo>
                                <a:lnTo>
                                  <a:pt x="10689" y="11896"/>
                                </a:lnTo>
                                <a:lnTo>
                                  <a:pt x="10720" y="11834"/>
                                </a:lnTo>
                                <a:lnTo>
                                  <a:pt x="10762" y="11779"/>
                                </a:lnTo>
                                <a:lnTo>
                                  <a:pt x="10794" y="11731"/>
                                </a:lnTo>
                                <a:lnTo>
                                  <a:pt x="10835" y="11690"/>
                                </a:lnTo>
                                <a:lnTo>
                                  <a:pt x="10856" y="11642"/>
                                </a:lnTo>
                                <a:lnTo>
                                  <a:pt x="10887" y="11608"/>
                                </a:lnTo>
                                <a:lnTo>
                                  <a:pt x="10919" y="11581"/>
                                </a:lnTo>
                                <a:lnTo>
                                  <a:pt x="10950" y="11560"/>
                                </a:lnTo>
                                <a:lnTo>
                                  <a:pt x="10961" y="11519"/>
                                </a:lnTo>
                                <a:lnTo>
                                  <a:pt x="10971" y="11464"/>
                                </a:lnTo>
                                <a:lnTo>
                                  <a:pt x="10971" y="11430"/>
                                </a:lnTo>
                                <a:lnTo>
                                  <a:pt x="10981" y="11395"/>
                                </a:lnTo>
                                <a:lnTo>
                                  <a:pt x="10992" y="11354"/>
                                </a:lnTo>
                                <a:lnTo>
                                  <a:pt x="11002" y="11313"/>
                                </a:lnTo>
                                <a:lnTo>
                                  <a:pt x="11002" y="11258"/>
                                </a:lnTo>
                                <a:lnTo>
                                  <a:pt x="11002" y="11210"/>
                                </a:lnTo>
                                <a:lnTo>
                                  <a:pt x="11002" y="11148"/>
                                </a:lnTo>
                                <a:lnTo>
                                  <a:pt x="11013" y="11093"/>
                                </a:lnTo>
                                <a:lnTo>
                                  <a:pt x="11002" y="11025"/>
                                </a:lnTo>
                                <a:lnTo>
                                  <a:pt x="11002" y="10963"/>
                                </a:lnTo>
                                <a:lnTo>
                                  <a:pt x="11002" y="10888"/>
                                </a:lnTo>
                                <a:lnTo>
                                  <a:pt x="11002" y="10819"/>
                                </a:lnTo>
                                <a:lnTo>
                                  <a:pt x="10992" y="10771"/>
                                </a:lnTo>
                                <a:lnTo>
                                  <a:pt x="10981" y="10730"/>
                                </a:lnTo>
                                <a:lnTo>
                                  <a:pt x="10971" y="10689"/>
                                </a:lnTo>
                                <a:lnTo>
                                  <a:pt x="10971" y="10647"/>
                                </a:lnTo>
                                <a:lnTo>
                                  <a:pt x="10961" y="10599"/>
                                </a:lnTo>
                                <a:lnTo>
                                  <a:pt x="10961" y="10558"/>
                                </a:lnTo>
                                <a:lnTo>
                                  <a:pt x="10950" y="10510"/>
                                </a:lnTo>
                                <a:lnTo>
                                  <a:pt x="10950" y="10469"/>
                                </a:lnTo>
                                <a:lnTo>
                                  <a:pt x="10929" y="10414"/>
                                </a:lnTo>
                                <a:lnTo>
                                  <a:pt x="10929" y="10366"/>
                                </a:lnTo>
                                <a:lnTo>
                                  <a:pt x="10908" y="10318"/>
                                </a:lnTo>
                                <a:lnTo>
                                  <a:pt x="10908" y="10270"/>
                                </a:lnTo>
                                <a:lnTo>
                                  <a:pt x="10887" y="10215"/>
                                </a:lnTo>
                                <a:lnTo>
                                  <a:pt x="10887" y="10167"/>
                                </a:lnTo>
                                <a:lnTo>
                                  <a:pt x="10867" y="10112"/>
                                </a:lnTo>
                                <a:lnTo>
                                  <a:pt x="10867" y="10064"/>
                                </a:lnTo>
                                <a:lnTo>
                                  <a:pt x="10846" y="10003"/>
                                </a:lnTo>
                                <a:lnTo>
                                  <a:pt x="10825" y="9948"/>
                                </a:lnTo>
                                <a:lnTo>
                                  <a:pt x="10804" y="9886"/>
                                </a:lnTo>
                                <a:lnTo>
                                  <a:pt x="10794" y="9831"/>
                                </a:lnTo>
                                <a:lnTo>
                                  <a:pt x="10773" y="9769"/>
                                </a:lnTo>
                                <a:lnTo>
                                  <a:pt x="10762" y="9708"/>
                                </a:lnTo>
                                <a:lnTo>
                                  <a:pt x="10741" y="9646"/>
                                </a:lnTo>
                                <a:lnTo>
                                  <a:pt x="10731" y="9591"/>
                                </a:lnTo>
                                <a:lnTo>
                                  <a:pt x="10700" y="9522"/>
                                </a:lnTo>
                                <a:lnTo>
                                  <a:pt x="10679" y="9461"/>
                                </a:lnTo>
                                <a:lnTo>
                                  <a:pt x="10658" y="9399"/>
                                </a:lnTo>
                                <a:lnTo>
                                  <a:pt x="10637" y="9337"/>
                                </a:lnTo>
                                <a:lnTo>
                                  <a:pt x="10616" y="9268"/>
                                </a:lnTo>
                                <a:lnTo>
                                  <a:pt x="10595" y="9200"/>
                                </a:lnTo>
                                <a:lnTo>
                                  <a:pt x="10574" y="9131"/>
                                </a:lnTo>
                                <a:lnTo>
                                  <a:pt x="10553" y="9070"/>
                                </a:lnTo>
                                <a:lnTo>
                                  <a:pt x="10522" y="9008"/>
                                </a:lnTo>
                                <a:lnTo>
                                  <a:pt x="10491" y="8946"/>
                                </a:lnTo>
                                <a:lnTo>
                                  <a:pt x="10459" y="8884"/>
                                </a:lnTo>
                                <a:lnTo>
                                  <a:pt x="10439" y="8823"/>
                                </a:lnTo>
                                <a:lnTo>
                                  <a:pt x="10397" y="8754"/>
                                </a:lnTo>
                                <a:lnTo>
                                  <a:pt x="10366" y="8692"/>
                                </a:lnTo>
                                <a:lnTo>
                                  <a:pt x="10334" y="8624"/>
                                </a:lnTo>
                                <a:lnTo>
                                  <a:pt x="10303" y="8562"/>
                                </a:lnTo>
                                <a:lnTo>
                                  <a:pt x="10251" y="8486"/>
                                </a:lnTo>
                                <a:lnTo>
                                  <a:pt x="10219" y="8418"/>
                                </a:lnTo>
                                <a:lnTo>
                                  <a:pt x="10167" y="8342"/>
                                </a:lnTo>
                                <a:lnTo>
                                  <a:pt x="10136" y="8274"/>
                                </a:lnTo>
                                <a:lnTo>
                                  <a:pt x="10105" y="8233"/>
                                </a:lnTo>
                                <a:lnTo>
                                  <a:pt x="10084" y="8198"/>
                                </a:lnTo>
                                <a:lnTo>
                                  <a:pt x="10063" y="8157"/>
                                </a:lnTo>
                                <a:lnTo>
                                  <a:pt x="10042" y="8123"/>
                                </a:lnTo>
                                <a:lnTo>
                                  <a:pt x="10000" y="8047"/>
                                </a:lnTo>
                                <a:lnTo>
                                  <a:pt x="9958" y="7979"/>
                                </a:lnTo>
                                <a:lnTo>
                                  <a:pt x="9927" y="7931"/>
                                </a:lnTo>
                                <a:lnTo>
                                  <a:pt x="9906" y="7890"/>
                                </a:lnTo>
                                <a:lnTo>
                                  <a:pt x="9875" y="7848"/>
                                </a:lnTo>
                                <a:lnTo>
                                  <a:pt x="9854" y="7807"/>
                                </a:lnTo>
                                <a:lnTo>
                                  <a:pt x="9823" y="7766"/>
                                </a:lnTo>
                                <a:lnTo>
                                  <a:pt x="9802" y="7725"/>
                                </a:lnTo>
                                <a:lnTo>
                                  <a:pt x="9781" y="7684"/>
                                </a:lnTo>
                                <a:lnTo>
                                  <a:pt x="9760" y="7643"/>
                                </a:lnTo>
                                <a:lnTo>
                                  <a:pt x="9729" y="7595"/>
                                </a:lnTo>
                                <a:lnTo>
                                  <a:pt x="9708" y="7553"/>
                                </a:lnTo>
                                <a:lnTo>
                                  <a:pt x="9687" y="7512"/>
                                </a:lnTo>
                                <a:lnTo>
                                  <a:pt x="9666" y="7471"/>
                                </a:lnTo>
                                <a:lnTo>
                                  <a:pt x="9635" y="7423"/>
                                </a:lnTo>
                                <a:lnTo>
                                  <a:pt x="9614" y="7382"/>
                                </a:lnTo>
                                <a:lnTo>
                                  <a:pt x="9593" y="7334"/>
                                </a:lnTo>
                                <a:lnTo>
                                  <a:pt x="9583" y="7293"/>
                                </a:lnTo>
                                <a:lnTo>
                                  <a:pt x="9551" y="7238"/>
                                </a:lnTo>
                                <a:lnTo>
                                  <a:pt x="9530" y="7197"/>
                                </a:lnTo>
                                <a:lnTo>
                                  <a:pt x="9510" y="7142"/>
                                </a:lnTo>
                                <a:lnTo>
                                  <a:pt x="9489" y="7101"/>
                                </a:lnTo>
                                <a:lnTo>
                                  <a:pt x="9457" y="7046"/>
                                </a:lnTo>
                                <a:lnTo>
                                  <a:pt x="9437" y="7004"/>
                                </a:lnTo>
                                <a:lnTo>
                                  <a:pt x="9416" y="6950"/>
                                </a:lnTo>
                                <a:lnTo>
                                  <a:pt x="9395" y="6908"/>
                                </a:lnTo>
                                <a:lnTo>
                                  <a:pt x="9363" y="6854"/>
                                </a:lnTo>
                                <a:lnTo>
                                  <a:pt x="9353" y="6806"/>
                                </a:lnTo>
                                <a:lnTo>
                                  <a:pt x="9322" y="6751"/>
                                </a:lnTo>
                                <a:lnTo>
                                  <a:pt x="9311" y="6703"/>
                                </a:lnTo>
                                <a:lnTo>
                                  <a:pt x="9290" y="6648"/>
                                </a:lnTo>
                                <a:lnTo>
                                  <a:pt x="9280" y="6600"/>
                                </a:lnTo>
                                <a:lnTo>
                                  <a:pt x="9259" y="6545"/>
                                </a:lnTo>
                                <a:lnTo>
                                  <a:pt x="9249" y="6497"/>
                                </a:lnTo>
                                <a:lnTo>
                                  <a:pt x="9217" y="6435"/>
                                </a:lnTo>
                                <a:lnTo>
                                  <a:pt x="9207" y="6373"/>
                                </a:lnTo>
                                <a:lnTo>
                                  <a:pt x="9176" y="6312"/>
                                </a:lnTo>
                                <a:lnTo>
                                  <a:pt x="9165" y="6257"/>
                                </a:lnTo>
                                <a:lnTo>
                                  <a:pt x="9144" y="6195"/>
                                </a:lnTo>
                                <a:lnTo>
                                  <a:pt x="9123" y="6133"/>
                                </a:lnTo>
                                <a:lnTo>
                                  <a:pt x="9103" y="6071"/>
                                </a:lnTo>
                                <a:lnTo>
                                  <a:pt x="9092" y="6017"/>
                                </a:lnTo>
                                <a:lnTo>
                                  <a:pt x="9061" y="5948"/>
                                </a:lnTo>
                                <a:lnTo>
                                  <a:pt x="9050" y="5886"/>
                                </a:lnTo>
                                <a:lnTo>
                                  <a:pt x="9019" y="5824"/>
                                </a:lnTo>
                                <a:lnTo>
                                  <a:pt x="9009" y="5763"/>
                                </a:lnTo>
                                <a:lnTo>
                                  <a:pt x="8988" y="5694"/>
                                </a:lnTo>
                                <a:lnTo>
                                  <a:pt x="8967" y="5632"/>
                                </a:lnTo>
                                <a:lnTo>
                                  <a:pt x="8946" y="5571"/>
                                </a:lnTo>
                                <a:lnTo>
                                  <a:pt x="8936" y="5509"/>
                                </a:lnTo>
                                <a:lnTo>
                                  <a:pt x="8904" y="5440"/>
                                </a:lnTo>
                                <a:lnTo>
                                  <a:pt x="8894" y="5372"/>
                                </a:lnTo>
                                <a:lnTo>
                                  <a:pt x="8862" y="5303"/>
                                </a:lnTo>
                                <a:lnTo>
                                  <a:pt x="8852" y="5241"/>
                                </a:lnTo>
                                <a:lnTo>
                                  <a:pt x="8831" y="5173"/>
                                </a:lnTo>
                                <a:lnTo>
                                  <a:pt x="8821" y="5104"/>
                                </a:lnTo>
                                <a:lnTo>
                                  <a:pt x="8800" y="5042"/>
                                </a:lnTo>
                                <a:lnTo>
                                  <a:pt x="8789" y="4981"/>
                                </a:lnTo>
                                <a:lnTo>
                                  <a:pt x="8758" y="4912"/>
                                </a:lnTo>
                                <a:lnTo>
                                  <a:pt x="8748" y="4850"/>
                                </a:lnTo>
                                <a:lnTo>
                                  <a:pt x="8727" y="4782"/>
                                </a:lnTo>
                                <a:lnTo>
                                  <a:pt x="8716" y="4720"/>
                                </a:lnTo>
                                <a:lnTo>
                                  <a:pt x="8695" y="4658"/>
                                </a:lnTo>
                                <a:lnTo>
                                  <a:pt x="8685" y="4596"/>
                                </a:lnTo>
                                <a:lnTo>
                                  <a:pt x="8664" y="4535"/>
                                </a:lnTo>
                                <a:lnTo>
                                  <a:pt x="8654" y="4480"/>
                                </a:lnTo>
                                <a:lnTo>
                                  <a:pt x="8633" y="4418"/>
                                </a:lnTo>
                                <a:lnTo>
                                  <a:pt x="8622" y="4356"/>
                                </a:lnTo>
                                <a:lnTo>
                                  <a:pt x="8601" y="4295"/>
                                </a:lnTo>
                                <a:lnTo>
                                  <a:pt x="8591" y="4233"/>
                                </a:lnTo>
                                <a:lnTo>
                                  <a:pt x="8570" y="4171"/>
                                </a:lnTo>
                                <a:lnTo>
                                  <a:pt x="8560" y="4116"/>
                                </a:lnTo>
                                <a:lnTo>
                                  <a:pt x="8539" y="4061"/>
                                </a:lnTo>
                                <a:lnTo>
                                  <a:pt x="8528" y="4013"/>
                                </a:lnTo>
                                <a:lnTo>
                                  <a:pt x="8508" y="3952"/>
                                </a:lnTo>
                                <a:lnTo>
                                  <a:pt x="8497" y="3904"/>
                                </a:lnTo>
                                <a:lnTo>
                                  <a:pt x="8476" y="3849"/>
                                </a:lnTo>
                                <a:lnTo>
                                  <a:pt x="8466" y="3807"/>
                                </a:lnTo>
                                <a:lnTo>
                                  <a:pt x="8445" y="3753"/>
                                </a:lnTo>
                                <a:lnTo>
                                  <a:pt x="8445" y="3711"/>
                                </a:lnTo>
                                <a:lnTo>
                                  <a:pt x="8424" y="3670"/>
                                </a:lnTo>
                                <a:lnTo>
                                  <a:pt x="8424" y="3629"/>
                                </a:lnTo>
                                <a:lnTo>
                                  <a:pt x="8403" y="3581"/>
                                </a:lnTo>
                                <a:lnTo>
                                  <a:pt x="8393" y="3540"/>
                                </a:lnTo>
                                <a:lnTo>
                                  <a:pt x="8382" y="3499"/>
                                </a:lnTo>
                                <a:lnTo>
                                  <a:pt x="8372" y="3464"/>
                                </a:lnTo>
                                <a:lnTo>
                                  <a:pt x="8351" y="3396"/>
                                </a:lnTo>
                                <a:lnTo>
                                  <a:pt x="8341" y="3341"/>
                                </a:lnTo>
                                <a:lnTo>
                                  <a:pt x="8309" y="3286"/>
                                </a:lnTo>
                                <a:lnTo>
                                  <a:pt x="8299" y="3245"/>
                                </a:lnTo>
                                <a:lnTo>
                                  <a:pt x="8288" y="3211"/>
                                </a:lnTo>
                                <a:lnTo>
                                  <a:pt x="8288" y="3190"/>
                                </a:lnTo>
                                <a:lnTo>
                                  <a:pt x="8257" y="3121"/>
                                </a:lnTo>
                                <a:lnTo>
                                  <a:pt x="8236" y="3060"/>
                                </a:lnTo>
                                <a:lnTo>
                                  <a:pt x="8215" y="2991"/>
                                </a:lnTo>
                                <a:lnTo>
                                  <a:pt x="8215" y="2922"/>
                                </a:lnTo>
                                <a:lnTo>
                                  <a:pt x="8205" y="2847"/>
                                </a:lnTo>
                                <a:lnTo>
                                  <a:pt x="8205" y="2785"/>
                                </a:lnTo>
                                <a:lnTo>
                                  <a:pt x="8205" y="2723"/>
                                </a:lnTo>
                                <a:lnTo>
                                  <a:pt x="8236" y="2669"/>
                                </a:lnTo>
                                <a:lnTo>
                                  <a:pt x="8236" y="2621"/>
                                </a:lnTo>
                                <a:lnTo>
                                  <a:pt x="8267" y="2579"/>
                                </a:lnTo>
                                <a:lnTo>
                                  <a:pt x="8288" y="2531"/>
                                </a:lnTo>
                                <a:lnTo>
                                  <a:pt x="8341" y="2476"/>
                                </a:lnTo>
                                <a:lnTo>
                                  <a:pt x="8382" y="2408"/>
                                </a:lnTo>
                                <a:lnTo>
                                  <a:pt x="8455" y="2339"/>
                                </a:lnTo>
                                <a:lnTo>
                                  <a:pt x="8487" y="2298"/>
                                </a:lnTo>
                                <a:lnTo>
                                  <a:pt x="8518" y="2264"/>
                                </a:lnTo>
                                <a:lnTo>
                                  <a:pt x="8560" y="2223"/>
                                </a:lnTo>
                                <a:lnTo>
                                  <a:pt x="8612" y="2188"/>
                                </a:lnTo>
                                <a:lnTo>
                                  <a:pt x="8643" y="2140"/>
                                </a:lnTo>
                                <a:lnTo>
                                  <a:pt x="8685" y="2099"/>
                                </a:lnTo>
                                <a:lnTo>
                                  <a:pt x="8727" y="2058"/>
                                </a:lnTo>
                                <a:lnTo>
                                  <a:pt x="8789" y="2017"/>
                                </a:lnTo>
                                <a:lnTo>
                                  <a:pt x="8831" y="1969"/>
                                </a:lnTo>
                                <a:lnTo>
                                  <a:pt x="8894" y="1928"/>
                                </a:lnTo>
                                <a:lnTo>
                                  <a:pt x="8956" y="1880"/>
                                </a:lnTo>
                                <a:lnTo>
                                  <a:pt x="9019" y="1838"/>
                                </a:lnTo>
                                <a:lnTo>
                                  <a:pt x="9082" y="1784"/>
                                </a:lnTo>
                                <a:lnTo>
                                  <a:pt x="9144" y="1742"/>
                                </a:lnTo>
                                <a:lnTo>
                                  <a:pt x="9207" y="1688"/>
                                </a:lnTo>
                                <a:lnTo>
                                  <a:pt x="9290" y="1646"/>
                                </a:lnTo>
                                <a:lnTo>
                                  <a:pt x="9353" y="1598"/>
                                </a:lnTo>
                                <a:lnTo>
                                  <a:pt x="9437" y="1550"/>
                                </a:lnTo>
                                <a:lnTo>
                                  <a:pt x="9520" y="1502"/>
                                </a:lnTo>
                                <a:lnTo>
                                  <a:pt x="9614" y="1461"/>
                                </a:lnTo>
                                <a:lnTo>
                                  <a:pt x="9687" y="1406"/>
                                </a:lnTo>
                                <a:lnTo>
                                  <a:pt x="9771" y="1358"/>
                                </a:lnTo>
                                <a:lnTo>
                                  <a:pt x="9865" y="1310"/>
                                </a:lnTo>
                                <a:lnTo>
                                  <a:pt x="9958" y="1269"/>
                                </a:lnTo>
                                <a:lnTo>
                                  <a:pt x="10052" y="1221"/>
                                </a:lnTo>
                                <a:lnTo>
                                  <a:pt x="10146" y="1173"/>
                                </a:lnTo>
                                <a:lnTo>
                                  <a:pt x="10251" y="1125"/>
                                </a:lnTo>
                                <a:lnTo>
                                  <a:pt x="10366" y="1084"/>
                                </a:lnTo>
                                <a:lnTo>
                                  <a:pt x="10459" y="1036"/>
                                </a:lnTo>
                                <a:lnTo>
                                  <a:pt x="10574" y="988"/>
                                </a:lnTo>
                                <a:lnTo>
                                  <a:pt x="10679" y="947"/>
                                </a:lnTo>
                                <a:lnTo>
                                  <a:pt x="10804" y="905"/>
                                </a:lnTo>
                                <a:lnTo>
                                  <a:pt x="10919" y="864"/>
                                </a:lnTo>
                                <a:lnTo>
                                  <a:pt x="11044" y="823"/>
                                </a:lnTo>
                                <a:lnTo>
                                  <a:pt x="11169" y="782"/>
                                </a:lnTo>
                                <a:lnTo>
                                  <a:pt x="11305" y="748"/>
                                </a:lnTo>
                                <a:lnTo>
                                  <a:pt x="11430" y="706"/>
                                </a:lnTo>
                                <a:lnTo>
                                  <a:pt x="11556" y="665"/>
                                </a:lnTo>
                                <a:lnTo>
                                  <a:pt x="11691" y="631"/>
                                </a:lnTo>
                                <a:lnTo>
                                  <a:pt x="11827" y="597"/>
                                </a:lnTo>
                                <a:lnTo>
                                  <a:pt x="11963" y="562"/>
                                </a:lnTo>
                                <a:lnTo>
                                  <a:pt x="12109" y="535"/>
                                </a:lnTo>
                                <a:lnTo>
                                  <a:pt x="12255" y="501"/>
                                </a:lnTo>
                                <a:lnTo>
                                  <a:pt x="12411" y="480"/>
                                </a:lnTo>
                                <a:lnTo>
                                  <a:pt x="12558" y="446"/>
                                </a:lnTo>
                                <a:lnTo>
                                  <a:pt x="12714" y="418"/>
                                </a:lnTo>
                                <a:lnTo>
                                  <a:pt x="12871" y="398"/>
                                </a:lnTo>
                                <a:lnTo>
                                  <a:pt x="13038" y="377"/>
                                </a:lnTo>
                                <a:lnTo>
                                  <a:pt x="13194" y="357"/>
                                </a:lnTo>
                                <a:lnTo>
                                  <a:pt x="13372" y="343"/>
                                </a:lnTo>
                                <a:lnTo>
                                  <a:pt x="13539" y="329"/>
                                </a:lnTo>
                                <a:lnTo>
                                  <a:pt x="13727" y="322"/>
                                </a:lnTo>
                                <a:lnTo>
                                  <a:pt x="13716" y="302"/>
                                </a:lnTo>
                                <a:lnTo>
                                  <a:pt x="13706" y="267"/>
                                </a:lnTo>
                                <a:lnTo>
                                  <a:pt x="13695" y="212"/>
                                </a:lnTo>
                                <a:lnTo>
                                  <a:pt x="13706" y="158"/>
                                </a:lnTo>
                                <a:lnTo>
                                  <a:pt x="13716" y="96"/>
                                </a:lnTo>
                                <a:lnTo>
                                  <a:pt x="13768" y="48"/>
                                </a:lnTo>
                                <a:lnTo>
                                  <a:pt x="13800" y="27"/>
                                </a:lnTo>
                                <a:lnTo>
                                  <a:pt x="13841" y="14"/>
                                </a:lnTo>
                                <a:lnTo>
                                  <a:pt x="13883" y="14"/>
                                </a:lnTo>
                                <a:lnTo>
                                  <a:pt x="13956" y="20"/>
                                </a:lnTo>
                                <a:lnTo>
                                  <a:pt x="14019" y="20"/>
                                </a:lnTo>
                                <a:lnTo>
                                  <a:pt x="14102" y="20"/>
                                </a:lnTo>
                                <a:lnTo>
                                  <a:pt x="14165" y="20"/>
                                </a:lnTo>
                                <a:lnTo>
                                  <a:pt x="14249" y="20"/>
                                </a:lnTo>
                                <a:lnTo>
                                  <a:pt x="14311" y="20"/>
                                </a:lnTo>
                                <a:lnTo>
                                  <a:pt x="14384" y="27"/>
                                </a:lnTo>
                                <a:lnTo>
                                  <a:pt x="14457" y="27"/>
                                </a:lnTo>
                                <a:lnTo>
                                  <a:pt x="14530" y="34"/>
                                </a:lnTo>
                                <a:lnTo>
                                  <a:pt x="14593" y="34"/>
                                </a:lnTo>
                                <a:lnTo>
                                  <a:pt x="14656" y="34"/>
                                </a:lnTo>
                                <a:lnTo>
                                  <a:pt x="14718" y="34"/>
                                </a:lnTo>
                                <a:lnTo>
                                  <a:pt x="14791" y="34"/>
                                </a:lnTo>
                                <a:lnTo>
                                  <a:pt x="14844" y="27"/>
                                </a:lnTo>
                                <a:lnTo>
                                  <a:pt x="14906" y="27"/>
                                </a:lnTo>
                                <a:lnTo>
                                  <a:pt x="14969" y="20"/>
                                </a:lnTo>
                                <a:lnTo>
                                  <a:pt x="15031" y="20"/>
                                </a:lnTo>
                                <a:lnTo>
                                  <a:pt x="15104" y="0"/>
                                </a:lnTo>
                                <a:lnTo>
                                  <a:pt x="15178" y="0"/>
                                </a:lnTo>
                                <a:lnTo>
                                  <a:pt x="15240" y="14"/>
                                </a:lnTo>
                                <a:lnTo>
                                  <a:pt x="15303" y="55"/>
                                </a:lnTo>
                                <a:lnTo>
                                  <a:pt x="15334" y="103"/>
                                </a:lnTo>
                                <a:lnTo>
                                  <a:pt x="15365" y="164"/>
                                </a:lnTo>
                                <a:lnTo>
                                  <a:pt x="15365" y="199"/>
                                </a:lnTo>
                                <a:lnTo>
                                  <a:pt x="15365" y="233"/>
                                </a:lnTo>
                                <a:lnTo>
                                  <a:pt x="15365" y="274"/>
                                </a:lnTo>
                                <a:lnTo>
                                  <a:pt x="15365" y="322"/>
                                </a:lnTo>
                                <a:close/>
                              </a:path>
                            </a:pathLst>
                          </a:custGeom>
                          <a:solidFill>
                            <a:srgbClr val="000000"/>
                          </a:solidFill>
                          <a:ln w="0">
                            <a:noFill/>
                          </a:ln>
                        </wps:spPr>
                        <wps:style>
                          <a:lnRef idx="0"/>
                          <a:fillRef idx="0"/>
                          <a:effectRef idx="0"/>
                          <a:fontRef idx="minor"/>
                        </wps:style>
                        <wps:bodyPr/>
                      </wps:wsp>
                      <wps:wsp>
                        <wps:cNvSpPr/>
                        <wps:spPr>
                          <a:xfrm>
                            <a:off x="119520" y="447120"/>
                            <a:ext cx="391680" cy="52560"/>
                          </a:xfrm>
                          <a:custGeom>
                            <a:avLst/>
                            <a:gdLst/>
                            <a:ahLst/>
                            <a:rect l="l" t="t" r="r" b="b"/>
                            <a:pathLst>
                              <a:path w="20219" h="2724">
                                <a:moveTo>
                                  <a:pt x="345" y="0"/>
                                </a:moveTo>
                                <a:lnTo>
                                  <a:pt x="387" y="28"/>
                                </a:lnTo>
                                <a:lnTo>
                                  <a:pt x="460" y="76"/>
                                </a:lnTo>
                                <a:lnTo>
                                  <a:pt x="522" y="117"/>
                                </a:lnTo>
                                <a:lnTo>
                                  <a:pt x="616" y="172"/>
                                </a:lnTo>
                                <a:lnTo>
                                  <a:pt x="689" y="220"/>
                                </a:lnTo>
                                <a:lnTo>
                                  <a:pt x="783" y="282"/>
                                </a:lnTo>
                                <a:lnTo>
                                  <a:pt x="877" y="337"/>
                                </a:lnTo>
                                <a:lnTo>
                                  <a:pt x="981" y="398"/>
                                </a:lnTo>
                                <a:lnTo>
                                  <a:pt x="1075" y="446"/>
                                </a:lnTo>
                                <a:lnTo>
                                  <a:pt x="1169" y="501"/>
                                </a:lnTo>
                                <a:lnTo>
                                  <a:pt x="1274" y="549"/>
                                </a:lnTo>
                                <a:lnTo>
                                  <a:pt x="1378" y="604"/>
                                </a:lnTo>
                                <a:lnTo>
                                  <a:pt x="1472" y="645"/>
                                </a:lnTo>
                                <a:lnTo>
                                  <a:pt x="1576" y="687"/>
                                </a:lnTo>
                                <a:lnTo>
                                  <a:pt x="1670" y="714"/>
                                </a:lnTo>
                                <a:lnTo>
                                  <a:pt x="1764" y="748"/>
                                </a:lnTo>
                                <a:lnTo>
                                  <a:pt x="1858" y="776"/>
                                </a:lnTo>
                                <a:lnTo>
                                  <a:pt x="1973" y="817"/>
                                </a:lnTo>
                                <a:lnTo>
                                  <a:pt x="2025" y="837"/>
                                </a:lnTo>
                                <a:lnTo>
                                  <a:pt x="2088" y="858"/>
                                </a:lnTo>
                                <a:lnTo>
                                  <a:pt x="2151" y="879"/>
                                </a:lnTo>
                                <a:lnTo>
                                  <a:pt x="2213" y="899"/>
                                </a:lnTo>
                                <a:lnTo>
                                  <a:pt x="2265" y="920"/>
                                </a:lnTo>
                                <a:lnTo>
                                  <a:pt x="2328" y="940"/>
                                </a:lnTo>
                                <a:lnTo>
                                  <a:pt x="2380" y="961"/>
                                </a:lnTo>
                                <a:lnTo>
                                  <a:pt x="2443" y="982"/>
                                </a:lnTo>
                                <a:lnTo>
                                  <a:pt x="2495" y="1002"/>
                                </a:lnTo>
                                <a:lnTo>
                                  <a:pt x="2558" y="1023"/>
                                </a:lnTo>
                                <a:lnTo>
                                  <a:pt x="2610" y="1043"/>
                                </a:lnTo>
                                <a:lnTo>
                                  <a:pt x="2672" y="1071"/>
                                </a:lnTo>
                                <a:lnTo>
                                  <a:pt x="2766" y="1105"/>
                                </a:lnTo>
                                <a:lnTo>
                                  <a:pt x="2860" y="1146"/>
                                </a:lnTo>
                                <a:lnTo>
                                  <a:pt x="2944" y="1174"/>
                                </a:lnTo>
                                <a:lnTo>
                                  <a:pt x="3027" y="1208"/>
                                </a:lnTo>
                                <a:lnTo>
                                  <a:pt x="3080" y="1222"/>
                                </a:lnTo>
                                <a:lnTo>
                                  <a:pt x="3132" y="1242"/>
                                </a:lnTo>
                                <a:lnTo>
                                  <a:pt x="3153" y="1256"/>
                                </a:lnTo>
                                <a:lnTo>
                                  <a:pt x="3174" y="1263"/>
                                </a:lnTo>
                                <a:lnTo>
                                  <a:pt x="3205" y="1270"/>
                                </a:lnTo>
                                <a:lnTo>
                                  <a:pt x="3247" y="1283"/>
                                </a:lnTo>
                                <a:lnTo>
                                  <a:pt x="3309" y="1304"/>
                                </a:lnTo>
                                <a:lnTo>
                                  <a:pt x="3361" y="1325"/>
                                </a:lnTo>
                                <a:lnTo>
                                  <a:pt x="3445" y="1352"/>
                                </a:lnTo>
                                <a:lnTo>
                                  <a:pt x="3528" y="1379"/>
                                </a:lnTo>
                                <a:lnTo>
                                  <a:pt x="3633" y="1414"/>
                                </a:lnTo>
                                <a:lnTo>
                                  <a:pt x="3675" y="1427"/>
                                </a:lnTo>
                                <a:lnTo>
                                  <a:pt x="3727" y="1441"/>
                                </a:lnTo>
                                <a:lnTo>
                                  <a:pt x="3779" y="1455"/>
                                </a:lnTo>
                                <a:lnTo>
                                  <a:pt x="3842" y="1475"/>
                                </a:lnTo>
                                <a:lnTo>
                                  <a:pt x="3894" y="1489"/>
                                </a:lnTo>
                                <a:lnTo>
                                  <a:pt x="3956" y="1510"/>
                                </a:lnTo>
                                <a:lnTo>
                                  <a:pt x="4019" y="1530"/>
                                </a:lnTo>
                                <a:lnTo>
                                  <a:pt x="4092" y="1551"/>
                                </a:lnTo>
                                <a:lnTo>
                                  <a:pt x="4155" y="1565"/>
                                </a:lnTo>
                                <a:lnTo>
                                  <a:pt x="4217" y="1585"/>
                                </a:lnTo>
                                <a:lnTo>
                                  <a:pt x="4290" y="1606"/>
                                </a:lnTo>
                                <a:lnTo>
                                  <a:pt x="4363" y="1626"/>
                                </a:lnTo>
                                <a:lnTo>
                                  <a:pt x="4426" y="1647"/>
                                </a:lnTo>
                                <a:lnTo>
                                  <a:pt x="4510" y="1668"/>
                                </a:lnTo>
                                <a:lnTo>
                                  <a:pt x="4583" y="1688"/>
                                </a:lnTo>
                                <a:lnTo>
                                  <a:pt x="4666" y="1709"/>
                                </a:lnTo>
                                <a:lnTo>
                                  <a:pt x="4729" y="1722"/>
                                </a:lnTo>
                                <a:lnTo>
                                  <a:pt x="4812" y="1743"/>
                                </a:lnTo>
                                <a:lnTo>
                                  <a:pt x="4885" y="1764"/>
                                </a:lnTo>
                                <a:lnTo>
                                  <a:pt x="4969" y="1784"/>
                                </a:lnTo>
                                <a:lnTo>
                                  <a:pt x="5042" y="1798"/>
                                </a:lnTo>
                                <a:lnTo>
                                  <a:pt x="5136" y="1819"/>
                                </a:lnTo>
                                <a:lnTo>
                                  <a:pt x="5209" y="1839"/>
                                </a:lnTo>
                                <a:lnTo>
                                  <a:pt x="5303" y="1860"/>
                                </a:lnTo>
                                <a:lnTo>
                                  <a:pt x="5376" y="1873"/>
                                </a:lnTo>
                                <a:lnTo>
                                  <a:pt x="5459" y="1894"/>
                                </a:lnTo>
                                <a:lnTo>
                                  <a:pt x="5543" y="1915"/>
                                </a:lnTo>
                                <a:lnTo>
                                  <a:pt x="5637" y="1935"/>
                                </a:lnTo>
                                <a:lnTo>
                                  <a:pt x="5720" y="1949"/>
                                </a:lnTo>
                                <a:lnTo>
                                  <a:pt x="5804" y="1969"/>
                                </a:lnTo>
                                <a:lnTo>
                                  <a:pt x="5887" y="1983"/>
                                </a:lnTo>
                                <a:lnTo>
                                  <a:pt x="5981" y="2004"/>
                                </a:lnTo>
                                <a:lnTo>
                                  <a:pt x="6054" y="2011"/>
                                </a:lnTo>
                                <a:lnTo>
                                  <a:pt x="6138" y="2031"/>
                                </a:lnTo>
                                <a:lnTo>
                                  <a:pt x="6221" y="2038"/>
                                </a:lnTo>
                                <a:lnTo>
                                  <a:pt x="6315" y="2059"/>
                                </a:lnTo>
                                <a:lnTo>
                                  <a:pt x="6388" y="2065"/>
                                </a:lnTo>
                                <a:lnTo>
                                  <a:pt x="6472" y="2079"/>
                                </a:lnTo>
                                <a:lnTo>
                                  <a:pt x="6555" y="2093"/>
                                </a:lnTo>
                                <a:lnTo>
                                  <a:pt x="6649" y="2107"/>
                                </a:lnTo>
                                <a:lnTo>
                                  <a:pt x="6723" y="2114"/>
                                </a:lnTo>
                                <a:lnTo>
                                  <a:pt x="6816" y="2120"/>
                                </a:lnTo>
                                <a:lnTo>
                                  <a:pt x="6890" y="2127"/>
                                </a:lnTo>
                                <a:lnTo>
                                  <a:pt x="6983" y="2141"/>
                                </a:lnTo>
                                <a:lnTo>
                                  <a:pt x="7057" y="2141"/>
                                </a:lnTo>
                                <a:lnTo>
                                  <a:pt x="7140" y="2148"/>
                                </a:lnTo>
                                <a:lnTo>
                                  <a:pt x="7224" y="2155"/>
                                </a:lnTo>
                                <a:lnTo>
                                  <a:pt x="7307" y="2162"/>
                                </a:lnTo>
                                <a:lnTo>
                                  <a:pt x="7370" y="2162"/>
                                </a:lnTo>
                                <a:lnTo>
                                  <a:pt x="7453" y="2162"/>
                                </a:lnTo>
                                <a:lnTo>
                                  <a:pt x="7516" y="2162"/>
                                </a:lnTo>
                                <a:lnTo>
                                  <a:pt x="7599" y="2162"/>
                                </a:lnTo>
                                <a:lnTo>
                                  <a:pt x="7672" y="2162"/>
                                </a:lnTo>
                                <a:lnTo>
                                  <a:pt x="7745" y="2162"/>
                                </a:lnTo>
                                <a:lnTo>
                                  <a:pt x="7819" y="2162"/>
                                </a:lnTo>
                                <a:lnTo>
                                  <a:pt x="7902" y="2162"/>
                                </a:lnTo>
                                <a:lnTo>
                                  <a:pt x="7965" y="2155"/>
                                </a:lnTo>
                                <a:lnTo>
                                  <a:pt x="8048" y="2155"/>
                                </a:lnTo>
                                <a:lnTo>
                                  <a:pt x="8111" y="2155"/>
                                </a:lnTo>
                                <a:lnTo>
                                  <a:pt x="8194" y="2155"/>
                                </a:lnTo>
                                <a:lnTo>
                                  <a:pt x="8257" y="2155"/>
                                </a:lnTo>
                                <a:lnTo>
                                  <a:pt x="8340" y="2155"/>
                                </a:lnTo>
                                <a:lnTo>
                                  <a:pt x="8403" y="2155"/>
                                </a:lnTo>
                                <a:lnTo>
                                  <a:pt x="8487" y="2155"/>
                                </a:lnTo>
                                <a:lnTo>
                                  <a:pt x="8549" y="2148"/>
                                </a:lnTo>
                                <a:lnTo>
                                  <a:pt x="8622" y="2141"/>
                                </a:lnTo>
                                <a:lnTo>
                                  <a:pt x="8685" y="2141"/>
                                </a:lnTo>
                                <a:lnTo>
                                  <a:pt x="8758" y="2141"/>
                                </a:lnTo>
                                <a:lnTo>
                                  <a:pt x="8821" y="2134"/>
                                </a:lnTo>
                                <a:lnTo>
                                  <a:pt x="8894" y="2127"/>
                                </a:lnTo>
                                <a:lnTo>
                                  <a:pt x="8956" y="2127"/>
                                </a:lnTo>
                                <a:lnTo>
                                  <a:pt x="9029" y="2127"/>
                                </a:lnTo>
                                <a:lnTo>
                                  <a:pt x="9092" y="2120"/>
                                </a:lnTo>
                                <a:lnTo>
                                  <a:pt x="9155" y="2114"/>
                                </a:lnTo>
                                <a:lnTo>
                                  <a:pt x="9217" y="2107"/>
                                </a:lnTo>
                                <a:lnTo>
                                  <a:pt x="9290" y="2107"/>
                                </a:lnTo>
                                <a:lnTo>
                                  <a:pt x="9353" y="2100"/>
                                </a:lnTo>
                                <a:lnTo>
                                  <a:pt x="9416" y="2100"/>
                                </a:lnTo>
                                <a:lnTo>
                                  <a:pt x="9478" y="2093"/>
                                </a:lnTo>
                                <a:lnTo>
                                  <a:pt x="9551" y="2093"/>
                                </a:lnTo>
                                <a:lnTo>
                                  <a:pt x="9603" y="2079"/>
                                </a:lnTo>
                                <a:lnTo>
                                  <a:pt x="9666" y="2079"/>
                                </a:lnTo>
                                <a:lnTo>
                                  <a:pt x="9729" y="2065"/>
                                </a:lnTo>
                                <a:lnTo>
                                  <a:pt x="9791" y="2065"/>
                                </a:lnTo>
                                <a:lnTo>
                                  <a:pt x="9854" y="2052"/>
                                </a:lnTo>
                                <a:lnTo>
                                  <a:pt x="9917" y="2052"/>
                                </a:lnTo>
                                <a:lnTo>
                                  <a:pt x="9979" y="2038"/>
                                </a:lnTo>
                                <a:lnTo>
                                  <a:pt x="10042" y="2038"/>
                                </a:lnTo>
                                <a:lnTo>
                                  <a:pt x="10094" y="2024"/>
                                </a:lnTo>
                                <a:lnTo>
                                  <a:pt x="10157" y="2017"/>
                                </a:lnTo>
                                <a:lnTo>
                                  <a:pt x="10209" y="2011"/>
                                </a:lnTo>
                                <a:lnTo>
                                  <a:pt x="10272" y="2004"/>
                                </a:lnTo>
                                <a:lnTo>
                                  <a:pt x="10324" y="1990"/>
                                </a:lnTo>
                                <a:lnTo>
                                  <a:pt x="10386" y="1983"/>
                                </a:lnTo>
                                <a:lnTo>
                                  <a:pt x="10439" y="1976"/>
                                </a:lnTo>
                                <a:lnTo>
                                  <a:pt x="10501" y="1969"/>
                                </a:lnTo>
                                <a:lnTo>
                                  <a:pt x="10606" y="1949"/>
                                </a:lnTo>
                                <a:lnTo>
                                  <a:pt x="10710" y="1928"/>
                                </a:lnTo>
                                <a:lnTo>
                                  <a:pt x="10814" y="1908"/>
                                </a:lnTo>
                                <a:lnTo>
                                  <a:pt x="10929" y="1887"/>
                                </a:lnTo>
                                <a:lnTo>
                                  <a:pt x="11023" y="1860"/>
                                </a:lnTo>
                                <a:lnTo>
                                  <a:pt x="11127" y="1832"/>
                                </a:lnTo>
                                <a:lnTo>
                                  <a:pt x="11232" y="1805"/>
                                </a:lnTo>
                                <a:lnTo>
                                  <a:pt x="11336" y="1784"/>
                                </a:lnTo>
                                <a:lnTo>
                                  <a:pt x="11378" y="1764"/>
                                </a:lnTo>
                                <a:lnTo>
                                  <a:pt x="11441" y="1750"/>
                                </a:lnTo>
                                <a:lnTo>
                                  <a:pt x="11503" y="1729"/>
                                </a:lnTo>
                                <a:lnTo>
                                  <a:pt x="11597" y="1716"/>
                                </a:lnTo>
                                <a:lnTo>
                                  <a:pt x="11681" y="1688"/>
                                </a:lnTo>
                                <a:lnTo>
                                  <a:pt x="11785" y="1668"/>
                                </a:lnTo>
                                <a:lnTo>
                                  <a:pt x="11889" y="1640"/>
                                </a:lnTo>
                                <a:lnTo>
                                  <a:pt x="12004" y="1620"/>
                                </a:lnTo>
                                <a:lnTo>
                                  <a:pt x="12109" y="1585"/>
                                </a:lnTo>
                                <a:lnTo>
                                  <a:pt x="12213" y="1558"/>
                                </a:lnTo>
                                <a:lnTo>
                                  <a:pt x="12317" y="1530"/>
                                </a:lnTo>
                                <a:lnTo>
                                  <a:pt x="12432" y="1503"/>
                                </a:lnTo>
                                <a:lnTo>
                                  <a:pt x="12526" y="1469"/>
                                </a:lnTo>
                                <a:lnTo>
                                  <a:pt x="12631" y="1441"/>
                                </a:lnTo>
                                <a:lnTo>
                                  <a:pt x="12714" y="1407"/>
                                </a:lnTo>
                                <a:lnTo>
                                  <a:pt x="12808" y="1379"/>
                                </a:lnTo>
                                <a:lnTo>
                                  <a:pt x="12881" y="1331"/>
                                </a:lnTo>
                                <a:lnTo>
                                  <a:pt x="12975" y="1283"/>
                                </a:lnTo>
                                <a:lnTo>
                                  <a:pt x="13079" y="1235"/>
                                </a:lnTo>
                                <a:lnTo>
                                  <a:pt x="13184" y="1194"/>
                                </a:lnTo>
                                <a:lnTo>
                                  <a:pt x="13278" y="1146"/>
                                </a:lnTo>
                                <a:lnTo>
                                  <a:pt x="13382" y="1105"/>
                                </a:lnTo>
                                <a:lnTo>
                                  <a:pt x="13486" y="1064"/>
                                </a:lnTo>
                                <a:lnTo>
                                  <a:pt x="13591" y="1030"/>
                                </a:lnTo>
                                <a:lnTo>
                                  <a:pt x="13685" y="988"/>
                                </a:lnTo>
                                <a:lnTo>
                                  <a:pt x="13779" y="954"/>
                                </a:lnTo>
                                <a:lnTo>
                                  <a:pt x="13862" y="920"/>
                                </a:lnTo>
                                <a:lnTo>
                                  <a:pt x="13956" y="899"/>
                                </a:lnTo>
                                <a:lnTo>
                                  <a:pt x="14029" y="879"/>
                                </a:lnTo>
                                <a:lnTo>
                                  <a:pt x="14102" y="865"/>
                                </a:lnTo>
                                <a:lnTo>
                                  <a:pt x="14155" y="858"/>
                                </a:lnTo>
                                <a:lnTo>
                                  <a:pt x="14217" y="858"/>
                                </a:lnTo>
                                <a:lnTo>
                                  <a:pt x="14238" y="851"/>
                                </a:lnTo>
                                <a:lnTo>
                                  <a:pt x="14280" y="844"/>
                                </a:lnTo>
                                <a:lnTo>
                                  <a:pt x="14332" y="837"/>
                                </a:lnTo>
                                <a:lnTo>
                                  <a:pt x="14395" y="831"/>
                                </a:lnTo>
                                <a:lnTo>
                                  <a:pt x="14457" y="817"/>
                                </a:lnTo>
                                <a:lnTo>
                                  <a:pt x="14541" y="803"/>
                                </a:lnTo>
                                <a:lnTo>
                                  <a:pt x="14624" y="789"/>
                                </a:lnTo>
                                <a:lnTo>
                                  <a:pt x="14718" y="776"/>
                                </a:lnTo>
                                <a:lnTo>
                                  <a:pt x="14812" y="755"/>
                                </a:lnTo>
                                <a:lnTo>
                                  <a:pt x="14906" y="735"/>
                                </a:lnTo>
                                <a:lnTo>
                                  <a:pt x="15010" y="714"/>
                                </a:lnTo>
                                <a:lnTo>
                                  <a:pt x="15125" y="693"/>
                                </a:lnTo>
                                <a:lnTo>
                                  <a:pt x="15177" y="680"/>
                                </a:lnTo>
                                <a:lnTo>
                                  <a:pt x="15240" y="666"/>
                                </a:lnTo>
                                <a:lnTo>
                                  <a:pt x="15292" y="652"/>
                                </a:lnTo>
                                <a:lnTo>
                                  <a:pt x="15355" y="645"/>
                                </a:lnTo>
                                <a:lnTo>
                                  <a:pt x="15418" y="632"/>
                                </a:lnTo>
                                <a:lnTo>
                                  <a:pt x="15480" y="625"/>
                                </a:lnTo>
                                <a:lnTo>
                                  <a:pt x="15543" y="611"/>
                                </a:lnTo>
                                <a:lnTo>
                                  <a:pt x="15605" y="604"/>
                                </a:lnTo>
                                <a:lnTo>
                                  <a:pt x="15658" y="584"/>
                                </a:lnTo>
                                <a:lnTo>
                                  <a:pt x="15720" y="577"/>
                                </a:lnTo>
                                <a:lnTo>
                                  <a:pt x="15783" y="556"/>
                                </a:lnTo>
                                <a:lnTo>
                                  <a:pt x="15846" y="549"/>
                                </a:lnTo>
                                <a:lnTo>
                                  <a:pt x="15898" y="536"/>
                                </a:lnTo>
                                <a:lnTo>
                                  <a:pt x="15960" y="529"/>
                                </a:lnTo>
                                <a:lnTo>
                                  <a:pt x="16023" y="515"/>
                                </a:lnTo>
                                <a:lnTo>
                                  <a:pt x="16086" y="508"/>
                                </a:lnTo>
                                <a:lnTo>
                                  <a:pt x="16138" y="488"/>
                                </a:lnTo>
                                <a:lnTo>
                                  <a:pt x="16200" y="481"/>
                                </a:lnTo>
                                <a:lnTo>
                                  <a:pt x="16253" y="467"/>
                                </a:lnTo>
                                <a:lnTo>
                                  <a:pt x="16315" y="460"/>
                                </a:lnTo>
                                <a:lnTo>
                                  <a:pt x="16367" y="446"/>
                                </a:lnTo>
                                <a:lnTo>
                                  <a:pt x="16430" y="440"/>
                                </a:lnTo>
                                <a:lnTo>
                                  <a:pt x="16482" y="426"/>
                                </a:lnTo>
                                <a:lnTo>
                                  <a:pt x="16545" y="426"/>
                                </a:lnTo>
                                <a:lnTo>
                                  <a:pt x="16639" y="405"/>
                                </a:lnTo>
                                <a:lnTo>
                                  <a:pt x="16743" y="385"/>
                                </a:lnTo>
                                <a:lnTo>
                                  <a:pt x="16837" y="371"/>
                                </a:lnTo>
                                <a:lnTo>
                                  <a:pt x="16931" y="364"/>
                                </a:lnTo>
                                <a:lnTo>
                                  <a:pt x="17004" y="350"/>
                                </a:lnTo>
                                <a:lnTo>
                                  <a:pt x="17088" y="343"/>
                                </a:lnTo>
                                <a:lnTo>
                                  <a:pt x="17150" y="337"/>
                                </a:lnTo>
                                <a:lnTo>
                                  <a:pt x="17223" y="337"/>
                                </a:lnTo>
                                <a:lnTo>
                                  <a:pt x="17265" y="323"/>
                                </a:lnTo>
                                <a:lnTo>
                                  <a:pt x="17338" y="316"/>
                                </a:lnTo>
                                <a:lnTo>
                                  <a:pt x="17401" y="302"/>
                                </a:lnTo>
                                <a:lnTo>
                                  <a:pt x="17484" y="295"/>
                                </a:lnTo>
                                <a:lnTo>
                                  <a:pt x="17568" y="282"/>
                                </a:lnTo>
                                <a:lnTo>
                                  <a:pt x="17662" y="268"/>
                                </a:lnTo>
                                <a:lnTo>
                                  <a:pt x="17756" y="254"/>
                                </a:lnTo>
                                <a:lnTo>
                                  <a:pt x="17860" y="247"/>
                                </a:lnTo>
                                <a:lnTo>
                                  <a:pt x="17954" y="227"/>
                                </a:lnTo>
                                <a:lnTo>
                                  <a:pt x="18069" y="220"/>
                                </a:lnTo>
                                <a:lnTo>
                                  <a:pt x="18121" y="206"/>
                                </a:lnTo>
                                <a:lnTo>
                                  <a:pt x="18173" y="199"/>
                                </a:lnTo>
                                <a:lnTo>
                                  <a:pt x="18236" y="193"/>
                                </a:lnTo>
                                <a:lnTo>
                                  <a:pt x="18298" y="193"/>
                                </a:lnTo>
                                <a:lnTo>
                                  <a:pt x="18403" y="179"/>
                                </a:lnTo>
                                <a:lnTo>
                                  <a:pt x="18518" y="172"/>
                                </a:lnTo>
                                <a:lnTo>
                                  <a:pt x="18570" y="165"/>
                                </a:lnTo>
                                <a:lnTo>
                                  <a:pt x="18633" y="158"/>
                                </a:lnTo>
                                <a:lnTo>
                                  <a:pt x="18695" y="151"/>
                                </a:lnTo>
                                <a:lnTo>
                                  <a:pt x="18758" y="151"/>
                                </a:lnTo>
                                <a:lnTo>
                                  <a:pt x="18862" y="131"/>
                                </a:lnTo>
                                <a:lnTo>
                                  <a:pt x="18977" y="124"/>
                                </a:lnTo>
                                <a:lnTo>
                                  <a:pt x="19081" y="110"/>
                                </a:lnTo>
                                <a:lnTo>
                                  <a:pt x="19196" y="103"/>
                                </a:lnTo>
                                <a:lnTo>
                                  <a:pt x="19290" y="96"/>
                                </a:lnTo>
                                <a:lnTo>
                                  <a:pt x="19395" y="90"/>
                                </a:lnTo>
                                <a:lnTo>
                                  <a:pt x="19488" y="83"/>
                                </a:lnTo>
                                <a:lnTo>
                                  <a:pt x="19582" y="83"/>
                                </a:lnTo>
                                <a:lnTo>
                                  <a:pt x="19655" y="76"/>
                                </a:lnTo>
                                <a:lnTo>
                                  <a:pt x="19739" y="76"/>
                                </a:lnTo>
                                <a:lnTo>
                                  <a:pt x="19802" y="76"/>
                                </a:lnTo>
                                <a:lnTo>
                                  <a:pt x="19875" y="83"/>
                                </a:lnTo>
                                <a:lnTo>
                                  <a:pt x="19927" y="83"/>
                                </a:lnTo>
                                <a:lnTo>
                                  <a:pt x="19979" y="90"/>
                                </a:lnTo>
                                <a:lnTo>
                                  <a:pt x="20010" y="96"/>
                                </a:lnTo>
                                <a:lnTo>
                                  <a:pt x="20052" y="110"/>
                                </a:lnTo>
                                <a:lnTo>
                                  <a:pt x="20115" y="145"/>
                                </a:lnTo>
                                <a:lnTo>
                                  <a:pt x="20167" y="186"/>
                                </a:lnTo>
                                <a:lnTo>
                                  <a:pt x="20198" y="220"/>
                                </a:lnTo>
                                <a:lnTo>
                                  <a:pt x="20219" y="261"/>
                                </a:lnTo>
                                <a:lnTo>
                                  <a:pt x="20219" y="316"/>
                                </a:lnTo>
                                <a:lnTo>
                                  <a:pt x="20219" y="337"/>
                                </a:lnTo>
                                <a:lnTo>
                                  <a:pt x="20209" y="398"/>
                                </a:lnTo>
                                <a:lnTo>
                                  <a:pt x="20209" y="474"/>
                                </a:lnTo>
                                <a:lnTo>
                                  <a:pt x="20198" y="515"/>
                                </a:lnTo>
                                <a:lnTo>
                                  <a:pt x="20198" y="556"/>
                                </a:lnTo>
                                <a:lnTo>
                                  <a:pt x="20198" y="597"/>
                                </a:lnTo>
                                <a:lnTo>
                                  <a:pt x="20198" y="638"/>
                                </a:lnTo>
                                <a:lnTo>
                                  <a:pt x="20188" y="673"/>
                                </a:lnTo>
                                <a:lnTo>
                                  <a:pt x="20177" y="714"/>
                                </a:lnTo>
                                <a:lnTo>
                                  <a:pt x="20167" y="755"/>
                                </a:lnTo>
                                <a:lnTo>
                                  <a:pt x="20167" y="796"/>
                                </a:lnTo>
                                <a:lnTo>
                                  <a:pt x="20156" y="837"/>
                                </a:lnTo>
                                <a:lnTo>
                                  <a:pt x="20146" y="885"/>
                                </a:lnTo>
                                <a:lnTo>
                                  <a:pt x="20136" y="933"/>
                                </a:lnTo>
                                <a:lnTo>
                                  <a:pt x="20136" y="982"/>
                                </a:lnTo>
                                <a:lnTo>
                                  <a:pt x="20115" y="1023"/>
                                </a:lnTo>
                                <a:lnTo>
                                  <a:pt x="20104" y="1064"/>
                                </a:lnTo>
                                <a:lnTo>
                                  <a:pt x="20094" y="1105"/>
                                </a:lnTo>
                                <a:lnTo>
                                  <a:pt x="20083" y="1153"/>
                                </a:lnTo>
                                <a:lnTo>
                                  <a:pt x="20063" y="1194"/>
                                </a:lnTo>
                                <a:lnTo>
                                  <a:pt x="20052" y="1242"/>
                                </a:lnTo>
                                <a:lnTo>
                                  <a:pt x="20042" y="1283"/>
                                </a:lnTo>
                                <a:lnTo>
                                  <a:pt x="20031" y="1331"/>
                                </a:lnTo>
                                <a:lnTo>
                                  <a:pt x="20010" y="1373"/>
                                </a:lnTo>
                                <a:lnTo>
                                  <a:pt x="19989" y="1421"/>
                                </a:lnTo>
                                <a:lnTo>
                                  <a:pt x="19969" y="1462"/>
                                </a:lnTo>
                                <a:lnTo>
                                  <a:pt x="19958" y="1510"/>
                                </a:lnTo>
                                <a:lnTo>
                                  <a:pt x="19937" y="1551"/>
                                </a:lnTo>
                                <a:lnTo>
                                  <a:pt x="19927" y="1599"/>
                                </a:lnTo>
                                <a:lnTo>
                                  <a:pt x="19906" y="1640"/>
                                </a:lnTo>
                                <a:lnTo>
                                  <a:pt x="19896" y="1688"/>
                                </a:lnTo>
                                <a:lnTo>
                                  <a:pt x="19864" y="1722"/>
                                </a:lnTo>
                                <a:lnTo>
                                  <a:pt x="19854" y="1764"/>
                                </a:lnTo>
                                <a:lnTo>
                                  <a:pt x="19822" y="1805"/>
                                </a:lnTo>
                                <a:lnTo>
                                  <a:pt x="19812" y="1846"/>
                                </a:lnTo>
                                <a:lnTo>
                                  <a:pt x="19791" y="1887"/>
                                </a:lnTo>
                                <a:lnTo>
                                  <a:pt x="19770" y="1928"/>
                                </a:lnTo>
                                <a:lnTo>
                                  <a:pt x="19749" y="1969"/>
                                </a:lnTo>
                                <a:lnTo>
                                  <a:pt x="19739" y="2011"/>
                                </a:lnTo>
                                <a:lnTo>
                                  <a:pt x="19697" y="2079"/>
                                </a:lnTo>
                                <a:lnTo>
                                  <a:pt x="19655" y="2155"/>
                                </a:lnTo>
                                <a:lnTo>
                                  <a:pt x="19614" y="2223"/>
                                </a:lnTo>
                                <a:lnTo>
                                  <a:pt x="19582" y="2292"/>
                                </a:lnTo>
                                <a:lnTo>
                                  <a:pt x="19541" y="2340"/>
                                </a:lnTo>
                                <a:lnTo>
                                  <a:pt x="19499" y="2395"/>
                                </a:lnTo>
                                <a:lnTo>
                                  <a:pt x="19468" y="2443"/>
                                </a:lnTo>
                                <a:lnTo>
                                  <a:pt x="19436" y="2491"/>
                                </a:lnTo>
                                <a:lnTo>
                                  <a:pt x="19395" y="2525"/>
                                </a:lnTo>
                                <a:lnTo>
                                  <a:pt x="19363" y="2559"/>
                                </a:lnTo>
                                <a:lnTo>
                                  <a:pt x="19342" y="2580"/>
                                </a:lnTo>
                                <a:lnTo>
                                  <a:pt x="19321" y="2607"/>
                                </a:lnTo>
                                <a:lnTo>
                                  <a:pt x="19280" y="2607"/>
                                </a:lnTo>
                                <a:lnTo>
                                  <a:pt x="19248" y="2607"/>
                                </a:lnTo>
                                <a:lnTo>
                                  <a:pt x="19186" y="2607"/>
                                </a:lnTo>
                                <a:lnTo>
                                  <a:pt x="19134" y="2614"/>
                                </a:lnTo>
                                <a:lnTo>
                                  <a:pt x="19050" y="2614"/>
                                </a:lnTo>
                                <a:lnTo>
                                  <a:pt x="18967" y="2621"/>
                                </a:lnTo>
                                <a:lnTo>
                                  <a:pt x="18873" y="2621"/>
                                </a:lnTo>
                                <a:lnTo>
                                  <a:pt x="18779" y="2628"/>
                                </a:lnTo>
                                <a:lnTo>
                                  <a:pt x="18716" y="2628"/>
                                </a:lnTo>
                                <a:lnTo>
                                  <a:pt x="18664" y="2628"/>
                                </a:lnTo>
                                <a:lnTo>
                                  <a:pt x="18601" y="2628"/>
                                </a:lnTo>
                                <a:lnTo>
                                  <a:pt x="18549" y="2635"/>
                                </a:lnTo>
                                <a:lnTo>
                                  <a:pt x="18486" y="2635"/>
                                </a:lnTo>
                                <a:lnTo>
                                  <a:pt x="18424" y="2635"/>
                                </a:lnTo>
                                <a:lnTo>
                                  <a:pt x="18361" y="2635"/>
                                </a:lnTo>
                                <a:lnTo>
                                  <a:pt x="18298" y="2642"/>
                                </a:lnTo>
                                <a:lnTo>
                                  <a:pt x="18225" y="2642"/>
                                </a:lnTo>
                                <a:lnTo>
                                  <a:pt x="18163" y="2642"/>
                                </a:lnTo>
                                <a:lnTo>
                                  <a:pt x="18090" y="2642"/>
                                </a:lnTo>
                                <a:lnTo>
                                  <a:pt x="18027" y="2649"/>
                                </a:lnTo>
                                <a:lnTo>
                                  <a:pt x="17954" y="2649"/>
                                </a:lnTo>
                                <a:lnTo>
                                  <a:pt x="17891" y="2655"/>
                                </a:lnTo>
                                <a:lnTo>
                                  <a:pt x="17818" y="2655"/>
                                </a:lnTo>
                                <a:lnTo>
                                  <a:pt x="17756" y="2662"/>
                                </a:lnTo>
                                <a:lnTo>
                                  <a:pt x="17672" y="2662"/>
                                </a:lnTo>
                                <a:lnTo>
                                  <a:pt x="17610" y="2662"/>
                                </a:lnTo>
                                <a:lnTo>
                                  <a:pt x="17526" y="2662"/>
                                </a:lnTo>
                                <a:lnTo>
                                  <a:pt x="17463" y="2662"/>
                                </a:lnTo>
                                <a:lnTo>
                                  <a:pt x="17390" y="2662"/>
                                </a:lnTo>
                                <a:lnTo>
                                  <a:pt x="17317" y="2662"/>
                                </a:lnTo>
                                <a:lnTo>
                                  <a:pt x="17255" y="2662"/>
                                </a:lnTo>
                                <a:lnTo>
                                  <a:pt x="17192" y="2669"/>
                                </a:lnTo>
                                <a:lnTo>
                                  <a:pt x="17119" y="2669"/>
                                </a:lnTo>
                                <a:lnTo>
                                  <a:pt x="17046" y="2669"/>
                                </a:lnTo>
                                <a:lnTo>
                                  <a:pt x="16983" y="2669"/>
                                </a:lnTo>
                                <a:lnTo>
                                  <a:pt x="16921" y="2676"/>
                                </a:lnTo>
                                <a:lnTo>
                                  <a:pt x="16858" y="2676"/>
                                </a:lnTo>
                                <a:lnTo>
                                  <a:pt x="16795" y="2676"/>
                                </a:lnTo>
                                <a:lnTo>
                                  <a:pt x="16733" y="2676"/>
                                </a:lnTo>
                                <a:lnTo>
                                  <a:pt x="16681" y="2683"/>
                                </a:lnTo>
                                <a:lnTo>
                                  <a:pt x="16618" y="2683"/>
                                </a:lnTo>
                                <a:lnTo>
                                  <a:pt x="16555" y="2683"/>
                                </a:lnTo>
                                <a:lnTo>
                                  <a:pt x="16503" y="2683"/>
                                </a:lnTo>
                                <a:lnTo>
                                  <a:pt x="16451" y="2690"/>
                                </a:lnTo>
                                <a:lnTo>
                                  <a:pt x="16357" y="2690"/>
                                </a:lnTo>
                                <a:lnTo>
                                  <a:pt x="16273" y="2697"/>
                                </a:lnTo>
                                <a:lnTo>
                                  <a:pt x="16180" y="2697"/>
                                </a:lnTo>
                                <a:lnTo>
                                  <a:pt x="16117" y="2704"/>
                                </a:lnTo>
                                <a:lnTo>
                                  <a:pt x="16065" y="2710"/>
                                </a:lnTo>
                                <a:lnTo>
                                  <a:pt x="16033" y="2717"/>
                                </a:lnTo>
                                <a:lnTo>
                                  <a:pt x="15960" y="2717"/>
                                </a:lnTo>
                                <a:lnTo>
                                  <a:pt x="15898" y="2717"/>
                                </a:lnTo>
                                <a:lnTo>
                                  <a:pt x="15846" y="2717"/>
                                </a:lnTo>
                                <a:lnTo>
                                  <a:pt x="15804" y="2724"/>
                                </a:lnTo>
                                <a:lnTo>
                                  <a:pt x="15720" y="2717"/>
                                </a:lnTo>
                                <a:lnTo>
                                  <a:pt x="15668" y="2710"/>
                                </a:lnTo>
                                <a:lnTo>
                                  <a:pt x="15574" y="2676"/>
                                </a:lnTo>
                                <a:lnTo>
                                  <a:pt x="15522" y="2642"/>
                                </a:lnTo>
                                <a:lnTo>
                                  <a:pt x="15501" y="2573"/>
                                </a:lnTo>
                                <a:lnTo>
                                  <a:pt x="15480" y="2511"/>
                                </a:lnTo>
                                <a:lnTo>
                                  <a:pt x="15459" y="2450"/>
                                </a:lnTo>
                                <a:lnTo>
                                  <a:pt x="15438" y="2388"/>
                                </a:lnTo>
                                <a:lnTo>
                                  <a:pt x="15397" y="2326"/>
                                </a:lnTo>
                                <a:lnTo>
                                  <a:pt x="15365" y="2264"/>
                                </a:lnTo>
                                <a:lnTo>
                                  <a:pt x="15324" y="2203"/>
                                </a:lnTo>
                                <a:lnTo>
                                  <a:pt x="15292" y="2148"/>
                                </a:lnTo>
                                <a:lnTo>
                                  <a:pt x="15240" y="2086"/>
                                </a:lnTo>
                                <a:lnTo>
                                  <a:pt x="15198" y="2024"/>
                                </a:lnTo>
                                <a:lnTo>
                                  <a:pt x="15157" y="1969"/>
                                </a:lnTo>
                                <a:lnTo>
                                  <a:pt x="15115" y="1915"/>
                                </a:lnTo>
                                <a:lnTo>
                                  <a:pt x="15063" y="1860"/>
                                </a:lnTo>
                                <a:lnTo>
                                  <a:pt x="15021" y="1812"/>
                                </a:lnTo>
                                <a:lnTo>
                                  <a:pt x="14979" y="1757"/>
                                </a:lnTo>
                                <a:lnTo>
                                  <a:pt x="14937" y="1716"/>
                                </a:lnTo>
                                <a:lnTo>
                                  <a:pt x="14885" y="1661"/>
                                </a:lnTo>
                                <a:lnTo>
                                  <a:pt x="14843" y="1613"/>
                                </a:lnTo>
                                <a:lnTo>
                                  <a:pt x="14791" y="1572"/>
                                </a:lnTo>
                                <a:lnTo>
                                  <a:pt x="14749" y="1537"/>
                                </a:lnTo>
                                <a:lnTo>
                                  <a:pt x="14697" y="1496"/>
                                </a:lnTo>
                                <a:lnTo>
                                  <a:pt x="14656" y="1455"/>
                                </a:lnTo>
                                <a:lnTo>
                                  <a:pt x="14624" y="1421"/>
                                </a:lnTo>
                                <a:lnTo>
                                  <a:pt x="14593" y="1400"/>
                                </a:lnTo>
                                <a:lnTo>
                                  <a:pt x="14520" y="1338"/>
                                </a:lnTo>
                                <a:lnTo>
                                  <a:pt x="14478" y="1297"/>
                                </a:lnTo>
                                <a:lnTo>
                                  <a:pt x="14447" y="1270"/>
                                </a:lnTo>
                                <a:lnTo>
                                  <a:pt x="14447" y="1263"/>
                                </a:lnTo>
                                <a:lnTo>
                                  <a:pt x="14395" y="1235"/>
                                </a:lnTo>
                                <a:lnTo>
                                  <a:pt x="14353" y="1215"/>
                                </a:lnTo>
                                <a:lnTo>
                                  <a:pt x="14280" y="1194"/>
                                </a:lnTo>
                                <a:lnTo>
                                  <a:pt x="14217" y="1194"/>
                                </a:lnTo>
                                <a:lnTo>
                                  <a:pt x="14134" y="1194"/>
                                </a:lnTo>
                                <a:lnTo>
                                  <a:pt x="14050" y="1228"/>
                                </a:lnTo>
                                <a:lnTo>
                                  <a:pt x="13925" y="1297"/>
                                </a:lnTo>
                                <a:lnTo>
                                  <a:pt x="13810" y="1366"/>
                                </a:lnTo>
                                <a:lnTo>
                                  <a:pt x="13695" y="1434"/>
                                </a:lnTo>
                                <a:lnTo>
                                  <a:pt x="13580" y="1503"/>
                                </a:lnTo>
                                <a:lnTo>
                                  <a:pt x="13455" y="1558"/>
                                </a:lnTo>
                                <a:lnTo>
                                  <a:pt x="13351" y="1620"/>
                                </a:lnTo>
                                <a:lnTo>
                                  <a:pt x="13226" y="1674"/>
                                </a:lnTo>
                                <a:lnTo>
                                  <a:pt x="13121" y="1736"/>
                                </a:lnTo>
                                <a:lnTo>
                                  <a:pt x="12996" y="1784"/>
                                </a:lnTo>
                                <a:lnTo>
                                  <a:pt x="12891" y="1832"/>
                                </a:lnTo>
                                <a:lnTo>
                                  <a:pt x="12766" y="1873"/>
                                </a:lnTo>
                                <a:lnTo>
                                  <a:pt x="12662" y="1921"/>
                                </a:lnTo>
                                <a:lnTo>
                                  <a:pt x="12547" y="1963"/>
                                </a:lnTo>
                                <a:lnTo>
                                  <a:pt x="12432" y="2004"/>
                                </a:lnTo>
                                <a:lnTo>
                                  <a:pt x="12317" y="2045"/>
                                </a:lnTo>
                                <a:lnTo>
                                  <a:pt x="12213" y="2086"/>
                                </a:lnTo>
                                <a:lnTo>
                                  <a:pt x="12088" y="2114"/>
                                </a:lnTo>
                                <a:lnTo>
                                  <a:pt x="11983" y="2141"/>
                                </a:lnTo>
                                <a:lnTo>
                                  <a:pt x="11858" y="2168"/>
                                </a:lnTo>
                                <a:lnTo>
                                  <a:pt x="11754" y="2203"/>
                                </a:lnTo>
                                <a:lnTo>
                                  <a:pt x="11639" y="2223"/>
                                </a:lnTo>
                                <a:lnTo>
                                  <a:pt x="11524" y="2251"/>
                                </a:lnTo>
                                <a:lnTo>
                                  <a:pt x="11409" y="2271"/>
                                </a:lnTo>
                                <a:lnTo>
                                  <a:pt x="11305" y="2299"/>
                                </a:lnTo>
                                <a:lnTo>
                                  <a:pt x="11180" y="2312"/>
                                </a:lnTo>
                                <a:lnTo>
                                  <a:pt x="11075" y="2333"/>
                                </a:lnTo>
                                <a:lnTo>
                                  <a:pt x="10960" y="2347"/>
                                </a:lnTo>
                                <a:lnTo>
                                  <a:pt x="10856" y="2367"/>
                                </a:lnTo>
                                <a:lnTo>
                                  <a:pt x="10741" y="2374"/>
                                </a:lnTo>
                                <a:lnTo>
                                  <a:pt x="10637" y="2388"/>
                                </a:lnTo>
                                <a:lnTo>
                                  <a:pt x="10522" y="2402"/>
                                </a:lnTo>
                                <a:lnTo>
                                  <a:pt x="10418" y="2415"/>
                                </a:lnTo>
                                <a:lnTo>
                                  <a:pt x="10303" y="2415"/>
                                </a:lnTo>
                                <a:lnTo>
                                  <a:pt x="10198" y="2422"/>
                                </a:lnTo>
                                <a:lnTo>
                                  <a:pt x="10084" y="2429"/>
                                </a:lnTo>
                                <a:lnTo>
                                  <a:pt x="9979" y="2436"/>
                                </a:lnTo>
                                <a:lnTo>
                                  <a:pt x="9864" y="2436"/>
                                </a:lnTo>
                                <a:lnTo>
                                  <a:pt x="9760" y="2436"/>
                                </a:lnTo>
                                <a:lnTo>
                                  <a:pt x="9645" y="2436"/>
                                </a:lnTo>
                                <a:lnTo>
                                  <a:pt x="9541" y="2443"/>
                                </a:lnTo>
                                <a:lnTo>
                                  <a:pt x="9426" y="2436"/>
                                </a:lnTo>
                                <a:lnTo>
                                  <a:pt x="9322" y="2436"/>
                                </a:lnTo>
                                <a:lnTo>
                                  <a:pt x="9217" y="2436"/>
                                </a:lnTo>
                                <a:lnTo>
                                  <a:pt x="9113" y="2436"/>
                                </a:lnTo>
                                <a:lnTo>
                                  <a:pt x="9008" y="2429"/>
                                </a:lnTo>
                                <a:lnTo>
                                  <a:pt x="8904" y="2429"/>
                                </a:lnTo>
                                <a:lnTo>
                                  <a:pt x="8800" y="2422"/>
                                </a:lnTo>
                                <a:lnTo>
                                  <a:pt x="8706" y="2422"/>
                                </a:lnTo>
                                <a:lnTo>
                                  <a:pt x="8601" y="2415"/>
                                </a:lnTo>
                                <a:lnTo>
                                  <a:pt x="8497" y="2409"/>
                                </a:lnTo>
                                <a:lnTo>
                                  <a:pt x="8393" y="2402"/>
                                </a:lnTo>
                                <a:lnTo>
                                  <a:pt x="8299" y="2402"/>
                                </a:lnTo>
                                <a:lnTo>
                                  <a:pt x="8194" y="2395"/>
                                </a:lnTo>
                                <a:lnTo>
                                  <a:pt x="8090" y="2388"/>
                                </a:lnTo>
                                <a:lnTo>
                                  <a:pt x="7996" y="2381"/>
                                </a:lnTo>
                                <a:lnTo>
                                  <a:pt x="7902" y="2381"/>
                                </a:lnTo>
                                <a:lnTo>
                                  <a:pt x="7798" y="2374"/>
                                </a:lnTo>
                                <a:lnTo>
                                  <a:pt x="7704" y="2367"/>
                                </a:lnTo>
                                <a:lnTo>
                                  <a:pt x="7599" y="2360"/>
                                </a:lnTo>
                                <a:lnTo>
                                  <a:pt x="7505" y="2360"/>
                                </a:lnTo>
                                <a:lnTo>
                                  <a:pt x="7411" y="2354"/>
                                </a:lnTo>
                                <a:lnTo>
                                  <a:pt x="7317" y="2347"/>
                                </a:lnTo>
                                <a:lnTo>
                                  <a:pt x="7224" y="2347"/>
                                </a:lnTo>
                                <a:lnTo>
                                  <a:pt x="7140" y="2347"/>
                                </a:lnTo>
                                <a:lnTo>
                                  <a:pt x="7036" y="2333"/>
                                </a:lnTo>
                                <a:lnTo>
                                  <a:pt x="6942" y="2326"/>
                                </a:lnTo>
                                <a:lnTo>
                                  <a:pt x="6848" y="2319"/>
                                </a:lnTo>
                                <a:lnTo>
                                  <a:pt x="6754" y="2312"/>
                                </a:lnTo>
                                <a:lnTo>
                                  <a:pt x="6649" y="2299"/>
                                </a:lnTo>
                                <a:lnTo>
                                  <a:pt x="6545" y="2285"/>
                                </a:lnTo>
                                <a:lnTo>
                                  <a:pt x="6441" y="2271"/>
                                </a:lnTo>
                                <a:lnTo>
                                  <a:pt x="6336" y="2258"/>
                                </a:lnTo>
                                <a:lnTo>
                                  <a:pt x="6221" y="2237"/>
                                </a:lnTo>
                                <a:lnTo>
                                  <a:pt x="6107" y="2216"/>
                                </a:lnTo>
                                <a:lnTo>
                                  <a:pt x="5992" y="2196"/>
                                </a:lnTo>
                                <a:lnTo>
                                  <a:pt x="5877" y="2175"/>
                                </a:lnTo>
                                <a:lnTo>
                                  <a:pt x="5752" y="2148"/>
                                </a:lnTo>
                                <a:lnTo>
                                  <a:pt x="5637" y="2120"/>
                                </a:lnTo>
                                <a:lnTo>
                                  <a:pt x="5522" y="2093"/>
                                </a:lnTo>
                                <a:lnTo>
                                  <a:pt x="5407" y="2072"/>
                                </a:lnTo>
                                <a:lnTo>
                                  <a:pt x="5272" y="2038"/>
                                </a:lnTo>
                                <a:lnTo>
                                  <a:pt x="5146" y="2011"/>
                                </a:lnTo>
                                <a:lnTo>
                                  <a:pt x="5021" y="1976"/>
                                </a:lnTo>
                                <a:lnTo>
                                  <a:pt x="4896" y="1949"/>
                                </a:lnTo>
                                <a:lnTo>
                                  <a:pt x="4760" y="1915"/>
                                </a:lnTo>
                                <a:lnTo>
                                  <a:pt x="4635" y="1880"/>
                                </a:lnTo>
                                <a:lnTo>
                                  <a:pt x="4510" y="1846"/>
                                </a:lnTo>
                                <a:lnTo>
                                  <a:pt x="4384" y="1819"/>
                                </a:lnTo>
                                <a:lnTo>
                                  <a:pt x="4249" y="1777"/>
                                </a:lnTo>
                                <a:lnTo>
                                  <a:pt x="4123" y="1743"/>
                                </a:lnTo>
                                <a:lnTo>
                                  <a:pt x="3998" y="1709"/>
                                </a:lnTo>
                                <a:lnTo>
                                  <a:pt x="3873" y="1674"/>
                                </a:lnTo>
                                <a:lnTo>
                                  <a:pt x="3748" y="1633"/>
                                </a:lnTo>
                                <a:lnTo>
                                  <a:pt x="3622" y="1599"/>
                                </a:lnTo>
                                <a:lnTo>
                                  <a:pt x="3497" y="1565"/>
                                </a:lnTo>
                                <a:lnTo>
                                  <a:pt x="3372" y="1530"/>
                                </a:lnTo>
                                <a:lnTo>
                                  <a:pt x="3236" y="1489"/>
                                </a:lnTo>
                                <a:lnTo>
                                  <a:pt x="3111" y="1448"/>
                                </a:lnTo>
                                <a:lnTo>
                                  <a:pt x="2986" y="1407"/>
                                </a:lnTo>
                                <a:lnTo>
                                  <a:pt x="2860" y="1373"/>
                                </a:lnTo>
                                <a:lnTo>
                                  <a:pt x="2735" y="1331"/>
                                </a:lnTo>
                                <a:lnTo>
                                  <a:pt x="2620" y="1290"/>
                                </a:lnTo>
                                <a:lnTo>
                                  <a:pt x="2505" y="1249"/>
                                </a:lnTo>
                                <a:lnTo>
                                  <a:pt x="2391" y="1215"/>
                                </a:lnTo>
                                <a:lnTo>
                                  <a:pt x="2265" y="1174"/>
                                </a:lnTo>
                                <a:lnTo>
                                  <a:pt x="2161" y="1132"/>
                                </a:lnTo>
                                <a:lnTo>
                                  <a:pt x="2046" y="1091"/>
                                </a:lnTo>
                                <a:lnTo>
                                  <a:pt x="1942" y="1057"/>
                                </a:lnTo>
                                <a:lnTo>
                                  <a:pt x="1837" y="1016"/>
                                </a:lnTo>
                                <a:lnTo>
                                  <a:pt x="1733" y="982"/>
                                </a:lnTo>
                                <a:lnTo>
                                  <a:pt x="1639" y="947"/>
                                </a:lnTo>
                                <a:lnTo>
                                  <a:pt x="1545" y="913"/>
                                </a:lnTo>
                                <a:lnTo>
                                  <a:pt x="1441" y="872"/>
                                </a:lnTo>
                                <a:lnTo>
                                  <a:pt x="1347" y="837"/>
                                </a:lnTo>
                                <a:lnTo>
                                  <a:pt x="1253" y="803"/>
                                </a:lnTo>
                                <a:lnTo>
                                  <a:pt x="1180" y="769"/>
                                </a:lnTo>
                                <a:lnTo>
                                  <a:pt x="1086" y="735"/>
                                </a:lnTo>
                                <a:lnTo>
                                  <a:pt x="1013" y="707"/>
                                </a:lnTo>
                                <a:lnTo>
                                  <a:pt x="940" y="673"/>
                                </a:lnTo>
                                <a:lnTo>
                                  <a:pt x="877" y="645"/>
                                </a:lnTo>
                                <a:lnTo>
                                  <a:pt x="804" y="611"/>
                                </a:lnTo>
                                <a:lnTo>
                                  <a:pt x="741" y="584"/>
                                </a:lnTo>
                                <a:lnTo>
                                  <a:pt x="679" y="556"/>
                                </a:lnTo>
                                <a:lnTo>
                                  <a:pt x="627" y="536"/>
                                </a:lnTo>
                                <a:lnTo>
                                  <a:pt x="522" y="488"/>
                                </a:lnTo>
                                <a:lnTo>
                                  <a:pt x="460" y="446"/>
                                </a:lnTo>
                                <a:lnTo>
                                  <a:pt x="387" y="405"/>
                                </a:lnTo>
                                <a:lnTo>
                                  <a:pt x="324" y="371"/>
                                </a:lnTo>
                                <a:lnTo>
                                  <a:pt x="272" y="337"/>
                                </a:lnTo>
                                <a:lnTo>
                                  <a:pt x="230" y="309"/>
                                </a:lnTo>
                                <a:lnTo>
                                  <a:pt x="146" y="247"/>
                                </a:lnTo>
                                <a:lnTo>
                                  <a:pt x="94" y="199"/>
                                </a:lnTo>
                                <a:lnTo>
                                  <a:pt x="42" y="151"/>
                                </a:lnTo>
                                <a:lnTo>
                                  <a:pt x="11" y="117"/>
                                </a:lnTo>
                                <a:lnTo>
                                  <a:pt x="0" y="90"/>
                                </a:lnTo>
                                <a:lnTo>
                                  <a:pt x="0" y="76"/>
                                </a:lnTo>
                                <a:lnTo>
                                  <a:pt x="63" y="28"/>
                                </a:lnTo>
                                <a:lnTo>
                                  <a:pt x="167" y="7"/>
                                </a:lnTo>
                                <a:lnTo>
                                  <a:pt x="272" y="0"/>
                                </a:lnTo>
                                <a:lnTo>
                                  <a:pt x="345" y="0"/>
                                </a:lnTo>
                                <a:close/>
                              </a:path>
                            </a:pathLst>
                          </a:custGeom>
                          <a:solidFill>
                            <a:srgbClr val="4c3200"/>
                          </a:solidFill>
                          <a:ln w="0">
                            <a:noFill/>
                          </a:ln>
                        </wps:spPr>
                        <wps:style>
                          <a:lnRef idx="0"/>
                          <a:fillRef idx="0"/>
                          <a:effectRef idx="0"/>
                          <a:fontRef idx="minor"/>
                        </wps:style>
                        <wps:bodyPr/>
                      </wps:wsp>
                      <wps:wsp>
                        <wps:cNvSpPr/>
                        <wps:spPr>
                          <a:xfrm>
                            <a:off x="130680" y="184320"/>
                            <a:ext cx="304200" cy="299160"/>
                          </a:xfrm>
                          <a:custGeom>
                            <a:avLst/>
                            <a:gdLst/>
                            <a:ahLst/>
                            <a:rect l="l" t="t" r="r" b="b"/>
                            <a:pathLst>
                              <a:path w="15689" h="15409">
                                <a:moveTo>
                                  <a:pt x="12850" y="0"/>
                                </a:moveTo>
                                <a:lnTo>
                                  <a:pt x="12850" y="48"/>
                                </a:lnTo>
                                <a:lnTo>
                                  <a:pt x="12850" y="110"/>
                                </a:lnTo>
                                <a:lnTo>
                                  <a:pt x="12850" y="171"/>
                                </a:lnTo>
                                <a:lnTo>
                                  <a:pt x="12860" y="240"/>
                                </a:lnTo>
                                <a:lnTo>
                                  <a:pt x="12860" y="302"/>
                                </a:lnTo>
                                <a:lnTo>
                                  <a:pt x="12871" y="377"/>
                                </a:lnTo>
                                <a:lnTo>
                                  <a:pt x="12871" y="418"/>
                                </a:lnTo>
                                <a:lnTo>
                                  <a:pt x="12881" y="459"/>
                                </a:lnTo>
                                <a:lnTo>
                                  <a:pt x="12892" y="501"/>
                                </a:lnTo>
                                <a:lnTo>
                                  <a:pt x="12902" y="542"/>
                                </a:lnTo>
                                <a:lnTo>
                                  <a:pt x="12902" y="583"/>
                                </a:lnTo>
                                <a:lnTo>
                                  <a:pt x="12902" y="624"/>
                                </a:lnTo>
                                <a:lnTo>
                                  <a:pt x="12912" y="665"/>
                                </a:lnTo>
                                <a:lnTo>
                                  <a:pt x="12923" y="706"/>
                                </a:lnTo>
                                <a:lnTo>
                                  <a:pt x="12923" y="748"/>
                                </a:lnTo>
                                <a:lnTo>
                                  <a:pt x="12933" y="789"/>
                                </a:lnTo>
                                <a:lnTo>
                                  <a:pt x="12944" y="830"/>
                                </a:lnTo>
                                <a:lnTo>
                                  <a:pt x="12954" y="878"/>
                                </a:lnTo>
                                <a:lnTo>
                                  <a:pt x="12954" y="919"/>
                                </a:lnTo>
                                <a:lnTo>
                                  <a:pt x="12965" y="960"/>
                                </a:lnTo>
                                <a:lnTo>
                                  <a:pt x="12975" y="1008"/>
                                </a:lnTo>
                                <a:lnTo>
                                  <a:pt x="12986" y="1056"/>
                                </a:lnTo>
                                <a:lnTo>
                                  <a:pt x="12986" y="1097"/>
                                </a:lnTo>
                                <a:lnTo>
                                  <a:pt x="12996" y="1139"/>
                                </a:lnTo>
                                <a:lnTo>
                                  <a:pt x="13006" y="1187"/>
                                </a:lnTo>
                                <a:lnTo>
                                  <a:pt x="13027" y="1235"/>
                                </a:lnTo>
                                <a:lnTo>
                                  <a:pt x="13027" y="1276"/>
                                </a:lnTo>
                                <a:lnTo>
                                  <a:pt x="13038" y="1317"/>
                                </a:lnTo>
                                <a:lnTo>
                                  <a:pt x="13048" y="1358"/>
                                </a:lnTo>
                                <a:lnTo>
                                  <a:pt x="13059" y="1399"/>
                                </a:lnTo>
                                <a:lnTo>
                                  <a:pt x="13059" y="1440"/>
                                </a:lnTo>
                                <a:lnTo>
                                  <a:pt x="13079" y="1482"/>
                                </a:lnTo>
                                <a:lnTo>
                                  <a:pt x="13079" y="1523"/>
                                </a:lnTo>
                                <a:lnTo>
                                  <a:pt x="13100" y="1571"/>
                                </a:lnTo>
                                <a:lnTo>
                                  <a:pt x="13100" y="1605"/>
                                </a:lnTo>
                                <a:lnTo>
                                  <a:pt x="13111" y="1646"/>
                                </a:lnTo>
                                <a:lnTo>
                                  <a:pt x="13121" y="1687"/>
                                </a:lnTo>
                                <a:lnTo>
                                  <a:pt x="13142" y="1729"/>
                                </a:lnTo>
                                <a:lnTo>
                                  <a:pt x="13142" y="1763"/>
                                </a:lnTo>
                                <a:lnTo>
                                  <a:pt x="13153" y="1804"/>
                                </a:lnTo>
                                <a:lnTo>
                                  <a:pt x="13163" y="1838"/>
                                </a:lnTo>
                                <a:lnTo>
                                  <a:pt x="13184" y="1880"/>
                                </a:lnTo>
                                <a:lnTo>
                                  <a:pt x="13194" y="1941"/>
                                </a:lnTo>
                                <a:lnTo>
                                  <a:pt x="13215" y="2010"/>
                                </a:lnTo>
                                <a:lnTo>
                                  <a:pt x="13226" y="2072"/>
                                </a:lnTo>
                                <a:lnTo>
                                  <a:pt x="13246" y="2133"/>
                                </a:lnTo>
                                <a:lnTo>
                                  <a:pt x="13257" y="2181"/>
                                </a:lnTo>
                                <a:lnTo>
                                  <a:pt x="13278" y="2229"/>
                                </a:lnTo>
                                <a:lnTo>
                                  <a:pt x="13288" y="2264"/>
                                </a:lnTo>
                                <a:lnTo>
                                  <a:pt x="13309" y="2305"/>
                                </a:lnTo>
                                <a:lnTo>
                                  <a:pt x="13320" y="2360"/>
                                </a:lnTo>
                                <a:lnTo>
                                  <a:pt x="13340" y="2415"/>
                                </a:lnTo>
                                <a:lnTo>
                                  <a:pt x="13372" y="2456"/>
                                </a:lnTo>
                                <a:lnTo>
                                  <a:pt x="13403" y="2504"/>
                                </a:lnTo>
                                <a:lnTo>
                                  <a:pt x="13434" y="2538"/>
                                </a:lnTo>
                                <a:lnTo>
                                  <a:pt x="13466" y="2572"/>
                                </a:lnTo>
                                <a:lnTo>
                                  <a:pt x="13507" y="2600"/>
                                </a:lnTo>
                                <a:lnTo>
                                  <a:pt x="13549" y="2634"/>
                                </a:lnTo>
                                <a:lnTo>
                                  <a:pt x="13622" y="2669"/>
                                </a:lnTo>
                                <a:lnTo>
                                  <a:pt x="13716" y="2696"/>
                                </a:lnTo>
                                <a:lnTo>
                                  <a:pt x="13810" y="2710"/>
                                </a:lnTo>
                                <a:lnTo>
                                  <a:pt x="13925" y="2717"/>
                                </a:lnTo>
                                <a:lnTo>
                                  <a:pt x="14217" y="4878"/>
                                </a:lnTo>
                                <a:lnTo>
                                  <a:pt x="14207" y="4905"/>
                                </a:lnTo>
                                <a:lnTo>
                                  <a:pt x="14196" y="4953"/>
                                </a:lnTo>
                                <a:lnTo>
                                  <a:pt x="14196" y="4974"/>
                                </a:lnTo>
                                <a:lnTo>
                                  <a:pt x="14196" y="5008"/>
                                </a:lnTo>
                                <a:lnTo>
                                  <a:pt x="14196" y="5049"/>
                                </a:lnTo>
                                <a:lnTo>
                                  <a:pt x="14196" y="5090"/>
                                </a:lnTo>
                                <a:lnTo>
                                  <a:pt x="14196" y="5131"/>
                                </a:lnTo>
                                <a:lnTo>
                                  <a:pt x="14196" y="5173"/>
                                </a:lnTo>
                                <a:lnTo>
                                  <a:pt x="14196" y="5221"/>
                                </a:lnTo>
                                <a:lnTo>
                                  <a:pt x="14207" y="5282"/>
                                </a:lnTo>
                                <a:lnTo>
                                  <a:pt x="14207" y="5330"/>
                                </a:lnTo>
                                <a:lnTo>
                                  <a:pt x="14207" y="5392"/>
                                </a:lnTo>
                                <a:lnTo>
                                  <a:pt x="14207" y="5454"/>
                                </a:lnTo>
                                <a:lnTo>
                                  <a:pt x="14217" y="5523"/>
                                </a:lnTo>
                                <a:lnTo>
                                  <a:pt x="14217" y="5584"/>
                                </a:lnTo>
                                <a:lnTo>
                                  <a:pt x="14217" y="5653"/>
                                </a:lnTo>
                                <a:lnTo>
                                  <a:pt x="14217" y="5721"/>
                                </a:lnTo>
                                <a:lnTo>
                                  <a:pt x="14228" y="5797"/>
                                </a:lnTo>
                                <a:lnTo>
                                  <a:pt x="14228" y="5866"/>
                                </a:lnTo>
                                <a:lnTo>
                                  <a:pt x="14238" y="5948"/>
                                </a:lnTo>
                                <a:lnTo>
                                  <a:pt x="14238" y="6030"/>
                                </a:lnTo>
                                <a:lnTo>
                                  <a:pt x="14249" y="6113"/>
                                </a:lnTo>
                                <a:lnTo>
                                  <a:pt x="14249" y="6188"/>
                                </a:lnTo>
                                <a:lnTo>
                                  <a:pt x="14259" y="6270"/>
                                </a:lnTo>
                                <a:lnTo>
                                  <a:pt x="14269" y="6353"/>
                                </a:lnTo>
                                <a:lnTo>
                                  <a:pt x="14280" y="6435"/>
                                </a:lnTo>
                                <a:lnTo>
                                  <a:pt x="14280" y="6517"/>
                                </a:lnTo>
                                <a:lnTo>
                                  <a:pt x="14290" y="6607"/>
                                </a:lnTo>
                                <a:lnTo>
                                  <a:pt x="14301" y="6696"/>
                                </a:lnTo>
                                <a:lnTo>
                                  <a:pt x="14311" y="6785"/>
                                </a:lnTo>
                                <a:lnTo>
                                  <a:pt x="14311" y="6867"/>
                                </a:lnTo>
                                <a:lnTo>
                                  <a:pt x="14322" y="6950"/>
                                </a:lnTo>
                                <a:lnTo>
                                  <a:pt x="14332" y="7032"/>
                                </a:lnTo>
                                <a:lnTo>
                                  <a:pt x="14343" y="7121"/>
                                </a:lnTo>
                                <a:lnTo>
                                  <a:pt x="14343" y="7203"/>
                                </a:lnTo>
                                <a:lnTo>
                                  <a:pt x="14353" y="7293"/>
                                </a:lnTo>
                                <a:lnTo>
                                  <a:pt x="14363" y="7375"/>
                                </a:lnTo>
                                <a:lnTo>
                                  <a:pt x="14374" y="7464"/>
                                </a:lnTo>
                                <a:lnTo>
                                  <a:pt x="14374" y="7540"/>
                                </a:lnTo>
                                <a:lnTo>
                                  <a:pt x="14384" y="7622"/>
                                </a:lnTo>
                                <a:lnTo>
                                  <a:pt x="14395" y="7704"/>
                                </a:lnTo>
                                <a:lnTo>
                                  <a:pt x="14405" y="7787"/>
                                </a:lnTo>
                                <a:lnTo>
                                  <a:pt x="14405" y="7862"/>
                                </a:lnTo>
                                <a:lnTo>
                                  <a:pt x="14416" y="7937"/>
                                </a:lnTo>
                                <a:lnTo>
                                  <a:pt x="14426" y="8013"/>
                                </a:lnTo>
                                <a:lnTo>
                                  <a:pt x="14436" y="8088"/>
                                </a:lnTo>
                                <a:lnTo>
                                  <a:pt x="14436" y="8157"/>
                                </a:lnTo>
                                <a:lnTo>
                                  <a:pt x="14447" y="8226"/>
                                </a:lnTo>
                                <a:lnTo>
                                  <a:pt x="14447" y="8287"/>
                                </a:lnTo>
                                <a:lnTo>
                                  <a:pt x="14457" y="8356"/>
                                </a:lnTo>
                                <a:lnTo>
                                  <a:pt x="14457" y="8411"/>
                                </a:lnTo>
                                <a:lnTo>
                                  <a:pt x="14468" y="8473"/>
                                </a:lnTo>
                                <a:lnTo>
                                  <a:pt x="14478" y="8527"/>
                                </a:lnTo>
                                <a:lnTo>
                                  <a:pt x="14489" y="8589"/>
                                </a:lnTo>
                                <a:lnTo>
                                  <a:pt x="14489" y="8637"/>
                                </a:lnTo>
                                <a:lnTo>
                                  <a:pt x="14499" y="8685"/>
                                </a:lnTo>
                                <a:lnTo>
                                  <a:pt x="14510" y="8726"/>
                                </a:lnTo>
                                <a:lnTo>
                                  <a:pt x="14520" y="8768"/>
                                </a:lnTo>
                                <a:lnTo>
                                  <a:pt x="14520" y="8802"/>
                                </a:lnTo>
                                <a:lnTo>
                                  <a:pt x="14530" y="8836"/>
                                </a:lnTo>
                                <a:lnTo>
                                  <a:pt x="14541" y="8864"/>
                                </a:lnTo>
                                <a:lnTo>
                                  <a:pt x="14551" y="8898"/>
                                </a:lnTo>
                                <a:lnTo>
                                  <a:pt x="14551" y="8939"/>
                                </a:lnTo>
                                <a:lnTo>
                                  <a:pt x="14562" y="8994"/>
                                </a:lnTo>
                                <a:lnTo>
                                  <a:pt x="14572" y="9049"/>
                                </a:lnTo>
                                <a:lnTo>
                                  <a:pt x="14593" y="9117"/>
                                </a:lnTo>
                                <a:lnTo>
                                  <a:pt x="14593" y="9145"/>
                                </a:lnTo>
                                <a:lnTo>
                                  <a:pt x="14603" y="9179"/>
                                </a:lnTo>
                                <a:lnTo>
                                  <a:pt x="14614" y="9220"/>
                                </a:lnTo>
                                <a:lnTo>
                                  <a:pt x="14624" y="9262"/>
                                </a:lnTo>
                                <a:lnTo>
                                  <a:pt x="14624" y="9303"/>
                                </a:lnTo>
                                <a:lnTo>
                                  <a:pt x="14635" y="9344"/>
                                </a:lnTo>
                                <a:lnTo>
                                  <a:pt x="14645" y="9392"/>
                                </a:lnTo>
                                <a:lnTo>
                                  <a:pt x="14656" y="9440"/>
                                </a:lnTo>
                                <a:lnTo>
                                  <a:pt x="14656" y="9481"/>
                                </a:lnTo>
                                <a:lnTo>
                                  <a:pt x="14666" y="9522"/>
                                </a:lnTo>
                                <a:lnTo>
                                  <a:pt x="14677" y="9570"/>
                                </a:lnTo>
                                <a:lnTo>
                                  <a:pt x="14687" y="9618"/>
                                </a:lnTo>
                                <a:lnTo>
                                  <a:pt x="14687" y="9666"/>
                                </a:lnTo>
                                <a:lnTo>
                                  <a:pt x="14697" y="9721"/>
                                </a:lnTo>
                                <a:lnTo>
                                  <a:pt x="14708" y="9769"/>
                                </a:lnTo>
                                <a:lnTo>
                                  <a:pt x="14718" y="9824"/>
                                </a:lnTo>
                                <a:lnTo>
                                  <a:pt x="14718" y="9872"/>
                                </a:lnTo>
                                <a:lnTo>
                                  <a:pt x="14729" y="9927"/>
                                </a:lnTo>
                                <a:lnTo>
                                  <a:pt x="14739" y="9975"/>
                                </a:lnTo>
                                <a:lnTo>
                                  <a:pt x="14760" y="10030"/>
                                </a:lnTo>
                                <a:lnTo>
                                  <a:pt x="14760" y="10078"/>
                                </a:lnTo>
                                <a:lnTo>
                                  <a:pt x="14770" y="10140"/>
                                </a:lnTo>
                                <a:lnTo>
                                  <a:pt x="14781" y="10188"/>
                                </a:lnTo>
                                <a:lnTo>
                                  <a:pt x="14802" y="10249"/>
                                </a:lnTo>
                                <a:lnTo>
                                  <a:pt x="14802" y="10298"/>
                                </a:lnTo>
                                <a:lnTo>
                                  <a:pt x="14812" y="10352"/>
                                </a:lnTo>
                                <a:lnTo>
                                  <a:pt x="14823" y="10407"/>
                                </a:lnTo>
                                <a:lnTo>
                                  <a:pt x="14833" y="10462"/>
                                </a:lnTo>
                                <a:lnTo>
                                  <a:pt x="14833" y="10510"/>
                                </a:lnTo>
                                <a:lnTo>
                                  <a:pt x="14844" y="10565"/>
                                </a:lnTo>
                                <a:lnTo>
                                  <a:pt x="14854" y="10620"/>
                                </a:lnTo>
                                <a:lnTo>
                                  <a:pt x="14875" y="10675"/>
                                </a:lnTo>
                                <a:lnTo>
                                  <a:pt x="14875" y="10723"/>
                                </a:lnTo>
                                <a:lnTo>
                                  <a:pt x="14885" y="10778"/>
                                </a:lnTo>
                                <a:lnTo>
                                  <a:pt x="14896" y="10826"/>
                                </a:lnTo>
                                <a:lnTo>
                                  <a:pt x="14906" y="10881"/>
                                </a:lnTo>
                                <a:lnTo>
                                  <a:pt x="14906" y="10929"/>
                                </a:lnTo>
                                <a:lnTo>
                                  <a:pt x="14917" y="10984"/>
                                </a:lnTo>
                                <a:lnTo>
                                  <a:pt x="14927" y="11032"/>
                                </a:lnTo>
                                <a:lnTo>
                                  <a:pt x="14948" y="11086"/>
                                </a:lnTo>
                                <a:lnTo>
                                  <a:pt x="14948" y="11128"/>
                                </a:lnTo>
                                <a:lnTo>
                                  <a:pt x="14958" y="11176"/>
                                </a:lnTo>
                                <a:lnTo>
                                  <a:pt x="14958" y="11224"/>
                                </a:lnTo>
                                <a:lnTo>
                                  <a:pt x="14969" y="11272"/>
                                </a:lnTo>
                                <a:lnTo>
                                  <a:pt x="14969" y="11313"/>
                                </a:lnTo>
                                <a:lnTo>
                                  <a:pt x="14979" y="11354"/>
                                </a:lnTo>
                                <a:lnTo>
                                  <a:pt x="14990" y="11395"/>
                                </a:lnTo>
                                <a:lnTo>
                                  <a:pt x="15000" y="11443"/>
                                </a:lnTo>
                                <a:lnTo>
                                  <a:pt x="15000" y="11478"/>
                                </a:lnTo>
                                <a:lnTo>
                                  <a:pt x="15011" y="11519"/>
                                </a:lnTo>
                                <a:lnTo>
                                  <a:pt x="15021" y="11553"/>
                                </a:lnTo>
                                <a:lnTo>
                                  <a:pt x="15031" y="11594"/>
                                </a:lnTo>
                                <a:lnTo>
                                  <a:pt x="15042" y="11656"/>
                                </a:lnTo>
                                <a:lnTo>
                                  <a:pt x="15063" y="11725"/>
                                </a:lnTo>
                                <a:lnTo>
                                  <a:pt x="15063" y="11766"/>
                                </a:lnTo>
                                <a:lnTo>
                                  <a:pt x="15073" y="11807"/>
                                </a:lnTo>
                                <a:lnTo>
                                  <a:pt x="15084" y="11855"/>
                                </a:lnTo>
                                <a:lnTo>
                                  <a:pt x="15115" y="11917"/>
                                </a:lnTo>
                                <a:lnTo>
                                  <a:pt x="15125" y="11971"/>
                                </a:lnTo>
                                <a:lnTo>
                                  <a:pt x="15146" y="12033"/>
                                </a:lnTo>
                                <a:lnTo>
                                  <a:pt x="15167" y="12102"/>
                                </a:lnTo>
                                <a:lnTo>
                                  <a:pt x="15198" y="12170"/>
                                </a:lnTo>
                                <a:lnTo>
                                  <a:pt x="15219" y="12232"/>
                                </a:lnTo>
                                <a:lnTo>
                                  <a:pt x="15240" y="12308"/>
                                </a:lnTo>
                                <a:lnTo>
                                  <a:pt x="15272" y="12376"/>
                                </a:lnTo>
                                <a:lnTo>
                                  <a:pt x="15303" y="12452"/>
                                </a:lnTo>
                                <a:lnTo>
                                  <a:pt x="15303" y="12486"/>
                                </a:lnTo>
                                <a:lnTo>
                                  <a:pt x="15324" y="12527"/>
                                </a:lnTo>
                                <a:lnTo>
                                  <a:pt x="15334" y="12562"/>
                                </a:lnTo>
                                <a:lnTo>
                                  <a:pt x="15355" y="12603"/>
                                </a:lnTo>
                                <a:lnTo>
                                  <a:pt x="15365" y="12637"/>
                                </a:lnTo>
                                <a:lnTo>
                                  <a:pt x="15386" y="12678"/>
                                </a:lnTo>
                                <a:lnTo>
                                  <a:pt x="15397" y="12719"/>
                                </a:lnTo>
                                <a:lnTo>
                                  <a:pt x="15418" y="12760"/>
                                </a:lnTo>
                                <a:lnTo>
                                  <a:pt x="15439" y="12829"/>
                                </a:lnTo>
                                <a:lnTo>
                                  <a:pt x="15459" y="12905"/>
                                </a:lnTo>
                                <a:lnTo>
                                  <a:pt x="15470" y="12939"/>
                                </a:lnTo>
                                <a:lnTo>
                                  <a:pt x="15480" y="12980"/>
                                </a:lnTo>
                                <a:lnTo>
                                  <a:pt x="15491" y="13014"/>
                                </a:lnTo>
                                <a:lnTo>
                                  <a:pt x="15512" y="13055"/>
                                </a:lnTo>
                                <a:lnTo>
                                  <a:pt x="15532" y="13124"/>
                                </a:lnTo>
                                <a:lnTo>
                                  <a:pt x="15553" y="13193"/>
                                </a:lnTo>
                                <a:lnTo>
                                  <a:pt x="15574" y="13261"/>
                                </a:lnTo>
                                <a:lnTo>
                                  <a:pt x="15595" y="13337"/>
                                </a:lnTo>
                                <a:lnTo>
                                  <a:pt x="15606" y="13399"/>
                                </a:lnTo>
                                <a:lnTo>
                                  <a:pt x="15626" y="13460"/>
                                </a:lnTo>
                                <a:lnTo>
                                  <a:pt x="15637" y="13522"/>
                                </a:lnTo>
                                <a:lnTo>
                                  <a:pt x="15658" y="13584"/>
                                </a:lnTo>
                                <a:lnTo>
                                  <a:pt x="15668" y="13632"/>
                                </a:lnTo>
                                <a:lnTo>
                                  <a:pt x="15679" y="13687"/>
                                </a:lnTo>
                                <a:lnTo>
                                  <a:pt x="15679" y="13728"/>
                                </a:lnTo>
                                <a:lnTo>
                                  <a:pt x="15689" y="13776"/>
                                </a:lnTo>
                                <a:lnTo>
                                  <a:pt x="15595" y="13776"/>
                                </a:lnTo>
                                <a:lnTo>
                                  <a:pt x="15512" y="13776"/>
                                </a:lnTo>
                                <a:lnTo>
                                  <a:pt x="15418" y="13776"/>
                                </a:lnTo>
                                <a:lnTo>
                                  <a:pt x="15334" y="13783"/>
                                </a:lnTo>
                                <a:lnTo>
                                  <a:pt x="15240" y="13783"/>
                                </a:lnTo>
                                <a:lnTo>
                                  <a:pt x="15157" y="13796"/>
                                </a:lnTo>
                                <a:lnTo>
                                  <a:pt x="15073" y="13803"/>
                                </a:lnTo>
                                <a:lnTo>
                                  <a:pt x="14990" y="13817"/>
                                </a:lnTo>
                                <a:lnTo>
                                  <a:pt x="14896" y="13824"/>
                                </a:lnTo>
                                <a:lnTo>
                                  <a:pt x="14802" y="13838"/>
                                </a:lnTo>
                                <a:lnTo>
                                  <a:pt x="14718" y="13844"/>
                                </a:lnTo>
                                <a:lnTo>
                                  <a:pt x="14635" y="13858"/>
                                </a:lnTo>
                                <a:lnTo>
                                  <a:pt x="14551" y="13872"/>
                                </a:lnTo>
                                <a:lnTo>
                                  <a:pt x="14478" y="13886"/>
                                </a:lnTo>
                                <a:lnTo>
                                  <a:pt x="14395" y="13899"/>
                                </a:lnTo>
                                <a:lnTo>
                                  <a:pt x="14322" y="13920"/>
                                </a:lnTo>
                                <a:lnTo>
                                  <a:pt x="14238" y="13927"/>
                                </a:lnTo>
                                <a:lnTo>
                                  <a:pt x="14165" y="13940"/>
                                </a:lnTo>
                                <a:lnTo>
                                  <a:pt x="14092" y="13954"/>
                                </a:lnTo>
                                <a:lnTo>
                                  <a:pt x="14029" y="13968"/>
                                </a:lnTo>
                                <a:lnTo>
                                  <a:pt x="13956" y="13982"/>
                                </a:lnTo>
                                <a:lnTo>
                                  <a:pt x="13894" y="13995"/>
                                </a:lnTo>
                                <a:lnTo>
                                  <a:pt x="13841" y="14009"/>
                                </a:lnTo>
                                <a:lnTo>
                                  <a:pt x="13789" y="14023"/>
                                </a:lnTo>
                                <a:lnTo>
                                  <a:pt x="13674" y="14037"/>
                                </a:lnTo>
                                <a:lnTo>
                                  <a:pt x="13591" y="14057"/>
                                </a:lnTo>
                                <a:lnTo>
                                  <a:pt x="13518" y="14064"/>
                                </a:lnTo>
                                <a:lnTo>
                                  <a:pt x="13476" y="14071"/>
                                </a:lnTo>
                                <a:lnTo>
                                  <a:pt x="13414" y="14071"/>
                                </a:lnTo>
                                <a:lnTo>
                                  <a:pt x="13351" y="14078"/>
                                </a:lnTo>
                                <a:lnTo>
                                  <a:pt x="13288" y="14085"/>
                                </a:lnTo>
                                <a:lnTo>
                                  <a:pt x="13226" y="14105"/>
                                </a:lnTo>
                                <a:lnTo>
                                  <a:pt x="13142" y="14126"/>
                                </a:lnTo>
                                <a:lnTo>
                                  <a:pt x="13069" y="14153"/>
                                </a:lnTo>
                                <a:lnTo>
                                  <a:pt x="12986" y="14187"/>
                                </a:lnTo>
                                <a:lnTo>
                                  <a:pt x="12912" y="14229"/>
                                </a:lnTo>
                                <a:lnTo>
                                  <a:pt x="12808" y="14263"/>
                                </a:lnTo>
                                <a:lnTo>
                                  <a:pt x="12714" y="14311"/>
                                </a:lnTo>
                                <a:lnTo>
                                  <a:pt x="12610" y="14352"/>
                                </a:lnTo>
                                <a:lnTo>
                                  <a:pt x="12505" y="14414"/>
                                </a:lnTo>
                                <a:lnTo>
                                  <a:pt x="12443" y="14434"/>
                                </a:lnTo>
                                <a:lnTo>
                                  <a:pt x="12380" y="14469"/>
                                </a:lnTo>
                                <a:lnTo>
                                  <a:pt x="12317" y="14496"/>
                                </a:lnTo>
                                <a:lnTo>
                                  <a:pt x="12255" y="14531"/>
                                </a:lnTo>
                                <a:lnTo>
                                  <a:pt x="12192" y="14558"/>
                                </a:lnTo>
                                <a:lnTo>
                                  <a:pt x="12130" y="14592"/>
                                </a:lnTo>
                                <a:lnTo>
                                  <a:pt x="12067" y="14627"/>
                                </a:lnTo>
                                <a:lnTo>
                                  <a:pt x="12004" y="14668"/>
                                </a:lnTo>
                                <a:lnTo>
                                  <a:pt x="11910" y="14695"/>
                                </a:lnTo>
                                <a:lnTo>
                                  <a:pt x="11827" y="14729"/>
                                </a:lnTo>
                                <a:lnTo>
                                  <a:pt x="11723" y="14757"/>
                                </a:lnTo>
                                <a:lnTo>
                                  <a:pt x="11629" y="14791"/>
                                </a:lnTo>
                                <a:lnTo>
                                  <a:pt x="11514" y="14819"/>
                                </a:lnTo>
                                <a:lnTo>
                                  <a:pt x="11409" y="14846"/>
                                </a:lnTo>
                                <a:lnTo>
                                  <a:pt x="11305" y="14874"/>
                                </a:lnTo>
                                <a:lnTo>
                                  <a:pt x="11201" y="14908"/>
                                </a:lnTo>
                                <a:lnTo>
                                  <a:pt x="11086" y="14928"/>
                                </a:lnTo>
                                <a:lnTo>
                                  <a:pt x="10981" y="14956"/>
                                </a:lnTo>
                                <a:lnTo>
                                  <a:pt x="10877" y="14976"/>
                                </a:lnTo>
                                <a:lnTo>
                                  <a:pt x="10794" y="15004"/>
                                </a:lnTo>
                                <a:lnTo>
                                  <a:pt x="10700" y="15018"/>
                                </a:lnTo>
                                <a:lnTo>
                                  <a:pt x="10637" y="15038"/>
                                </a:lnTo>
                                <a:lnTo>
                                  <a:pt x="10574" y="15052"/>
                                </a:lnTo>
                                <a:lnTo>
                                  <a:pt x="10533" y="15072"/>
                                </a:lnTo>
                                <a:lnTo>
                                  <a:pt x="10470" y="15079"/>
                                </a:lnTo>
                                <a:lnTo>
                                  <a:pt x="10407" y="15093"/>
                                </a:lnTo>
                                <a:lnTo>
                                  <a:pt x="10355" y="15107"/>
                                </a:lnTo>
                                <a:lnTo>
                                  <a:pt x="10303" y="15121"/>
                                </a:lnTo>
                                <a:lnTo>
                                  <a:pt x="10188" y="15141"/>
                                </a:lnTo>
                                <a:lnTo>
                                  <a:pt x="10084" y="15169"/>
                                </a:lnTo>
                                <a:lnTo>
                                  <a:pt x="9969" y="15189"/>
                                </a:lnTo>
                                <a:lnTo>
                                  <a:pt x="9865" y="15210"/>
                                </a:lnTo>
                                <a:lnTo>
                                  <a:pt x="9750" y="15230"/>
                                </a:lnTo>
                                <a:lnTo>
                                  <a:pt x="9645" y="15251"/>
                                </a:lnTo>
                                <a:lnTo>
                                  <a:pt x="9583" y="15251"/>
                                </a:lnTo>
                                <a:lnTo>
                                  <a:pt x="9530" y="15258"/>
                                </a:lnTo>
                                <a:lnTo>
                                  <a:pt x="9468" y="15265"/>
                                </a:lnTo>
                                <a:lnTo>
                                  <a:pt x="9416" y="15278"/>
                                </a:lnTo>
                                <a:lnTo>
                                  <a:pt x="9301" y="15285"/>
                                </a:lnTo>
                                <a:lnTo>
                                  <a:pt x="9196" y="15306"/>
                                </a:lnTo>
                                <a:lnTo>
                                  <a:pt x="9082" y="15313"/>
                                </a:lnTo>
                                <a:lnTo>
                                  <a:pt x="8977" y="15326"/>
                                </a:lnTo>
                                <a:lnTo>
                                  <a:pt x="8862" y="15340"/>
                                </a:lnTo>
                                <a:lnTo>
                                  <a:pt x="8758" y="15354"/>
                                </a:lnTo>
                                <a:lnTo>
                                  <a:pt x="8695" y="15354"/>
                                </a:lnTo>
                                <a:lnTo>
                                  <a:pt x="8633" y="15354"/>
                                </a:lnTo>
                                <a:lnTo>
                                  <a:pt x="8570" y="15354"/>
                                </a:lnTo>
                                <a:lnTo>
                                  <a:pt x="8518" y="15361"/>
                                </a:lnTo>
                                <a:lnTo>
                                  <a:pt x="8455" y="15361"/>
                                </a:lnTo>
                                <a:lnTo>
                                  <a:pt x="8403" y="15368"/>
                                </a:lnTo>
                                <a:lnTo>
                                  <a:pt x="8341" y="15368"/>
                                </a:lnTo>
                                <a:lnTo>
                                  <a:pt x="8288" y="15374"/>
                                </a:lnTo>
                                <a:lnTo>
                                  <a:pt x="8226" y="15374"/>
                                </a:lnTo>
                                <a:lnTo>
                                  <a:pt x="8163" y="15374"/>
                                </a:lnTo>
                                <a:lnTo>
                                  <a:pt x="8100" y="15374"/>
                                </a:lnTo>
                                <a:lnTo>
                                  <a:pt x="8038" y="15381"/>
                                </a:lnTo>
                                <a:lnTo>
                                  <a:pt x="7975" y="15381"/>
                                </a:lnTo>
                                <a:lnTo>
                                  <a:pt x="7913" y="15388"/>
                                </a:lnTo>
                                <a:lnTo>
                                  <a:pt x="7850" y="15388"/>
                                </a:lnTo>
                                <a:lnTo>
                                  <a:pt x="7798" y="15395"/>
                                </a:lnTo>
                                <a:lnTo>
                                  <a:pt x="7725" y="15395"/>
                                </a:lnTo>
                                <a:lnTo>
                                  <a:pt x="7662" y="15395"/>
                                </a:lnTo>
                                <a:lnTo>
                                  <a:pt x="7599" y="15395"/>
                                </a:lnTo>
                                <a:lnTo>
                                  <a:pt x="7537" y="15395"/>
                                </a:lnTo>
                                <a:lnTo>
                                  <a:pt x="7464" y="15395"/>
                                </a:lnTo>
                                <a:lnTo>
                                  <a:pt x="7401" y="15395"/>
                                </a:lnTo>
                                <a:lnTo>
                                  <a:pt x="7338" y="15395"/>
                                </a:lnTo>
                                <a:lnTo>
                                  <a:pt x="7276" y="15402"/>
                                </a:lnTo>
                                <a:lnTo>
                                  <a:pt x="7203" y="15402"/>
                                </a:lnTo>
                                <a:lnTo>
                                  <a:pt x="7140" y="15402"/>
                                </a:lnTo>
                                <a:lnTo>
                                  <a:pt x="7067" y="15402"/>
                                </a:lnTo>
                                <a:lnTo>
                                  <a:pt x="7004" y="15402"/>
                                </a:lnTo>
                                <a:lnTo>
                                  <a:pt x="6931" y="15402"/>
                                </a:lnTo>
                                <a:lnTo>
                                  <a:pt x="6869" y="15402"/>
                                </a:lnTo>
                                <a:lnTo>
                                  <a:pt x="6796" y="15402"/>
                                </a:lnTo>
                                <a:lnTo>
                                  <a:pt x="6733" y="15409"/>
                                </a:lnTo>
                                <a:lnTo>
                                  <a:pt x="6650" y="15395"/>
                                </a:lnTo>
                                <a:lnTo>
                                  <a:pt x="6576" y="15395"/>
                                </a:lnTo>
                                <a:lnTo>
                                  <a:pt x="6503" y="15381"/>
                                </a:lnTo>
                                <a:lnTo>
                                  <a:pt x="6430" y="15381"/>
                                </a:lnTo>
                                <a:lnTo>
                                  <a:pt x="6347" y="15368"/>
                                </a:lnTo>
                                <a:lnTo>
                                  <a:pt x="6274" y="15361"/>
                                </a:lnTo>
                                <a:lnTo>
                                  <a:pt x="6190" y="15347"/>
                                </a:lnTo>
                                <a:lnTo>
                                  <a:pt x="6117" y="15340"/>
                                </a:lnTo>
                                <a:lnTo>
                                  <a:pt x="6034" y="15326"/>
                                </a:lnTo>
                                <a:lnTo>
                                  <a:pt x="5950" y="15313"/>
                                </a:lnTo>
                                <a:lnTo>
                                  <a:pt x="5867" y="15299"/>
                                </a:lnTo>
                                <a:lnTo>
                                  <a:pt x="5794" y="15292"/>
                                </a:lnTo>
                                <a:lnTo>
                                  <a:pt x="5710" y="15271"/>
                                </a:lnTo>
                                <a:lnTo>
                                  <a:pt x="5637" y="15265"/>
                                </a:lnTo>
                                <a:lnTo>
                                  <a:pt x="5554" y="15244"/>
                                </a:lnTo>
                                <a:lnTo>
                                  <a:pt x="5480" y="15237"/>
                                </a:lnTo>
                                <a:lnTo>
                                  <a:pt x="5387" y="15217"/>
                                </a:lnTo>
                                <a:lnTo>
                                  <a:pt x="5313" y="15203"/>
                                </a:lnTo>
                                <a:lnTo>
                                  <a:pt x="5220" y="15182"/>
                                </a:lnTo>
                                <a:lnTo>
                                  <a:pt x="5146" y="15169"/>
                                </a:lnTo>
                                <a:lnTo>
                                  <a:pt x="5063" y="15148"/>
                                </a:lnTo>
                                <a:lnTo>
                                  <a:pt x="4990" y="15134"/>
                                </a:lnTo>
                                <a:lnTo>
                                  <a:pt x="4906" y="15114"/>
                                </a:lnTo>
                                <a:lnTo>
                                  <a:pt x="4833" y="15100"/>
                                </a:lnTo>
                                <a:lnTo>
                                  <a:pt x="4750" y="15079"/>
                                </a:lnTo>
                                <a:lnTo>
                                  <a:pt x="4677" y="15059"/>
                                </a:lnTo>
                                <a:lnTo>
                                  <a:pt x="4593" y="15038"/>
                                </a:lnTo>
                                <a:lnTo>
                                  <a:pt x="4520" y="15024"/>
                                </a:lnTo>
                                <a:lnTo>
                                  <a:pt x="4437" y="15004"/>
                                </a:lnTo>
                                <a:lnTo>
                                  <a:pt x="4364" y="14983"/>
                                </a:lnTo>
                                <a:lnTo>
                                  <a:pt x="4291" y="14963"/>
                                </a:lnTo>
                                <a:lnTo>
                                  <a:pt x="4228" y="14949"/>
                                </a:lnTo>
                                <a:lnTo>
                                  <a:pt x="4144" y="14928"/>
                                </a:lnTo>
                                <a:lnTo>
                                  <a:pt x="4071" y="14908"/>
                                </a:lnTo>
                                <a:lnTo>
                                  <a:pt x="3998" y="14887"/>
                                </a:lnTo>
                                <a:lnTo>
                                  <a:pt x="3936" y="14867"/>
                                </a:lnTo>
                                <a:lnTo>
                                  <a:pt x="3863" y="14846"/>
                                </a:lnTo>
                                <a:lnTo>
                                  <a:pt x="3800" y="14832"/>
                                </a:lnTo>
                                <a:lnTo>
                                  <a:pt x="3737" y="14812"/>
                                </a:lnTo>
                                <a:lnTo>
                                  <a:pt x="3675" y="14798"/>
                                </a:lnTo>
                                <a:lnTo>
                                  <a:pt x="3612" y="14777"/>
                                </a:lnTo>
                                <a:lnTo>
                                  <a:pt x="3549" y="14757"/>
                                </a:lnTo>
                                <a:lnTo>
                                  <a:pt x="3487" y="14743"/>
                                </a:lnTo>
                                <a:lnTo>
                                  <a:pt x="3435" y="14729"/>
                                </a:lnTo>
                                <a:lnTo>
                                  <a:pt x="3330" y="14695"/>
                                </a:lnTo>
                                <a:lnTo>
                                  <a:pt x="3236" y="14675"/>
                                </a:lnTo>
                                <a:lnTo>
                                  <a:pt x="3142" y="14647"/>
                                </a:lnTo>
                                <a:lnTo>
                                  <a:pt x="3059" y="14620"/>
                                </a:lnTo>
                                <a:lnTo>
                                  <a:pt x="2986" y="14599"/>
                                </a:lnTo>
                                <a:lnTo>
                                  <a:pt x="2934" y="14585"/>
                                </a:lnTo>
                                <a:lnTo>
                                  <a:pt x="2850" y="14558"/>
                                </a:lnTo>
                                <a:lnTo>
                                  <a:pt x="2829" y="14558"/>
                                </a:lnTo>
                                <a:lnTo>
                                  <a:pt x="2808" y="14551"/>
                                </a:lnTo>
                                <a:lnTo>
                                  <a:pt x="2787" y="14537"/>
                                </a:lnTo>
                                <a:lnTo>
                                  <a:pt x="2735" y="14510"/>
                                </a:lnTo>
                                <a:lnTo>
                                  <a:pt x="2683" y="14489"/>
                                </a:lnTo>
                                <a:lnTo>
                                  <a:pt x="2600" y="14455"/>
                                </a:lnTo>
                                <a:lnTo>
                                  <a:pt x="2516" y="14421"/>
                                </a:lnTo>
                                <a:lnTo>
                                  <a:pt x="2422" y="14380"/>
                                </a:lnTo>
                                <a:lnTo>
                                  <a:pt x="2328" y="14345"/>
                                </a:lnTo>
                                <a:lnTo>
                                  <a:pt x="2265" y="14318"/>
                                </a:lnTo>
                                <a:lnTo>
                                  <a:pt x="2213" y="14297"/>
                                </a:lnTo>
                                <a:lnTo>
                                  <a:pt x="2151" y="14270"/>
                                </a:lnTo>
                                <a:lnTo>
                                  <a:pt x="2098" y="14249"/>
                                </a:lnTo>
                                <a:lnTo>
                                  <a:pt x="2036" y="14222"/>
                                </a:lnTo>
                                <a:lnTo>
                                  <a:pt x="1984" y="14201"/>
                                </a:lnTo>
                                <a:lnTo>
                                  <a:pt x="1921" y="14181"/>
                                </a:lnTo>
                                <a:lnTo>
                                  <a:pt x="1869" y="14160"/>
                                </a:lnTo>
                                <a:lnTo>
                                  <a:pt x="1806" y="14133"/>
                                </a:lnTo>
                                <a:lnTo>
                                  <a:pt x="1744" y="14112"/>
                                </a:lnTo>
                                <a:lnTo>
                                  <a:pt x="1681" y="14085"/>
                                </a:lnTo>
                                <a:lnTo>
                                  <a:pt x="1618" y="14064"/>
                                </a:lnTo>
                                <a:lnTo>
                                  <a:pt x="1503" y="14023"/>
                                </a:lnTo>
                                <a:lnTo>
                                  <a:pt x="1410" y="13995"/>
                                </a:lnTo>
                                <a:lnTo>
                                  <a:pt x="1347" y="13975"/>
                                </a:lnTo>
                                <a:lnTo>
                                  <a:pt x="1284" y="13954"/>
                                </a:lnTo>
                                <a:lnTo>
                                  <a:pt x="1222" y="13927"/>
                                </a:lnTo>
                                <a:lnTo>
                                  <a:pt x="1169" y="13906"/>
                                </a:lnTo>
                                <a:lnTo>
                                  <a:pt x="1107" y="13879"/>
                                </a:lnTo>
                                <a:lnTo>
                                  <a:pt x="1044" y="13851"/>
                                </a:lnTo>
                                <a:lnTo>
                                  <a:pt x="982" y="13824"/>
                                </a:lnTo>
                                <a:lnTo>
                                  <a:pt x="929" y="13803"/>
                                </a:lnTo>
                                <a:lnTo>
                                  <a:pt x="867" y="13769"/>
                                </a:lnTo>
                                <a:lnTo>
                                  <a:pt x="804" y="13742"/>
                                </a:lnTo>
                                <a:lnTo>
                                  <a:pt x="752" y="13707"/>
                                </a:lnTo>
                                <a:lnTo>
                                  <a:pt x="700" y="13680"/>
                                </a:lnTo>
                                <a:lnTo>
                                  <a:pt x="595" y="13625"/>
                                </a:lnTo>
                                <a:lnTo>
                                  <a:pt x="512" y="13584"/>
                                </a:lnTo>
                                <a:lnTo>
                                  <a:pt x="428" y="13515"/>
                                </a:lnTo>
                                <a:lnTo>
                                  <a:pt x="345" y="13453"/>
                                </a:lnTo>
                                <a:lnTo>
                                  <a:pt x="261" y="13385"/>
                                </a:lnTo>
                                <a:lnTo>
                                  <a:pt x="188" y="13323"/>
                                </a:lnTo>
                                <a:lnTo>
                                  <a:pt x="105" y="13261"/>
                                </a:lnTo>
                                <a:lnTo>
                                  <a:pt x="53" y="13220"/>
                                </a:lnTo>
                                <a:lnTo>
                                  <a:pt x="11" y="13186"/>
                                </a:lnTo>
                                <a:lnTo>
                                  <a:pt x="0" y="13179"/>
                                </a:lnTo>
                                <a:lnTo>
                                  <a:pt x="0" y="13152"/>
                                </a:lnTo>
                                <a:lnTo>
                                  <a:pt x="32" y="13097"/>
                                </a:lnTo>
                                <a:lnTo>
                                  <a:pt x="42" y="13055"/>
                                </a:lnTo>
                                <a:lnTo>
                                  <a:pt x="63" y="13014"/>
                                </a:lnTo>
                                <a:lnTo>
                                  <a:pt x="94" y="12966"/>
                                </a:lnTo>
                                <a:lnTo>
                                  <a:pt x="126" y="12925"/>
                                </a:lnTo>
                                <a:lnTo>
                                  <a:pt x="157" y="12877"/>
                                </a:lnTo>
                                <a:lnTo>
                                  <a:pt x="199" y="12836"/>
                                </a:lnTo>
                                <a:lnTo>
                                  <a:pt x="240" y="12795"/>
                                </a:lnTo>
                                <a:lnTo>
                                  <a:pt x="303" y="12767"/>
                                </a:lnTo>
                                <a:lnTo>
                                  <a:pt x="355" y="12740"/>
                                </a:lnTo>
                                <a:lnTo>
                                  <a:pt x="418" y="12726"/>
                                </a:lnTo>
                                <a:lnTo>
                                  <a:pt x="481" y="12719"/>
                                </a:lnTo>
                                <a:lnTo>
                                  <a:pt x="564" y="12733"/>
                                </a:lnTo>
                                <a:lnTo>
                                  <a:pt x="616" y="12740"/>
                                </a:lnTo>
                                <a:lnTo>
                                  <a:pt x="679" y="12754"/>
                                </a:lnTo>
                                <a:lnTo>
                                  <a:pt x="752" y="12767"/>
                                </a:lnTo>
                                <a:lnTo>
                                  <a:pt x="835" y="12788"/>
                                </a:lnTo>
                                <a:lnTo>
                                  <a:pt x="898" y="12802"/>
                                </a:lnTo>
                                <a:lnTo>
                                  <a:pt x="982" y="12822"/>
                                </a:lnTo>
                                <a:lnTo>
                                  <a:pt x="1076" y="12850"/>
                                </a:lnTo>
                                <a:lnTo>
                                  <a:pt x="1169" y="12877"/>
                                </a:lnTo>
                                <a:lnTo>
                                  <a:pt x="1263" y="12898"/>
                                </a:lnTo>
                                <a:lnTo>
                                  <a:pt x="1357" y="12925"/>
                                </a:lnTo>
                                <a:lnTo>
                                  <a:pt x="1451" y="12953"/>
                                </a:lnTo>
                                <a:lnTo>
                                  <a:pt x="1566" y="12987"/>
                                </a:lnTo>
                                <a:lnTo>
                                  <a:pt x="1660" y="13014"/>
                                </a:lnTo>
                                <a:lnTo>
                                  <a:pt x="1775" y="13049"/>
                                </a:lnTo>
                                <a:lnTo>
                                  <a:pt x="1827" y="13062"/>
                                </a:lnTo>
                                <a:lnTo>
                                  <a:pt x="1879" y="13076"/>
                                </a:lnTo>
                                <a:lnTo>
                                  <a:pt x="1942" y="13090"/>
                                </a:lnTo>
                                <a:lnTo>
                                  <a:pt x="2005" y="13110"/>
                                </a:lnTo>
                                <a:lnTo>
                                  <a:pt x="2109" y="13138"/>
                                </a:lnTo>
                                <a:lnTo>
                                  <a:pt x="2224" y="13165"/>
                                </a:lnTo>
                                <a:lnTo>
                                  <a:pt x="2276" y="13179"/>
                                </a:lnTo>
                                <a:lnTo>
                                  <a:pt x="2339" y="13193"/>
                                </a:lnTo>
                                <a:lnTo>
                                  <a:pt x="2401" y="13206"/>
                                </a:lnTo>
                                <a:lnTo>
                                  <a:pt x="2464" y="13227"/>
                                </a:lnTo>
                                <a:lnTo>
                                  <a:pt x="2526" y="13241"/>
                                </a:lnTo>
                                <a:lnTo>
                                  <a:pt x="2589" y="13254"/>
                                </a:lnTo>
                                <a:lnTo>
                                  <a:pt x="2652" y="13268"/>
                                </a:lnTo>
                                <a:lnTo>
                                  <a:pt x="2714" y="13289"/>
                                </a:lnTo>
                                <a:lnTo>
                                  <a:pt x="2777" y="13302"/>
                                </a:lnTo>
                                <a:lnTo>
                                  <a:pt x="2840" y="13316"/>
                                </a:lnTo>
                                <a:lnTo>
                                  <a:pt x="2902" y="13330"/>
                                </a:lnTo>
                                <a:lnTo>
                                  <a:pt x="2965" y="13350"/>
                                </a:lnTo>
                                <a:lnTo>
                                  <a:pt x="3027" y="13357"/>
                                </a:lnTo>
                                <a:lnTo>
                                  <a:pt x="3090" y="13378"/>
                                </a:lnTo>
                                <a:lnTo>
                                  <a:pt x="3153" y="13385"/>
                                </a:lnTo>
                                <a:lnTo>
                                  <a:pt x="3215" y="13405"/>
                                </a:lnTo>
                                <a:lnTo>
                                  <a:pt x="3278" y="13412"/>
                                </a:lnTo>
                                <a:lnTo>
                                  <a:pt x="3341" y="13433"/>
                                </a:lnTo>
                                <a:lnTo>
                                  <a:pt x="3403" y="13440"/>
                                </a:lnTo>
                                <a:lnTo>
                                  <a:pt x="3466" y="13460"/>
                                </a:lnTo>
                                <a:lnTo>
                                  <a:pt x="3529" y="13467"/>
                                </a:lnTo>
                                <a:lnTo>
                                  <a:pt x="3591" y="13481"/>
                                </a:lnTo>
                                <a:lnTo>
                                  <a:pt x="3654" y="13488"/>
                                </a:lnTo>
                                <a:lnTo>
                                  <a:pt x="3716" y="13501"/>
                                </a:lnTo>
                                <a:lnTo>
                                  <a:pt x="3779" y="13508"/>
                                </a:lnTo>
                                <a:lnTo>
                                  <a:pt x="3842" y="13522"/>
                                </a:lnTo>
                                <a:lnTo>
                                  <a:pt x="3904" y="13536"/>
                                </a:lnTo>
                                <a:lnTo>
                                  <a:pt x="3967" y="13549"/>
                                </a:lnTo>
                                <a:lnTo>
                                  <a:pt x="4019" y="13549"/>
                                </a:lnTo>
                                <a:lnTo>
                                  <a:pt x="4071" y="13556"/>
                                </a:lnTo>
                                <a:lnTo>
                                  <a:pt x="4134" y="13563"/>
                                </a:lnTo>
                                <a:lnTo>
                                  <a:pt x="4197" y="13570"/>
                                </a:lnTo>
                                <a:lnTo>
                                  <a:pt x="4259" y="13570"/>
                                </a:lnTo>
                                <a:lnTo>
                                  <a:pt x="4322" y="13577"/>
                                </a:lnTo>
                                <a:lnTo>
                                  <a:pt x="4384" y="13584"/>
                                </a:lnTo>
                                <a:lnTo>
                                  <a:pt x="4458" y="13591"/>
                                </a:lnTo>
                                <a:lnTo>
                                  <a:pt x="4520" y="13591"/>
                                </a:lnTo>
                                <a:lnTo>
                                  <a:pt x="4583" y="13597"/>
                                </a:lnTo>
                                <a:lnTo>
                                  <a:pt x="4645" y="13604"/>
                                </a:lnTo>
                                <a:lnTo>
                                  <a:pt x="4718" y="13611"/>
                                </a:lnTo>
                                <a:lnTo>
                                  <a:pt x="4781" y="13611"/>
                                </a:lnTo>
                                <a:lnTo>
                                  <a:pt x="4854" y="13618"/>
                                </a:lnTo>
                                <a:lnTo>
                                  <a:pt x="4927" y="13625"/>
                                </a:lnTo>
                                <a:lnTo>
                                  <a:pt x="5000" y="13632"/>
                                </a:lnTo>
                                <a:lnTo>
                                  <a:pt x="5063" y="13632"/>
                                </a:lnTo>
                                <a:lnTo>
                                  <a:pt x="5126" y="13632"/>
                                </a:lnTo>
                                <a:lnTo>
                                  <a:pt x="5199" y="13632"/>
                                </a:lnTo>
                                <a:lnTo>
                                  <a:pt x="5272" y="13639"/>
                                </a:lnTo>
                                <a:lnTo>
                                  <a:pt x="5334" y="13639"/>
                                </a:lnTo>
                                <a:lnTo>
                                  <a:pt x="5397" y="13645"/>
                                </a:lnTo>
                                <a:lnTo>
                                  <a:pt x="5470" y="13645"/>
                                </a:lnTo>
                                <a:lnTo>
                                  <a:pt x="5543" y="13652"/>
                                </a:lnTo>
                                <a:lnTo>
                                  <a:pt x="5606" y="13652"/>
                                </a:lnTo>
                                <a:lnTo>
                                  <a:pt x="5668" y="13659"/>
                                </a:lnTo>
                                <a:lnTo>
                                  <a:pt x="5731" y="13659"/>
                                </a:lnTo>
                                <a:lnTo>
                                  <a:pt x="5804" y="13666"/>
                                </a:lnTo>
                                <a:lnTo>
                                  <a:pt x="5867" y="13666"/>
                                </a:lnTo>
                                <a:lnTo>
                                  <a:pt x="5929" y="13673"/>
                                </a:lnTo>
                                <a:lnTo>
                                  <a:pt x="5992" y="13673"/>
                                </a:lnTo>
                                <a:lnTo>
                                  <a:pt x="6065" y="13680"/>
                                </a:lnTo>
                                <a:lnTo>
                                  <a:pt x="6117" y="13680"/>
                                </a:lnTo>
                                <a:lnTo>
                                  <a:pt x="6180" y="13680"/>
                                </a:lnTo>
                                <a:lnTo>
                                  <a:pt x="6242" y="13680"/>
                                </a:lnTo>
                                <a:lnTo>
                                  <a:pt x="6305" y="13680"/>
                                </a:lnTo>
                                <a:lnTo>
                                  <a:pt x="6409" y="13680"/>
                                </a:lnTo>
                                <a:lnTo>
                                  <a:pt x="6524" y="13687"/>
                                </a:lnTo>
                                <a:lnTo>
                                  <a:pt x="6618" y="13687"/>
                                </a:lnTo>
                                <a:lnTo>
                                  <a:pt x="6723" y="13687"/>
                                </a:lnTo>
                                <a:lnTo>
                                  <a:pt x="6806" y="13687"/>
                                </a:lnTo>
                                <a:lnTo>
                                  <a:pt x="6900" y="13694"/>
                                </a:lnTo>
                                <a:lnTo>
                                  <a:pt x="6963" y="13694"/>
                                </a:lnTo>
                                <a:lnTo>
                                  <a:pt x="7036" y="13694"/>
                                </a:lnTo>
                                <a:lnTo>
                                  <a:pt x="7088" y="13694"/>
                                </a:lnTo>
                                <a:lnTo>
                                  <a:pt x="7151" y="13694"/>
                                </a:lnTo>
                                <a:lnTo>
                                  <a:pt x="7213" y="13694"/>
                                </a:lnTo>
                                <a:lnTo>
                                  <a:pt x="7245" y="13700"/>
                                </a:lnTo>
                                <a:lnTo>
                                  <a:pt x="7297" y="13673"/>
                                </a:lnTo>
                                <a:lnTo>
                                  <a:pt x="7359" y="13645"/>
                                </a:lnTo>
                                <a:lnTo>
                                  <a:pt x="7432" y="13611"/>
                                </a:lnTo>
                                <a:lnTo>
                                  <a:pt x="7505" y="13577"/>
                                </a:lnTo>
                                <a:lnTo>
                                  <a:pt x="7579" y="13522"/>
                                </a:lnTo>
                                <a:lnTo>
                                  <a:pt x="7662" y="13474"/>
                                </a:lnTo>
                                <a:lnTo>
                                  <a:pt x="7746" y="13419"/>
                                </a:lnTo>
                                <a:lnTo>
                                  <a:pt x="7839" y="13371"/>
                                </a:lnTo>
                                <a:lnTo>
                                  <a:pt x="7923" y="13302"/>
                                </a:lnTo>
                                <a:lnTo>
                                  <a:pt x="8007" y="13241"/>
                                </a:lnTo>
                                <a:lnTo>
                                  <a:pt x="8100" y="13172"/>
                                </a:lnTo>
                                <a:lnTo>
                                  <a:pt x="8194" y="13110"/>
                                </a:lnTo>
                                <a:lnTo>
                                  <a:pt x="8288" y="13035"/>
                                </a:lnTo>
                                <a:lnTo>
                                  <a:pt x="8382" y="12966"/>
                                </a:lnTo>
                                <a:lnTo>
                                  <a:pt x="8476" y="12898"/>
                                </a:lnTo>
                                <a:lnTo>
                                  <a:pt x="8570" y="12829"/>
                                </a:lnTo>
                                <a:lnTo>
                                  <a:pt x="8601" y="12788"/>
                                </a:lnTo>
                                <a:lnTo>
                                  <a:pt x="8654" y="12747"/>
                                </a:lnTo>
                                <a:lnTo>
                                  <a:pt x="8685" y="12706"/>
                                </a:lnTo>
                                <a:lnTo>
                                  <a:pt x="8737" y="12671"/>
                                </a:lnTo>
                                <a:lnTo>
                                  <a:pt x="8821" y="12596"/>
                                </a:lnTo>
                                <a:lnTo>
                                  <a:pt x="8915" y="12527"/>
                                </a:lnTo>
                                <a:lnTo>
                                  <a:pt x="8998" y="12452"/>
                                </a:lnTo>
                                <a:lnTo>
                                  <a:pt x="9082" y="12383"/>
                                </a:lnTo>
                                <a:lnTo>
                                  <a:pt x="9155" y="12315"/>
                                </a:lnTo>
                                <a:lnTo>
                                  <a:pt x="9238" y="12253"/>
                                </a:lnTo>
                                <a:lnTo>
                                  <a:pt x="9301" y="12184"/>
                                </a:lnTo>
                                <a:lnTo>
                                  <a:pt x="9374" y="12122"/>
                                </a:lnTo>
                                <a:lnTo>
                                  <a:pt x="9437" y="12068"/>
                                </a:lnTo>
                                <a:lnTo>
                                  <a:pt x="9499" y="12020"/>
                                </a:lnTo>
                                <a:lnTo>
                                  <a:pt x="9541" y="11971"/>
                                </a:lnTo>
                                <a:lnTo>
                                  <a:pt x="9593" y="11937"/>
                                </a:lnTo>
                                <a:lnTo>
                                  <a:pt x="9635" y="11896"/>
                                </a:lnTo>
                                <a:lnTo>
                                  <a:pt x="9687" y="11875"/>
                                </a:lnTo>
                                <a:lnTo>
                                  <a:pt x="9729" y="11834"/>
                                </a:lnTo>
                                <a:lnTo>
                                  <a:pt x="9771" y="11793"/>
                                </a:lnTo>
                                <a:lnTo>
                                  <a:pt x="9812" y="11759"/>
                                </a:lnTo>
                                <a:lnTo>
                                  <a:pt x="9854" y="11725"/>
                                </a:lnTo>
                                <a:lnTo>
                                  <a:pt x="9927" y="11649"/>
                                </a:lnTo>
                                <a:lnTo>
                                  <a:pt x="10000" y="11587"/>
                                </a:lnTo>
                                <a:lnTo>
                                  <a:pt x="10052" y="11526"/>
                                </a:lnTo>
                                <a:lnTo>
                                  <a:pt x="10115" y="11464"/>
                                </a:lnTo>
                                <a:lnTo>
                                  <a:pt x="10167" y="11409"/>
                                </a:lnTo>
                                <a:lnTo>
                                  <a:pt x="10219" y="11361"/>
                                </a:lnTo>
                                <a:lnTo>
                                  <a:pt x="10251" y="11306"/>
                                </a:lnTo>
                                <a:lnTo>
                                  <a:pt x="10292" y="11265"/>
                                </a:lnTo>
                                <a:lnTo>
                                  <a:pt x="10324" y="11224"/>
                                </a:lnTo>
                                <a:lnTo>
                                  <a:pt x="10366" y="11183"/>
                                </a:lnTo>
                                <a:lnTo>
                                  <a:pt x="10418" y="11107"/>
                                </a:lnTo>
                                <a:lnTo>
                                  <a:pt x="10470" y="11052"/>
                                </a:lnTo>
                                <a:lnTo>
                                  <a:pt x="10480" y="11004"/>
                                </a:lnTo>
                                <a:lnTo>
                                  <a:pt x="10501" y="10949"/>
                                </a:lnTo>
                                <a:lnTo>
                                  <a:pt x="10522" y="10888"/>
                                </a:lnTo>
                                <a:lnTo>
                                  <a:pt x="10543" y="10826"/>
                                </a:lnTo>
                                <a:lnTo>
                                  <a:pt x="10543" y="10785"/>
                                </a:lnTo>
                                <a:lnTo>
                                  <a:pt x="10543" y="10743"/>
                                </a:lnTo>
                                <a:lnTo>
                                  <a:pt x="10543" y="10702"/>
                                </a:lnTo>
                                <a:lnTo>
                                  <a:pt x="10543" y="10668"/>
                                </a:lnTo>
                                <a:lnTo>
                                  <a:pt x="10543" y="10620"/>
                                </a:lnTo>
                                <a:lnTo>
                                  <a:pt x="10543" y="10579"/>
                                </a:lnTo>
                                <a:lnTo>
                                  <a:pt x="10543" y="10538"/>
                                </a:lnTo>
                                <a:lnTo>
                                  <a:pt x="10553" y="10496"/>
                                </a:lnTo>
                                <a:lnTo>
                                  <a:pt x="10543" y="10442"/>
                                </a:lnTo>
                                <a:lnTo>
                                  <a:pt x="10543" y="10394"/>
                                </a:lnTo>
                                <a:lnTo>
                                  <a:pt x="10533" y="10346"/>
                                </a:lnTo>
                                <a:lnTo>
                                  <a:pt x="10533" y="10298"/>
                                </a:lnTo>
                                <a:lnTo>
                                  <a:pt x="10522" y="10243"/>
                                </a:lnTo>
                                <a:lnTo>
                                  <a:pt x="10522" y="10195"/>
                                </a:lnTo>
                                <a:lnTo>
                                  <a:pt x="10512" y="10140"/>
                                </a:lnTo>
                                <a:lnTo>
                                  <a:pt x="10512" y="10092"/>
                                </a:lnTo>
                                <a:lnTo>
                                  <a:pt x="10501" y="10037"/>
                                </a:lnTo>
                                <a:lnTo>
                                  <a:pt x="10491" y="9982"/>
                                </a:lnTo>
                                <a:lnTo>
                                  <a:pt x="10480" y="9927"/>
                                </a:lnTo>
                                <a:lnTo>
                                  <a:pt x="10480" y="9872"/>
                                </a:lnTo>
                                <a:lnTo>
                                  <a:pt x="10470" y="9817"/>
                                </a:lnTo>
                                <a:lnTo>
                                  <a:pt x="10459" y="9762"/>
                                </a:lnTo>
                                <a:lnTo>
                                  <a:pt x="10449" y="9707"/>
                                </a:lnTo>
                                <a:lnTo>
                                  <a:pt x="10449" y="9659"/>
                                </a:lnTo>
                                <a:lnTo>
                                  <a:pt x="10428" y="9598"/>
                                </a:lnTo>
                                <a:lnTo>
                                  <a:pt x="10418" y="9543"/>
                                </a:lnTo>
                                <a:lnTo>
                                  <a:pt x="10407" y="9488"/>
                                </a:lnTo>
                                <a:lnTo>
                                  <a:pt x="10397" y="9433"/>
                                </a:lnTo>
                                <a:lnTo>
                                  <a:pt x="10376" y="9378"/>
                                </a:lnTo>
                                <a:lnTo>
                                  <a:pt x="10376" y="9323"/>
                                </a:lnTo>
                                <a:lnTo>
                                  <a:pt x="10355" y="9268"/>
                                </a:lnTo>
                                <a:lnTo>
                                  <a:pt x="10355" y="9220"/>
                                </a:lnTo>
                                <a:lnTo>
                                  <a:pt x="10334" y="9159"/>
                                </a:lnTo>
                                <a:lnTo>
                                  <a:pt x="10324" y="9111"/>
                                </a:lnTo>
                                <a:lnTo>
                                  <a:pt x="10313" y="9056"/>
                                </a:lnTo>
                                <a:lnTo>
                                  <a:pt x="10303" y="9008"/>
                                </a:lnTo>
                                <a:lnTo>
                                  <a:pt x="10292" y="8960"/>
                                </a:lnTo>
                                <a:lnTo>
                                  <a:pt x="10282" y="8912"/>
                                </a:lnTo>
                                <a:lnTo>
                                  <a:pt x="10272" y="8864"/>
                                </a:lnTo>
                                <a:lnTo>
                                  <a:pt x="10272" y="8822"/>
                                </a:lnTo>
                                <a:lnTo>
                                  <a:pt x="10251" y="8774"/>
                                </a:lnTo>
                                <a:lnTo>
                                  <a:pt x="10240" y="8726"/>
                                </a:lnTo>
                                <a:lnTo>
                                  <a:pt x="10230" y="8685"/>
                                </a:lnTo>
                                <a:lnTo>
                                  <a:pt x="10219" y="8644"/>
                                </a:lnTo>
                                <a:lnTo>
                                  <a:pt x="10209" y="8603"/>
                                </a:lnTo>
                                <a:lnTo>
                                  <a:pt x="10199" y="8562"/>
                                </a:lnTo>
                                <a:lnTo>
                                  <a:pt x="10188" y="8527"/>
                                </a:lnTo>
                                <a:lnTo>
                                  <a:pt x="10188" y="8500"/>
                                </a:lnTo>
                                <a:lnTo>
                                  <a:pt x="10157" y="8431"/>
                                </a:lnTo>
                                <a:lnTo>
                                  <a:pt x="10146" y="8377"/>
                                </a:lnTo>
                                <a:lnTo>
                                  <a:pt x="10136" y="8335"/>
                                </a:lnTo>
                                <a:lnTo>
                                  <a:pt x="10136" y="8301"/>
                                </a:lnTo>
                                <a:lnTo>
                                  <a:pt x="10105" y="8239"/>
                                </a:lnTo>
                                <a:lnTo>
                                  <a:pt x="10073" y="8178"/>
                                </a:lnTo>
                                <a:lnTo>
                                  <a:pt x="10042" y="8116"/>
                                </a:lnTo>
                                <a:lnTo>
                                  <a:pt x="10011" y="8054"/>
                                </a:lnTo>
                                <a:lnTo>
                                  <a:pt x="9969" y="7985"/>
                                </a:lnTo>
                                <a:lnTo>
                                  <a:pt x="9927" y="7924"/>
                                </a:lnTo>
                                <a:lnTo>
                                  <a:pt x="9885" y="7855"/>
                                </a:lnTo>
                                <a:lnTo>
                                  <a:pt x="9854" y="7793"/>
                                </a:lnTo>
                                <a:lnTo>
                                  <a:pt x="9802" y="7718"/>
                                </a:lnTo>
                                <a:lnTo>
                                  <a:pt x="9771" y="7649"/>
                                </a:lnTo>
                                <a:lnTo>
                                  <a:pt x="9718" y="7574"/>
                                </a:lnTo>
                                <a:lnTo>
                                  <a:pt x="9687" y="7505"/>
                                </a:lnTo>
                                <a:lnTo>
                                  <a:pt x="9656" y="7464"/>
                                </a:lnTo>
                                <a:lnTo>
                                  <a:pt x="9635" y="7430"/>
                                </a:lnTo>
                                <a:lnTo>
                                  <a:pt x="9614" y="7389"/>
                                </a:lnTo>
                                <a:lnTo>
                                  <a:pt x="9604" y="7354"/>
                                </a:lnTo>
                                <a:lnTo>
                                  <a:pt x="9551" y="7279"/>
                                </a:lnTo>
                                <a:lnTo>
                                  <a:pt x="9520" y="7210"/>
                                </a:lnTo>
                                <a:lnTo>
                                  <a:pt x="9489" y="7169"/>
                                </a:lnTo>
                                <a:lnTo>
                                  <a:pt x="9468" y="7128"/>
                                </a:lnTo>
                                <a:lnTo>
                                  <a:pt x="9447" y="7087"/>
                                </a:lnTo>
                                <a:lnTo>
                                  <a:pt x="9426" y="7046"/>
                                </a:lnTo>
                                <a:lnTo>
                                  <a:pt x="9395" y="7004"/>
                                </a:lnTo>
                                <a:lnTo>
                                  <a:pt x="9374" y="6963"/>
                                </a:lnTo>
                                <a:lnTo>
                                  <a:pt x="9353" y="6922"/>
                                </a:lnTo>
                                <a:lnTo>
                                  <a:pt x="9332" y="6881"/>
                                </a:lnTo>
                                <a:lnTo>
                                  <a:pt x="9301" y="6833"/>
                                </a:lnTo>
                                <a:lnTo>
                                  <a:pt x="9280" y="6792"/>
                                </a:lnTo>
                                <a:lnTo>
                                  <a:pt x="9259" y="6744"/>
                                </a:lnTo>
                                <a:lnTo>
                                  <a:pt x="9238" y="6703"/>
                                </a:lnTo>
                                <a:lnTo>
                                  <a:pt x="9207" y="6655"/>
                                </a:lnTo>
                                <a:lnTo>
                                  <a:pt x="9186" y="6613"/>
                                </a:lnTo>
                                <a:lnTo>
                                  <a:pt x="9165" y="6572"/>
                                </a:lnTo>
                                <a:lnTo>
                                  <a:pt x="9155" y="6531"/>
                                </a:lnTo>
                                <a:lnTo>
                                  <a:pt x="9123" y="6476"/>
                                </a:lnTo>
                                <a:lnTo>
                                  <a:pt x="9103" y="6435"/>
                                </a:lnTo>
                                <a:lnTo>
                                  <a:pt x="9082" y="6380"/>
                                </a:lnTo>
                                <a:lnTo>
                                  <a:pt x="9061" y="6339"/>
                                </a:lnTo>
                                <a:lnTo>
                                  <a:pt x="9029" y="6284"/>
                                </a:lnTo>
                                <a:lnTo>
                                  <a:pt x="9019" y="6243"/>
                                </a:lnTo>
                                <a:lnTo>
                                  <a:pt x="8988" y="6188"/>
                                </a:lnTo>
                                <a:lnTo>
                                  <a:pt x="8977" y="6147"/>
                                </a:lnTo>
                                <a:lnTo>
                                  <a:pt x="8946" y="6092"/>
                                </a:lnTo>
                                <a:lnTo>
                                  <a:pt x="8936" y="6044"/>
                                </a:lnTo>
                                <a:lnTo>
                                  <a:pt x="8904" y="5989"/>
                                </a:lnTo>
                                <a:lnTo>
                                  <a:pt x="8894" y="5941"/>
                                </a:lnTo>
                                <a:lnTo>
                                  <a:pt x="8873" y="5886"/>
                                </a:lnTo>
                                <a:lnTo>
                                  <a:pt x="8862" y="5838"/>
                                </a:lnTo>
                                <a:lnTo>
                                  <a:pt x="8842" y="5783"/>
                                </a:lnTo>
                                <a:lnTo>
                                  <a:pt x="8831" y="5735"/>
                                </a:lnTo>
                                <a:lnTo>
                                  <a:pt x="8800" y="5667"/>
                                </a:lnTo>
                                <a:lnTo>
                                  <a:pt x="8779" y="5605"/>
                                </a:lnTo>
                                <a:lnTo>
                                  <a:pt x="8758" y="5543"/>
                                </a:lnTo>
                                <a:lnTo>
                                  <a:pt x="8737" y="5481"/>
                                </a:lnTo>
                                <a:lnTo>
                                  <a:pt x="8706" y="5413"/>
                                </a:lnTo>
                                <a:lnTo>
                                  <a:pt x="8695" y="5351"/>
                                </a:lnTo>
                                <a:lnTo>
                                  <a:pt x="8664" y="5289"/>
                                </a:lnTo>
                                <a:lnTo>
                                  <a:pt x="8654" y="5228"/>
                                </a:lnTo>
                                <a:lnTo>
                                  <a:pt x="8622" y="5159"/>
                                </a:lnTo>
                                <a:lnTo>
                                  <a:pt x="8601" y="5097"/>
                                </a:lnTo>
                                <a:lnTo>
                                  <a:pt x="8581" y="5029"/>
                                </a:lnTo>
                                <a:lnTo>
                                  <a:pt x="8570" y="4967"/>
                                </a:lnTo>
                                <a:lnTo>
                                  <a:pt x="8539" y="4898"/>
                                </a:lnTo>
                                <a:lnTo>
                                  <a:pt x="8518" y="4836"/>
                                </a:lnTo>
                                <a:lnTo>
                                  <a:pt x="8497" y="4768"/>
                                </a:lnTo>
                                <a:lnTo>
                                  <a:pt x="8487" y="4706"/>
                                </a:lnTo>
                                <a:lnTo>
                                  <a:pt x="8455" y="4638"/>
                                </a:lnTo>
                                <a:lnTo>
                                  <a:pt x="8445" y="4569"/>
                                </a:lnTo>
                                <a:lnTo>
                                  <a:pt x="8414" y="4500"/>
                                </a:lnTo>
                                <a:lnTo>
                                  <a:pt x="8403" y="4439"/>
                                </a:lnTo>
                                <a:lnTo>
                                  <a:pt x="8382" y="4370"/>
                                </a:lnTo>
                                <a:lnTo>
                                  <a:pt x="8361" y="4301"/>
                                </a:lnTo>
                                <a:lnTo>
                                  <a:pt x="8341" y="4240"/>
                                </a:lnTo>
                                <a:lnTo>
                                  <a:pt x="8330" y="4178"/>
                                </a:lnTo>
                                <a:lnTo>
                                  <a:pt x="8299" y="4109"/>
                                </a:lnTo>
                                <a:lnTo>
                                  <a:pt x="8288" y="4047"/>
                                </a:lnTo>
                                <a:lnTo>
                                  <a:pt x="8267" y="3986"/>
                                </a:lnTo>
                                <a:lnTo>
                                  <a:pt x="8257" y="3924"/>
                                </a:lnTo>
                                <a:lnTo>
                                  <a:pt x="8236" y="3862"/>
                                </a:lnTo>
                                <a:lnTo>
                                  <a:pt x="8226" y="3801"/>
                                </a:lnTo>
                                <a:lnTo>
                                  <a:pt x="8205" y="3739"/>
                                </a:lnTo>
                                <a:lnTo>
                                  <a:pt x="8194" y="3684"/>
                                </a:lnTo>
                                <a:lnTo>
                                  <a:pt x="8163" y="3622"/>
                                </a:lnTo>
                                <a:lnTo>
                                  <a:pt x="8153" y="3560"/>
                                </a:lnTo>
                                <a:lnTo>
                                  <a:pt x="8132" y="3499"/>
                                </a:lnTo>
                                <a:lnTo>
                                  <a:pt x="8121" y="3444"/>
                                </a:lnTo>
                                <a:lnTo>
                                  <a:pt x="8100" y="3382"/>
                                </a:lnTo>
                                <a:lnTo>
                                  <a:pt x="8090" y="3327"/>
                                </a:lnTo>
                                <a:lnTo>
                                  <a:pt x="8069" y="3272"/>
                                </a:lnTo>
                                <a:lnTo>
                                  <a:pt x="8059" y="3224"/>
                                </a:lnTo>
                                <a:lnTo>
                                  <a:pt x="8038" y="3169"/>
                                </a:lnTo>
                                <a:lnTo>
                                  <a:pt x="8027" y="3121"/>
                                </a:lnTo>
                                <a:lnTo>
                                  <a:pt x="8017" y="3066"/>
                                </a:lnTo>
                                <a:lnTo>
                                  <a:pt x="8007" y="3025"/>
                                </a:lnTo>
                                <a:lnTo>
                                  <a:pt x="7986" y="2970"/>
                                </a:lnTo>
                                <a:lnTo>
                                  <a:pt x="7986" y="2929"/>
                                </a:lnTo>
                                <a:lnTo>
                                  <a:pt x="7965" y="2888"/>
                                </a:lnTo>
                                <a:lnTo>
                                  <a:pt x="7965" y="2847"/>
                                </a:lnTo>
                                <a:lnTo>
                                  <a:pt x="7944" y="2806"/>
                                </a:lnTo>
                                <a:lnTo>
                                  <a:pt x="7933" y="2765"/>
                                </a:lnTo>
                                <a:lnTo>
                                  <a:pt x="7923" y="2723"/>
                                </a:lnTo>
                                <a:lnTo>
                                  <a:pt x="7923" y="2689"/>
                                </a:lnTo>
                                <a:lnTo>
                                  <a:pt x="7902" y="2627"/>
                                </a:lnTo>
                                <a:lnTo>
                                  <a:pt x="7902" y="2572"/>
                                </a:lnTo>
                                <a:lnTo>
                                  <a:pt x="7881" y="2518"/>
                                </a:lnTo>
                                <a:lnTo>
                                  <a:pt x="7871" y="2476"/>
                                </a:lnTo>
                                <a:lnTo>
                                  <a:pt x="7871" y="2442"/>
                                </a:lnTo>
                                <a:lnTo>
                                  <a:pt x="7871" y="2422"/>
                                </a:lnTo>
                                <a:lnTo>
                                  <a:pt x="7819" y="2360"/>
                                </a:lnTo>
                                <a:lnTo>
                                  <a:pt x="7798" y="2305"/>
                                </a:lnTo>
                                <a:lnTo>
                                  <a:pt x="7777" y="2250"/>
                                </a:lnTo>
                                <a:lnTo>
                                  <a:pt x="7777" y="2195"/>
                                </a:lnTo>
                                <a:lnTo>
                                  <a:pt x="7766" y="2140"/>
                                </a:lnTo>
                                <a:lnTo>
                                  <a:pt x="7777" y="2092"/>
                                </a:lnTo>
                                <a:lnTo>
                                  <a:pt x="7777" y="2051"/>
                                </a:lnTo>
                                <a:lnTo>
                                  <a:pt x="7808" y="2010"/>
                                </a:lnTo>
                                <a:lnTo>
                                  <a:pt x="7819" y="1989"/>
                                </a:lnTo>
                                <a:lnTo>
                                  <a:pt x="7860" y="1934"/>
                                </a:lnTo>
                                <a:lnTo>
                                  <a:pt x="7892" y="1886"/>
                                </a:lnTo>
                                <a:lnTo>
                                  <a:pt x="7933" y="1845"/>
                                </a:lnTo>
                                <a:lnTo>
                                  <a:pt x="7986" y="1790"/>
                                </a:lnTo>
                                <a:lnTo>
                                  <a:pt x="8048" y="1735"/>
                                </a:lnTo>
                                <a:lnTo>
                                  <a:pt x="8111" y="1660"/>
                                </a:lnTo>
                                <a:lnTo>
                                  <a:pt x="8184" y="1591"/>
                                </a:lnTo>
                                <a:lnTo>
                                  <a:pt x="8215" y="1550"/>
                                </a:lnTo>
                                <a:lnTo>
                                  <a:pt x="8267" y="1516"/>
                                </a:lnTo>
                                <a:lnTo>
                                  <a:pt x="8309" y="1475"/>
                                </a:lnTo>
                                <a:lnTo>
                                  <a:pt x="8372" y="1440"/>
                                </a:lnTo>
                                <a:lnTo>
                                  <a:pt x="8424" y="1399"/>
                                </a:lnTo>
                                <a:lnTo>
                                  <a:pt x="8476" y="1358"/>
                                </a:lnTo>
                                <a:lnTo>
                                  <a:pt x="8539" y="1317"/>
                                </a:lnTo>
                                <a:lnTo>
                                  <a:pt x="8601" y="1276"/>
                                </a:lnTo>
                                <a:lnTo>
                                  <a:pt x="8664" y="1235"/>
                                </a:lnTo>
                                <a:lnTo>
                                  <a:pt x="8727" y="1193"/>
                                </a:lnTo>
                                <a:lnTo>
                                  <a:pt x="8800" y="1152"/>
                                </a:lnTo>
                                <a:lnTo>
                                  <a:pt x="8883" y="1111"/>
                                </a:lnTo>
                                <a:lnTo>
                                  <a:pt x="8946" y="1063"/>
                                </a:lnTo>
                                <a:lnTo>
                                  <a:pt x="9019" y="1015"/>
                                </a:lnTo>
                                <a:lnTo>
                                  <a:pt x="9092" y="974"/>
                                </a:lnTo>
                                <a:lnTo>
                                  <a:pt x="9186" y="933"/>
                                </a:lnTo>
                                <a:lnTo>
                                  <a:pt x="9270" y="885"/>
                                </a:lnTo>
                                <a:lnTo>
                                  <a:pt x="9353" y="837"/>
                                </a:lnTo>
                                <a:lnTo>
                                  <a:pt x="9447" y="796"/>
                                </a:lnTo>
                                <a:lnTo>
                                  <a:pt x="9551" y="754"/>
                                </a:lnTo>
                                <a:lnTo>
                                  <a:pt x="9645" y="706"/>
                                </a:lnTo>
                                <a:lnTo>
                                  <a:pt x="9739" y="665"/>
                                </a:lnTo>
                                <a:lnTo>
                                  <a:pt x="9844" y="624"/>
                                </a:lnTo>
                                <a:lnTo>
                                  <a:pt x="9958" y="583"/>
                                </a:lnTo>
                                <a:lnTo>
                                  <a:pt x="10063" y="542"/>
                                </a:lnTo>
                                <a:lnTo>
                                  <a:pt x="10178" y="501"/>
                                </a:lnTo>
                                <a:lnTo>
                                  <a:pt x="10303" y="466"/>
                                </a:lnTo>
                                <a:lnTo>
                                  <a:pt x="10428" y="432"/>
                                </a:lnTo>
                                <a:lnTo>
                                  <a:pt x="10543" y="391"/>
                                </a:lnTo>
                                <a:lnTo>
                                  <a:pt x="10668" y="350"/>
                                </a:lnTo>
                                <a:lnTo>
                                  <a:pt x="10804" y="315"/>
                                </a:lnTo>
                                <a:lnTo>
                                  <a:pt x="10940" y="288"/>
                                </a:lnTo>
                                <a:lnTo>
                                  <a:pt x="11065" y="247"/>
                                </a:lnTo>
                                <a:lnTo>
                                  <a:pt x="11211" y="219"/>
                                </a:lnTo>
                                <a:lnTo>
                                  <a:pt x="11357" y="185"/>
                                </a:lnTo>
                                <a:lnTo>
                                  <a:pt x="11514" y="164"/>
                                </a:lnTo>
                                <a:lnTo>
                                  <a:pt x="11660" y="130"/>
                                </a:lnTo>
                                <a:lnTo>
                                  <a:pt x="11816" y="103"/>
                                </a:lnTo>
                                <a:lnTo>
                                  <a:pt x="11973" y="82"/>
                                </a:lnTo>
                                <a:lnTo>
                                  <a:pt x="12150" y="61"/>
                                </a:lnTo>
                                <a:lnTo>
                                  <a:pt x="12307" y="41"/>
                                </a:lnTo>
                                <a:lnTo>
                                  <a:pt x="12485" y="20"/>
                                </a:lnTo>
                                <a:lnTo>
                                  <a:pt x="12662" y="7"/>
                                </a:lnTo>
                                <a:lnTo>
                                  <a:pt x="12850" y="0"/>
                                </a:lnTo>
                                <a:close/>
                              </a:path>
                            </a:pathLst>
                          </a:custGeom>
                          <a:solidFill>
                            <a:srgbClr val="ffcc00"/>
                          </a:solidFill>
                          <a:ln w="0">
                            <a:noFill/>
                          </a:ln>
                        </wps:spPr>
                        <wps:style>
                          <a:lnRef idx="0"/>
                          <a:fillRef idx="0"/>
                          <a:effectRef idx="0"/>
                          <a:fontRef idx="minor"/>
                        </wps:style>
                        <wps:bodyPr/>
                      </wps:wsp>
                      <wps:wsp>
                        <wps:cNvSpPr/>
                        <wps:spPr>
                          <a:xfrm>
                            <a:off x="408240" y="183600"/>
                            <a:ext cx="100800" cy="265320"/>
                          </a:xfrm>
                          <a:custGeom>
                            <a:avLst/>
                            <a:gdLst/>
                            <a:ahLst/>
                            <a:rect l="l" t="t" r="r" b="b"/>
                            <a:pathLst>
                              <a:path w="5219" h="13694">
                                <a:moveTo>
                                  <a:pt x="114" y="0"/>
                                </a:moveTo>
                                <a:lnTo>
                                  <a:pt x="313" y="0"/>
                                </a:lnTo>
                                <a:lnTo>
                                  <a:pt x="511" y="14"/>
                                </a:lnTo>
                                <a:lnTo>
                                  <a:pt x="699" y="21"/>
                                </a:lnTo>
                                <a:lnTo>
                                  <a:pt x="897" y="42"/>
                                </a:lnTo>
                                <a:lnTo>
                                  <a:pt x="1075" y="55"/>
                                </a:lnTo>
                                <a:lnTo>
                                  <a:pt x="1252" y="76"/>
                                </a:lnTo>
                                <a:lnTo>
                                  <a:pt x="1419" y="96"/>
                                </a:lnTo>
                                <a:lnTo>
                                  <a:pt x="1597" y="117"/>
                                </a:lnTo>
                                <a:lnTo>
                                  <a:pt x="1753" y="138"/>
                                </a:lnTo>
                                <a:lnTo>
                                  <a:pt x="1910" y="158"/>
                                </a:lnTo>
                                <a:lnTo>
                                  <a:pt x="2056" y="179"/>
                                </a:lnTo>
                                <a:lnTo>
                                  <a:pt x="2213" y="206"/>
                                </a:lnTo>
                                <a:lnTo>
                                  <a:pt x="2348" y="227"/>
                                </a:lnTo>
                                <a:lnTo>
                                  <a:pt x="2494" y="254"/>
                                </a:lnTo>
                                <a:lnTo>
                                  <a:pt x="2630" y="282"/>
                                </a:lnTo>
                                <a:lnTo>
                                  <a:pt x="2766" y="316"/>
                                </a:lnTo>
                                <a:lnTo>
                                  <a:pt x="2881" y="337"/>
                                </a:lnTo>
                                <a:lnTo>
                                  <a:pt x="3006" y="371"/>
                                </a:lnTo>
                                <a:lnTo>
                                  <a:pt x="3121" y="398"/>
                                </a:lnTo>
                                <a:lnTo>
                                  <a:pt x="3235" y="433"/>
                                </a:lnTo>
                                <a:lnTo>
                                  <a:pt x="3340" y="460"/>
                                </a:lnTo>
                                <a:lnTo>
                                  <a:pt x="3444" y="501"/>
                                </a:lnTo>
                                <a:lnTo>
                                  <a:pt x="3538" y="529"/>
                                </a:lnTo>
                                <a:lnTo>
                                  <a:pt x="3643" y="570"/>
                                </a:lnTo>
                                <a:lnTo>
                                  <a:pt x="3726" y="597"/>
                                </a:lnTo>
                                <a:lnTo>
                                  <a:pt x="3820" y="632"/>
                                </a:lnTo>
                                <a:lnTo>
                                  <a:pt x="3904" y="666"/>
                                </a:lnTo>
                                <a:lnTo>
                                  <a:pt x="3987" y="700"/>
                                </a:lnTo>
                                <a:lnTo>
                                  <a:pt x="4060" y="735"/>
                                </a:lnTo>
                                <a:lnTo>
                                  <a:pt x="4144" y="769"/>
                                </a:lnTo>
                                <a:lnTo>
                                  <a:pt x="4217" y="803"/>
                                </a:lnTo>
                                <a:lnTo>
                                  <a:pt x="4290" y="844"/>
                                </a:lnTo>
                                <a:lnTo>
                                  <a:pt x="4342" y="872"/>
                                </a:lnTo>
                                <a:lnTo>
                                  <a:pt x="4405" y="906"/>
                                </a:lnTo>
                                <a:lnTo>
                                  <a:pt x="4457" y="940"/>
                                </a:lnTo>
                                <a:lnTo>
                                  <a:pt x="4519" y="975"/>
                                </a:lnTo>
                                <a:lnTo>
                                  <a:pt x="4613" y="1043"/>
                                </a:lnTo>
                                <a:lnTo>
                                  <a:pt x="4718" y="1112"/>
                                </a:lnTo>
                                <a:lnTo>
                                  <a:pt x="4791" y="1167"/>
                                </a:lnTo>
                                <a:lnTo>
                                  <a:pt x="4864" y="1228"/>
                                </a:lnTo>
                                <a:lnTo>
                                  <a:pt x="4926" y="1283"/>
                                </a:lnTo>
                                <a:lnTo>
                                  <a:pt x="4989" y="1338"/>
                                </a:lnTo>
                                <a:lnTo>
                                  <a:pt x="5020" y="1379"/>
                                </a:lnTo>
                                <a:lnTo>
                                  <a:pt x="5062" y="1421"/>
                                </a:lnTo>
                                <a:lnTo>
                                  <a:pt x="5083" y="1455"/>
                                </a:lnTo>
                                <a:lnTo>
                                  <a:pt x="5114" y="1496"/>
                                </a:lnTo>
                                <a:lnTo>
                                  <a:pt x="5146" y="1537"/>
                                </a:lnTo>
                                <a:lnTo>
                                  <a:pt x="5156" y="1558"/>
                                </a:lnTo>
                                <a:lnTo>
                                  <a:pt x="5135" y="1599"/>
                                </a:lnTo>
                                <a:lnTo>
                                  <a:pt x="5125" y="1640"/>
                                </a:lnTo>
                                <a:lnTo>
                                  <a:pt x="5104" y="1688"/>
                                </a:lnTo>
                                <a:lnTo>
                                  <a:pt x="5093" y="1736"/>
                                </a:lnTo>
                                <a:lnTo>
                                  <a:pt x="5073" y="1777"/>
                                </a:lnTo>
                                <a:lnTo>
                                  <a:pt x="5073" y="1832"/>
                                </a:lnTo>
                                <a:lnTo>
                                  <a:pt x="5052" y="1880"/>
                                </a:lnTo>
                                <a:lnTo>
                                  <a:pt x="5052" y="1935"/>
                                </a:lnTo>
                                <a:lnTo>
                                  <a:pt x="5041" y="1976"/>
                                </a:lnTo>
                                <a:lnTo>
                                  <a:pt x="5031" y="2031"/>
                                </a:lnTo>
                                <a:lnTo>
                                  <a:pt x="5020" y="2079"/>
                                </a:lnTo>
                                <a:lnTo>
                                  <a:pt x="5020" y="2141"/>
                                </a:lnTo>
                                <a:lnTo>
                                  <a:pt x="5010" y="2203"/>
                                </a:lnTo>
                                <a:lnTo>
                                  <a:pt x="5010" y="2264"/>
                                </a:lnTo>
                                <a:lnTo>
                                  <a:pt x="5010" y="2326"/>
                                </a:lnTo>
                                <a:lnTo>
                                  <a:pt x="5010" y="2395"/>
                                </a:lnTo>
                                <a:lnTo>
                                  <a:pt x="5000" y="2457"/>
                                </a:lnTo>
                                <a:lnTo>
                                  <a:pt x="5000" y="2525"/>
                                </a:lnTo>
                                <a:lnTo>
                                  <a:pt x="4989" y="2594"/>
                                </a:lnTo>
                                <a:lnTo>
                                  <a:pt x="4989" y="2669"/>
                                </a:lnTo>
                                <a:lnTo>
                                  <a:pt x="4989" y="2704"/>
                                </a:lnTo>
                                <a:lnTo>
                                  <a:pt x="4989" y="2745"/>
                                </a:lnTo>
                                <a:lnTo>
                                  <a:pt x="4989" y="2786"/>
                                </a:lnTo>
                                <a:lnTo>
                                  <a:pt x="4989" y="2827"/>
                                </a:lnTo>
                                <a:lnTo>
                                  <a:pt x="4989" y="2868"/>
                                </a:lnTo>
                                <a:lnTo>
                                  <a:pt x="4989" y="2909"/>
                                </a:lnTo>
                                <a:lnTo>
                                  <a:pt x="4989" y="2957"/>
                                </a:lnTo>
                                <a:lnTo>
                                  <a:pt x="4989" y="3005"/>
                                </a:lnTo>
                                <a:lnTo>
                                  <a:pt x="4989" y="3047"/>
                                </a:lnTo>
                                <a:lnTo>
                                  <a:pt x="4989" y="3095"/>
                                </a:lnTo>
                                <a:lnTo>
                                  <a:pt x="4989" y="3143"/>
                                </a:lnTo>
                                <a:lnTo>
                                  <a:pt x="4989" y="3191"/>
                                </a:lnTo>
                                <a:lnTo>
                                  <a:pt x="4989" y="3239"/>
                                </a:lnTo>
                                <a:lnTo>
                                  <a:pt x="4989" y="3294"/>
                                </a:lnTo>
                                <a:lnTo>
                                  <a:pt x="4989" y="3342"/>
                                </a:lnTo>
                                <a:lnTo>
                                  <a:pt x="4989" y="3403"/>
                                </a:lnTo>
                                <a:lnTo>
                                  <a:pt x="4989" y="3451"/>
                                </a:lnTo>
                                <a:lnTo>
                                  <a:pt x="4989" y="3506"/>
                                </a:lnTo>
                                <a:lnTo>
                                  <a:pt x="4989" y="3561"/>
                                </a:lnTo>
                                <a:lnTo>
                                  <a:pt x="4989" y="3623"/>
                                </a:lnTo>
                                <a:lnTo>
                                  <a:pt x="4989" y="3678"/>
                                </a:lnTo>
                                <a:lnTo>
                                  <a:pt x="4989" y="3739"/>
                                </a:lnTo>
                                <a:lnTo>
                                  <a:pt x="4989" y="3801"/>
                                </a:lnTo>
                                <a:lnTo>
                                  <a:pt x="4989" y="3870"/>
                                </a:lnTo>
                                <a:lnTo>
                                  <a:pt x="4979" y="3904"/>
                                </a:lnTo>
                                <a:lnTo>
                                  <a:pt x="4979" y="3952"/>
                                </a:lnTo>
                                <a:lnTo>
                                  <a:pt x="4968" y="4007"/>
                                </a:lnTo>
                                <a:lnTo>
                                  <a:pt x="4958" y="4069"/>
                                </a:lnTo>
                                <a:lnTo>
                                  <a:pt x="4947" y="4096"/>
                                </a:lnTo>
                                <a:lnTo>
                                  <a:pt x="4937" y="4131"/>
                                </a:lnTo>
                                <a:lnTo>
                                  <a:pt x="4926" y="4165"/>
                                </a:lnTo>
                                <a:lnTo>
                                  <a:pt x="4926" y="4206"/>
                                </a:lnTo>
                                <a:lnTo>
                                  <a:pt x="4916" y="4240"/>
                                </a:lnTo>
                                <a:lnTo>
                                  <a:pt x="4916" y="4281"/>
                                </a:lnTo>
                                <a:lnTo>
                                  <a:pt x="4906" y="4323"/>
                                </a:lnTo>
                                <a:lnTo>
                                  <a:pt x="4906" y="4364"/>
                                </a:lnTo>
                                <a:lnTo>
                                  <a:pt x="4885" y="4405"/>
                                </a:lnTo>
                                <a:lnTo>
                                  <a:pt x="4885" y="4446"/>
                                </a:lnTo>
                                <a:lnTo>
                                  <a:pt x="4864" y="4487"/>
                                </a:lnTo>
                                <a:lnTo>
                                  <a:pt x="4864" y="4535"/>
                                </a:lnTo>
                                <a:lnTo>
                                  <a:pt x="4843" y="4576"/>
                                </a:lnTo>
                                <a:lnTo>
                                  <a:pt x="4843" y="4624"/>
                                </a:lnTo>
                                <a:lnTo>
                                  <a:pt x="4822" y="4673"/>
                                </a:lnTo>
                                <a:lnTo>
                                  <a:pt x="4822" y="4727"/>
                                </a:lnTo>
                                <a:lnTo>
                                  <a:pt x="4801" y="4769"/>
                                </a:lnTo>
                                <a:lnTo>
                                  <a:pt x="4791" y="4823"/>
                                </a:lnTo>
                                <a:lnTo>
                                  <a:pt x="4780" y="4871"/>
                                </a:lnTo>
                                <a:lnTo>
                                  <a:pt x="4770" y="4926"/>
                                </a:lnTo>
                                <a:lnTo>
                                  <a:pt x="4749" y="4981"/>
                                </a:lnTo>
                                <a:lnTo>
                                  <a:pt x="4749" y="5036"/>
                                </a:lnTo>
                                <a:lnTo>
                                  <a:pt x="4728" y="5091"/>
                                </a:lnTo>
                                <a:lnTo>
                                  <a:pt x="4728" y="5153"/>
                                </a:lnTo>
                                <a:lnTo>
                                  <a:pt x="4707" y="5201"/>
                                </a:lnTo>
                                <a:lnTo>
                                  <a:pt x="4697" y="5256"/>
                                </a:lnTo>
                                <a:lnTo>
                                  <a:pt x="4676" y="5311"/>
                                </a:lnTo>
                                <a:lnTo>
                                  <a:pt x="4666" y="5372"/>
                                </a:lnTo>
                                <a:lnTo>
                                  <a:pt x="4645" y="5427"/>
                                </a:lnTo>
                                <a:lnTo>
                                  <a:pt x="4634" y="5482"/>
                                </a:lnTo>
                                <a:lnTo>
                                  <a:pt x="4613" y="5544"/>
                                </a:lnTo>
                                <a:lnTo>
                                  <a:pt x="4603" y="5606"/>
                                </a:lnTo>
                                <a:lnTo>
                                  <a:pt x="4582" y="5660"/>
                                </a:lnTo>
                                <a:lnTo>
                                  <a:pt x="4572" y="5722"/>
                                </a:lnTo>
                                <a:lnTo>
                                  <a:pt x="4551" y="5777"/>
                                </a:lnTo>
                                <a:lnTo>
                                  <a:pt x="4540" y="5839"/>
                                </a:lnTo>
                                <a:lnTo>
                                  <a:pt x="4519" y="5901"/>
                                </a:lnTo>
                                <a:lnTo>
                                  <a:pt x="4509" y="5962"/>
                                </a:lnTo>
                                <a:lnTo>
                                  <a:pt x="4488" y="6024"/>
                                </a:lnTo>
                                <a:lnTo>
                                  <a:pt x="4478" y="6086"/>
                                </a:lnTo>
                                <a:lnTo>
                                  <a:pt x="4457" y="6141"/>
                                </a:lnTo>
                                <a:lnTo>
                                  <a:pt x="4446" y="6202"/>
                                </a:lnTo>
                                <a:lnTo>
                                  <a:pt x="4425" y="6264"/>
                                </a:lnTo>
                                <a:lnTo>
                                  <a:pt x="4415" y="6326"/>
                                </a:lnTo>
                                <a:lnTo>
                                  <a:pt x="4394" y="6381"/>
                                </a:lnTo>
                                <a:lnTo>
                                  <a:pt x="4384" y="6443"/>
                                </a:lnTo>
                                <a:lnTo>
                                  <a:pt x="4363" y="6504"/>
                                </a:lnTo>
                                <a:lnTo>
                                  <a:pt x="4352" y="6566"/>
                                </a:lnTo>
                                <a:lnTo>
                                  <a:pt x="4331" y="6621"/>
                                </a:lnTo>
                                <a:lnTo>
                                  <a:pt x="4321" y="6683"/>
                                </a:lnTo>
                                <a:lnTo>
                                  <a:pt x="4300" y="6738"/>
                                </a:lnTo>
                                <a:lnTo>
                                  <a:pt x="4300" y="6799"/>
                                </a:lnTo>
                                <a:lnTo>
                                  <a:pt x="4279" y="6854"/>
                                </a:lnTo>
                                <a:lnTo>
                                  <a:pt x="4269" y="6916"/>
                                </a:lnTo>
                                <a:lnTo>
                                  <a:pt x="4248" y="6971"/>
                                </a:lnTo>
                                <a:lnTo>
                                  <a:pt x="4248" y="7033"/>
                                </a:lnTo>
                                <a:lnTo>
                                  <a:pt x="4227" y="7074"/>
                                </a:lnTo>
                                <a:lnTo>
                                  <a:pt x="4217" y="7115"/>
                                </a:lnTo>
                                <a:lnTo>
                                  <a:pt x="4206" y="7156"/>
                                </a:lnTo>
                                <a:lnTo>
                                  <a:pt x="4196" y="7197"/>
                                </a:lnTo>
                                <a:lnTo>
                                  <a:pt x="4185" y="7238"/>
                                </a:lnTo>
                                <a:lnTo>
                                  <a:pt x="4175" y="7280"/>
                                </a:lnTo>
                                <a:lnTo>
                                  <a:pt x="4164" y="7321"/>
                                </a:lnTo>
                                <a:lnTo>
                                  <a:pt x="4164" y="7369"/>
                                </a:lnTo>
                                <a:lnTo>
                                  <a:pt x="4154" y="7410"/>
                                </a:lnTo>
                                <a:lnTo>
                                  <a:pt x="4144" y="7451"/>
                                </a:lnTo>
                                <a:lnTo>
                                  <a:pt x="4133" y="7492"/>
                                </a:lnTo>
                                <a:lnTo>
                                  <a:pt x="4133" y="7533"/>
                                </a:lnTo>
                                <a:lnTo>
                                  <a:pt x="4123" y="7575"/>
                                </a:lnTo>
                                <a:lnTo>
                                  <a:pt x="4112" y="7616"/>
                                </a:lnTo>
                                <a:lnTo>
                                  <a:pt x="4102" y="7657"/>
                                </a:lnTo>
                                <a:lnTo>
                                  <a:pt x="4102" y="7698"/>
                                </a:lnTo>
                                <a:lnTo>
                                  <a:pt x="4091" y="7732"/>
                                </a:lnTo>
                                <a:lnTo>
                                  <a:pt x="4081" y="7774"/>
                                </a:lnTo>
                                <a:lnTo>
                                  <a:pt x="4071" y="7808"/>
                                </a:lnTo>
                                <a:lnTo>
                                  <a:pt x="4071" y="7849"/>
                                </a:lnTo>
                                <a:lnTo>
                                  <a:pt x="4060" y="7883"/>
                                </a:lnTo>
                                <a:lnTo>
                                  <a:pt x="4050" y="7924"/>
                                </a:lnTo>
                                <a:lnTo>
                                  <a:pt x="4050" y="7966"/>
                                </a:lnTo>
                                <a:lnTo>
                                  <a:pt x="4050" y="8007"/>
                                </a:lnTo>
                                <a:lnTo>
                                  <a:pt x="4039" y="8075"/>
                                </a:lnTo>
                                <a:lnTo>
                                  <a:pt x="4029" y="8151"/>
                                </a:lnTo>
                                <a:lnTo>
                                  <a:pt x="4018" y="8219"/>
                                </a:lnTo>
                                <a:lnTo>
                                  <a:pt x="4018" y="8295"/>
                                </a:lnTo>
                                <a:lnTo>
                                  <a:pt x="4008" y="8357"/>
                                </a:lnTo>
                                <a:lnTo>
                                  <a:pt x="3997" y="8418"/>
                                </a:lnTo>
                                <a:lnTo>
                                  <a:pt x="3987" y="8480"/>
                                </a:lnTo>
                                <a:lnTo>
                                  <a:pt x="3987" y="8549"/>
                                </a:lnTo>
                                <a:lnTo>
                                  <a:pt x="3977" y="8604"/>
                                </a:lnTo>
                                <a:lnTo>
                                  <a:pt x="3977" y="8665"/>
                                </a:lnTo>
                                <a:lnTo>
                                  <a:pt x="3977" y="8720"/>
                                </a:lnTo>
                                <a:lnTo>
                                  <a:pt x="3977" y="8775"/>
                                </a:lnTo>
                                <a:lnTo>
                                  <a:pt x="3966" y="8823"/>
                                </a:lnTo>
                                <a:lnTo>
                                  <a:pt x="3966" y="8871"/>
                                </a:lnTo>
                                <a:lnTo>
                                  <a:pt x="3966" y="8912"/>
                                </a:lnTo>
                                <a:lnTo>
                                  <a:pt x="3966" y="8960"/>
                                </a:lnTo>
                                <a:lnTo>
                                  <a:pt x="3966" y="9002"/>
                                </a:lnTo>
                                <a:lnTo>
                                  <a:pt x="3966" y="9043"/>
                                </a:lnTo>
                                <a:lnTo>
                                  <a:pt x="3966" y="9077"/>
                                </a:lnTo>
                                <a:lnTo>
                                  <a:pt x="3966" y="9118"/>
                                </a:lnTo>
                                <a:lnTo>
                                  <a:pt x="3956" y="9180"/>
                                </a:lnTo>
                                <a:lnTo>
                                  <a:pt x="3956" y="9255"/>
                                </a:lnTo>
                                <a:lnTo>
                                  <a:pt x="3956" y="9324"/>
                                </a:lnTo>
                                <a:lnTo>
                                  <a:pt x="3956" y="9399"/>
                                </a:lnTo>
                                <a:lnTo>
                                  <a:pt x="3956" y="9434"/>
                                </a:lnTo>
                                <a:lnTo>
                                  <a:pt x="3956" y="9468"/>
                                </a:lnTo>
                                <a:lnTo>
                                  <a:pt x="3956" y="9509"/>
                                </a:lnTo>
                                <a:lnTo>
                                  <a:pt x="3956" y="9550"/>
                                </a:lnTo>
                                <a:lnTo>
                                  <a:pt x="3956" y="9585"/>
                                </a:lnTo>
                                <a:lnTo>
                                  <a:pt x="3956" y="9619"/>
                                </a:lnTo>
                                <a:lnTo>
                                  <a:pt x="3956" y="9660"/>
                                </a:lnTo>
                                <a:lnTo>
                                  <a:pt x="3956" y="9701"/>
                                </a:lnTo>
                                <a:lnTo>
                                  <a:pt x="3956" y="9736"/>
                                </a:lnTo>
                                <a:lnTo>
                                  <a:pt x="3956" y="9777"/>
                                </a:lnTo>
                                <a:lnTo>
                                  <a:pt x="3956" y="9811"/>
                                </a:lnTo>
                                <a:lnTo>
                                  <a:pt x="3956" y="9852"/>
                                </a:lnTo>
                                <a:lnTo>
                                  <a:pt x="3956" y="9887"/>
                                </a:lnTo>
                                <a:lnTo>
                                  <a:pt x="3956" y="9928"/>
                                </a:lnTo>
                                <a:lnTo>
                                  <a:pt x="3956" y="9962"/>
                                </a:lnTo>
                                <a:lnTo>
                                  <a:pt x="3956" y="10003"/>
                                </a:lnTo>
                                <a:lnTo>
                                  <a:pt x="3956" y="10038"/>
                                </a:lnTo>
                                <a:lnTo>
                                  <a:pt x="3956" y="10079"/>
                                </a:lnTo>
                                <a:lnTo>
                                  <a:pt x="3956" y="10113"/>
                                </a:lnTo>
                                <a:lnTo>
                                  <a:pt x="3966" y="10154"/>
                                </a:lnTo>
                                <a:lnTo>
                                  <a:pt x="3966" y="10188"/>
                                </a:lnTo>
                                <a:lnTo>
                                  <a:pt x="3977" y="10230"/>
                                </a:lnTo>
                                <a:lnTo>
                                  <a:pt x="3987" y="10271"/>
                                </a:lnTo>
                                <a:lnTo>
                                  <a:pt x="3997" y="10312"/>
                                </a:lnTo>
                                <a:lnTo>
                                  <a:pt x="3997" y="10381"/>
                                </a:lnTo>
                                <a:lnTo>
                                  <a:pt x="4008" y="10456"/>
                                </a:lnTo>
                                <a:lnTo>
                                  <a:pt x="4018" y="10525"/>
                                </a:lnTo>
                                <a:lnTo>
                                  <a:pt x="4039" y="10600"/>
                                </a:lnTo>
                                <a:lnTo>
                                  <a:pt x="4050" y="10669"/>
                                </a:lnTo>
                                <a:lnTo>
                                  <a:pt x="4071" y="10737"/>
                                </a:lnTo>
                                <a:lnTo>
                                  <a:pt x="4102" y="10806"/>
                                </a:lnTo>
                                <a:lnTo>
                                  <a:pt x="4133" y="10881"/>
                                </a:lnTo>
                                <a:lnTo>
                                  <a:pt x="4154" y="10943"/>
                                </a:lnTo>
                                <a:lnTo>
                                  <a:pt x="4175" y="11005"/>
                                </a:lnTo>
                                <a:lnTo>
                                  <a:pt x="4206" y="11067"/>
                                </a:lnTo>
                                <a:lnTo>
                                  <a:pt x="4248" y="11128"/>
                                </a:lnTo>
                                <a:lnTo>
                                  <a:pt x="4279" y="11183"/>
                                </a:lnTo>
                                <a:lnTo>
                                  <a:pt x="4321" y="11238"/>
                                </a:lnTo>
                                <a:lnTo>
                                  <a:pt x="4363" y="11293"/>
                                </a:lnTo>
                                <a:lnTo>
                                  <a:pt x="4425" y="11348"/>
                                </a:lnTo>
                                <a:lnTo>
                                  <a:pt x="4457" y="11382"/>
                                </a:lnTo>
                                <a:lnTo>
                                  <a:pt x="4488" y="11423"/>
                                </a:lnTo>
                                <a:lnTo>
                                  <a:pt x="4519" y="11465"/>
                                </a:lnTo>
                                <a:lnTo>
                                  <a:pt x="4551" y="11526"/>
                                </a:lnTo>
                                <a:lnTo>
                                  <a:pt x="4582" y="11574"/>
                                </a:lnTo>
                                <a:lnTo>
                                  <a:pt x="4613" y="11636"/>
                                </a:lnTo>
                                <a:lnTo>
                                  <a:pt x="4645" y="11698"/>
                                </a:lnTo>
                                <a:lnTo>
                                  <a:pt x="4676" y="11773"/>
                                </a:lnTo>
                                <a:lnTo>
                                  <a:pt x="4707" y="11835"/>
                                </a:lnTo>
                                <a:lnTo>
                                  <a:pt x="4739" y="11910"/>
                                </a:lnTo>
                                <a:lnTo>
                                  <a:pt x="4749" y="11945"/>
                                </a:lnTo>
                                <a:lnTo>
                                  <a:pt x="4770" y="11979"/>
                                </a:lnTo>
                                <a:lnTo>
                                  <a:pt x="4780" y="12020"/>
                                </a:lnTo>
                                <a:lnTo>
                                  <a:pt x="4801" y="12061"/>
                                </a:lnTo>
                                <a:lnTo>
                                  <a:pt x="4812" y="12096"/>
                                </a:lnTo>
                                <a:lnTo>
                                  <a:pt x="4833" y="12137"/>
                                </a:lnTo>
                                <a:lnTo>
                                  <a:pt x="4843" y="12178"/>
                                </a:lnTo>
                                <a:lnTo>
                                  <a:pt x="4864" y="12219"/>
                                </a:lnTo>
                                <a:lnTo>
                                  <a:pt x="4874" y="12260"/>
                                </a:lnTo>
                                <a:lnTo>
                                  <a:pt x="4895" y="12302"/>
                                </a:lnTo>
                                <a:lnTo>
                                  <a:pt x="4906" y="12343"/>
                                </a:lnTo>
                                <a:lnTo>
                                  <a:pt x="4926" y="12391"/>
                                </a:lnTo>
                                <a:lnTo>
                                  <a:pt x="5219" y="13399"/>
                                </a:lnTo>
                                <a:lnTo>
                                  <a:pt x="5167" y="13379"/>
                                </a:lnTo>
                                <a:lnTo>
                                  <a:pt x="5114" y="13365"/>
                                </a:lnTo>
                                <a:lnTo>
                                  <a:pt x="5052" y="13351"/>
                                </a:lnTo>
                                <a:lnTo>
                                  <a:pt x="4989" y="13351"/>
                                </a:lnTo>
                                <a:lnTo>
                                  <a:pt x="4895" y="13344"/>
                                </a:lnTo>
                                <a:lnTo>
                                  <a:pt x="4812" y="13344"/>
                                </a:lnTo>
                                <a:lnTo>
                                  <a:pt x="4718" y="13351"/>
                                </a:lnTo>
                                <a:lnTo>
                                  <a:pt x="4624" y="13358"/>
                                </a:lnTo>
                                <a:lnTo>
                                  <a:pt x="4561" y="13358"/>
                                </a:lnTo>
                                <a:lnTo>
                                  <a:pt x="4509" y="13358"/>
                                </a:lnTo>
                                <a:lnTo>
                                  <a:pt x="4446" y="13365"/>
                                </a:lnTo>
                                <a:lnTo>
                                  <a:pt x="4394" y="13372"/>
                                </a:lnTo>
                                <a:lnTo>
                                  <a:pt x="4331" y="13372"/>
                                </a:lnTo>
                                <a:lnTo>
                                  <a:pt x="4269" y="13379"/>
                                </a:lnTo>
                                <a:lnTo>
                                  <a:pt x="4206" y="13385"/>
                                </a:lnTo>
                                <a:lnTo>
                                  <a:pt x="4154" y="13392"/>
                                </a:lnTo>
                                <a:lnTo>
                                  <a:pt x="4081" y="13392"/>
                                </a:lnTo>
                                <a:lnTo>
                                  <a:pt x="4018" y="13406"/>
                                </a:lnTo>
                                <a:lnTo>
                                  <a:pt x="3945" y="13406"/>
                                </a:lnTo>
                                <a:lnTo>
                                  <a:pt x="3883" y="13420"/>
                                </a:lnTo>
                                <a:lnTo>
                                  <a:pt x="3810" y="13427"/>
                                </a:lnTo>
                                <a:lnTo>
                                  <a:pt x="3747" y="13440"/>
                                </a:lnTo>
                                <a:lnTo>
                                  <a:pt x="3684" y="13447"/>
                                </a:lnTo>
                                <a:lnTo>
                                  <a:pt x="3622" y="13461"/>
                                </a:lnTo>
                                <a:lnTo>
                                  <a:pt x="3549" y="13461"/>
                                </a:lnTo>
                                <a:lnTo>
                                  <a:pt x="3476" y="13475"/>
                                </a:lnTo>
                                <a:lnTo>
                                  <a:pt x="3402" y="13482"/>
                                </a:lnTo>
                                <a:lnTo>
                                  <a:pt x="3340" y="13495"/>
                                </a:lnTo>
                                <a:lnTo>
                                  <a:pt x="3267" y="13495"/>
                                </a:lnTo>
                                <a:lnTo>
                                  <a:pt x="3194" y="13509"/>
                                </a:lnTo>
                                <a:lnTo>
                                  <a:pt x="3131" y="13516"/>
                                </a:lnTo>
                                <a:lnTo>
                                  <a:pt x="3068" y="13530"/>
                                </a:lnTo>
                                <a:lnTo>
                                  <a:pt x="2995" y="13536"/>
                                </a:lnTo>
                                <a:lnTo>
                                  <a:pt x="2933" y="13543"/>
                                </a:lnTo>
                                <a:lnTo>
                                  <a:pt x="2860" y="13550"/>
                                </a:lnTo>
                                <a:lnTo>
                                  <a:pt x="2797" y="13564"/>
                                </a:lnTo>
                                <a:lnTo>
                                  <a:pt x="2734" y="13571"/>
                                </a:lnTo>
                                <a:lnTo>
                                  <a:pt x="2672" y="13584"/>
                                </a:lnTo>
                                <a:lnTo>
                                  <a:pt x="2609" y="13591"/>
                                </a:lnTo>
                                <a:lnTo>
                                  <a:pt x="2557" y="13605"/>
                                </a:lnTo>
                                <a:lnTo>
                                  <a:pt x="2494" y="13605"/>
                                </a:lnTo>
                                <a:lnTo>
                                  <a:pt x="2432" y="13612"/>
                                </a:lnTo>
                                <a:lnTo>
                                  <a:pt x="2369" y="13619"/>
                                </a:lnTo>
                                <a:lnTo>
                                  <a:pt x="2317" y="13632"/>
                                </a:lnTo>
                                <a:lnTo>
                                  <a:pt x="2213" y="13639"/>
                                </a:lnTo>
                                <a:lnTo>
                                  <a:pt x="2119" y="13660"/>
                                </a:lnTo>
                                <a:lnTo>
                                  <a:pt x="2025" y="13667"/>
                                </a:lnTo>
                                <a:lnTo>
                                  <a:pt x="1941" y="13674"/>
                                </a:lnTo>
                                <a:lnTo>
                                  <a:pt x="1868" y="13680"/>
                                </a:lnTo>
                                <a:lnTo>
                                  <a:pt x="1816" y="13694"/>
                                </a:lnTo>
                                <a:lnTo>
                                  <a:pt x="1805" y="13680"/>
                                </a:lnTo>
                                <a:lnTo>
                                  <a:pt x="1795" y="13653"/>
                                </a:lnTo>
                                <a:lnTo>
                                  <a:pt x="1785" y="13612"/>
                                </a:lnTo>
                                <a:lnTo>
                                  <a:pt x="1774" y="13557"/>
                                </a:lnTo>
                                <a:lnTo>
                                  <a:pt x="1753" y="13516"/>
                                </a:lnTo>
                                <a:lnTo>
                                  <a:pt x="1743" y="13482"/>
                                </a:lnTo>
                                <a:lnTo>
                                  <a:pt x="1732" y="13440"/>
                                </a:lnTo>
                                <a:lnTo>
                                  <a:pt x="1722" y="13406"/>
                                </a:lnTo>
                                <a:lnTo>
                                  <a:pt x="1701" y="13358"/>
                                </a:lnTo>
                                <a:lnTo>
                                  <a:pt x="1691" y="13310"/>
                                </a:lnTo>
                                <a:lnTo>
                                  <a:pt x="1680" y="13262"/>
                                </a:lnTo>
                                <a:lnTo>
                                  <a:pt x="1670" y="13214"/>
                                </a:lnTo>
                                <a:lnTo>
                                  <a:pt x="1638" y="13152"/>
                                </a:lnTo>
                                <a:lnTo>
                                  <a:pt x="1628" y="13097"/>
                                </a:lnTo>
                                <a:lnTo>
                                  <a:pt x="1597" y="13036"/>
                                </a:lnTo>
                                <a:lnTo>
                                  <a:pt x="1586" y="12974"/>
                                </a:lnTo>
                                <a:lnTo>
                                  <a:pt x="1565" y="12905"/>
                                </a:lnTo>
                                <a:lnTo>
                                  <a:pt x="1544" y="12843"/>
                                </a:lnTo>
                                <a:lnTo>
                                  <a:pt x="1524" y="12775"/>
                                </a:lnTo>
                                <a:lnTo>
                                  <a:pt x="1513" y="12713"/>
                                </a:lnTo>
                                <a:lnTo>
                                  <a:pt x="1482" y="12638"/>
                                </a:lnTo>
                                <a:lnTo>
                                  <a:pt x="1461" y="12569"/>
                                </a:lnTo>
                                <a:lnTo>
                                  <a:pt x="1440" y="12500"/>
                                </a:lnTo>
                                <a:lnTo>
                                  <a:pt x="1430" y="12432"/>
                                </a:lnTo>
                                <a:lnTo>
                                  <a:pt x="1398" y="12356"/>
                                </a:lnTo>
                                <a:lnTo>
                                  <a:pt x="1377" y="12281"/>
                                </a:lnTo>
                                <a:lnTo>
                                  <a:pt x="1357" y="12205"/>
                                </a:lnTo>
                                <a:lnTo>
                                  <a:pt x="1346" y="12137"/>
                                </a:lnTo>
                                <a:lnTo>
                                  <a:pt x="1315" y="12055"/>
                                </a:lnTo>
                                <a:lnTo>
                                  <a:pt x="1294" y="11979"/>
                                </a:lnTo>
                                <a:lnTo>
                                  <a:pt x="1273" y="11904"/>
                                </a:lnTo>
                                <a:lnTo>
                                  <a:pt x="1252" y="11828"/>
                                </a:lnTo>
                                <a:lnTo>
                                  <a:pt x="1221" y="11746"/>
                                </a:lnTo>
                                <a:lnTo>
                                  <a:pt x="1200" y="11670"/>
                                </a:lnTo>
                                <a:lnTo>
                                  <a:pt x="1179" y="11595"/>
                                </a:lnTo>
                                <a:lnTo>
                                  <a:pt x="1169" y="11526"/>
                                </a:lnTo>
                                <a:lnTo>
                                  <a:pt x="1137" y="11444"/>
                                </a:lnTo>
                                <a:lnTo>
                                  <a:pt x="1127" y="11368"/>
                                </a:lnTo>
                                <a:lnTo>
                                  <a:pt x="1096" y="11293"/>
                                </a:lnTo>
                                <a:lnTo>
                                  <a:pt x="1085" y="11224"/>
                                </a:lnTo>
                                <a:lnTo>
                                  <a:pt x="1064" y="11149"/>
                                </a:lnTo>
                                <a:lnTo>
                                  <a:pt x="1054" y="11080"/>
                                </a:lnTo>
                                <a:lnTo>
                                  <a:pt x="1033" y="11019"/>
                                </a:lnTo>
                                <a:lnTo>
                                  <a:pt x="1023" y="10957"/>
                                </a:lnTo>
                                <a:lnTo>
                                  <a:pt x="991" y="10888"/>
                                </a:lnTo>
                                <a:lnTo>
                                  <a:pt x="981" y="10820"/>
                                </a:lnTo>
                                <a:lnTo>
                                  <a:pt x="960" y="10758"/>
                                </a:lnTo>
                                <a:lnTo>
                                  <a:pt x="950" y="10703"/>
                                </a:lnTo>
                                <a:lnTo>
                                  <a:pt x="929" y="10641"/>
                                </a:lnTo>
                                <a:lnTo>
                                  <a:pt x="918" y="10586"/>
                                </a:lnTo>
                                <a:lnTo>
                                  <a:pt x="908" y="10531"/>
                                </a:lnTo>
                                <a:lnTo>
                                  <a:pt x="908" y="10490"/>
                                </a:lnTo>
                                <a:lnTo>
                                  <a:pt x="887" y="10435"/>
                                </a:lnTo>
                                <a:lnTo>
                                  <a:pt x="876" y="10394"/>
                                </a:lnTo>
                                <a:lnTo>
                                  <a:pt x="866" y="10353"/>
                                </a:lnTo>
                                <a:lnTo>
                                  <a:pt x="866" y="10312"/>
                                </a:lnTo>
                                <a:lnTo>
                                  <a:pt x="856" y="10243"/>
                                </a:lnTo>
                                <a:lnTo>
                                  <a:pt x="856" y="10195"/>
                                </a:lnTo>
                                <a:lnTo>
                                  <a:pt x="835" y="10140"/>
                                </a:lnTo>
                                <a:lnTo>
                                  <a:pt x="824" y="10086"/>
                                </a:lnTo>
                                <a:lnTo>
                                  <a:pt x="803" y="10024"/>
                                </a:lnTo>
                                <a:lnTo>
                                  <a:pt x="803" y="9969"/>
                                </a:lnTo>
                                <a:lnTo>
                                  <a:pt x="782" y="9900"/>
                                </a:lnTo>
                                <a:lnTo>
                                  <a:pt x="772" y="9832"/>
                                </a:lnTo>
                                <a:lnTo>
                                  <a:pt x="751" y="9763"/>
                                </a:lnTo>
                                <a:lnTo>
                                  <a:pt x="751" y="9694"/>
                                </a:lnTo>
                                <a:lnTo>
                                  <a:pt x="741" y="9653"/>
                                </a:lnTo>
                                <a:lnTo>
                                  <a:pt x="730" y="9612"/>
                                </a:lnTo>
                                <a:lnTo>
                                  <a:pt x="720" y="9571"/>
                                </a:lnTo>
                                <a:lnTo>
                                  <a:pt x="720" y="9537"/>
                                </a:lnTo>
                                <a:lnTo>
                                  <a:pt x="709" y="9496"/>
                                </a:lnTo>
                                <a:lnTo>
                                  <a:pt x="709" y="9454"/>
                                </a:lnTo>
                                <a:lnTo>
                                  <a:pt x="699" y="9413"/>
                                </a:lnTo>
                                <a:lnTo>
                                  <a:pt x="699" y="9372"/>
                                </a:lnTo>
                                <a:lnTo>
                                  <a:pt x="689" y="9324"/>
                                </a:lnTo>
                                <a:lnTo>
                                  <a:pt x="678" y="9283"/>
                                </a:lnTo>
                                <a:lnTo>
                                  <a:pt x="678" y="9242"/>
                                </a:lnTo>
                                <a:lnTo>
                                  <a:pt x="678" y="9201"/>
                                </a:lnTo>
                                <a:lnTo>
                                  <a:pt x="668" y="9152"/>
                                </a:lnTo>
                                <a:lnTo>
                                  <a:pt x="657" y="9111"/>
                                </a:lnTo>
                                <a:lnTo>
                                  <a:pt x="657" y="9070"/>
                                </a:lnTo>
                                <a:lnTo>
                                  <a:pt x="657" y="9029"/>
                                </a:lnTo>
                                <a:lnTo>
                                  <a:pt x="647" y="8981"/>
                                </a:lnTo>
                                <a:lnTo>
                                  <a:pt x="636" y="8933"/>
                                </a:lnTo>
                                <a:lnTo>
                                  <a:pt x="626" y="8885"/>
                                </a:lnTo>
                                <a:lnTo>
                                  <a:pt x="626" y="8837"/>
                                </a:lnTo>
                                <a:lnTo>
                                  <a:pt x="615" y="8789"/>
                                </a:lnTo>
                                <a:lnTo>
                                  <a:pt x="605" y="8741"/>
                                </a:lnTo>
                                <a:lnTo>
                                  <a:pt x="595" y="8693"/>
                                </a:lnTo>
                                <a:lnTo>
                                  <a:pt x="595" y="8652"/>
                                </a:lnTo>
                                <a:lnTo>
                                  <a:pt x="584" y="8597"/>
                                </a:lnTo>
                                <a:lnTo>
                                  <a:pt x="574" y="8556"/>
                                </a:lnTo>
                                <a:lnTo>
                                  <a:pt x="563" y="8501"/>
                                </a:lnTo>
                                <a:lnTo>
                                  <a:pt x="563" y="8460"/>
                                </a:lnTo>
                                <a:lnTo>
                                  <a:pt x="553" y="8405"/>
                                </a:lnTo>
                                <a:lnTo>
                                  <a:pt x="553" y="8364"/>
                                </a:lnTo>
                                <a:lnTo>
                                  <a:pt x="542" y="8309"/>
                                </a:lnTo>
                                <a:lnTo>
                                  <a:pt x="542" y="8267"/>
                                </a:lnTo>
                                <a:lnTo>
                                  <a:pt x="532" y="8213"/>
                                </a:lnTo>
                                <a:lnTo>
                                  <a:pt x="522" y="8165"/>
                                </a:lnTo>
                                <a:lnTo>
                                  <a:pt x="511" y="8110"/>
                                </a:lnTo>
                                <a:lnTo>
                                  <a:pt x="511" y="8069"/>
                                </a:lnTo>
                                <a:lnTo>
                                  <a:pt x="501" y="8014"/>
                                </a:lnTo>
                                <a:lnTo>
                                  <a:pt x="501" y="7966"/>
                                </a:lnTo>
                                <a:lnTo>
                                  <a:pt x="490" y="7911"/>
                                </a:lnTo>
                                <a:lnTo>
                                  <a:pt x="490" y="7870"/>
                                </a:lnTo>
                                <a:lnTo>
                                  <a:pt x="480" y="7815"/>
                                </a:lnTo>
                                <a:lnTo>
                                  <a:pt x="480" y="7767"/>
                                </a:lnTo>
                                <a:lnTo>
                                  <a:pt x="469" y="7719"/>
                                </a:lnTo>
                                <a:lnTo>
                                  <a:pt x="469" y="7671"/>
                                </a:lnTo>
                                <a:lnTo>
                                  <a:pt x="459" y="7616"/>
                                </a:lnTo>
                                <a:lnTo>
                                  <a:pt x="459" y="7575"/>
                                </a:lnTo>
                                <a:lnTo>
                                  <a:pt x="459" y="7520"/>
                                </a:lnTo>
                                <a:lnTo>
                                  <a:pt x="459" y="7478"/>
                                </a:lnTo>
                                <a:lnTo>
                                  <a:pt x="448" y="7424"/>
                                </a:lnTo>
                                <a:lnTo>
                                  <a:pt x="448" y="7376"/>
                                </a:lnTo>
                                <a:lnTo>
                                  <a:pt x="438" y="7321"/>
                                </a:lnTo>
                                <a:lnTo>
                                  <a:pt x="438" y="7273"/>
                                </a:lnTo>
                                <a:lnTo>
                                  <a:pt x="428" y="7218"/>
                                </a:lnTo>
                                <a:lnTo>
                                  <a:pt x="428" y="7170"/>
                                </a:lnTo>
                                <a:lnTo>
                                  <a:pt x="428" y="7122"/>
                                </a:lnTo>
                                <a:lnTo>
                                  <a:pt x="428" y="7074"/>
                                </a:lnTo>
                                <a:lnTo>
                                  <a:pt x="417" y="7019"/>
                                </a:lnTo>
                                <a:lnTo>
                                  <a:pt x="417" y="6964"/>
                                </a:lnTo>
                                <a:lnTo>
                                  <a:pt x="407" y="6909"/>
                                </a:lnTo>
                                <a:lnTo>
                                  <a:pt x="407" y="6861"/>
                                </a:lnTo>
                                <a:lnTo>
                                  <a:pt x="396" y="6806"/>
                                </a:lnTo>
                                <a:lnTo>
                                  <a:pt x="396" y="6751"/>
                                </a:lnTo>
                                <a:lnTo>
                                  <a:pt x="396" y="6696"/>
                                </a:lnTo>
                                <a:lnTo>
                                  <a:pt x="396" y="6648"/>
                                </a:lnTo>
                                <a:lnTo>
                                  <a:pt x="386" y="6587"/>
                                </a:lnTo>
                                <a:lnTo>
                                  <a:pt x="386" y="6539"/>
                                </a:lnTo>
                                <a:lnTo>
                                  <a:pt x="375" y="6477"/>
                                </a:lnTo>
                                <a:lnTo>
                                  <a:pt x="375" y="6429"/>
                                </a:lnTo>
                                <a:lnTo>
                                  <a:pt x="365" y="6374"/>
                                </a:lnTo>
                                <a:lnTo>
                                  <a:pt x="365" y="6319"/>
                                </a:lnTo>
                                <a:lnTo>
                                  <a:pt x="365" y="6264"/>
                                </a:lnTo>
                                <a:lnTo>
                                  <a:pt x="365" y="6216"/>
                                </a:lnTo>
                                <a:lnTo>
                                  <a:pt x="355" y="6161"/>
                                </a:lnTo>
                                <a:lnTo>
                                  <a:pt x="355" y="6113"/>
                                </a:lnTo>
                                <a:lnTo>
                                  <a:pt x="355" y="6058"/>
                                </a:lnTo>
                                <a:lnTo>
                                  <a:pt x="355" y="6010"/>
                                </a:lnTo>
                                <a:lnTo>
                                  <a:pt x="344" y="5955"/>
                                </a:lnTo>
                                <a:lnTo>
                                  <a:pt x="344" y="5907"/>
                                </a:lnTo>
                                <a:lnTo>
                                  <a:pt x="344" y="5859"/>
                                </a:lnTo>
                                <a:lnTo>
                                  <a:pt x="344" y="5818"/>
                                </a:lnTo>
                                <a:lnTo>
                                  <a:pt x="334" y="5763"/>
                                </a:lnTo>
                                <a:lnTo>
                                  <a:pt x="334" y="5715"/>
                                </a:lnTo>
                                <a:lnTo>
                                  <a:pt x="323" y="5667"/>
                                </a:lnTo>
                                <a:lnTo>
                                  <a:pt x="323" y="5626"/>
                                </a:lnTo>
                                <a:lnTo>
                                  <a:pt x="313" y="5578"/>
                                </a:lnTo>
                                <a:lnTo>
                                  <a:pt x="313" y="5537"/>
                                </a:lnTo>
                                <a:lnTo>
                                  <a:pt x="313" y="5496"/>
                                </a:lnTo>
                                <a:lnTo>
                                  <a:pt x="313" y="5455"/>
                                </a:lnTo>
                                <a:lnTo>
                                  <a:pt x="302" y="5413"/>
                                </a:lnTo>
                                <a:lnTo>
                                  <a:pt x="302" y="5372"/>
                                </a:lnTo>
                                <a:lnTo>
                                  <a:pt x="302" y="5331"/>
                                </a:lnTo>
                                <a:lnTo>
                                  <a:pt x="302" y="5297"/>
                                </a:lnTo>
                                <a:lnTo>
                                  <a:pt x="302" y="5228"/>
                                </a:lnTo>
                                <a:lnTo>
                                  <a:pt x="302" y="5166"/>
                                </a:lnTo>
                                <a:lnTo>
                                  <a:pt x="292" y="5105"/>
                                </a:lnTo>
                                <a:lnTo>
                                  <a:pt x="292" y="5057"/>
                                </a:lnTo>
                                <a:lnTo>
                                  <a:pt x="292" y="5009"/>
                                </a:lnTo>
                                <a:lnTo>
                                  <a:pt x="292" y="4974"/>
                                </a:lnTo>
                                <a:lnTo>
                                  <a:pt x="292" y="4926"/>
                                </a:lnTo>
                                <a:lnTo>
                                  <a:pt x="292" y="4913"/>
                                </a:lnTo>
                                <a:lnTo>
                                  <a:pt x="0" y="2717"/>
                                </a:lnTo>
                                <a:lnTo>
                                  <a:pt x="62" y="2697"/>
                                </a:lnTo>
                                <a:lnTo>
                                  <a:pt x="135" y="2676"/>
                                </a:lnTo>
                                <a:lnTo>
                                  <a:pt x="198" y="2649"/>
                                </a:lnTo>
                                <a:lnTo>
                                  <a:pt x="261" y="2628"/>
                                </a:lnTo>
                                <a:lnTo>
                                  <a:pt x="355" y="2573"/>
                                </a:lnTo>
                                <a:lnTo>
                                  <a:pt x="448" y="2518"/>
                                </a:lnTo>
                                <a:lnTo>
                                  <a:pt x="511" y="2450"/>
                                </a:lnTo>
                                <a:lnTo>
                                  <a:pt x="553" y="2388"/>
                                </a:lnTo>
                                <a:lnTo>
                                  <a:pt x="574" y="2326"/>
                                </a:lnTo>
                                <a:lnTo>
                                  <a:pt x="574" y="2271"/>
                                </a:lnTo>
                                <a:lnTo>
                                  <a:pt x="553" y="2223"/>
                                </a:lnTo>
                                <a:lnTo>
                                  <a:pt x="522" y="2162"/>
                                </a:lnTo>
                                <a:lnTo>
                                  <a:pt x="490" y="2114"/>
                                </a:lnTo>
                                <a:lnTo>
                                  <a:pt x="469" y="2072"/>
                                </a:lnTo>
                                <a:lnTo>
                                  <a:pt x="438" y="2017"/>
                                </a:lnTo>
                                <a:lnTo>
                                  <a:pt x="417" y="1969"/>
                                </a:lnTo>
                                <a:lnTo>
                                  <a:pt x="386" y="1908"/>
                                </a:lnTo>
                                <a:lnTo>
                                  <a:pt x="355" y="1846"/>
                                </a:lnTo>
                                <a:lnTo>
                                  <a:pt x="323" y="1777"/>
                                </a:lnTo>
                                <a:lnTo>
                                  <a:pt x="302" y="1716"/>
                                </a:lnTo>
                                <a:lnTo>
                                  <a:pt x="271" y="1647"/>
                                </a:lnTo>
                                <a:lnTo>
                                  <a:pt x="250" y="1578"/>
                                </a:lnTo>
                                <a:lnTo>
                                  <a:pt x="229" y="1510"/>
                                </a:lnTo>
                                <a:lnTo>
                                  <a:pt x="229" y="1448"/>
                                </a:lnTo>
                                <a:lnTo>
                                  <a:pt x="219" y="1407"/>
                                </a:lnTo>
                                <a:lnTo>
                                  <a:pt x="219" y="1373"/>
                                </a:lnTo>
                                <a:lnTo>
                                  <a:pt x="219" y="1331"/>
                                </a:lnTo>
                                <a:lnTo>
                                  <a:pt x="219" y="1290"/>
                                </a:lnTo>
                                <a:lnTo>
                                  <a:pt x="208" y="1242"/>
                                </a:lnTo>
                                <a:lnTo>
                                  <a:pt x="208" y="1201"/>
                                </a:lnTo>
                                <a:lnTo>
                                  <a:pt x="208" y="1160"/>
                                </a:lnTo>
                                <a:lnTo>
                                  <a:pt x="208" y="1119"/>
                                </a:lnTo>
                                <a:lnTo>
                                  <a:pt x="198" y="1064"/>
                                </a:lnTo>
                                <a:lnTo>
                                  <a:pt x="198" y="1016"/>
                                </a:lnTo>
                                <a:lnTo>
                                  <a:pt x="198" y="961"/>
                                </a:lnTo>
                                <a:lnTo>
                                  <a:pt x="198" y="913"/>
                                </a:lnTo>
                                <a:lnTo>
                                  <a:pt x="188" y="858"/>
                                </a:lnTo>
                                <a:lnTo>
                                  <a:pt x="188" y="810"/>
                                </a:lnTo>
                                <a:lnTo>
                                  <a:pt x="188" y="755"/>
                                </a:lnTo>
                                <a:lnTo>
                                  <a:pt x="188" y="707"/>
                                </a:lnTo>
                                <a:lnTo>
                                  <a:pt x="177" y="645"/>
                                </a:lnTo>
                                <a:lnTo>
                                  <a:pt x="177" y="597"/>
                                </a:lnTo>
                                <a:lnTo>
                                  <a:pt x="167" y="542"/>
                                </a:lnTo>
                                <a:lnTo>
                                  <a:pt x="167" y="494"/>
                                </a:lnTo>
                                <a:lnTo>
                                  <a:pt x="156" y="440"/>
                                </a:lnTo>
                                <a:lnTo>
                                  <a:pt x="156" y="391"/>
                                </a:lnTo>
                                <a:lnTo>
                                  <a:pt x="146" y="343"/>
                                </a:lnTo>
                                <a:lnTo>
                                  <a:pt x="146" y="302"/>
                                </a:lnTo>
                                <a:lnTo>
                                  <a:pt x="135" y="254"/>
                                </a:lnTo>
                                <a:lnTo>
                                  <a:pt x="135" y="206"/>
                                </a:lnTo>
                                <a:lnTo>
                                  <a:pt x="125" y="165"/>
                                </a:lnTo>
                                <a:lnTo>
                                  <a:pt x="125" y="131"/>
                                </a:lnTo>
                                <a:lnTo>
                                  <a:pt x="114" y="90"/>
                                </a:lnTo>
                                <a:lnTo>
                                  <a:pt x="114" y="55"/>
                                </a:lnTo>
                                <a:lnTo>
                                  <a:pt x="114" y="21"/>
                                </a:lnTo>
                                <a:lnTo>
                                  <a:pt x="114" y="0"/>
                                </a:lnTo>
                                <a:close/>
                              </a:path>
                            </a:pathLst>
                          </a:custGeom>
                          <a:solidFill>
                            <a:srgbClr val="ffcc00"/>
                          </a:solidFill>
                          <a:ln w="0">
                            <a:noFill/>
                          </a:ln>
                        </wps:spPr>
                        <wps:style>
                          <a:lnRef idx="0"/>
                          <a:fillRef idx="0"/>
                          <a:effectRef idx="0"/>
                          <a:fontRef idx="minor"/>
                        </wps:style>
                        <wps:bodyPr/>
                      </wps:wsp>
                      <wps:wsp>
                        <wps:cNvSpPr/>
                        <wps:spPr>
                          <a:xfrm>
                            <a:off x="383400" y="175320"/>
                            <a:ext cx="29160" cy="57240"/>
                          </a:xfrm>
                          <a:custGeom>
                            <a:avLst/>
                            <a:gdLst/>
                            <a:ahLst/>
                            <a:rect l="l" t="t" r="r" b="b"/>
                            <a:pathLst>
                              <a:path w="1535" h="2957">
                                <a:moveTo>
                                  <a:pt x="146" y="14"/>
                                </a:moveTo>
                                <a:lnTo>
                                  <a:pt x="178" y="14"/>
                                </a:lnTo>
                                <a:lnTo>
                                  <a:pt x="230" y="14"/>
                                </a:lnTo>
                                <a:lnTo>
                                  <a:pt x="292" y="14"/>
                                </a:lnTo>
                                <a:lnTo>
                                  <a:pt x="355" y="21"/>
                                </a:lnTo>
                                <a:lnTo>
                                  <a:pt x="407" y="21"/>
                                </a:lnTo>
                                <a:lnTo>
                                  <a:pt x="470" y="21"/>
                                </a:lnTo>
                                <a:lnTo>
                                  <a:pt x="533" y="21"/>
                                </a:lnTo>
                                <a:lnTo>
                                  <a:pt x="606" y="21"/>
                                </a:lnTo>
                                <a:lnTo>
                                  <a:pt x="658" y="14"/>
                                </a:lnTo>
                                <a:lnTo>
                                  <a:pt x="720" y="14"/>
                                </a:lnTo>
                                <a:lnTo>
                                  <a:pt x="773" y="14"/>
                                </a:lnTo>
                                <a:lnTo>
                                  <a:pt x="835" y="14"/>
                                </a:lnTo>
                                <a:lnTo>
                                  <a:pt x="919" y="14"/>
                                </a:lnTo>
                                <a:lnTo>
                                  <a:pt x="992" y="14"/>
                                </a:lnTo>
                                <a:lnTo>
                                  <a:pt x="1034" y="14"/>
                                </a:lnTo>
                                <a:lnTo>
                                  <a:pt x="1054" y="41"/>
                                </a:lnTo>
                                <a:lnTo>
                                  <a:pt x="1054" y="69"/>
                                </a:lnTo>
                                <a:lnTo>
                                  <a:pt x="1054" y="117"/>
                                </a:lnTo>
                                <a:lnTo>
                                  <a:pt x="1034" y="158"/>
                                </a:lnTo>
                                <a:lnTo>
                                  <a:pt x="1013" y="213"/>
                                </a:lnTo>
                                <a:lnTo>
                                  <a:pt x="992" y="261"/>
                                </a:lnTo>
                                <a:lnTo>
                                  <a:pt x="992" y="309"/>
                                </a:lnTo>
                                <a:lnTo>
                                  <a:pt x="992" y="323"/>
                                </a:lnTo>
                                <a:lnTo>
                                  <a:pt x="992" y="350"/>
                                </a:lnTo>
                                <a:lnTo>
                                  <a:pt x="992" y="384"/>
                                </a:lnTo>
                                <a:lnTo>
                                  <a:pt x="1002" y="432"/>
                                </a:lnTo>
                                <a:lnTo>
                                  <a:pt x="1002" y="480"/>
                                </a:lnTo>
                                <a:lnTo>
                                  <a:pt x="1013" y="549"/>
                                </a:lnTo>
                                <a:lnTo>
                                  <a:pt x="1013" y="576"/>
                                </a:lnTo>
                                <a:lnTo>
                                  <a:pt x="1023" y="618"/>
                                </a:lnTo>
                                <a:lnTo>
                                  <a:pt x="1034" y="659"/>
                                </a:lnTo>
                                <a:lnTo>
                                  <a:pt x="1044" y="700"/>
                                </a:lnTo>
                                <a:lnTo>
                                  <a:pt x="1044" y="734"/>
                                </a:lnTo>
                                <a:lnTo>
                                  <a:pt x="1054" y="775"/>
                                </a:lnTo>
                                <a:lnTo>
                                  <a:pt x="1065" y="816"/>
                                </a:lnTo>
                                <a:lnTo>
                                  <a:pt x="1075" y="865"/>
                                </a:lnTo>
                                <a:lnTo>
                                  <a:pt x="1075" y="906"/>
                                </a:lnTo>
                                <a:lnTo>
                                  <a:pt x="1086" y="954"/>
                                </a:lnTo>
                                <a:lnTo>
                                  <a:pt x="1096" y="1002"/>
                                </a:lnTo>
                                <a:lnTo>
                                  <a:pt x="1107" y="1057"/>
                                </a:lnTo>
                                <a:lnTo>
                                  <a:pt x="1107" y="1098"/>
                                </a:lnTo>
                                <a:lnTo>
                                  <a:pt x="1127" y="1153"/>
                                </a:lnTo>
                                <a:lnTo>
                                  <a:pt x="1127" y="1201"/>
                                </a:lnTo>
                                <a:lnTo>
                                  <a:pt x="1148" y="1256"/>
                                </a:lnTo>
                                <a:lnTo>
                                  <a:pt x="1159" y="1304"/>
                                </a:lnTo>
                                <a:lnTo>
                                  <a:pt x="1169" y="1358"/>
                                </a:lnTo>
                                <a:lnTo>
                                  <a:pt x="1180" y="1406"/>
                                </a:lnTo>
                                <a:lnTo>
                                  <a:pt x="1201" y="1461"/>
                                </a:lnTo>
                                <a:lnTo>
                                  <a:pt x="1201" y="1509"/>
                                </a:lnTo>
                                <a:lnTo>
                                  <a:pt x="1211" y="1557"/>
                                </a:lnTo>
                                <a:lnTo>
                                  <a:pt x="1221" y="1605"/>
                                </a:lnTo>
                                <a:lnTo>
                                  <a:pt x="1232" y="1660"/>
                                </a:lnTo>
                                <a:lnTo>
                                  <a:pt x="1242" y="1708"/>
                                </a:lnTo>
                                <a:lnTo>
                                  <a:pt x="1253" y="1756"/>
                                </a:lnTo>
                                <a:lnTo>
                                  <a:pt x="1263" y="1804"/>
                                </a:lnTo>
                                <a:lnTo>
                                  <a:pt x="1284" y="1859"/>
                                </a:lnTo>
                                <a:lnTo>
                                  <a:pt x="1284" y="1900"/>
                                </a:lnTo>
                                <a:lnTo>
                                  <a:pt x="1295" y="1948"/>
                                </a:lnTo>
                                <a:lnTo>
                                  <a:pt x="1305" y="1997"/>
                                </a:lnTo>
                                <a:lnTo>
                                  <a:pt x="1315" y="2045"/>
                                </a:lnTo>
                                <a:lnTo>
                                  <a:pt x="1326" y="2086"/>
                                </a:lnTo>
                                <a:lnTo>
                                  <a:pt x="1336" y="2134"/>
                                </a:lnTo>
                                <a:lnTo>
                                  <a:pt x="1347" y="2175"/>
                                </a:lnTo>
                                <a:lnTo>
                                  <a:pt x="1368" y="2223"/>
                                </a:lnTo>
                                <a:lnTo>
                                  <a:pt x="1378" y="2292"/>
                                </a:lnTo>
                                <a:lnTo>
                                  <a:pt x="1399" y="2360"/>
                                </a:lnTo>
                                <a:lnTo>
                                  <a:pt x="1420" y="2422"/>
                                </a:lnTo>
                                <a:lnTo>
                                  <a:pt x="1441" y="2484"/>
                                </a:lnTo>
                                <a:lnTo>
                                  <a:pt x="1451" y="2525"/>
                                </a:lnTo>
                                <a:lnTo>
                                  <a:pt x="1472" y="2566"/>
                                </a:lnTo>
                                <a:lnTo>
                                  <a:pt x="1482" y="2593"/>
                                </a:lnTo>
                                <a:lnTo>
                                  <a:pt x="1503" y="2621"/>
                                </a:lnTo>
                                <a:lnTo>
                                  <a:pt x="1524" y="2662"/>
                                </a:lnTo>
                                <a:lnTo>
                                  <a:pt x="1535" y="2710"/>
                                </a:lnTo>
                                <a:lnTo>
                                  <a:pt x="1514" y="2744"/>
                                </a:lnTo>
                                <a:lnTo>
                                  <a:pt x="1493" y="2785"/>
                                </a:lnTo>
                                <a:lnTo>
                                  <a:pt x="1441" y="2813"/>
                                </a:lnTo>
                                <a:lnTo>
                                  <a:pt x="1388" y="2840"/>
                                </a:lnTo>
                                <a:lnTo>
                                  <a:pt x="1326" y="2861"/>
                                </a:lnTo>
                                <a:lnTo>
                                  <a:pt x="1274" y="2882"/>
                                </a:lnTo>
                                <a:lnTo>
                                  <a:pt x="1190" y="2888"/>
                                </a:lnTo>
                                <a:lnTo>
                                  <a:pt x="1107" y="2909"/>
                                </a:lnTo>
                                <a:lnTo>
                                  <a:pt x="1013" y="2930"/>
                                </a:lnTo>
                                <a:lnTo>
                                  <a:pt x="919" y="2950"/>
                                </a:lnTo>
                                <a:lnTo>
                                  <a:pt x="825" y="2957"/>
                                </a:lnTo>
                                <a:lnTo>
                                  <a:pt x="741" y="2957"/>
                                </a:lnTo>
                                <a:lnTo>
                                  <a:pt x="679" y="2943"/>
                                </a:lnTo>
                                <a:lnTo>
                                  <a:pt x="658" y="2916"/>
                                </a:lnTo>
                                <a:lnTo>
                                  <a:pt x="637" y="2888"/>
                                </a:lnTo>
                                <a:lnTo>
                                  <a:pt x="616" y="2854"/>
                                </a:lnTo>
                                <a:lnTo>
                                  <a:pt x="585" y="2806"/>
                                </a:lnTo>
                                <a:lnTo>
                                  <a:pt x="564" y="2758"/>
                                </a:lnTo>
                                <a:lnTo>
                                  <a:pt x="543" y="2724"/>
                                </a:lnTo>
                                <a:lnTo>
                                  <a:pt x="533" y="2689"/>
                                </a:lnTo>
                                <a:lnTo>
                                  <a:pt x="512" y="2655"/>
                                </a:lnTo>
                                <a:lnTo>
                                  <a:pt x="501" y="2621"/>
                                </a:lnTo>
                                <a:lnTo>
                                  <a:pt x="480" y="2580"/>
                                </a:lnTo>
                                <a:lnTo>
                                  <a:pt x="470" y="2539"/>
                                </a:lnTo>
                                <a:lnTo>
                                  <a:pt x="459" y="2497"/>
                                </a:lnTo>
                                <a:lnTo>
                                  <a:pt x="449" y="2463"/>
                                </a:lnTo>
                                <a:lnTo>
                                  <a:pt x="428" y="2408"/>
                                </a:lnTo>
                                <a:lnTo>
                                  <a:pt x="418" y="2360"/>
                                </a:lnTo>
                                <a:lnTo>
                                  <a:pt x="397" y="2312"/>
                                </a:lnTo>
                                <a:lnTo>
                                  <a:pt x="386" y="2264"/>
                                </a:lnTo>
                                <a:lnTo>
                                  <a:pt x="366" y="2209"/>
                                </a:lnTo>
                                <a:lnTo>
                                  <a:pt x="355" y="2154"/>
                                </a:lnTo>
                                <a:lnTo>
                                  <a:pt x="334" y="2099"/>
                                </a:lnTo>
                                <a:lnTo>
                                  <a:pt x="324" y="2045"/>
                                </a:lnTo>
                                <a:lnTo>
                                  <a:pt x="303" y="1983"/>
                                </a:lnTo>
                                <a:lnTo>
                                  <a:pt x="292" y="1921"/>
                                </a:lnTo>
                                <a:lnTo>
                                  <a:pt x="282" y="1859"/>
                                </a:lnTo>
                                <a:lnTo>
                                  <a:pt x="282" y="1798"/>
                                </a:lnTo>
                                <a:lnTo>
                                  <a:pt x="272" y="1729"/>
                                </a:lnTo>
                                <a:lnTo>
                                  <a:pt x="261" y="1667"/>
                                </a:lnTo>
                                <a:lnTo>
                                  <a:pt x="261" y="1599"/>
                                </a:lnTo>
                                <a:lnTo>
                                  <a:pt x="261" y="1537"/>
                                </a:lnTo>
                                <a:lnTo>
                                  <a:pt x="251" y="1461"/>
                                </a:lnTo>
                                <a:lnTo>
                                  <a:pt x="251" y="1393"/>
                                </a:lnTo>
                                <a:lnTo>
                                  <a:pt x="251" y="1331"/>
                                </a:lnTo>
                                <a:lnTo>
                                  <a:pt x="251" y="1269"/>
                                </a:lnTo>
                                <a:lnTo>
                                  <a:pt x="240" y="1208"/>
                                </a:lnTo>
                                <a:lnTo>
                                  <a:pt x="240" y="1146"/>
                                </a:lnTo>
                                <a:lnTo>
                                  <a:pt x="240" y="1091"/>
                                </a:lnTo>
                                <a:lnTo>
                                  <a:pt x="240" y="1036"/>
                                </a:lnTo>
                                <a:lnTo>
                                  <a:pt x="230" y="974"/>
                                </a:lnTo>
                                <a:lnTo>
                                  <a:pt x="230" y="926"/>
                                </a:lnTo>
                                <a:lnTo>
                                  <a:pt x="230" y="871"/>
                                </a:lnTo>
                                <a:lnTo>
                                  <a:pt x="230" y="830"/>
                                </a:lnTo>
                                <a:lnTo>
                                  <a:pt x="219" y="782"/>
                                </a:lnTo>
                                <a:lnTo>
                                  <a:pt x="219" y="741"/>
                                </a:lnTo>
                                <a:lnTo>
                                  <a:pt x="219" y="700"/>
                                </a:lnTo>
                                <a:lnTo>
                                  <a:pt x="219" y="666"/>
                                </a:lnTo>
                                <a:lnTo>
                                  <a:pt x="209" y="624"/>
                                </a:lnTo>
                                <a:lnTo>
                                  <a:pt x="198" y="583"/>
                                </a:lnTo>
                                <a:lnTo>
                                  <a:pt x="198" y="549"/>
                                </a:lnTo>
                                <a:lnTo>
                                  <a:pt x="198" y="521"/>
                                </a:lnTo>
                                <a:lnTo>
                                  <a:pt x="178" y="460"/>
                                </a:lnTo>
                                <a:lnTo>
                                  <a:pt x="178" y="412"/>
                                </a:lnTo>
                                <a:lnTo>
                                  <a:pt x="167" y="364"/>
                                </a:lnTo>
                                <a:lnTo>
                                  <a:pt x="157" y="323"/>
                                </a:lnTo>
                                <a:lnTo>
                                  <a:pt x="146" y="295"/>
                                </a:lnTo>
                                <a:lnTo>
                                  <a:pt x="146" y="274"/>
                                </a:lnTo>
                                <a:lnTo>
                                  <a:pt x="94" y="226"/>
                                </a:lnTo>
                                <a:lnTo>
                                  <a:pt x="63" y="178"/>
                                </a:lnTo>
                                <a:lnTo>
                                  <a:pt x="21" y="124"/>
                                </a:lnTo>
                                <a:lnTo>
                                  <a:pt x="11" y="82"/>
                                </a:lnTo>
                                <a:lnTo>
                                  <a:pt x="0" y="41"/>
                                </a:lnTo>
                                <a:lnTo>
                                  <a:pt x="31" y="14"/>
                                </a:lnTo>
                                <a:lnTo>
                                  <a:pt x="73" y="0"/>
                                </a:lnTo>
                                <a:lnTo>
                                  <a:pt x="146" y="14"/>
                                </a:lnTo>
                                <a:close/>
                              </a:path>
                            </a:pathLst>
                          </a:custGeom>
                          <a:solidFill>
                            <a:srgbClr val="4c3200"/>
                          </a:solidFill>
                          <a:ln w="0">
                            <a:noFill/>
                          </a:ln>
                        </wps:spPr>
                        <wps:style>
                          <a:lnRef idx="0"/>
                          <a:fillRef idx="0"/>
                          <a:effectRef idx="0"/>
                          <a:fontRef idx="minor"/>
                        </wps:style>
                        <wps:bodyPr/>
                      </wps:wsp>
                      <wps:wsp>
                        <wps:cNvSpPr/>
                        <wps:spPr>
                          <a:xfrm>
                            <a:off x="431280" y="114480"/>
                            <a:ext cx="60480" cy="40680"/>
                          </a:xfrm>
                          <a:custGeom>
                            <a:avLst/>
                            <a:gdLst/>
                            <a:ahLst/>
                            <a:rect l="l" t="t" r="r" b="b"/>
                            <a:pathLst>
                              <a:path w="3132" h="2113">
                                <a:moveTo>
                                  <a:pt x="261" y="2072"/>
                                </a:moveTo>
                                <a:lnTo>
                                  <a:pt x="334" y="2003"/>
                                </a:lnTo>
                                <a:lnTo>
                                  <a:pt x="418" y="1941"/>
                                </a:lnTo>
                                <a:lnTo>
                                  <a:pt x="491" y="1880"/>
                                </a:lnTo>
                                <a:lnTo>
                                  <a:pt x="574" y="1818"/>
                                </a:lnTo>
                                <a:lnTo>
                                  <a:pt x="658" y="1756"/>
                                </a:lnTo>
                                <a:lnTo>
                                  <a:pt x="741" y="1701"/>
                                </a:lnTo>
                                <a:lnTo>
                                  <a:pt x="825" y="1639"/>
                                </a:lnTo>
                                <a:lnTo>
                                  <a:pt x="919" y="1585"/>
                                </a:lnTo>
                                <a:lnTo>
                                  <a:pt x="1002" y="1523"/>
                                </a:lnTo>
                                <a:lnTo>
                                  <a:pt x="1086" y="1461"/>
                                </a:lnTo>
                                <a:lnTo>
                                  <a:pt x="1169" y="1406"/>
                                </a:lnTo>
                                <a:lnTo>
                                  <a:pt x="1263" y="1351"/>
                                </a:lnTo>
                                <a:lnTo>
                                  <a:pt x="1347" y="1290"/>
                                </a:lnTo>
                                <a:lnTo>
                                  <a:pt x="1441" y="1235"/>
                                </a:lnTo>
                                <a:lnTo>
                                  <a:pt x="1535" y="1180"/>
                                </a:lnTo>
                                <a:lnTo>
                                  <a:pt x="1629" y="1125"/>
                                </a:lnTo>
                                <a:lnTo>
                                  <a:pt x="1712" y="1063"/>
                                </a:lnTo>
                                <a:lnTo>
                                  <a:pt x="1806" y="1008"/>
                                </a:lnTo>
                                <a:lnTo>
                                  <a:pt x="1890" y="953"/>
                                </a:lnTo>
                                <a:lnTo>
                                  <a:pt x="1984" y="899"/>
                                </a:lnTo>
                                <a:lnTo>
                                  <a:pt x="2077" y="844"/>
                                </a:lnTo>
                                <a:lnTo>
                                  <a:pt x="2171" y="789"/>
                                </a:lnTo>
                                <a:lnTo>
                                  <a:pt x="2265" y="734"/>
                                </a:lnTo>
                                <a:lnTo>
                                  <a:pt x="2359" y="686"/>
                                </a:lnTo>
                                <a:lnTo>
                                  <a:pt x="2443" y="624"/>
                                </a:lnTo>
                                <a:lnTo>
                                  <a:pt x="2537" y="569"/>
                                </a:lnTo>
                                <a:lnTo>
                                  <a:pt x="2631" y="514"/>
                                </a:lnTo>
                                <a:lnTo>
                                  <a:pt x="2725" y="459"/>
                                </a:lnTo>
                                <a:lnTo>
                                  <a:pt x="2808" y="405"/>
                                </a:lnTo>
                                <a:lnTo>
                                  <a:pt x="2902" y="350"/>
                                </a:lnTo>
                                <a:lnTo>
                                  <a:pt x="2996" y="295"/>
                                </a:lnTo>
                                <a:lnTo>
                                  <a:pt x="3090" y="247"/>
                                </a:lnTo>
                                <a:lnTo>
                                  <a:pt x="3121" y="199"/>
                                </a:lnTo>
                                <a:lnTo>
                                  <a:pt x="3132" y="151"/>
                                </a:lnTo>
                                <a:lnTo>
                                  <a:pt x="3121" y="96"/>
                                </a:lnTo>
                                <a:lnTo>
                                  <a:pt x="3090" y="62"/>
                                </a:lnTo>
                                <a:lnTo>
                                  <a:pt x="3006" y="13"/>
                                </a:lnTo>
                                <a:lnTo>
                                  <a:pt x="2933" y="0"/>
                                </a:lnTo>
                                <a:lnTo>
                                  <a:pt x="2860" y="0"/>
                                </a:lnTo>
                                <a:lnTo>
                                  <a:pt x="2808" y="20"/>
                                </a:lnTo>
                                <a:lnTo>
                                  <a:pt x="2704" y="75"/>
                                </a:lnTo>
                                <a:lnTo>
                                  <a:pt x="2610" y="130"/>
                                </a:lnTo>
                                <a:lnTo>
                                  <a:pt x="2516" y="185"/>
                                </a:lnTo>
                                <a:lnTo>
                                  <a:pt x="2422" y="247"/>
                                </a:lnTo>
                                <a:lnTo>
                                  <a:pt x="2328" y="302"/>
                                </a:lnTo>
                                <a:lnTo>
                                  <a:pt x="2234" y="363"/>
                                </a:lnTo>
                                <a:lnTo>
                                  <a:pt x="2140" y="418"/>
                                </a:lnTo>
                                <a:lnTo>
                                  <a:pt x="2046" y="480"/>
                                </a:lnTo>
                                <a:lnTo>
                                  <a:pt x="1952" y="535"/>
                                </a:lnTo>
                                <a:lnTo>
                                  <a:pt x="1858" y="590"/>
                                </a:lnTo>
                                <a:lnTo>
                                  <a:pt x="1764" y="645"/>
                                </a:lnTo>
                                <a:lnTo>
                                  <a:pt x="1670" y="706"/>
                                </a:lnTo>
                                <a:lnTo>
                                  <a:pt x="1576" y="761"/>
                                </a:lnTo>
                                <a:lnTo>
                                  <a:pt x="1483" y="823"/>
                                </a:lnTo>
                                <a:lnTo>
                                  <a:pt x="1399" y="885"/>
                                </a:lnTo>
                                <a:lnTo>
                                  <a:pt x="1315" y="947"/>
                                </a:lnTo>
                                <a:lnTo>
                                  <a:pt x="1222" y="1001"/>
                                </a:lnTo>
                                <a:lnTo>
                                  <a:pt x="1128" y="1056"/>
                                </a:lnTo>
                                <a:lnTo>
                                  <a:pt x="1044" y="1111"/>
                                </a:lnTo>
                                <a:lnTo>
                                  <a:pt x="961" y="1173"/>
                                </a:lnTo>
                                <a:lnTo>
                                  <a:pt x="867" y="1235"/>
                                </a:lnTo>
                                <a:lnTo>
                                  <a:pt x="783" y="1296"/>
                                </a:lnTo>
                                <a:lnTo>
                                  <a:pt x="700" y="1358"/>
                                </a:lnTo>
                                <a:lnTo>
                                  <a:pt x="627" y="1427"/>
                                </a:lnTo>
                                <a:lnTo>
                                  <a:pt x="533" y="1489"/>
                                </a:lnTo>
                                <a:lnTo>
                                  <a:pt x="460" y="1550"/>
                                </a:lnTo>
                                <a:lnTo>
                                  <a:pt x="376" y="1612"/>
                                </a:lnTo>
                                <a:lnTo>
                                  <a:pt x="313" y="1681"/>
                                </a:lnTo>
                                <a:lnTo>
                                  <a:pt x="230" y="1742"/>
                                </a:lnTo>
                                <a:lnTo>
                                  <a:pt x="157" y="1811"/>
                                </a:lnTo>
                                <a:lnTo>
                                  <a:pt x="94" y="1880"/>
                                </a:lnTo>
                                <a:lnTo>
                                  <a:pt x="32" y="1955"/>
                                </a:lnTo>
                                <a:lnTo>
                                  <a:pt x="0" y="1989"/>
                                </a:lnTo>
                                <a:lnTo>
                                  <a:pt x="0" y="2031"/>
                                </a:lnTo>
                                <a:lnTo>
                                  <a:pt x="21" y="2065"/>
                                </a:lnTo>
                                <a:lnTo>
                                  <a:pt x="94" y="2106"/>
                                </a:lnTo>
                                <a:lnTo>
                                  <a:pt x="178" y="2113"/>
                                </a:lnTo>
                                <a:lnTo>
                                  <a:pt x="261" y="2072"/>
                                </a:lnTo>
                                <a:close/>
                              </a:path>
                            </a:pathLst>
                          </a:custGeom>
                          <a:solidFill>
                            <a:srgbClr val="000000"/>
                          </a:solidFill>
                          <a:ln w="0">
                            <a:noFill/>
                          </a:ln>
                        </wps:spPr>
                        <wps:style>
                          <a:lnRef idx="0"/>
                          <a:fillRef idx="0"/>
                          <a:effectRef idx="0"/>
                          <a:fontRef idx="minor"/>
                        </wps:style>
                        <wps:bodyPr/>
                      </wps:wsp>
                      <wps:wsp>
                        <wps:cNvSpPr/>
                        <wps:spPr>
                          <a:xfrm>
                            <a:off x="452880" y="134640"/>
                            <a:ext cx="61560" cy="23400"/>
                          </a:xfrm>
                          <a:custGeom>
                            <a:avLst/>
                            <a:gdLst/>
                            <a:ahLst/>
                            <a:rect l="l" t="t" r="r" b="b"/>
                            <a:pathLst>
                              <a:path w="3184" h="1214">
                                <a:moveTo>
                                  <a:pt x="167" y="1194"/>
                                </a:moveTo>
                                <a:lnTo>
                                  <a:pt x="251" y="1153"/>
                                </a:lnTo>
                                <a:lnTo>
                                  <a:pt x="345" y="1118"/>
                                </a:lnTo>
                                <a:lnTo>
                                  <a:pt x="428" y="1084"/>
                                </a:lnTo>
                                <a:lnTo>
                                  <a:pt x="522" y="1050"/>
                                </a:lnTo>
                                <a:lnTo>
                                  <a:pt x="606" y="1016"/>
                                </a:lnTo>
                                <a:lnTo>
                                  <a:pt x="700" y="988"/>
                                </a:lnTo>
                                <a:lnTo>
                                  <a:pt x="793" y="954"/>
                                </a:lnTo>
                                <a:lnTo>
                                  <a:pt x="887" y="926"/>
                                </a:lnTo>
                                <a:lnTo>
                                  <a:pt x="971" y="892"/>
                                </a:lnTo>
                                <a:lnTo>
                                  <a:pt x="1065" y="865"/>
                                </a:lnTo>
                                <a:lnTo>
                                  <a:pt x="1148" y="830"/>
                                </a:lnTo>
                                <a:lnTo>
                                  <a:pt x="1242" y="803"/>
                                </a:lnTo>
                                <a:lnTo>
                                  <a:pt x="1326" y="769"/>
                                </a:lnTo>
                                <a:lnTo>
                                  <a:pt x="1420" y="748"/>
                                </a:lnTo>
                                <a:lnTo>
                                  <a:pt x="1514" y="714"/>
                                </a:lnTo>
                                <a:lnTo>
                                  <a:pt x="1608" y="693"/>
                                </a:lnTo>
                                <a:lnTo>
                                  <a:pt x="1691" y="659"/>
                                </a:lnTo>
                                <a:lnTo>
                                  <a:pt x="1785" y="631"/>
                                </a:lnTo>
                                <a:lnTo>
                                  <a:pt x="1869" y="604"/>
                                </a:lnTo>
                                <a:lnTo>
                                  <a:pt x="1963" y="576"/>
                                </a:lnTo>
                                <a:lnTo>
                                  <a:pt x="2046" y="549"/>
                                </a:lnTo>
                                <a:lnTo>
                                  <a:pt x="2140" y="522"/>
                                </a:lnTo>
                                <a:lnTo>
                                  <a:pt x="2234" y="494"/>
                                </a:lnTo>
                                <a:lnTo>
                                  <a:pt x="2328" y="474"/>
                                </a:lnTo>
                                <a:lnTo>
                                  <a:pt x="2411" y="439"/>
                                </a:lnTo>
                                <a:lnTo>
                                  <a:pt x="2505" y="412"/>
                                </a:lnTo>
                                <a:lnTo>
                                  <a:pt x="2589" y="384"/>
                                </a:lnTo>
                                <a:lnTo>
                                  <a:pt x="2683" y="364"/>
                                </a:lnTo>
                                <a:lnTo>
                                  <a:pt x="2766" y="336"/>
                                </a:lnTo>
                                <a:lnTo>
                                  <a:pt x="2860" y="309"/>
                                </a:lnTo>
                                <a:lnTo>
                                  <a:pt x="2954" y="281"/>
                                </a:lnTo>
                                <a:lnTo>
                                  <a:pt x="3048" y="261"/>
                                </a:lnTo>
                                <a:lnTo>
                                  <a:pt x="3111" y="240"/>
                                </a:lnTo>
                                <a:lnTo>
                                  <a:pt x="3163" y="192"/>
                                </a:lnTo>
                                <a:lnTo>
                                  <a:pt x="3184" y="131"/>
                                </a:lnTo>
                                <a:lnTo>
                                  <a:pt x="3163" y="76"/>
                                </a:lnTo>
                                <a:lnTo>
                                  <a:pt x="3100" y="28"/>
                                </a:lnTo>
                                <a:lnTo>
                                  <a:pt x="3038" y="7"/>
                                </a:lnTo>
                                <a:lnTo>
                                  <a:pt x="2954" y="0"/>
                                </a:lnTo>
                                <a:lnTo>
                                  <a:pt x="2881" y="0"/>
                                </a:lnTo>
                                <a:lnTo>
                                  <a:pt x="2787" y="28"/>
                                </a:lnTo>
                                <a:lnTo>
                                  <a:pt x="2693" y="55"/>
                                </a:lnTo>
                                <a:lnTo>
                                  <a:pt x="2599" y="82"/>
                                </a:lnTo>
                                <a:lnTo>
                                  <a:pt x="2505" y="117"/>
                                </a:lnTo>
                                <a:lnTo>
                                  <a:pt x="2411" y="144"/>
                                </a:lnTo>
                                <a:lnTo>
                                  <a:pt x="2317" y="179"/>
                                </a:lnTo>
                                <a:lnTo>
                                  <a:pt x="2224" y="206"/>
                                </a:lnTo>
                                <a:lnTo>
                                  <a:pt x="2140" y="240"/>
                                </a:lnTo>
                                <a:lnTo>
                                  <a:pt x="2046" y="261"/>
                                </a:lnTo>
                                <a:lnTo>
                                  <a:pt x="1952" y="295"/>
                                </a:lnTo>
                                <a:lnTo>
                                  <a:pt x="1858" y="323"/>
                                </a:lnTo>
                                <a:lnTo>
                                  <a:pt x="1764" y="357"/>
                                </a:lnTo>
                                <a:lnTo>
                                  <a:pt x="1670" y="384"/>
                                </a:lnTo>
                                <a:lnTo>
                                  <a:pt x="1576" y="419"/>
                                </a:lnTo>
                                <a:lnTo>
                                  <a:pt x="1482" y="446"/>
                                </a:lnTo>
                                <a:lnTo>
                                  <a:pt x="1399" y="480"/>
                                </a:lnTo>
                                <a:lnTo>
                                  <a:pt x="1305" y="508"/>
                                </a:lnTo>
                                <a:lnTo>
                                  <a:pt x="1211" y="542"/>
                                </a:lnTo>
                                <a:lnTo>
                                  <a:pt x="1117" y="570"/>
                                </a:lnTo>
                                <a:lnTo>
                                  <a:pt x="1023" y="604"/>
                                </a:lnTo>
                                <a:lnTo>
                                  <a:pt x="929" y="638"/>
                                </a:lnTo>
                                <a:lnTo>
                                  <a:pt x="846" y="673"/>
                                </a:lnTo>
                                <a:lnTo>
                                  <a:pt x="762" y="707"/>
                                </a:lnTo>
                                <a:lnTo>
                                  <a:pt x="689" y="748"/>
                                </a:lnTo>
                                <a:lnTo>
                                  <a:pt x="595" y="782"/>
                                </a:lnTo>
                                <a:lnTo>
                                  <a:pt x="512" y="823"/>
                                </a:lnTo>
                                <a:lnTo>
                                  <a:pt x="428" y="858"/>
                                </a:lnTo>
                                <a:lnTo>
                                  <a:pt x="355" y="899"/>
                                </a:lnTo>
                                <a:lnTo>
                                  <a:pt x="272" y="940"/>
                                </a:lnTo>
                                <a:lnTo>
                                  <a:pt x="198" y="981"/>
                                </a:lnTo>
                                <a:lnTo>
                                  <a:pt x="115" y="1029"/>
                                </a:lnTo>
                                <a:lnTo>
                                  <a:pt x="52" y="1077"/>
                                </a:lnTo>
                                <a:lnTo>
                                  <a:pt x="0" y="1132"/>
                                </a:lnTo>
                                <a:lnTo>
                                  <a:pt x="52" y="1194"/>
                                </a:lnTo>
                                <a:lnTo>
                                  <a:pt x="63" y="1208"/>
                                </a:lnTo>
                                <a:lnTo>
                                  <a:pt x="105" y="1214"/>
                                </a:lnTo>
                                <a:lnTo>
                                  <a:pt x="146" y="1208"/>
                                </a:lnTo>
                                <a:lnTo>
                                  <a:pt x="167" y="1194"/>
                                </a:lnTo>
                                <a:close/>
                              </a:path>
                            </a:pathLst>
                          </a:custGeom>
                          <a:solidFill>
                            <a:srgbClr val="000000"/>
                          </a:solidFill>
                          <a:ln w="0">
                            <a:noFill/>
                          </a:ln>
                        </wps:spPr>
                        <wps:style>
                          <a:lnRef idx="0"/>
                          <a:fillRef idx="0"/>
                          <a:effectRef idx="0"/>
                          <a:fontRef idx="minor"/>
                        </wps:style>
                        <wps:bodyPr/>
                      </wps:wsp>
                      <wps:wsp>
                        <wps:cNvSpPr/>
                        <wps:spPr>
                          <a:xfrm>
                            <a:off x="55080" y="160560"/>
                            <a:ext cx="87120" cy="24120"/>
                          </a:xfrm>
                          <a:custGeom>
                            <a:avLst/>
                            <a:gdLst/>
                            <a:ahLst/>
                            <a:rect l="l" t="t" r="r" b="b"/>
                            <a:pathLst>
                              <a:path w="4499" h="1255">
                                <a:moveTo>
                                  <a:pt x="4447" y="1118"/>
                                </a:moveTo>
                                <a:lnTo>
                                  <a:pt x="4384" y="1084"/>
                                </a:lnTo>
                                <a:lnTo>
                                  <a:pt x="4322" y="1057"/>
                                </a:lnTo>
                                <a:lnTo>
                                  <a:pt x="4259" y="1029"/>
                                </a:lnTo>
                                <a:lnTo>
                                  <a:pt x="4197" y="1008"/>
                                </a:lnTo>
                                <a:lnTo>
                                  <a:pt x="4134" y="981"/>
                                </a:lnTo>
                                <a:lnTo>
                                  <a:pt x="4071" y="960"/>
                                </a:lnTo>
                                <a:lnTo>
                                  <a:pt x="4009" y="940"/>
                                </a:lnTo>
                                <a:lnTo>
                                  <a:pt x="3956" y="919"/>
                                </a:lnTo>
                                <a:lnTo>
                                  <a:pt x="3894" y="892"/>
                                </a:lnTo>
                                <a:lnTo>
                                  <a:pt x="3831" y="871"/>
                                </a:lnTo>
                                <a:lnTo>
                                  <a:pt x="3769" y="851"/>
                                </a:lnTo>
                                <a:lnTo>
                                  <a:pt x="3706" y="830"/>
                                </a:lnTo>
                                <a:lnTo>
                                  <a:pt x="3643" y="810"/>
                                </a:lnTo>
                                <a:lnTo>
                                  <a:pt x="3581" y="789"/>
                                </a:lnTo>
                                <a:lnTo>
                                  <a:pt x="3518" y="768"/>
                                </a:lnTo>
                                <a:lnTo>
                                  <a:pt x="3455" y="755"/>
                                </a:lnTo>
                                <a:lnTo>
                                  <a:pt x="3382" y="734"/>
                                </a:lnTo>
                                <a:lnTo>
                                  <a:pt x="3320" y="713"/>
                                </a:lnTo>
                                <a:lnTo>
                                  <a:pt x="3257" y="693"/>
                                </a:lnTo>
                                <a:lnTo>
                                  <a:pt x="3194" y="672"/>
                                </a:lnTo>
                                <a:lnTo>
                                  <a:pt x="3121" y="652"/>
                                </a:lnTo>
                                <a:lnTo>
                                  <a:pt x="3059" y="638"/>
                                </a:lnTo>
                                <a:lnTo>
                                  <a:pt x="2996" y="624"/>
                                </a:lnTo>
                                <a:lnTo>
                                  <a:pt x="2934" y="611"/>
                                </a:lnTo>
                                <a:lnTo>
                                  <a:pt x="2860" y="590"/>
                                </a:lnTo>
                                <a:lnTo>
                                  <a:pt x="2798" y="576"/>
                                </a:lnTo>
                                <a:lnTo>
                                  <a:pt x="2735" y="563"/>
                                </a:lnTo>
                                <a:lnTo>
                                  <a:pt x="2673" y="549"/>
                                </a:lnTo>
                                <a:lnTo>
                                  <a:pt x="2599" y="528"/>
                                </a:lnTo>
                                <a:lnTo>
                                  <a:pt x="2537" y="515"/>
                                </a:lnTo>
                                <a:lnTo>
                                  <a:pt x="2474" y="501"/>
                                </a:lnTo>
                                <a:lnTo>
                                  <a:pt x="2412" y="487"/>
                                </a:lnTo>
                                <a:lnTo>
                                  <a:pt x="2339" y="467"/>
                                </a:lnTo>
                                <a:lnTo>
                                  <a:pt x="2265" y="453"/>
                                </a:lnTo>
                                <a:lnTo>
                                  <a:pt x="2192" y="439"/>
                                </a:lnTo>
                                <a:lnTo>
                                  <a:pt x="2130" y="425"/>
                                </a:lnTo>
                                <a:lnTo>
                                  <a:pt x="2057" y="405"/>
                                </a:lnTo>
                                <a:lnTo>
                                  <a:pt x="1994" y="391"/>
                                </a:lnTo>
                                <a:lnTo>
                                  <a:pt x="1921" y="377"/>
                                </a:lnTo>
                                <a:lnTo>
                                  <a:pt x="1858" y="364"/>
                                </a:lnTo>
                                <a:lnTo>
                                  <a:pt x="1785" y="343"/>
                                </a:lnTo>
                                <a:lnTo>
                                  <a:pt x="1723" y="329"/>
                                </a:lnTo>
                                <a:lnTo>
                                  <a:pt x="1650" y="316"/>
                                </a:lnTo>
                                <a:lnTo>
                                  <a:pt x="1587" y="309"/>
                                </a:lnTo>
                                <a:lnTo>
                                  <a:pt x="1514" y="288"/>
                                </a:lnTo>
                                <a:lnTo>
                                  <a:pt x="1451" y="274"/>
                                </a:lnTo>
                                <a:lnTo>
                                  <a:pt x="1389" y="261"/>
                                </a:lnTo>
                                <a:lnTo>
                                  <a:pt x="1326" y="254"/>
                                </a:lnTo>
                                <a:lnTo>
                                  <a:pt x="1253" y="233"/>
                                </a:lnTo>
                                <a:lnTo>
                                  <a:pt x="1180" y="220"/>
                                </a:lnTo>
                                <a:lnTo>
                                  <a:pt x="1107" y="199"/>
                                </a:lnTo>
                                <a:lnTo>
                                  <a:pt x="1044" y="185"/>
                                </a:lnTo>
                                <a:lnTo>
                                  <a:pt x="971" y="165"/>
                                </a:lnTo>
                                <a:lnTo>
                                  <a:pt x="909" y="151"/>
                                </a:lnTo>
                                <a:lnTo>
                                  <a:pt x="846" y="137"/>
                                </a:lnTo>
                                <a:lnTo>
                                  <a:pt x="783" y="123"/>
                                </a:lnTo>
                                <a:lnTo>
                                  <a:pt x="710" y="103"/>
                                </a:lnTo>
                                <a:lnTo>
                                  <a:pt x="648" y="89"/>
                                </a:lnTo>
                                <a:lnTo>
                                  <a:pt x="574" y="75"/>
                                </a:lnTo>
                                <a:lnTo>
                                  <a:pt x="512" y="62"/>
                                </a:lnTo>
                                <a:lnTo>
                                  <a:pt x="439" y="41"/>
                                </a:lnTo>
                                <a:lnTo>
                                  <a:pt x="376" y="27"/>
                                </a:lnTo>
                                <a:lnTo>
                                  <a:pt x="314" y="14"/>
                                </a:lnTo>
                                <a:lnTo>
                                  <a:pt x="251" y="0"/>
                                </a:lnTo>
                                <a:lnTo>
                                  <a:pt x="188" y="0"/>
                                </a:lnTo>
                                <a:lnTo>
                                  <a:pt x="136" y="7"/>
                                </a:lnTo>
                                <a:lnTo>
                                  <a:pt x="73" y="27"/>
                                </a:lnTo>
                                <a:lnTo>
                                  <a:pt x="32" y="75"/>
                                </a:lnTo>
                                <a:lnTo>
                                  <a:pt x="0" y="123"/>
                                </a:lnTo>
                                <a:lnTo>
                                  <a:pt x="21" y="178"/>
                                </a:lnTo>
                                <a:lnTo>
                                  <a:pt x="63" y="220"/>
                                </a:lnTo>
                                <a:lnTo>
                                  <a:pt x="147" y="261"/>
                                </a:lnTo>
                                <a:lnTo>
                                  <a:pt x="209" y="268"/>
                                </a:lnTo>
                                <a:lnTo>
                                  <a:pt x="272" y="288"/>
                                </a:lnTo>
                                <a:lnTo>
                                  <a:pt x="334" y="295"/>
                                </a:lnTo>
                                <a:lnTo>
                                  <a:pt x="397" y="316"/>
                                </a:lnTo>
                                <a:lnTo>
                                  <a:pt x="460" y="322"/>
                                </a:lnTo>
                                <a:lnTo>
                                  <a:pt x="522" y="343"/>
                                </a:lnTo>
                                <a:lnTo>
                                  <a:pt x="585" y="350"/>
                                </a:lnTo>
                                <a:lnTo>
                                  <a:pt x="658" y="370"/>
                                </a:lnTo>
                                <a:lnTo>
                                  <a:pt x="721" y="377"/>
                                </a:lnTo>
                                <a:lnTo>
                                  <a:pt x="783" y="398"/>
                                </a:lnTo>
                                <a:lnTo>
                                  <a:pt x="846" y="405"/>
                                </a:lnTo>
                                <a:lnTo>
                                  <a:pt x="909" y="425"/>
                                </a:lnTo>
                                <a:lnTo>
                                  <a:pt x="971" y="432"/>
                                </a:lnTo>
                                <a:lnTo>
                                  <a:pt x="1044" y="453"/>
                                </a:lnTo>
                                <a:lnTo>
                                  <a:pt x="1107" y="460"/>
                                </a:lnTo>
                                <a:lnTo>
                                  <a:pt x="1180" y="480"/>
                                </a:lnTo>
                                <a:lnTo>
                                  <a:pt x="1243" y="487"/>
                                </a:lnTo>
                                <a:lnTo>
                                  <a:pt x="1305" y="501"/>
                                </a:lnTo>
                                <a:lnTo>
                                  <a:pt x="1368" y="515"/>
                                </a:lnTo>
                                <a:lnTo>
                                  <a:pt x="1441" y="528"/>
                                </a:lnTo>
                                <a:lnTo>
                                  <a:pt x="1503" y="535"/>
                                </a:lnTo>
                                <a:lnTo>
                                  <a:pt x="1577" y="556"/>
                                </a:lnTo>
                                <a:lnTo>
                                  <a:pt x="1639" y="563"/>
                                </a:lnTo>
                                <a:lnTo>
                                  <a:pt x="1712" y="583"/>
                                </a:lnTo>
                                <a:lnTo>
                                  <a:pt x="1775" y="590"/>
                                </a:lnTo>
                                <a:lnTo>
                                  <a:pt x="1838" y="604"/>
                                </a:lnTo>
                                <a:lnTo>
                                  <a:pt x="1911" y="617"/>
                                </a:lnTo>
                                <a:lnTo>
                                  <a:pt x="1984" y="631"/>
                                </a:lnTo>
                                <a:lnTo>
                                  <a:pt x="2046" y="638"/>
                                </a:lnTo>
                                <a:lnTo>
                                  <a:pt x="2109" y="659"/>
                                </a:lnTo>
                                <a:lnTo>
                                  <a:pt x="2182" y="665"/>
                                </a:lnTo>
                                <a:lnTo>
                                  <a:pt x="2255" y="686"/>
                                </a:lnTo>
                                <a:lnTo>
                                  <a:pt x="2318" y="693"/>
                                </a:lnTo>
                                <a:lnTo>
                                  <a:pt x="2380" y="707"/>
                                </a:lnTo>
                                <a:lnTo>
                                  <a:pt x="2443" y="720"/>
                                </a:lnTo>
                                <a:lnTo>
                                  <a:pt x="2516" y="734"/>
                                </a:lnTo>
                                <a:lnTo>
                                  <a:pt x="2579" y="741"/>
                                </a:lnTo>
                                <a:lnTo>
                                  <a:pt x="2641" y="762"/>
                                </a:lnTo>
                                <a:lnTo>
                                  <a:pt x="2704" y="768"/>
                                </a:lnTo>
                                <a:lnTo>
                                  <a:pt x="2777" y="789"/>
                                </a:lnTo>
                                <a:lnTo>
                                  <a:pt x="2840" y="803"/>
                                </a:lnTo>
                                <a:lnTo>
                                  <a:pt x="2902" y="816"/>
                                </a:lnTo>
                                <a:lnTo>
                                  <a:pt x="2965" y="830"/>
                                </a:lnTo>
                                <a:lnTo>
                                  <a:pt x="3038" y="851"/>
                                </a:lnTo>
                                <a:lnTo>
                                  <a:pt x="3101" y="864"/>
                                </a:lnTo>
                                <a:lnTo>
                                  <a:pt x="3174" y="878"/>
                                </a:lnTo>
                                <a:lnTo>
                                  <a:pt x="3236" y="899"/>
                                </a:lnTo>
                                <a:lnTo>
                                  <a:pt x="3309" y="919"/>
                                </a:lnTo>
                                <a:lnTo>
                                  <a:pt x="3372" y="933"/>
                                </a:lnTo>
                                <a:lnTo>
                                  <a:pt x="3435" y="947"/>
                                </a:lnTo>
                                <a:lnTo>
                                  <a:pt x="3497" y="960"/>
                                </a:lnTo>
                                <a:lnTo>
                                  <a:pt x="3560" y="981"/>
                                </a:lnTo>
                                <a:lnTo>
                                  <a:pt x="3622" y="995"/>
                                </a:lnTo>
                                <a:lnTo>
                                  <a:pt x="3685" y="1015"/>
                                </a:lnTo>
                                <a:lnTo>
                                  <a:pt x="3748" y="1036"/>
                                </a:lnTo>
                                <a:lnTo>
                                  <a:pt x="3821" y="1057"/>
                                </a:lnTo>
                                <a:lnTo>
                                  <a:pt x="3883" y="1077"/>
                                </a:lnTo>
                                <a:lnTo>
                                  <a:pt x="3946" y="1098"/>
                                </a:lnTo>
                                <a:lnTo>
                                  <a:pt x="4009" y="1118"/>
                                </a:lnTo>
                                <a:lnTo>
                                  <a:pt x="4071" y="1139"/>
                                </a:lnTo>
                                <a:lnTo>
                                  <a:pt x="4134" y="1159"/>
                                </a:lnTo>
                                <a:lnTo>
                                  <a:pt x="4197" y="1180"/>
                                </a:lnTo>
                                <a:lnTo>
                                  <a:pt x="4259" y="1201"/>
                                </a:lnTo>
                                <a:lnTo>
                                  <a:pt x="4332" y="1228"/>
                                </a:lnTo>
                                <a:lnTo>
                                  <a:pt x="4416" y="1255"/>
                                </a:lnTo>
                                <a:lnTo>
                                  <a:pt x="4499" y="1228"/>
                                </a:lnTo>
                                <a:lnTo>
                                  <a:pt x="4489" y="1173"/>
                                </a:lnTo>
                                <a:lnTo>
                                  <a:pt x="4447" y="1118"/>
                                </a:lnTo>
                                <a:close/>
                              </a:path>
                            </a:pathLst>
                          </a:custGeom>
                          <a:solidFill>
                            <a:srgbClr val="000000"/>
                          </a:solidFill>
                          <a:ln w="0">
                            <a:noFill/>
                          </a:ln>
                        </wps:spPr>
                        <wps:style>
                          <a:lnRef idx="0"/>
                          <a:fillRef idx="0"/>
                          <a:effectRef idx="0"/>
                          <a:fontRef idx="minor"/>
                        </wps:style>
                        <wps:bodyPr/>
                      </wps:wsp>
                      <wps:wsp>
                        <wps:cNvSpPr/>
                        <wps:spPr>
                          <a:xfrm>
                            <a:off x="33480" y="172080"/>
                            <a:ext cx="66600" cy="11520"/>
                          </a:xfrm>
                          <a:custGeom>
                            <a:avLst/>
                            <a:gdLst/>
                            <a:ahLst/>
                            <a:rect l="l" t="t" r="r" b="b"/>
                            <a:pathLst>
                              <a:path w="3455" h="597">
                                <a:moveTo>
                                  <a:pt x="3340" y="446"/>
                                </a:moveTo>
                                <a:lnTo>
                                  <a:pt x="3236" y="425"/>
                                </a:lnTo>
                                <a:lnTo>
                                  <a:pt x="3142" y="405"/>
                                </a:lnTo>
                                <a:lnTo>
                                  <a:pt x="3048" y="384"/>
                                </a:lnTo>
                                <a:lnTo>
                                  <a:pt x="2954" y="370"/>
                                </a:lnTo>
                                <a:lnTo>
                                  <a:pt x="2850" y="350"/>
                                </a:lnTo>
                                <a:lnTo>
                                  <a:pt x="2756" y="336"/>
                                </a:lnTo>
                                <a:lnTo>
                                  <a:pt x="2662" y="315"/>
                                </a:lnTo>
                                <a:lnTo>
                                  <a:pt x="2568" y="302"/>
                                </a:lnTo>
                                <a:lnTo>
                                  <a:pt x="2463" y="281"/>
                                </a:lnTo>
                                <a:lnTo>
                                  <a:pt x="2369" y="267"/>
                                </a:lnTo>
                                <a:lnTo>
                                  <a:pt x="2275" y="254"/>
                                </a:lnTo>
                                <a:lnTo>
                                  <a:pt x="2182" y="240"/>
                                </a:lnTo>
                                <a:lnTo>
                                  <a:pt x="2088" y="219"/>
                                </a:lnTo>
                                <a:lnTo>
                                  <a:pt x="1994" y="206"/>
                                </a:lnTo>
                                <a:lnTo>
                                  <a:pt x="1900" y="192"/>
                                </a:lnTo>
                                <a:lnTo>
                                  <a:pt x="1806" y="178"/>
                                </a:lnTo>
                                <a:lnTo>
                                  <a:pt x="1701" y="158"/>
                                </a:lnTo>
                                <a:lnTo>
                                  <a:pt x="1607" y="144"/>
                                </a:lnTo>
                                <a:lnTo>
                                  <a:pt x="1503" y="130"/>
                                </a:lnTo>
                                <a:lnTo>
                                  <a:pt x="1409" y="116"/>
                                </a:lnTo>
                                <a:lnTo>
                                  <a:pt x="1305" y="103"/>
                                </a:lnTo>
                                <a:lnTo>
                                  <a:pt x="1211" y="89"/>
                                </a:lnTo>
                                <a:lnTo>
                                  <a:pt x="1106" y="75"/>
                                </a:lnTo>
                                <a:lnTo>
                                  <a:pt x="1012" y="68"/>
                                </a:lnTo>
                                <a:lnTo>
                                  <a:pt x="908" y="55"/>
                                </a:lnTo>
                                <a:lnTo>
                                  <a:pt x="814" y="48"/>
                                </a:lnTo>
                                <a:lnTo>
                                  <a:pt x="710" y="34"/>
                                </a:lnTo>
                                <a:lnTo>
                                  <a:pt x="616" y="27"/>
                                </a:lnTo>
                                <a:lnTo>
                                  <a:pt x="511" y="14"/>
                                </a:lnTo>
                                <a:lnTo>
                                  <a:pt x="417" y="7"/>
                                </a:lnTo>
                                <a:lnTo>
                                  <a:pt x="324" y="0"/>
                                </a:lnTo>
                                <a:lnTo>
                                  <a:pt x="230" y="0"/>
                                </a:lnTo>
                                <a:lnTo>
                                  <a:pt x="198" y="20"/>
                                </a:lnTo>
                                <a:lnTo>
                                  <a:pt x="177" y="41"/>
                                </a:lnTo>
                                <a:lnTo>
                                  <a:pt x="94" y="62"/>
                                </a:lnTo>
                                <a:lnTo>
                                  <a:pt x="42" y="96"/>
                                </a:lnTo>
                                <a:lnTo>
                                  <a:pt x="0" y="130"/>
                                </a:lnTo>
                                <a:lnTo>
                                  <a:pt x="0" y="185"/>
                                </a:lnTo>
                                <a:lnTo>
                                  <a:pt x="42" y="226"/>
                                </a:lnTo>
                                <a:lnTo>
                                  <a:pt x="94" y="267"/>
                                </a:lnTo>
                                <a:lnTo>
                                  <a:pt x="146" y="288"/>
                                </a:lnTo>
                                <a:lnTo>
                                  <a:pt x="230" y="302"/>
                                </a:lnTo>
                                <a:lnTo>
                                  <a:pt x="324" y="302"/>
                                </a:lnTo>
                                <a:lnTo>
                                  <a:pt x="417" y="302"/>
                                </a:lnTo>
                                <a:lnTo>
                                  <a:pt x="511" y="302"/>
                                </a:lnTo>
                                <a:lnTo>
                                  <a:pt x="605" y="302"/>
                                </a:lnTo>
                                <a:lnTo>
                                  <a:pt x="699" y="302"/>
                                </a:lnTo>
                                <a:lnTo>
                                  <a:pt x="793" y="309"/>
                                </a:lnTo>
                                <a:lnTo>
                                  <a:pt x="887" y="315"/>
                                </a:lnTo>
                                <a:lnTo>
                                  <a:pt x="992" y="329"/>
                                </a:lnTo>
                                <a:lnTo>
                                  <a:pt x="1085" y="329"/>
                                </a:lnTo>
                                <a:lnTo>
                                  <a:pt x="1179" y="336"/>
                                </a:lnTo>
                                <a:lnTo>
                                  <a:pt x="1273" y="343"/>
                                </a:lnTo>
                                <a:lnTo>
                                  <a:pt x="1367" y="357"/>
                                </a:lnTo>
                                <a:lnTo>
                                  <a:pt x="1461" y="363"/>
                                </a:lnTo>
                                <a:lnTo>
                                  <a:pt x="1555" y="377"/>
                                </a:lnTo>
                                <a:lnTo>
                                  <a:pt x="1649" y="384"/>
                                </a:lnTo>
                                <a:lnTo>
                                  <a:pt x="1754" y="405"/>
                                </a:lnTo>
                                <a:lnTo>
                                  <a:pt x="1847" y="411"/>
                                </a:lnTo>
                                <a:lnTo>
                                  <a:pt x="1941" y="425"/>
                                </a:lnTo>
                                <a:lnTo>
                                  <a:pt x="2035" y="432"/>
                                </a:lnTo>
                                <a:lnTo>
                                  <a:pt x="2129" y="446"/>
                                </a:lnTo>
                                <a:lnTo>
                                  <a:pt x="2223" y="453"/>
                                </a:lnTo>
                                <a:lnTo>
                                  <a:pt x="2317" y="473"/>
                                </a:lnTo>
                                <a:lnTo>
                                  <a:pt x="2411" y="480"/>
                                </a:lnTo>
                                <a:lnTo>
                                  <a:pt x="2516" y="501"/>
                                </a:lnTo>
                                <a:lnTo>
                                  <a:pt x="2609" y="508"/>
                                </a:lnTo>
                                <a:lnTo>
                                  <a:pt x="2703" y="521"/>
                                </a:lnTo>
                                <a:lnTo>
                                  <a:pt x="2797" y="535"/>
                                </a:lnTo>
                                <a:lnTo>
                                  <a:pt x="2902" y="549"/>
                                </a:lnTo>
                                <a:lnTo>
                                  <a:pt x="2996" y="556"/>
                                </a:lnTo>
                                <a:lnTo>
                                  <a:pt x="3090" y="569"/>
                                </a:lnTo>
                                <a:lnTo>
                                  <a:pt x="3184" y="583"/>
                                </a:lnTo>
                                <a:lnTo>
                                  <a:pt x="3288" y="597"/>
                                </a:lnTo>
                                <a:lnTo>
                                  <a:pt x="3371" y="590"/>
                                </a:lnTo>
                                <a:lnTo>
                                  <a:pt x="3455" y="562"/>
                                </a:lnTo>
                                <a:lnTo>
                                  <a:pt x="3434" y="508"/>
                                </a:lnTo>
                                <a:lnTo>
                                  <a:pt x="3413" y="473"/>
                                </a:lnTo>
                                <a:lnTo>
                                  <a:pt x="3371" y="446"/>
                                </a:lnTo>
                                <a:lnTo>
                                  <a:pt x="3340" y="446"/>
                                </a:lnTo>
                                <a:close/>
                              </a:path>
                            </a:pathLst>
                          </a:custGeom>
                          <a:solidFill>
                            <a:srgbClr val="000000"/>
                          </a:solidFill>
                          <a:ln w="0">
                            <a:noFill/>
                          </a:ln>
                        </wps:spPr>
                        <wps:style>
                          <a:lnRef idx="0"/>
                          <a:fillRef idx="0"/>
                          <a:effectRef idx="0"/>
                          <a:fontRef idx="minor"/>
                        </wps:style>
                        <wps:bodyPr/>
                      </wps:wsp>
                      <wps:wsp>
                        <wps:cNvSpPr/>
                        <wps:spPr>
                          <a:xfrm>
                            <a:off x="508680" y="506160"/>
                            <a:ext cx="34200" cy="10800"/>
                          </a:xfrm>
                          <a:custGeom>
                            <a:avLst/>
                            <a:gdLst/>
                            <a:ahLst/>
                            <a:rect l="l" t="t" r="r" b="b"/>
                            <a:pathLst>
                              <a:path w="1775" h="556">
                                <a:moveTo>
                                  <a:pt x="63" y="151"/>
                                </a:moveTo>
                                <a:lnTo>
                                  <a:pt x="136" y="179"/>
                                </a:lnTo>
                                <a:lnTo>
                                  <a:pt x="219" y="206"/>
                                </a:lnTo>
                                <a:lnTo>
                                  <a:pt x="313" y="234"/>
                                </a:lnTo>
                                <a:lnTo>
                                  <a:pt x="407" y="261"/>
                                </a:lnTo>
                                <a:lnTo>
                                  <a:pt x="501" y="282"/>
                                </a:lnTo>
                                <a:lnTo>
                                  <a:pt x="595" y="302"/>
                                </a:lnTo>
                                <a:lnTo>
                                  <a:pt x="689" y="323"/>
                                </a:lnTo>
                                <a:lnTo>
                                  <a:pt x="793" y="350"/>
                                </a:lnTo>
                                <a:lnTo>
                                  <a:pt x="887" y="371"/>
                                </a:lnTo>
                                <a:lnTo>
                                  <a:pt x="981" y="391"/>
                                </a:lnTo>
                                <a:lnTo>
                                  <a:pt x="1075" y="412"/>
                                </a:lnTo>
                                <a:lnTo>
                                  <a:pt x="1169" y="433"/>
                                </a:lnTo>
                                <a:lnTo>
                                  <a:pt x="1253" y="453"/>
                                </a:lnTo>
                                <a:lnTo>
                                  <a:pt x="1347" y="488"/>
                                </a:lnTo>
                                <a:lnTo>
                                  <a:pt x="1441" y="515"/>
                                </a:lnTo>
                                <a:lnTo>
                                  <a:pt x="1535" y="556"/>
                                </a:lnTo>
                                <a:lnTo>
                                  <a:pt x="1608" y="542"/>
                                </a:lnTo>
                                <a:lnTo>
                                  <a:pt x="1681" y="529"/>
                                </a:lnTo>
                                <a:lnTo>
                                  <a:pt x="1733" y="501"/>
                                </a:lnTo>
                                <a:lnTo>
                                  <a:pt x="1754" y="481"/>
                                </a:lnTo>
                                <a:lnTo>
                                  <a:pt x="1775" y="426"/>
                                </a:lnTo>
                                <a:lnTo>
                                  <a:pt x="1764" y="378"/>
                                </a:lnTo>
                                <a:lnTo>
                                  <a:pt x="1733" y="330"/>
                                </a:lnTo>
                                <a:lnTo>
                                  <a:pt x="1702" y="295"/>
                                </a:lnTo>
                                <a:lnTo>
                                  <a:pt x="1597" y="275"/>
                                </a:lnTo>
                                <a:lnTo>
                                  <a:pt x="1503" y="254"/>
                                </a:lnTo>
                                <a:lnTo>
                                  <a:pt x="1409" y="234"/>
                                </a:lnTo>
                                <a:lnTo>
                                  <a:pt x="1315" y="220"/>
                                </a:lnTo>
                                <a:lnTo>
                                  <a:pt x="1211" y="199"/>
                                </a:lnTo>
                                <a:lnTo>
                                  <a:pt x="1117" y="186"/>
                                </a:lnTo>
                                <a:lnTo>
                                  <a:pt x="1023" y="172"/>
                                </a:lnTo>
                                <a:lnTo>
                                  <a:pt x="929" y="158"/>
                                </a:lnTo>
                                <a:lnTo>
                                  <a:pt x="825" y="138"/>
                                </a:lnTo>
                                <a:lnTo>
                                  <a:pt x="731" y="124"/>
                                </a:lnTo>
                                <a:lnTo>
                                  <a:pt x="637" y="103"/>
                                </a:lnTo>
                                <a:lnTo>
                                  <a:pt x="543" y="90"/>
                                </a:lnTo>
                                <a:lnTo>
                                  <a:pt x="449" y="62"/>
                                </a:lnTo>
                                <a:lnTo>
                                  <a:pt x="355" y="42"/>
                                </a:lnTo>
                                <a:lnTo>
                                  <a:pt x="261" y="21"/>
                                </a:lnTo>
                                <a:lnTo>
                                  <a:pt x="167" y="0"/>
                                </a:lnTo>
                                <a:lnTo>
                                  <a:pt x="84" y="0"/>
                                </a:lnTo>
                                <a:lnTo>
                                  <a:pt x="0" y="35"/>
                                </a:lnTo>
                                <a:lnTo>
                                  <a:pt x="0" y="90"/>
                                </a:lnTo>
                                <a:lnTo>
                                  <a:pt x="63" y="151"/>
                                </a:lnTo>
                                <a:close/>
                              </a:path>
                            </a:pathLst>
                          </a:custGeom>
                          <a:solidFill>
                            <a:srgbClr val="000000"/>
                          </a:solidFill>
                          <a:ln w="0">
                            <a:noFill/>
                          </a:ln>
                        </wps:spPr>
                        <wps:style>
                          <a:lnRef idx="0"/>
                          <a:fillRef idx="0"/>
                          <a:effectRef idx="0"/>
                          <a:fontRef idx="minor"/>
                        </wps:style>
                        <wps:bodyPr/>
                      </wps:wsp>
                      <wps:wsp>
                        <wps:cNvSpPr/>
                        <wps:spPr>
                          <a:xfrm>
                            <a:off x="493560" y="513000"/>
                            <a:ext cx="10800" cy="25560"/>
                          </a:xfrm>
                          <a:custGeom>
                            <a:avLst/>
                            <a:gdLst/>
                            <a:ahLst/>
                            <a:rect l="l" t="t" r="r" b="b"/>
                            <a:pathLst>
                              <a:path w="563" h="1337">
                                <a:moveTo>
                                  <a:pt x="344" y="34"/>
                                </a:moveTo>
                                <a:lnTo>
                                  <a:pt x="313" y="102"/>
                                </a:lnTo>
                                <a:lnTo>
                                  <a:pt x="282" y="178"/>
                                </a:lnTo>
                                <a:lnTo>
                                  <a:pt x="261" y="212"/>
                                </a:lnTo>
                                <a:lnTo>
                                  <a:pt x="250" y="253"/>
                                </a:lnTo>
                                <a:lnTo>
                                  <a:pt x="240" y="288"/>
                                </a:lnTo>
                                <a:lnTo>
                                  <a:pt x="229" y="329"/>
                                </a:lnTo>
                                <a:lnTo>
                                  <a:pt x="209" y="363"/>
                                </a:lnTo>
                                <a:lnTo>
                                  <a:pt x="198" y="397"/>
                                </a:lnTo>
                                <a:lnTo>
                                  <a:pt x="177" y="439"/>
                                </a:lnTo>
                                <a:lnTo>
                                  <a:pt x="177" y="480"/>
                                </a:lnTo>
                                <a:lnTo>
                                  <a:pt x="156" y="514"/>
                                </a:lnTo>
                                <a:lnTo>
                                  <a:pt x="146" y="548"/>
                                </a:lnTo>
                                <a:lnTo>
                                  <a:pt x="125" y="590"/>
                                </a:lnTo>
                                <a:lnTo>
                                  <a:pt x="125" y="631"/>
                                </a:lnTo>
                                <a:lnTo>
                                  <a:pt x="94" y="699"/>
                                </a:lnTo>
                                <a:lnTo>
                                  <a:pt x="62" y="775"/>
                                </a:lnTo>
                                <a:lnTo>
                                  <a:pt x="42" y="843"/>
                                </a:lnTo>
                                <a:lnTo>
                                  <a:pt x="31" y="919"/>
                                </a:lnTo>
                                <a:lnTo>
                                  <a:pt x="21" y="953"/>
                                </a:lnTo>
                                <a:lnTo>
                                  <a:pt x="10" y="994"/>
                                </a:lnTo>
                                <a:lnTo>
                                  <a:pt x="0" y="1029"/>
                                </a:lnTo>
                                <a:lnTo>
                                  <a:pt x="0" y="1070"/>
                                </a:lnTo>
                                <a:lnTo>
                                  <a:pt x="0" y="1104"/>
                                </a:lnTo>
                                <a:lnTo>
                                  <a:pt x="0" y="1145"/>
                                </a:lnTo>
                                <a:lnTo>
                                  <a:pt x="0" y="1186"/>
                                </a:lnTo>
                                <a:lnTo>
                                  <a:pt x="0" y="1228"/>
                                </a:lnTo>
                                <a:lnTo>
                                  <a:pt x="10" y="1269"/>
                                </a:lnTo>
                                <a:lnTo>
                                  <a:pt x="62" y="1310"/>
                                </a:lnTo>
                                <a:lnTo>
                                  <a:pt x="136" y="1324"/>
                                </a:lnTo>
                                <a:lnTo>
                                  <a:pt x="229" y="1337"/>
                                </a:lnTo>
                                <a:lnTo>
                                  <a:pt x="292" y="1324"/>
                                </a:lnTo>
                                <a:lnTo>
                                  <a:pt x="355" y="1289"/>
                                </a:lnTo>
                                <a:lnTo>
                                  <a:pt x="376" y="1255"/>
                                </a:lnTo>
                                <a:lnTo>
                                  <a:pt x="396" y="1228"/>
                                </a:lnTo>
                                <a:lnTo>
                                  <a:pt x="396" y="1186"/>
                                </a:lnTo>
                                <a:lnTo>
                                  <a:pt x="396" y="1145"/>
                                </a:lnTo>
                                <a:lnTo>
                                  <a:pt x="396" y="1104"/>
                                </a:lnTo>
                                <a:lnTo>
                                  <a:pt x="407" y="1070"/>
                                </a:lnTo>
                                <a:lnTo>
                                  <a:pt x="407" y="1029"/>
                                </a:lnTo>
                                <a:lnTo>
                                  <a:pt x="417" y="994"/>
                                </a:lnTo>
                                <a:lnTo>
                                  <a:pt x="428" y="953"/>
                                </a:lnTo>
                                <a:lnTo>
                                  <a:pt x="438" y="919"/>
                                </a:lnTo>
                                <a:lnTo>
                                  <a:pt x="438" y="843"/>
                                </a:lnTo>
                                <a:lnTo>
                                  <a:pt x="449" y="775"/>
                                </a:lnTo>
                                <a:lnTo>
                                  <a:pt x="459" y="699"/>
                                </a:lnTo>
                                <a:lnTo>
                                  <a:pt x="480" y="631"/>
                                </a:lnTo>
                                <a:lnTo>
                                  <a:pt x="480" y="555"/>
                                </a:lnTo>
                                <a:lnTo>
                                  <a:pt x="490" y="487"/>
                                </a:lnTo>
                                <a:lnTo>
                                  <a:pt x="501" y="418"/>
                                </a:lnTo>
                                <a:lnTo>
                                  <a:pt x="522" y="349"/>
                                </a:lnTo>
                                <a:lnTo>
                                  <a:pt x="522" y="274"/>
                                </a:lnTo>
                                <a:lnTo>
                                  <a:pt x="532" y="212"/>
                                </a:lnTo>
                                <a:lnTo>
                                  <a:pt x="543" y="137"/>
                                </a:lnTo>
                                <a:lnTo>
                                  <a:pt x="563" y="75"/>
                                </a:lnTo>
                                <a:lnTo>
                                  <a:pt x="522" y="20"/>
                                </a:lnTo>
                                <a:lnTo>
                                  <a:pt x="459" y="0"/>
                                </a:lnTo>
                                <a:lnTo>
                                  <a:pt x="376" y="0"/>
                                </a:lnTo>
                                <a:lnTo>
                                  <a:pt x="344" y="34"/>
                                </a:lnTo>
                                <a:close/>
                              </a:path>
                            </a:pathLst>
                          </a:custGeom>
                          <a:solidFill>
                            <a:srgbClr val="000000"/>
                          </a:solidFill>
                          <a:ln w="0">
                            <a:noFill/>
                          </a:ln>
                        </wps:spPr>
                        <wps:style>
                          <a:lnRef idx="0"/>
                          <a:fillRef idx="0"/>
                          <a:effectRef idx="0"/>
                          <a:fontRef idx="minor"/>
                        </wps:style>
                        <wps:bodyPr/>
                      </wps:wsp>
                      <wps:wsp>
                        <wps:cNvSpPr/>
                        <wps:spPr>
                          <a:xfrm>
                            <a:off x="177120" y="506160"/>
                            <a:ext cx="34200" cy="26640"/>
                          </a:xfrm>
                          <a:custGeom>
                            <a:avLst/>
                            <a:gdLst/>
                            <a:ahLst/>
                            <a:rect l="l" t="t" r="r" b="b"/>
                            <a:pathLst>
                              <a:path w="1795" h="1393">
                                <a:moveTo>
                                  <a:pt x="1576" y="28"/>
                                </a:moveTo>
                                <a:lnTo>
                                  <a:pt x="1461" y="89"/>
                                </a:lnTo>
                                <a:lnTo>
                                  <a:pt x="1357" y="151"/>
                                </a:lnTo>
                                <a:lnTo>
                                  <a:pt x="1252" y="213"/>
                                </a:lnTo>
                                <a:lnTo>
                                  <a:pt x="1158" y="288"/>
                                </a:lnTo>
                                <a:lnTo>
                                  <a:pt x="1064" y="350"/>
                                </a:lnTo>
                                <a:lnTo>
                                  <a:pt x="971" y="426"/>
                                </a:lnTo>
                                <a:lnTo>
                                  <a:pt x="918" y="460"/>
                                </a:lnTo>
                                <a:lnTo>
                                  <a:pt x="877" y="494"/>
                                </a:lnTo>
                                <a:lnTo>
                                  <a:pt x="824" y="535"/>
                                </a:lnTo>
                                <a:lnTo>
                                  <a:pt x="783" y="577"/>
                                </a:lnTo>
                                <a:lnTo>
                                  <a:pt x="689" y="645"/>
                                </a:lnTo>
                                <a:lnTo>
                                  <a:pt x="595" y="721"/>
                                </a:lnTo>
                                <a:lnTo>
                                  <a:pt x="543" y="755"/>
                                </a:lnTo>
                                <a:lnTo>
                                  <a:pt x="501" y="796"/>
                                </a:lnTo>
                                <a:lnTo>
                                  <a:pt x="449" y="837"/>
                                </a:lnTo>
                                <a:lnTo>
                                  <a:pt x="407" y="878"/>
                                </a:lnTo>
                                <a:lnTo>
                                  <a:pt x="355" y="913"/>
                                </a:lnTo>
                                <a:lnTo>
                                  <a:pt x="313" y="954"/>
                                </a:lnTo>
                                <a:lnTo>
                                  <a:pt x="261" y="988"/>
                                </a:lnTo>
                                <a:lnTo>
                                  <a:pt x="219" y="1029"/>
                                </a:lnTo>
                                <a:lnTo>
                                  <a:pt x="167" y="1064"/>
                                </a:lnTo>
                                <a:lnTo>
                                  <a:pt x="125" y="1105"/>
                                </a:lnTo>
                                <a:lnTo>
                                  <a:pt x="83" y="1146"/>
                                </a:lnTo>
                                <a:lnTo>
                                  <a:pt x="41" y="1187"/>
                                </a:lnTo>
                                <a:lnTo>
                                  <a:pt x="0" y="1235"/>
                                </a:lnTo>
                                <a:lnTo>
                                  <a:pt x="0" y="1290"/>
                                </a:lnTo>
                                <a:lnTo>
                                  <a:pt x="0" y="1331"/>
                                </a:lnTo>
                                <a:lnTo>
                                  <a:pt x="41" y="1372"/>
                                </a:lnTo>
                                <a:lnTo>
                                  <a:pt x="115" y="1386"/>
                                </a:lnTo>
                                <a:lnTo>
                                  <a:pt x="198" y="1393"/>
                                </a:lnTo>
                                <a:lnTo>
                                  <a:pt x="261" y="1372"/>
                                </a:lnTo>
                                <a:lnTo>
                                  <a:pt x="323" y="1331"/>
                                </a:lnTo>
                                <a:lnTo>
                                  <a:pt x="355" y="1290"/>
                                </a:lnTo>
                                <a:lnTo>
                                  <a:pt x="396" y="1256"/>
                                </a:lnTo>
                                <a:lnTo>
                                  <a:pt x="438" y="1215"/>
                                </a:lnTo>
                                <a:lnTo>
                                  <a:pt x="490" y="1180"/>
                                </a:lnTo>
                                <a:lnTo>
                                  <a:pt x="563" y="1105"/>
                                </a:lnTo>
                                <a:lnTo>
                                  <a:pt x="657" y="1036"/>
                                </a:lnTo>
                                <a:lnTo>
                                  <a:pt x="689" y="995"/>
                                </a:lnTo>
                                <a:lnTo>
                                  <a:pt x="741" y="961"/>
                                </a:lnTo>
                                <a:lnTo>
                                  <a:pt x="772" y="920"/>
                                </a:lnTo>
                                <a:lnTo>
                                  <a:pt x="824" y="885"/>
                                </a:lnTo>
                                <a:lnTo>
                                  <a:pt x="866" y="844"/>
                                </a:lnTo>
                                <a:lnTo>
                                  <a:pt x="918" y="810"/>
                                </a:lnTo>
                                <a:lnTo>
                                  <a:pt x="960" y="769"/>
                                </a:lnTo>
                                <a:lnTo>
                                  <a:pt x="1012" y="734"/>
                                </a:lnTo>
                                <a:lnTo>
                                  <a:pt x="1044" y="693"/>
                                </a:lnTo>
                                <a:lnTo>
                                  <a:pt x="1096" y="652"/>
                                </a:lnTo>
                                <a:lnTo>
                                  <a:pt x="1138" y="611"/>
                                </a:lnTo>
                                <a:lnTo>
                                  <a:pt x="1190" y="577"/>
                                </a:lnTo>
                                <a:lnTo>
                                  <a:pt x="1231" y="535"/>
                                </a:lnTo>
                                <a:lnTo>
                                  <a:pt x="1284" y="501"/>
                                </a:lnTo>
                                <a:lnTo>
                                  <a:pt x="1325" y="460"/>
                                </a:lnTo>
                                <a:lnTo>
                                  <a:pt x="1388" y="426"/>
                                </a:lnTo>
                                <a:lnTo>
                                  <a:pt x="1482" y="350"/>
                                </a:lnTo>
                                <a:lnTo>
                                  <a:pt x="1576" y="282"/>
                                </a:lnTo>
                                <a:lnTo>
                                  <a:pt x="1680" y="206"/>
                                </a:lnTo>
                                <a:lnTo>
                                  <a:pt x="1795" y="144"/>
                                </a:lnTo>
                                <a:lnTo>
                                  <a:pt x="1795" y="83"/>
                                </a:lnTo>
                                <a:lnTo>
                                  <a:pt x="1795" y="28"/>
                                </a:lnTo>
                                <a:lnTo>
                                  <a:pt x="1732" y="0"/>
                                </a:lnTo>
                                <a:lnTo>
                                  <a:pt x="1680" y="0"/>
                                </a:lnTo>
                                <a:lnTo>
                                  <a:pt x="1618" y="0"/>
                                </a:lnTo>
                                <a:lnTo>
                                  <a:pt x="1576" y="28"/>
                                </a:lnTo>
                                <a:close/>
                              </a:path>
                            </a:pathLst>
                          </a:custGeom>
                          <a:solidFill>
                            <a:srgbClr val="000000"/>
                          </a:solidFill>
                          <a:ln w="0">
                            <a:noFill/>
                          </a:ln>
                        </wps:spPr>
                        <wps:style>
                          <a:lnRef idx="0"/>
                          <a:fillRef idx="0"/>
                          <a:effectRef idx="0"/>
                          <a:fontRef idx="minor"/>
                        </wps:style>
                        <wps:bodyPr/>
                      </wps:wsp>
                      <wps:wsp>
                        <wps:cNvSpPr/>
                        <wps:spPr>
                          <a:xfrm>
                            <a:off x="121320" y="507240"/>
                            <a:ext cx="34920" cy="19080"/>
                          </a:xfrm>
                          <a:custGeom>
                            <a:avLst/>
                            <a:gdLst/>
                            <a:ahLst/>
                            <a:rect l="l" t="t" r="r" b="b"/>
                            <a:pathLst>
                              <a:path w="1805" h="988">
                                <a:moveTo>
                                  <a:pt x="1597" y="34"/>
                                </a:moveTo>
                                <a:lnTo>
                                  <a:pt x="1492" y="75"/>
                                </a:lnTo>
                                <a:lnTo>
                                  <a:pt x="1388" y="123"/>
                                </a:lnTo>
                                <a:lnTo>
                                  <a:pt x="1294" y="171"/>
                                </a:lnTo>
                                <a:lnTo>
                                  <a:pt x="1200" y="219"/>
                                </a:lnTo>
                                <a:lnTo>
                                  <a:pt x="1096" y="260"/>
                                </a:lnTo>
                                <a:lnTo>
                                  <a:pt x="991" y="308"/>
                                </a:lnTo>
                                <a:lnTo>
                                  <a:pt x="897" y="356"/>
                                </a:lnTo>
                                <a:lnTo>
                                  <a:pt x="803" y="404"/>
                                </a:lnTo>
                                <a:lnTo>
                                  <a:pt x="699" y="446"/>
                                </a:lnTo>
                                <a:lnTo>
                                  <a:pt x="605" y="487"/>
                                </a:lnTo>
                                <a:lnTo>
                                  <a:pt x="511" y="535"/>
                                </a:lnTo>
                                <a:lnTo>
                                  <a:pt x="417" y="583"/>
                                </a:lnTo>
                                <a:lnTo>
                                  <a:pt x="323" y="624"/>
                                </a:lnTo>
                                <a:lnTo>
                                  <a:pt x="229" y="672"/>
                                </a:lnTo>
                                <a:lnTo>
                                  <a:pt x="146" y="720"/>
                                </a:lnTo>
                                <a:lnTo>
                                  <a:pt x="73" y="775"/>
                                </a:lnTo>
                                <a:lnTo>
                                  <a:pt x="21" y="809"/>
                                </a:lnTo>
                                <a:lnTo>
                                  <a:pt x="0" y="864"/>
                                </a:lnTo>
                                <a:lnTo>
                                  <a:pt x="10" y="919"/>
                                </a:lnTo>
                                <a:lnTo>
                                  <a:pt x="73" y="960"/>
                                </a:lnTo>
                                <a:lnTo>
                                  <a:pt x="114" y="981"/>
                                </a:lnTo>
                                <a:lnTo>
                                  <a:pt x="177" y="988"/>
                                </a:lnTo>
                                <a:lnTo>
                                  <a:pt x="229" y="981"/>
                                </a:lnTo>
                                <a:lnTo>
                                  <a:pt x="292" y="960"/>
                                </a:lnTo>
                                <a:lnTo>
                                  <a:pt x="386" y="898"/>
                                </a:lnTo>
                                <a:lnTo>
                                  <a:pt x="480" y="843"/>
                                </a:lnTo>
                                <a:lnTo>
                                  <a:pt x="574" y="789"/>
                                </a:lnTo>
                                <a:lnTo>
                                  <a:pt x="668" y="741"/>
                                </a:lnTo>
                                <a:lnTo>
                                  <a:pt x="762" y="686"/>
                                </a:lnTo>
                                <a:lnTo>
                                  <a:pt x="856" y="638"/>
                                </a:lnTo>
                                <a:lnTo>
                                  <a:pt x="950" y="590"/>
                                </a:lnTo>
                                <a:lnTo>
                                  <a:pt x="1043" y="542"/>
                                </a:lnTo>
                                <a:lnTo>
                                  <a:pt x="1127" y="487"/>
                                </a:lnTo>
                                <a:lnTo>
                                  <a:pt x="1221" y="439"/>
                                </a:lnTo>
                                <a:lnTo>
                                  <a:pt x="1315" y="384"/>
                                </a:lnTo>
                                <a:lnTo>
                                  <a:pt x="1409" y="336"/>
                                </a:lnTo>
                                <a:lnTo>
                                  <a:pt x="1492" y="281"/>
                                </a:lnTo>
                                <a:lnTo>
                                  <a:pt x="1586" y="226"/>
                                </a:lnTo>
                                <a:lnTo>
                                  <a:pt x="1680" y="164"/>
                                </a:lnTo>
                                <a:lnTo>
                                  <a:pt x="1774" y="109"/>
                                </a:lnTo>
                                <a:lnTo>
                                  <a:pt x="1795" y="96"/>
                                </a:lnTo>
                                <a:lnTo>
                                  <a:pt x="1805" y="68"/>
                                </a:lnTo>
                                <a:lnTo>
                                  <a:pt x="1795" y="41"/>
                                </a:lnTo>
                                <a:lnTo>
                                  <a:pt x="1774" y="34"/>
                                </a:lnTo>
                                <a:lnTo>
                                  <a:pt x="1680" y="0"/>
                                </a:lnTo>
                                <a:lnTo>
                                  <a:pt x="1597" y="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pt;height:42.4pt" coordorigin="0,0" coordsize="1080,848">
                <v:rect id="shape_0" stroked="f" o:allowincell="f" style="position:absolute;left:0;top:0;width:1079;height:847;mso-wrap-style:none;v-text-anchor:middle;mso-position-horizontal-relative:char">
                  <v:fill o:detectmouseclick="t" on="false"/>
                  <v:stroke color="#3465a4" joinstyle="round" endcap="flat"/>
                  <w10:wrap type="none"/>
                </v:rect>
                <v:shape id="shape_0" coordsize="19332,15999" path="m14102,316l14259,323l14426,336l14582,343l14750,364l14896,378l15052,398l15198,419l15355,446l15491,467l15626,487l15762,515l15908,542l16033,570l16169,604l16294,631l16430,666l16545,693l16660,728l16775,755l16889,796l16994,830l17109,865l17213,899l17317,940l17411,975l17505,1009l17599,1043l17693,1084l17777,1119l17871,1153l17954,1194l18038,1235l18111,1270l18184,1304l18246,1338l18319,1372l18382,1407l18445,1441l18507,1475l18570,1517l18674,1578l18779,1640l18862,1695l18956,1757l19019,1798l19081,1846l19123,1880l19175,1921l19228,1969l19259,1990l19238,2017l19228,2059l19207,2100l19196,2155l19165,2209l19154,2271l19123,2333l19113,2408l19081,2477l19060,2552l19050,2594l19040,2635l19029,2676l19029,2717l19008,2758l18998,2799l18987,2841l18977,2882l18967,2923l18956,2971l18946,3012l18946,3060l18925,3101l18914,3142l18904,3184l18904,3225l18893,3266l18883,3314l18873,3355l18873,3403l18862,3444l18852,3486l18841,3527l18841,3568l18831,3609l18831,3650l18831,3691l18831,3739l18820,3774l18820,3815l18810,3856l18810,3897l18810,3966l18820,4041l18820,4103l18831,4172l18841,4233l18862,4295l18862,4329l18862,4377l18862,4419l18862,4480l18852,4535l18852,4597l18841,4666l18841,4741l18820,4810l18810,4885l18800,4926l18800,4967l18789,5009l18789,5050l18779,5091l18768,5132l18758,5180l18758,5228l18747,5269l18737,5317l18726,5365l18726,5420l18706,5461l18695,5509l18685,5557l18674,5612l18653,5660l18653,5715l18633,5763l18633,5818l18612,5866l18612,5921l18591,5969l18591,6024l18570,6079l18570,6134l18549,6189l18549,6250l18528,6298l18518,6353l18497,6408l18497,6470l18476,6525l18466,6580l18445,6635l18445,6696l18424,6751l18413,6806l18403,6868l18392,6930l18372,6984l18372,7039l18351,7101l18351,7163l18330,7197l18330,7231l18309,7273l18309,7314l18299,7348l18288,7382l18278,7423l18278,7465l18257,7533l18246,7609l18236,7643l18225,7684l18215,7719l18215,7760l18194,7828l18184,7897l18163,7965l18152,8041l18131,8103l18131,8171l18111,8240l18111,8309l18090,8363l18079,8425l18069,8480l18058,8542l18048,8590l18038,8645l18027,8700l18027,8754l18017,8796l18017,8837l18006,8878l18006,8926l18006,8995l18006,9063l18006,9097l18006,9139l18006,9180l18006,9221l18006,9262l18006,9303l18006,9344l18006,9386l18006,9420l18006,9461l18006,9495l18006,9537l18006,9571l18006,9612l18006,9646l18017,9687l18017,9756l18027,9825l18038,9893l18048,9962l18048,10024l18069,10085l18079,10147l18100,10216l18100,10271l18121,10326l18131,10380l18152,10435l18163,10483l18194,10538l18205,10586l18236,10641l18257,10682l18278,10730l18299,10771l18330,10813l18361,10847l18392,10888l18424,10922l18466,10964l18497,10991l18528,11032l18559,11073l18601,11121l18633,11169l18664,11224l18695,11286l18726,11348l18747,11403l18779,11464l18810,11533l18841,11602l18862,11670l18893,11746l18893,11780l18914,11821l18925,11862l18946,11903l18946,11938l18967,11979l18967,12013l18987,12054l18998,12096l19008,12137l19019,12178l19040,12226l19040,12267l19060,12308l19060,12349l19081,12391l19092,12432l19102,12480l19113,12528l19134,12576l19134,12617l19144,12658l19154,12699l19175,12747l19175,12788l19186,12837l19196,12885l19217,12933l19217,12974l19238,13022l19238,13070l19259,13118l19269,13159l19280,13207l19290,13255l19311,13303l19311,13330l19311,13365l19311,13406l19321,13447l19321,13481l19321,13523l19321,13564l19332,13612l19321,13653l19321,13694l19311,13735l19311,13783l19301,13831l19301,13879l19290,13927l19290,13982l19269,14023l19259,14078l19248,14126l19238,14181l19217,14229l19207,14284l19196,14332l19186,14394l19165,14442l19144,14497l19123,14545l19113,14600l19092,14648l19081,14703l19060,14757l19050,14812l19019,14854l18998,14908l18977,14950l18956,15004l18925,15046l18904,15101l18883,15142l18862,15197l18831,15238l18810,15279l18779,15320l18758,15368l18726,15402l18706,15444l18685,15485l18664,15526l18601,15588l18549,15649l18497,15704l18445,15759l18382,15793l18330,15835l18278,15855l18236,15876l18184,15876l18131,15883l18069,15883l18006,15889l17923,15889l17850,15896l17766,15896l17683,15903l17578,15903l17474,15903l17411,15903l17359,15903l17296,15903l17244,15903l17182,15903l17119,15903l17056,15903l16994,15903l16921,15903l16848,15903l16775,15903l16712,15910l16649,15910l16587,15910l16524,15910l16472,15917l16409,15917l16357,15924l16294,15924l16242,15931l16180,15931l16117,15931l16065,15931l16013,15938l15898,15938l15804,15944l15699,15944l15595,15951l15501,15951l15418,15958l15324,15958l15251,15965l15188,15972l15125,15986l15052,15986l14990,15992l14927,15992l14875,15999l14770,15992l14687,15986l14593,15965l14520,15951l14447,15931l14384,15910l14301,15869l14248,15828l14207,15787l14186,15752l14165,15691l14165,15649l14144,15608l14134,15567l14113,15533l14102,15498l14050,15423l14008,15354l13956,15286l13904,15224l13852,15162l13800,15107l13727,15046l13664,14984l13601,14922l13539,14867l13476,14806l13413,14751l13351,14696l13309,14648l13194,14703l13100,14764l12985,14819l12892,14881l12787,14929l12683,14984l12578,15032l12484,15080l12370,15121l12276,15162l12161,15203l12067,15245l11963,15279l11858,15320l11754,15354l11660,15389l11545,15416l11441,15444l11336,15464l11242,15492l11127,15512l11023,15533l10919,15553l10825,15581l10720,15594l10616,15608l10512,15622l10418,15643l10313,15649l10209,15663l10105,15677l10011,15691l9896,15691l9791,15697l9687,15704l9593,15711l9489,15711l9384,15711l9280,15711l9186,15718l9082,15718l8977,15718l8873,15718l8779,15718l8674,15711l8570,15711l8476,15711l8382,15711l8278,15704l8184,15697l8079,15691l7986,15691l7881,15684l7787,15684l7693,15677l7599,15677l7505,15670l7411,15663l7317,15656l7224,15656l7130,15649l7036,15649l6942,15649l6858,15649l6754,15636l6660,15629l6566,15622l6472,15615l6368,15601l6274,15588l6169,15574l6065,15560l5950,15540l5846,15519l5731,15498l5627,15485l5501,15457l5397,15437l5272,15416l5167,15396l5042,15361l4917,15334l4791,15306l4677,15279l4551,15245l4437,15217l4311,15190l4196,15162l4071,15121l3946,15094l3821,15052l3706,15025l3581,14984l3466,14956l3351,14915l3236,14888l3111,14847l2986,14812l2871,14771l2756,14737l2631,14696l2526,14661l2412,14627l2307,14593l2192,14552l2088,14511l1984,14476l1890,14442l1785,14401l1691,14366l1597,14332l1514,14298l1420,14257l1326,14222l1242,14188l1169,14154l1086,14119l1013,14092l950,14058l888,14030l825,13996l762,13969l710,13941l668,13914l574,13866l512,13824l428,13783l366,13742l303,13701l261,13667l199,13619l167,13577l126,13529l105,13488l73,13440l42,13392l21,13351l21,13310l0,13269l0,13228l0,13186l0,13159l84,13090l178,13029l220,12987l272,12953l334,12919l397,12898l387,12878l366,12843l345,12788l324,12734l293,12665l293,12610l303,12555l345,12528l418,12466l512,12418l606,12363l721,12329l762,12308l814,12295l877,12281l940,12281l992,12274l1055,12281l1117,12281l1190,12301l1222,12301l1274,12308l1336,12315l1420,12329l1493,12336l1597,12356l1639,12363l1691,12377l1754,12384l1817,12397l1869,12404l1921,12418l1984,12425l2046,12439l2109,12445l2171,12459l2234,12466l2307,12487l2370,12493l2432,12507l2505,12521l2579,12535l2641,12548l2714,12562l2787,12576l2860,12596l2923,12603l2986,12617l3048,12631l3121,12644l3184,12651l3257,12672l3320,12679l3393,12699l3455,12706l3518,12720l3581,12734l3643,12747l3706,12754l3769,12775l3831,12782l3894,12802l3998,12816l4103,12837l4186,12857l4280,12878l4353,12891l4426,12905l4478,12919l4530,12933l4562,12933l4614,12939l4666,12946l4750,12953l4812,12953l4906,12967l4990,12967l5094,12981l5188,12981l5303,12994l5407,12994l5522,13008l5627,13008l5741,13022l5794,13022l5856,13022l5919,13029l5981,13035l6086,13035l6190,13042l6295,13042l6409,13049l6503,13049l6597,13056l6691,13063l6785,13070l6848,13070l6921,13070l6973,13070l7036,13077l7109,13077l7140,13084l7213,13056l7297,13029l7380,12994l7474,12960l7547,12905l7631,12857l7714,12802l7808,12747l7881,12679l7965,12617l8038,12548l8121,12487l8194,12418l8278,12349l8351,12288l8434,12226l8549,12150l8581,12109l8612,12068l8654,12027l8695,11993l8737,11945l8789,11903l8841,11862l8904,11821l8946,11773l8998,11725l9050,11677l9113,11636l9165,11581l9228,11540l9280,11485l9343,11444l9405,11382l9489,11327l9551,11272l9635,11217l9697,11163l9760,11115l9823,11060l9896,11018l9948,10970l10000,10922l10042,10881l10094,10847l10157,10778l10198,10737l10209,10696l10219,10641l10219,10607l10219,10573l10219,10531l10230,10497l10219,10442l10219,10394l10209,10339l10209,10284l10198,10216l10188,10154l10178,10085l10178,10024l10157,9983l10157,9941l10136,9900l10136,9859l10115,9818l10115,9777l10094,9736l10094,9694l10073,9646l10063,9598l10052,9550l10042,9502l10021,9454l10011,9406l10000,9358l9990,9310l9969,9255l9948,9200l9927,9146l9917,9097l9896,9036l9885,8988l9864,8926l9854,8878l9823,8816l9812,8754l9781,8693l9770,8638l9739,8576l9729,8514l9697,8453l9687,8391l9656,8329l9635,8267l9603,8199l9583,8137l9551,8062l9530,7993l9499,7917l9478,7849l9457,7808l9447,7767l9426,7725l9416,7684l9395,7643l9384,7602l9363,7561l9353,7520l9332,7472l9322,7430l9301,7389l9290,7348l9269,7300l9259,7259l9249,7218l9238,7177l9207,7128l9196,7080l9175,7032l9165,6991l9134,6943l9123,6895l9102,6847l9092,6806l9071,6751l9050,6703l9029,6655l9019,6614l8998,6559l8988,6511l8967,6463l8956,6422l8925,6367l8915,6319l8883,6271l8873,6223l8852,6168l8841,6127l8821,6072l8810,6031l8779,5976l8768,5928l8737,5880l8727,5832l8706,5777l8695,5736l8674,5681l8664,5640l8643,5578l8622,5530l8601,5475l8591,5427l8570,5372l8560,5324l8539,5269l8528,5221l8507,5166l8497,5118l8476,5063l8466,5015l8445,4967l8434,4919l8414,4871l8403,4830l8382,4775l8372,4727l8351,4679l8340,4638l8320,4590l8309,4542l8288,4501l8278,4460l8257,4412l8246,4371l8226,4329l8215,4288l8194,4247l8184,4206l8163,4165l8163,4130l8142,4089l8132,4048l8111,4014l8100,3979l8069,3904l8048,3842l8017,3774l7996,3712l7975,3650l7965,3602l7944,3547l7933,3499l7912,3458l7902,3424l7871,3362l7871,3328l7839,3266l7819,3204l7787,3142l7777,3088l7756,3026l7766,2964l7777,2902l7819,2847l7819,2806l7839,2765l7860,2710l7902,2655l7933,2587l7986,2518l8006,2477l8038,2436l8069,2395l8111,2360l8142,2312l8173,2264l8215,2216l8267,2175l8299,2120l8351,2072l8393,2024l8455,1976l8497,1921l8549,1873l8612,1818l8674,1770l8737,1715l8800,1667l8873,1613l8946,1565l9008,1503l9071,1455l9144,1400l9228,1352l9301,1297l9384,1249l9478,1194l9572,1146l9656,1091l9750,1043l9844,995l9948,947l10042,899l10157,858l10261,817l10386,776l10491,728l10606,686l10720,645l10846,611l10971,570l11096,542l11232,508l11378,481l11503,446l11649,419l11785,398l11942,378l12098,357l12255,336l12411,323l12578,316l12568,302l12557,268l12547,213l12557,165l12568,103l12610,55l12641,35l12683,21l12735,14l12798,14l12860,14l12923,21l12985,28l13059,35l13121,35l13184,41l13246,48l13319,55l13372,48l13434,48l13497,48l13560,48l13612,35l13664,28l13716,21l13768,14l13831,0l13904,14l13956,35l14008,83l14040,124l14071,179l14092,240l14102,316xe" fillcolor="black" stroked="f" o:allowincell="f" style="position:absolute;left:0;top:290;width:589;height:488;mso-wrap-style:none;v-text-anchor:middle;mso-position-horizontal-relative:char">
                  <v:fill o:detectmouseclick="t" type="solid" color2="white"/>
                  <v:stroke color="#3465a4" joinstyle="round" endcap="flat"/>
                  <w10:wrap type="none"/>
                </v:shape>
                <v:shape id="shape_0" coordsize="3225,2031" path="m1472,34l2087,521l2171,528l2265,535l2348,542l2432,556l2505,563l2578,570l2641,576l2714,590l2808,604l2912,624l2985,645l3058,666l3142,700l3194,734l3215,775l3225,816l3194,844l3121,899l3058,926l3006,961l2943,995l2891,1029l2818,1057l2756,1091l2693,1118l2641,1153l2536,1194l2484,1228l2505,1256l2536,1297l2568,1345l2609,1400l2651,1448l2703,1503l2766,1551l2829,1599l2849,1647l2860,1702l2849,1743l2829,1784l2787,1784l2745,1784l2693,1784l2641,1784l2568,1770l2495,1763l2421,1750l2348,1743l2254,1722l2171,1708l2087,1688l2014,1674l1931,1653l1868,1633l1795,1612l1753,1599l1680,1626l1607,1667l1513,1715l1430,1770l1336,1818l1242,1873l1148,1921l1075,1969l1012,2010l950,2031l866,2024l793,2010l772,1990l772,1969l772,1942l772,1907l772,1859l772,1818l783,1770l793,1722l793,1660l814,1605l824,1551l845,1496l845,1441l866,1393l877,1345l898,1304l835,1283l783,1269l720,1249l668,1235l595,1214l522,1201l449,1180l386,1166l303,1146l240,1125l167,1111l125,1098l31,1063l0,1043l0,988l31,947l83,913l167,892l188,878l240,858l271,837l323,823l386,803l449,789l511,768l574,748l637,727l710,714l772,693l835,679l898,666l960,666l971,645l991,624l1002,583l1023,549l1033,494l1054,439l1065,384l1085,329l1096,268l1106,206l1117,151l1138,110l1148,62l1158,34l1169,7l1190,0l1252,0l1325,0l1388,7l1472,34xe" fillcolor="red" stroked="f" o:allowincell="f" style="position:absolute;left:116;top:310;width:97;height:61;mso-wrap-style:none;v-text-anchor:middle;mso-position-horizontal-relative:char">
                  <v:fill o:detectmouseclick="t" type="solid" color2="aqua"/>
                  <v:stroke color="#3465a4" joinstyle="round" endcap="flat"/>
                  <w10:wrap type="none"/>
                </v:shape>
                <v:shape id="shape_0" coordsize="1921,1159" path="m898,899l846,912l793,940l731,967l668,1008l606,1043l543,1084l480,1118l449,1159l449,1111l459,1063l470,1015l501,974l522,926l543,885l553,844l564,823l553,782l543,741l512,700l449,672l407,652l365,645l303,638l240,631l167,624l105,617l42,604l0,597l0,590l42,583l84,576l146,576l198,569l251,562l292,562l334,562l397,521l470,466l512,405l564,336l574,288l595,247l606,206l626,165l637,123l647,82l658,41l679,0l1013,336l1065,384l1127,411l1190,411l1294,411l1347,411l1399,411l1461,411l1524,411l1576,411l1628,411l1681,411l1743,411l1837,411l1921,411l1889,418l1816,446l1764,460l1712,480l1649,501l1597,528l1535,549l1472,576l1409,597l1357,624l1274,665l1242,706l1263,727l1294,761l1336,809l1368,857l1420,926l1441,953l1472,995l1493,1036l1524,1084l1482,1056l1441,1036l1378,1008l1326,988l1253,967l1190,947l1148,933l1127,933l1065,905l1013,899l950,899l898,899xe" fillcolor="white" stroked="f" o:allowincell="f" style="position:absolute;left:140;top:323;width:57;height:34;mso-wrap-style:none;v-text-anchor:middle;mso-position-horizontal-relative:char">
                  <v:fill o:detectmouseclick="t" type="solid" color2="black"/>
                  <v:stroke color="#3465a4" joinstyle="round" endcap="flat"/>
                  <w10:wrap type="none"/>
                </v:shape>
                <v:shape id="shape_0" coordsize="3226,2038" path="m1472,75l2098,521l2182,528l2276,535l2359,542l2443,556l2516,563l2589,576l2651,583l2714,597l2818,611l2912,631l2985,652l3059,672l3142,700l3194,734l3215,775l3226,823l3194,844l3121,892l3059,912l3006,947l2944,981l2892,1022l2818,1050l2756,1084l2693,1118l2641,1153l2547,1194l2495,1228l2505,1255l2537,1297l2568,1345l2610,1400l2651,1448l2704,1502l2766,1550l2829,1605l2860,1653l2871,1708l2860,1749l2829,1791l2798,1791l2766,1791l2725,1784l2672,1784l2599,1777l2526,1770l2443,1763l2370,1756l2276,1736l2192,1722l2109,1708l2025,1695l1942,1674l1869,1660l1806,1647l1754,1640l1681,1653l1608,1688l1514,1722l1430,1784l1336,1832l1253,1894l1159,1948l1075,2010l1013,2031l950,2038l867,2031l793,2010l773,1969l773,1914l773,1866l773,1825l783,1777l804,1729l804,1667l814,1612l825,1557l846,1502l856,1441l877,1393l887,1345l908,1303l846,1283l793,1269l731,1249l668,1235l595,1214l522,1201l449,1187l386,1173l303,1153l240,1132l167,1111l125,1098l31,1063l0,1043l0,1002l31,967l84,926l167,892l188,878l240,864l272,851l324,837l386,823l449,810l512,789l574,768l637,748l710,734l773,713l835,693l898,679l960,672l971,645l992,617l1002,576l1023,535l1034,480l1054,432l1065,377l1086,322l1096,261l1107,206l1117,151l1138,110l1148,62l1159,34l1169,7l1190,0l1253,0l1326,7l1388,27l1472,75xe" fillcolor="red" stroked="f" o:allowincell="f" style="position:absolute;left:145;top:477;width:97;height:61;mso-wrap-style:none;v-text-anchor:middle;mso-position-horizontal-relative:char">
                  <v:fill o:detectmouseclick="t" type="solid" color2="aqua"/>
                  <v:stroke color="#3465a4" joinstyle="round" endcap="flat"/>
                  <w10:wrap type="none"/>
                </v:shape>
                <v:shape id="shape_0" coordsize="1921,1152" path="m909,891l846,905l794,933l731,967l679,1008l606,1042l543,1077l481,1111l449,1152l449,1104l460,1056l470,1008l501,967l522,919l543,878l554,837l564,816l554,775l543,741l512,699l449,672l408,651l366,645l303,631l241,631l167,617l105,610l42,603l0,596l0,590l42,583l84,576l147,576l199,562l251,555l293,555l334,555l397,521l470,480l512,418l564,350l575,301l595,260l606,212l627,171l637,123l648,82l658,41l679,0l1013,336l1065,370l1128,411l1190,404l1295,398l1347,391l1399,391l1462,391l1524,391l1577,391l1629,391l1681,391l1744,391l1838,391l1921,411l1890,418l1817,446l1764,459l1712,480l1650,500l1597,521l1535,542l1472,562l1410,583l1368,610l1284,645l1243,672l1243,686l1263,713l1295,747l1337,802l1368,857l1420,919l1441,953l1472,994l1493,1036l1524,1077l1483,1056l1441,1036l1378,1008l1326,988l1263,967l1201,946l1149,933l1128,933l1065,905l1013,891l950,891l909,891xe" fillcolor="white" stroked="f" o:allowincell="f" style="position:absolute;left:169;top:490;width:57;height:34;mso-wrap-style:none;v-text-anchor:middle;mso-position-horizontal-relative:char">
                  <v:fill o:detectmouseclick="t" type="solid" color2="black"/>
                  <v:stroke color="#3465a4" joinstyle="round" endcap="flat"/>
                  <w10:wrap type="none"/>
                </v:shape>
                <v:shape id="shape_0" coordsize="3236,2038" path="m1472,41l2099,521l2192,528l2286,535l2370,542l2464,556l2537,563l2610,569l2673,576l2746,590l2850,604l2944,624l3017,645l3090,665l3163,700l3215,734l3226,775l3236,816l3205,837l3132,885l3069,912l3017,947l2954,981l2902,1022l2829,1050l2767,1084l2704,1118l2652,1153l2547,1194l2495,1228l2516,1256l2547,1297l2579,1345l2620,1400l2652,1454l2714,1516l2767,1578l2840,1640l2850,1667l2850,1708l2840,1749l2840,1791l2798,1791l2756,1791l2704,1784l2652,1784l2579,1777l2506,1770l2433,1763l2359,1756l2266,1736l2182,1722l2099,1708l2025,1695l1942,1674l1879,1660l1806,1647l1765,1640l1681,1653l1608,1688l1524,1722l1441,1777l1347,1825l1253,1887l1159,1948l1086,2010l1023,2031l950,2038l867,2031l794,2010l773,1969l773,1914l773,1866l783,1825l794,1777l804,1729l804,1667l825,1612l836,1557l856,1502l856,1441l877,1393l888,1345l909,1304l846,1283l794,1269l731,1249l679,1235l595,1214l533,1201l449,1187l387,1173l314,1153l241,1132l178,1111l126,1098l42,1063l0,1043l0,1002l42,967l94,926l178,892l199,878l251,864l282,851l334,837l397,823l460,810l522,789l585,768l648,748l721,734l783,714l846,693l909,679l971,672l971,645l982,617l992,576l1013,535l1023,480l1044,432l1055,377l1076,322l1086,261l1096,206l1107,151l1128,110l1138,62l1159,34l1170,7l1190,0l1263,0l1347,0l1410,14l1472,41xe" fillcolor="red" stroked="f" o:allowincell="f" style="position:absolute;left:37;top:557;width:97;height:61;mso-wrap-style:none;v-text-anchor:middle;mso-position-horizontal-relative:char">
                  <v:fill o:detectmouseclick="t" type="solid" color2="aqua"/>
                  <v:stroke color="#3465a4" joinstyle="round" endcap="flat"/>
                  <w10:wrap type="none"/>
                </v:shape>
                <v:shape id="shape_0" coordsize="1931,1152" path="m908,892l845,905l793,933l730,960l678,1001l616,1036l553,1077l490,1111l459,1152l459,1104l469,1056l480,1008l511,967l532,919l553,878l563,837l574,816l563,775l553,741l522,699l459,665l417,645l365,638l302,631l240,631l167,617l104,610l42,603l0,597l42,583l146,576l240,555l292,555l376,521l459,480l480,446l511,418l532,377l563,343l574,295l584,253l595,212l605,171l605,123l616,82l616,41l626,0l1023,336l1075,370l1138,404l1221,398l1325,398l1378,391l1440,391l1492,391l1555,391l1659,384l1764,384l1847,384l1931,404l1900,411l1826,439l1774,452l1722,473l1659,494l1607,521l1545,542l1482,562l1419,583l1367,603l1284,638l1252,665l1252,679l1273,713l1305,747l1346,802l1378,857l1430,919l1451,953l1482,994l1503,1036l1534,1077l1492,1056l1440,1036l1378,1008l1325,988l1263,960l1200,940l1158,926l1138,926l1075,898l1023,892l960,892l908,892xe" fillcolor="white" stroked="f" o:allowincell="f" style="position:absolute;left:62;top:570;width:58;height:34;mso-wrap-style:none;v-text-anchor:middle;mso-position-horizontal-relative:char">
                  <v:fill o:detectmouseclick="t" type="solid" color2="black"/>
                  <v:stroke color="#3465a4" joinstyle="round" endcap="flat"/>
                  <w10:wrap type="none"/>
                </v:shape>
                <v:shape id="shape_0" coordsize="3047,1976" path="m730,0l1576,260l1659,240l1753,219l1837,199l1920,185l1993,164l2077,158l2139,144l2212,144l2317,123l2421,116l2505,110l2578,110l2630,110l2672,110l2703,116l2745,130l2787,151l2828,185l2818,199l2818,226l2797,260l2787,302l2755,343l2724,391l2693,439l2661,494l2620,542l2578,590l2546,631l2515,679l2484,713l2453,741l2432,761l2432,782l2463,802l2515,837l2578,871l2640,912l2703,940l2776,974l2849,1008l2943,1043l2995,1077l3027,1118l3037,1152l3047,1194l3006,1214l2922,1248l2849,1262l2787,1276l2713,1290l2640,1310l2546,1317l2463,1324l2379,1331l2306,1338l2212,1338l2150,1344l2077,1344l2035,1344l1983,1386l1931,1441l1878,1502l1837,1571l1774,1639l1722,1715l1691,1749l1670,1790l1649,1825l1638,1866l1576,1907l1513,1948l1450,1962l1409,1976l1346,1934l1294,1880l1263,1838l1242,1797l1210,1749l1189,1701l1158,1646l1127,1591l1096,1537l1075,1482l1043,1420l1033,1365l1012,1310l1012,1269l949,1269l897,1276l824,1283l762,1296l678,1296l605,1310l532,1310l459,1324l375,1324l302,1324l240,1324l187,1331l93,1317l52,1303l10,1262l0,1221l10,1166l52,1118l73,1097l135,1063l198,1008l292,953l386,878l480,816l574,748l678,706l668,679l668,652l657,610l647,576l615,521l594,466l574,411l553,357l521,295l490,240l469,185l459,144l438,103l438,68l427,48l448,41l490,14l563,0l636,0l730,0xe" fillcolor="red" stroked="f" o:allowincell="f" style="position:absolute;left:843;top:560;width:92;height:59;mso-wrap-style:none;v-text-anchor:middle;mso-position-horizontal-relative:char">
                  <v:fill o:detectmouseclick="t" type="solid" color2="aqua"/>
                  <v:stroke color="#3465a4" joinstyle="round" endcap="flat"/>
                  <w10:wrap type="none"/>
                </v:shape>
                <v:shape id="shape_0" coordsize="1702,1084" path="m1023,748l992,761l961,796l919,830l887,885l846,926l804,981l762,1029l731,1084l720,1043l710,1008l700,960l700,919l689,871l679,830l679,796l679,782l626,727l585,693l512,672l449,672l407,659l366,659l303,659l240,672l167,679l105,693l42,700l0,707l32,686l115,652l188,611l230,597l292,542l334,480l334,439l345,398l345,357l355,322l334,274l324,233l313,192l303,151l282,110l261,69l240,27l230,0l731,226l814,226l908,226l971,199l1065,178l1159,144l1274,110l1368,69l1472,41l1555,14l1639,0l1618,27l1566,75l1524,103l1482,144l1441,178l1409,219l1357,254l1315,288l1284,322l1253,364l1201,412l1190,446l1190,460l1232,480l1284,501l1357,535l1430,563l1514,604l1608,645l1702,707l1639,707l1587,707l1514,707l1451,707l1378,707l1315,707l1263,707l1242,707l1159,707l1107,707l1054,720l1023,748xe" fillcolor="white" stroked="f" o:allowincell="f" style="position:absolute;left:865;top:571;width:51;height:32;mso-wrap-style:none;v-text-anchor:middle;mso-position-horizontal-relative:char">
                  <v:fill o:detectmouseclick="t" type="solid" color2="black"/>
                  <v:stroke color="#3465a4" joinstyle="round" endcap="flat"/>
                  <w10:wrap type="none"/>
                </v:shape>
                <v:shape id="shape_0" coordsize="3174,2031" path="m1869,96l2265,658l2339,686l2412,720l2485,748l2558,782l2610,803l2673,830l2725,857l2787,885l2871,919l2944,960l2996,995l3059,1029l3121,1077l3153,1132l3163,1173l3174,1214l3142,1214l3111,1228l3069,1235l3017,1255l2944,1276l2881,1296l2808,1317l2735,1338l2652,1351l2579,1372l2506,1386l2443,1406l2380,1413l2328,1427l2286,1434l2265,1441l2265,1468l2265,1509l2265,1550l2276,1612l2276,1674l2307,1742l2328,1811l2380,1887l2359,1914l2339,1955l2297,1989l2265,2031l2192,2031l2098,2010l2036,1983l1973,1962l1911,1935l1848,1907l1775,1873l1702,1838l1639,1797l1577,1763l1514,1722l1451,1688l1389,1653l1357,1626l1274,1633l1190,1653l1086,1674l992,1701l929,1708l867,1722l804,1736l752,1749l689,1763l627,1777l564,1790l512,1811l449,1825l397,1832l334,1825l282,1811l272,1763l303,1701l314,1660l345,1619l376,1571l418,1530l449,1475l491,1427l533,1372l574,1324l616,1269l658,1221l700,1180l741,1139l648,1084l543,1029l481,995l418,967l355,933l303,905l240,871l178,844l115,809l84,789l21,748l0,727l42,672l94,624l147,590l230,583l251,576l314,569l355,562l407,562l470,562l543,562l606,562l668,562l741,562l815,562l877,562l950,562l1013,569l1076,583l1107,562l1138,542l1180,508l1222,473l1253,425l1305,377l1347,329l1399,281l1441,226l1483,178l1524,137l1566,96l1639,34l1702,20l1744,0l1796,14l1848,41l1869,96xe" fillcolor="red" stroked="f" o:allowincell="f" style="position:absolute;left:861;top:399;width:95;height:61;mso-wrap-style:none;v-text-anchor:middle;mso-position-horizontal-relative:char">
                  <v:fill o:detectmouseclick="t" type="solid" color2="aqua"/>
                  <v:stroke color="#3465a4" joinstyle="round" endcap="flat"/>
                  <w10:wrap type="none"/>
                </v:shape>
                <v:shape id="shape_0" coordsize="1921,1194" path="m731,892l669,892l606,899l533,913l460,933l376,947l303,967l230,988l168,1009l220,940l303,871l387,803l449,748l470,707l481,666l470,624l449,597l408,563l366,535l303,508l241,487l168,460l105,439l42,419l0,412l63,412l168,425l261,432l335,446l428,432l522,398l606,343l689,288l752,213l825,144l856,103l888,62l919,27l961,0l1128,412l1159,446l1243,487l1305,494l1389,515l1483,535l1577,563l1671,583l1765,611l1838,638l1921,672l1879,672l1806,672l1744,672l1691,679l1629,686l1566,693l1493,693l1431,707l1368,714l1316,727l1232,748l1190,782l1170,782l1170,810l1170,844l1190,899l1201,954l1222,1029l1222,1063l1232,1105l1232,1146l1243,1194l1170,1146l1065,1077l961,1009l898,967l877,933l836,913l783,892l731,892xe" fillcolor="white" stroked="f" o:allowincell="f" style="position:absolute;left:884;top:413;width:57;height:35;mso-wrap-style:none;v-text-anchor:middle;mso-position-horizontal-relative:char">
                  <v:fill o:detectmouseclick="t" type="solid" color2="black"/>
                  <v:stroke color="#3465a4" joinstyle="round" endcap="flat"/>
                  <w10:wrap type="none"/>
                </v:shape>
                <v:shape id="shape_0" coordsize="3225,2031" path="m1409,34l2088,521l2181,528l2275,535l2359,542l2442,556l2505,563l2578,569l2641,576l2714,590l2818,604l2912,624l2985,645l3058,666l3142,700l3194,734l3215,775l3225,816l3184,837l3110,885l3048,913l2996,947l2933,981l2870,1022l2797,1050l2735,1084l2672,1118l2620,1153l2526,1194l2484,1228l2505,1256l2536,1297l2568,1345l2609,1400l2641,1448l2683,1503l2724,1551l2776,1599l2797,1647l2808,1701l2797,1743l2776,1784l2745,1784l2714,1784l2672,1784l2620,1784l2547,1770l2484,1763l2411,1749l2338,1743l2255,1722l2171,1708l2088,1688l2014,1674l1931,1653l1868,1633l1795,1612l1754,1599l1680,1626l1607,1667l1513,1715l1430,1770l1336,1818l1252,1873l1159,1921l1075,1969l992,2010l929,2031l856,2024l793,2010l772,1990l772,1969l772,1942l772,1907l772,1859l772,1818l783,1770l793,1722l793,1660l804,1605l814,1551l824,1496l824,1441l835,1393l835,1345l845,1304l804,1283l751,1269l689,1249l637,1235l564,1214l490,1201l417,1187l355,1173l282,1153l209,1132l146,1111l104,1098l21,1063l0,1043l0,988l31,954l63,919l115,892l146,878l219,864l261,844l323,830l386,816l449,803l511,782l574,768l637,748l710,734l772,714l835,693l898,679l960,672l960,645l971,617l981,576l992,535l1002,480l1012,425l1023,371l1044,316l1054,254l1075,199l1085,144l1106,103l1117,62l1138,27l1159,7l1190,0l1232,0l1294,0l1346,7l1409,34xe" fillcolor="red" stroked="f" o:allowincell="f" style="position:absolute;left:836;top:230;width:97;height:61;mso-wrap-style:none;v-text-anchor:middle;mso-position-horizontal-relative:char">
                  <v:fill o:detectmouseclick="t" type="solid" color2="aqua"/>
                  <v:stroke color="#3465a4" joinstyle="round" endcap="flat"/>
                  <w10:wrap type="none"/>
                </v:shape>
                <v:shape id="shape_0" coordsize="1983,1111" path="m960,892l908,898l855,926l793,946l730,981l657,1008l584,1042l521,1077l459,1111l469,1070l490,1036l511,994l542,960l553,919l574,878l595,837l626,816l605,775l584,741l542,699l511,665l469,645l417,638l344,631l271,624l187,617l114,610l41,597l0,590l62,576l167,569l271,555l344,555l428,514l511,459l563,398l615,329l626,288l636,247l647,205l657,164l657,123l668,82l668,41l678,0l1075,329l1106,377l1190,404l1252,404l1357,404l1409,404l1461,404l1524,404l1586,404l1638,404l1691,404l1743,404l1805,404l1899,404l1983,404l1931,411l1847,439l1784,452l1732,473l1670,494l1617,521l1555,542l1492,562l1440,583l1398,603l1325,638l1304,665l1304,679l1325,706l1357,747l1398,796l1430,850l1482,919l1503,953l1534,988l1555,1029l1586,1077l1544,1049l1492,1029l1430,1001l1367,981l1294,960l1242,940l1200,926l1190,926l1106,898l1054,892l1002,892l960,892xe" fillcolor="white" stroked="f" o:allowincell="f" style="position:absolute;left:858;top:243;width:59;height:32;mso-wrap-style:none;v-text-anchor:middle;mso-position-horizontal-relative:char">
                  <v:fill o:detectmouseclick="t" type="solid" color2="black"/>
                  <v:stroke color="#3465a4" joinstyle="round" endcap="flat"/>
                  <w10:wrap type="none"/>
                </v:shape>
                <v:shape id="shape_0" coordsize="3236,2031" path="m1420,76l2098,522l2182,528l2275,535l2359,542l2443,556l2516,563l2589,570l2651,576l2724,590l2818,604l2923,624l2996,645l3069,666l3152,700l3204,734l3225,775l3236,817l3204,837l3131,885l3069,913l3017,947l2954,981l2902,1022l2829,1050l2766,1084l2703,1112l2651,1146l2547,1194l2495,1228l2495,1269l2516,1310l2547,1359l2589,1413l2620,1455l2672,1503l2724,1551l2777,1599l2808,1647l2818,1702l2808,1743l2777,1784l2714,1784l2630,1784l2557,1770l2495,1763l2422,1756l2349,1750l2265,1729l2182,1715l2098,1702l2025,1695l1941,1674l1868,1660l1806,1647l1754,1640l1681,1654l1607,1681l1514,1722l1430,1770l1336,1818l1253,1873l1159,1921l1075,1969l1012,2010l950,2031l866,2024l793,2010l762,1990l752,1969l752,1942l752,1907l752,1859l752,1818l762,1770l772,1722l772,1660l793,1605l804,1551l825,1496l825,1441l835,1393l845,1345l856,1304l804,1283l762,1269l699,1249l637,1235l564,1214l491,1201l417,1187l355,1173l282,1153l209,1132l146,1112l104,1098l21,1063l0,1043l0,1002l31,961l63,919l115,892l146,878l230,865l261,844l324,830l386,817l449,803l511,782l574,762l647,741l720,727l783,707l845,686l908,672l971,666l971,645l981,624l992,583l1002,549l1012,494l1023,439l1033,384l1054,329l1054,268l1075,206l1086,151l1106,110l1117,62l1138,34l1159,7l1190,0l1242,0l1305,7l1357,28l1420,76xe" fillcolor="red" stroked="f" o:allowincell="f" style="position:absolute;left:484;top:217;width:97;height:61;mso-wrap-style:none;v-text-anchor:middle;mso-position-horizontal-relative:char">
                  <v:fill o:detectmouseclick="t" type="solid" color2="aqua"/>
                  <v:stroke color="#3465a4" joinstyle="round" endcap="flat"/>
                  <w10:wrap type="none"/>
                </v:shape>
                <v:shape id="shape_0" coordsize="1983,1159" path="m960,899l898,912l846,940l783,967l720,1008l647,1043l574,1084l512,1118l449,1159l470,1111l501,1063l522,1015l553,974l574,926l595,885l605,844l616,823l595,782l574,748l543,707l512,672l470,652l418,645l345,638l271,631l188,624l115,617l42,604l0,597l63,583l167,576l261,562l334,562l418,528l501,487l553,418l605,350l616,302l626,261l637,213l658,171l658,123l668,82l668,41l679,0l1075,336l1107,370l1190,412l1253,405l1347,405l1399,398l1451,398l1514,398l1576,398l1628,391l1681,391l1733,391l1795,391l1889,391l1983,412l1942,418l1869,446l1806,460l1754,480l1691,501l1639,528l1576,549l1514,569l1451,590l1409,610l1326,645l1305,672l1305,686l1326,713l1357,755l1399,803l1430,857l1482,926l1503,960l1534,995l1555,1036l1587,1084l1545,1056l1493,1036l1420,1008l1357,988l1294,967l1242,947l1200,933l1190,933l1107,905l1044,899l992,899l960,899xe" fillcolor="white" stroked="f" o:allowincell="f" style="position:absolute;left:507;top:229;width:59;height:34;mso-wrap-style:none;v-text-anchor:middle;mso-position-horizontal-relative:char">
                  <v:fill o:detectmouseclick="t" type="solid" color2="black"/>
                  <v:stroke color="#3465a4" joinstyle="round" endcap="flat"/>
                  <w10:wrap type="none"/>
                </v:shape>
                <v:shape id="shape_0" coordsize="3225,2031" path="m1472,34l2088,521l2182,528l2276,535l2359,542l2443,556l2505,563l2578,569l2641,576l2714,590l2818,604l2912,624l2985,645l3058,665l3142,700l3194,734l3215,775l3225,816l3194,851l3121,906l3058,926l3006,960l2944,995l2891,1036l2818,1063l2756,1091l2693,1118l2641,1153l2537,1194l2484,1228l2505,1255l2537,1297l2568,1345l2610,1399l2651,1448l2704,1502l2766,1550l2829,1598l2850,1646l2860,1701l2850,1743l2829,1784l2787,1784l2745,1784l2693,1784l2641,1784l2568,1770l2495,1763l2422,1756l2349,1749l2255,1729l2171,1708l2088,1688l2015,1674l1931,1653l1868,1633l1795,1612l1754,1598l1681,1626l1608,1667l1514,1715l1430,1770l1336,1818l1242,1873l1148,1921l1075,1976l1013,2010l950,2031l866,2024l793,2010l772,1990l772,1969l772,1941l772,1907l772,1859l772,1818l783,1770l804,1722l804,1660l814,1605l825,1550l846,1496l856,1441l877,1393l887,1345l908,1303l846,1283l793,1269l731,1249l668,1235l595,1214l522,1201l449,1187l386,1173l303,1153l240,1132l167,1111l125,1098l31,1063l0,1043l0,988l31,954l84,919l167,892l188,878l240,858l271,837l324,823l386,803l449,789l512,768l574,748l637,727l710,713l772,693l835,686l898,672l960,672l971,652l992,624l1002,583l1023,549l1033,494l1054,439l1065,384l1086,329l1096,267l1106,206l1117,151l1138,110l1148,62l1159,34l1169,7l1190,0l1263,0l1347,0l1409,7l1472,34xe" fillcolor="red" stroked="f" o:allowincell="f" style="position:absolute;left:218;top:207;width:97;height:61;mso-wrap-style:none;v-text-anchor:middle;mso-position-horizontal-relative:char">
                  <v:fill o:detectmouseclick="t" type="solid" color2="aqua"/>
                  <v:stroke color="#3465a4" joinstyle="round" endcap="flat"/>
                  <w10:wrap type="none"/>
                </v:shape>
                <v:shape id="shape_0" coordsize="1921,1152" path="m898,891l846,905l794,933l731,960l668,1001l606,1036l543,1077l481,1111l449,1152l449,1104l460,1056l470,1008l501,967l522,919l543,878l554,837l564,816l554,775l543,741l512,699l449,665l407,644l366,638l303,631l240,624l167,617l105,610l42,596l0,590l32,576l136,569l230,555l282,555l366,514l449,459l501,397l554,329l564,288l585,247l606,205l627,164l637,123l648,82l658,41l679,0l1013,329l1065,363l1128,370l1190,370l1295,377l1347,377l1399,377l1462,377l1524,384l1577,384l1629,384l1681,384l1744,384l1837,384l1921,404l1890,411l1817,439l1764,452l1712,473l1650,494l1597,521l1535,542l1472,569l1410,596l1357,624l1274,665l1242,706l1263,727l1295,754l1336,802l1368,850l1420,919l1441,953l1472,987l1493,1029l1524,1077l1483,1056l1441,1036l1378,1008l1326,987l1263,960l1201,939l1149,926l1128,926l1065,898l1013,891l950,891l898,891xe" fillcolor="white" stroked="f" o:allowincell="f" style="position:absolute;left:242;top:219;width:57;height:34;mso-wrap-style:none;v-text-anchor:middle;mso-position-horizontal-relative:char">
                  <v:fill o:detectmouseclick="t" type="solid" color2="black"/>
                  <v:stroke color="#3465a4" joinstyle="round" endcap="flat"/>
                  <w10:wrap type="none"/>
                </v:shape>
                <v:shape id="shape_0" coordsize="3226,1969" path="m1806,75l2203,631l2286,652l2370,679l2443,700l2526,727l2589,748l2662,768l2725,789l2787,809l2881,844l2965,878l3028,905l3090,940l3163,981l3205,1029l3215,1070l3226,1118l3205,1118l3184,1132l3142,1146l3090,1166l3017,1187l2954,1207l2881,1228l2808,1255l2725,1276l2641,1297l2558,1317l2495,1338l2433,1351l2380,1365l2339,1372l2318,1379l2318,1420l2318,1468l2328,1523l2349,1585l2370,1640l2401,1701l2433,1763l2485,1825l2474,1852l2464,1893l2433,1928l2370,1969l2318,1969l2234,1948l2172,1928l2109,1914l2046,1893l1984,1873l1900,1839l1827,1811l1754,1784l1691,1756l1618,1722l1566,1694l1504,1660l1472,1640l1389,1646l1305,1674l1201,1694l1107,1736l992,1770l888,1811l773,1852l679,1893l585,1887l512,1887l439,1873l397,1859l376,1818l397,1763l408,1715l428,1674l460,1626l491,1578l522,1523l554,1468l585,1413l616,1365l637,1310l668,1262l700,1221l731,1187l658,1139l564,1084l501,1050l439,1022l376,995l314,967l251,933l188,905l126,878l94,857l21,809l0,782l32,741l84,707l136,672l220,665l240,658l303,652l345,645l397,638l460,631l533,631l595,617l668,610l742,604l815,604l877,597l950,597l1013,597l1076,597l1086,576l1117,556l1149,514l1180,480l1211,432l1243,384l1284,329l1326,281l1357,219l1399,171l1430,123l1472,82l1524,20l1587,0l1650,0l1712,20l1754,41l1806,75xe" fillcolor="red" stroked="f" o:allowincell="f" style="position:absolute;left:22;top:393;width:97;height:59;mso-wrap-style:none;v-text-anchor:middle;mso-position-horizontal-relative:char">
                  <v:fill o:detectmouseclick="t" type="solid" color2="aqua"/>
                  <v:stroke color="#3465a4" joinstyle="round" endcap="flat"/>
                  <w10:wrap type="none"/>
                </v:shape>
                <v:shape id="shape_0" coordsize="1983,1152" path="m793,892l731,892l679,899l616,912l553,933l470,953l386,981l303,1008l230,1043l261,995l303,953l345,912l386,878l418,837l449,796l480,761l512,741l522,700l522,665l491,624l459,597l418,576l365,556l303,535l240,514l167,494l104,473l42,453l0,446l21,446l73,446l125,446l188,446l240,446l292,446l324,446l345,446l438,432l532,398l606,343l689,288l741,212l804,144l825,103l856,62l877,27l908,0l1138,370l1169,405l1242,446l1305,453l1399,473l1493,494l1608,514l1712,535l1816,556l1900,576l1983,597l1942,597l1869,604l1806,604l1754,617l1691,624l1628,638l1545,645l1482,658l1409,665l1357,686l1294,693l1242,706l1211,720l1190,741l1190,754l1200,789l1221,823l1253,878l1274,933l1305,995l1305,1029l1326,1070l1336,1111l1357,1152l1315,1125l1274,1104l1221,1070l1169,1043l1107,1001l1065,974l1023,947l1023,933l971,899l919,878l856,871l793,892xe" fillcolor="white" stroked="f" o:allowincell="f" style="position:absolute;left:44;top:407;width:59;height:34;mso-wrap-style:none;v-text-anchor:middle;mso-position-horizontal-relative:char">
                  <v:fill o:detectmouseclick="t" type="solid" color2="black"/>
                  <v:stroke color="#3465a4" joinstyle="round" endcap="flat"/>
                  <w10:wrap type="none"/>
                </v:shape>
                <v:shape id="shape_0" coordsize="18684,2532" path="m282,0l324,27l397,69l459,117l543,165l626,213l720,268l814,322l908,377l1002,425l1096,473l1190,521l1294,569l1378,604l1472,645l1555,679l1639,707l1733,734l1827,775l1931,816l2046,858l2150,892l2255,933l2359,974l2474,1015l2557,1043l2651,1077l2735,1105l2808,1132l2860,1146l2902,1166l2923,1180l2944,1187l2975,1194l3069,1228l3121,1242l3194,1262l3278,1290l3371,1324l3455,1345l3559,1379l3612,1393l3664,1406l3726,1427l3789,1448l3852,1461l3914,1482l3977,1496l4040,1516l4102,1537l4175,1557l4248,1578l4321,1598l4384,1612l4457,1633l4530,1647l4603,1667l4676,1681l4749,1701l4822,1715l4906,1736l4969,1749l5052,1763l5125,1777l5209,1797l5282,1811l5365,1832l5438,1845l5522,1866l5595,1873l5668,1887l5741,1900l5824,1914l5898,1921l5981,1935l6054,1942l6138,1955l6211,1962l6284,1969l6357,1976l6440,1990l6503,1990l6586,1996l6649,2003l6733,2010l6795,2010l6868,2010l6941,2010l7014,2010l7077,2010l7150,2010l7223,2010l7296,2010l7359,2003l7432,2003l7495,2003l7568,2003l7630,2003l7703,2003l7766,2003l7839,2003l7902,1996l7964,1996l8027,1990l8090,1990l8152,1983l8215,1983l8277,1976l8351,1976l8403,1969l8465,1969l8528,1962l8591,1962l8643,1955l8705,1955l8768,1948l8831,1948l8935,1935l9050,1921l9154,1907l9269,1893l9373,1880l9478,1866l9582,1852l9697,1839l9791,1818l9895,1797l9989,1777l10094,1756l10188,1736l10282,1715l10376,1695l10480,1674l10511,1653l10574,1633l10636,1612l10730,1598l10804,1571l10897,1550l11002,1530l11106,1509l11200,1475l11305,1448l11398,1413l11503,1386l11586,1352l11680,1324l11753,1290l11837,1262l11910,1221l12004,1180l12098,1139l12192,1105l12286,1063l12390,1022l12484,981l12588,947l12672,906l12766,878l12839,844l12922,823l12985,803l13048,789l13089,782l13142,782l13152,775l13194,775l13236,768l13298,761l13350,748l13423,734l13497,720l13591,713l13674,693l13768,679l13862,659l13966,645l14071,624l14185,604l14238,590l14290,583l14352,576l14415,569l14520,549l14634,528l14687,515l14749,508l14801,494l14864,487l14968,466l15073,446l15177,425l15292,412l15375,391l15469,377l15553,364l15647,357l15720,343l15793,336l15845,336l15908,336l15950,322l16012,316l16075,302l16148,295l16221,281l16304,274l16398,261l16492,254l16586,233l16680,226l16785,213l16889,206l16983,192l17098,185l17202,171l17317,165l17411,151l17515,144l17609,130l17714,123l17797,110l17891,103l17985,96l18079,96l18152,89l18225,89l18288,89l18350,89l18444,89l18517,110l18580,144l18632,185l18663,220l18684,261l18684,309l18684,336l18674,398l18674,460l18663,528l18663,604l18653,638l18643,679l18632,713l18632,755l18622,796l18622,837l18611,878l18611,919l18590,960l18580,1002l18570,1043l18559,1084l18538,1125l18528,1166l18517,1207l18507,1249l18486,1290l18476,1331l18455,1372l18444,1413l18423,1454l18413,1496l18392,1537l18382,1578l18350,1612l18340,1653l18309,1688l18298,1729l18267,1797l18236,1873l18194,1942l18152,2010l18121,2072l18089,2134l18048,2182l18016,2237l17975,2278l17943,2319l17881,2374l17839,2415l17797,2415l17745,2422l17682,2429l17630,2435l17547,2435l17474,2442l17390,2442l17307,2449l17202,2449l17108,2449l17004,2449l16899,2449l16785,2449l16691,2449l16576,2449l16482,2456l16419,2456l16357,2456l16294,2456l16242,2463l16179,2463l16117,2463l16054,2463l16002,2470l15939,2470l15876,2470l15814,2470l15762,2477l15647,2484l15542,2490l15428,2490l15323,2490l15229,2497l15135,2504l15041,2504l14968,2511l14895,2518l14833,2532l14770,2532l14707,2532l14655,2532l14613,2532l14530,2525l14467,2518l14373,2484l14321,2456l14300,2394l14279,2339l14259,2278l14238,2223l14206,2161l14175,2106l14144,2051l14123,2003l14081,1942l14039,1893l13998,1839l13956,1797l13904,1743l13872,1695l13820,1653l13789,1612l13737,1564l13695,1516l13653,1475l13611,1441l13528,1372l13465,1317l13403,1262l13350,1221l13319,1194l13309,1187l13288,1159l13236,1139l13183,1118l13142,1118l13048,1118l12964,1153l12849,1214l12745,1276l12641,1338l12536,1406l12432,1454l12327,1509l12223,1564l12129,1619l12014,1660l11910,1708l11806,1749l11701,1797l11597,1832l11492,1873l11388,1907l11294,1948l11179,1976l11075,2003l10971,2031l10877,2058l10762,2079l10657,2099l10553,2120l10459,2147l10355,2161l10250,2182l10146,2195l10052,2209l9948,2216l9843,2230l9739,2243l9645,2257l9540,2257l9436,2264l9332,2271l9238,2278l9133,2278l9029,2278l8925,2278l8831,2285l8726,2278l8632,2278l8528,2278l8434,2278l8340,2271l8246,2271l8152,2264l8058,2264l7964,2257l7870,2250l7776,2243l7682,2243l7589,2237l7495,2230l7401,2223l7317,2223l7223,2216l7129,2209l7046,2202l6962,2202l6868,2195l6785,2195l6701,2195l6628,2195l6534,2182l6440,2175l6346,2168l6263,2161l6158,2147l6065,2134l5971,2120l5877,2106l5762,2086l5657,2065l5543,2044l5438,2031l5323,2003l5219,1983l5104,1962l5000,1942l4875,1907l4760,1880l4645,1852l4530,1825l4405,1791l4290,1763l4175,1736l4060,1708l3935,1667l3820,1640l3695,1598l3580,1571l3455,1537l3340,1502l3225,1468l3121,1441l2996,1400l2881,1365l2766,1331l2651,1297l2536,1255l2432,1221l2317,1187l2213,1153l2098,1111l1994,1077l1900,1043l1806,1008l1701,974l1607,940l1513,906l1430,878l1336,837l1242,810l1159,775l1086,748l1002,713l929,686l856,652l793,631l720,597l658,569l605,549l553,528l459,480l397,446l292,370l209,309l136,247l83,199l42,151l10,117l0,89l0,75l63,27l157,7l240,0l282,0xe" fillcolor="#4c3200" stroked="f" o:allowincell="f" style="position:absolute;left:7;top:693;width:569;height:76;mso-wrap-style:none;v-text-anchor:middle;mso-position-horizontal-relative:char">
                  <v:fill o:detectmouseclick="t" type="solid" color2="#b3cdff"/>
                  <v:stroke color="#3465a4" joinstyle="round" endcap="flat"/>
                  <w10:wrap type="none"/>
                </v:shape>
                <v:shape id="shape_0" coordsize="14175,14215" path="m11910,0l11910,41l11910,96l11910,158l11910,220l11910,274l11910,336l11910,405l11920,480l11920,549l11920,624l11930,693l11941,768l11941,803l11941,837l11941,878l11951,919l11951,954l11962,988l11962,1029l11972,1070l11972,1139l11983,1214l11993,1283l12003,1358l12003,1420l12024,1489l12024,1551l12045,1619l12045,1674l12066,1736l12066,1784l12087,1839l12097,1880l12108,1928l12118,1969l12139,2010l12150,2058l12171,2106l12202,2147l12233,2189l12285,2250l12358,2305l12421,2333l12505,2360l12588,2374l12703,2381l13152,4501l13141,4521l13131,4569l13131,4590l13131,4624l13131,4658l13141,4700l13141,4741l13141,4782l13141,4830l13141,4885l13141,4933l13152,4988l13152,5049l13162,5111l13162,5166l13162,5228l13162,5296l13173,5365l13173,5427l13183,5502l13183,5571l13193,5653l13193,5722l13204,5797l13204,5873l13214,5955l13214,6031l13225,6113l13235,6195l13246,6278l13246,6353l13246,6435l13256,6511l13267,6593l13267,6669l13277,6744l13287,6820l13298,6902l13298,6970l13308,7053l13319,7121l13329,7204l13329,7272l13340,7341l13350,7410l13360,7485l13360,7540l13360,7602l13371,7663l13381,7725l13381,7780l13381,7835l13392,7883l13402,7938l13402,7979l13402,8020l13413,8061l13423,8102l13423,8164l13444,8226l13444,8267l13454,8315l13465,8370l13486,8439l13486,8466l13496,8500l13507,8535l13517,8576l13517,8610l13527,8651l13538,8692l13548,8734l13548,8775l13559,8816l13569,8857l13580,8905l13580,8946l13590,8994l13601,9042l13611,9090l13611,9132l13621,9180l13632,9228l13642,9276l13642,9324l13653,9372l13663,9420l13684,9475l13684,9516l13694,9571l13705,9612l13715,9667l13715,9708l13726,9763l13736,9804l13757,9859l13757,9900l13768,9948l13778,9996l13788,10044l13788,10085l13799,10133l13809,10181l13830,10229l13830,10270l13841,10312l13841,10353l13851,10394l13851,10428l13861,10469l13872,10504l13882,10545l13893,10607l13914,10675l13924,10730l13945,10792l13945,10833l13955,10874l13966,10922l13976,10984l13976,11039l13997,11101l13997,11162l14018,11231l14018,11293l14039,11361l14039,11430l14060,11505l14060,11574l14081,11649l14081,11684l14081,11718l14091,11759l14102,11800l14102,11869l14112,11938l14112,12006l14122,12082l14122,12150l14133,12219l14143,12287l14154,12356l14154,12411l14154,12473l14154,12528l14164,12589l14164,12637l14164,12685l14164,12727l14175,12768l14081,12768l14008,12768l13924,12775l13861,12781l13778,12781l13705,12788l13642,12795l13580,12809l13507,12816l13434,12829l13371,12836l13319,12850l13256,12857l13193,12871l13141,12877l13089,12891l12974,12905l12880,12925l12786,12946l12713,12967l12630,12980l12567,13001l12505,13015l12473,13028l12411,13028l12348,13028l12285,13035l12233,13056l12160,13070l12087,13097l12014,13118l11941,13159l11847,13186l11753,13227l11659,13268l11565,13323l11450,13365l11346,13426l11283,13447l11231,13481l11168,13509l11116,13550l11033,13577l10949,13612l10855,13639l10761,13673l10657,13701l10563,13728l10469,13756l10375,13790l10271,13804l10177,13824l10083,13845l10010,13865l9926,13879l9864,13893l9801,13907l9759,13920l9655,13941l9561,13961l9457,13982l9363,14003l9258,14016l9164,14037l9070,14057l8976,14078l8872,14085l8768,14105l8663,14112l8569,14133l8465,14140l8361,14154l8256,14167l8162,14181l8047,14181l7943,14188l7828,14195l7724,14202l7661,14202l7599,14202l7546,14202l7494,14208l7432,14208l7369,14208l7317,14208l7265,14215l7202,14215l7139,14215l7077,14215l7014,14215l6951,14215l6889,14215l6826,14215l6764,14215l6690,14215l6628,14215l6565,14215l6503,14215l6429,14215l6367,14215l6304,14215l6242,14215l6169,14208l6095,14202l6022,14195l5960,14195l5887,14181l5824,14174l5751,14167l5688,14160l5605,14147l5542,14140l5459,14126l5396,14119l5313,14105l5250,14092l5166,14078l5104,14071l5020,14051l4947,14037l4864,14023l4801,14009l4718,13989l4645,13975l4571,13961l4509,13948l4425,13927l4352,13913l4279,13893l4217,13879l4144,13859l4070,13845l4008,13824l3945,13810l3872,13790l3799,13769l3736,13749l3674,13735l3611,13714l3549,13701l3486,13680l3434,13666l3319,13632l3215,13605l3121,13570l3037,13550l2943,13515l2880,13495l2818,13474l2776,13461l2703,13433l2682,13433l2651,13426l2620,13413l2557,13392l2505,13378l2421,13344l2348,13317l2254,13282l2160,13248l2045,13207l1941,13166l1826,13124l1722,13090l1607,13049l1503,13008l1409,12973l1315,12953l1221,12912l1127,12871l1022,12823l918,12775l803,12713l699,12658l605,12596l521,12541l448,12486l365,12432l281,12370l208,12315l125,12253l73,12212l31,12178l20,12171l10,12150l10,12109l0,12054l31,11999l73,11938l156,11903l208,11883l281,11883l365,11890l469,11910l511,11910l563,11917l626,11924l699,11944l762,11951l845,11965l918,11986l1012,12006l1096,12020l1189,12040l1283,12061l1388,12082l1482,12102l1597,12130l1649,12136l1701,12150l1764,12157l1826,12178l1931,12198l2045,12219l2098,12226l2150,12239l2212,12253l2275,12267l2327,12274l2390,12287l2453,12294l2515,12308l2567,12315l2630,12329l2693,12342l2755,12356l2807,12363l2870,12377l2922,12383l2985,12397l3037,12404l3100,12418l3162,12425l3225,12438l3277,12438l3340,12452l3392,12459l3455,12473l3507,12473l3569,12486l3632,12493l3695,12507l3799,12514l3914,12528l3977,12528l4039,12534l4102,12541l4164,12548l4217,12548l4279,12555l4342,12555l4404,12562l4467,12562l4530,12569l4592,12576l4665,12582l4728,12582l4791,12582l4853,12582l4916,12589l4979,12589l5041,12596l5104,12596l5177,12603l5229,12603l5292,12610l5354,12610l5417,12617l5480,12617l5542,12624l5605,12624l5667,12630l5772,12630l5876,12630l5981,12630l6085,12637l6179,12637l6273,12637l6356,12637l6440,12644l6503,12644l6565,12644l6607,12644l6659,12644l6722,12644l6753,12651l6847,12610l6951,12569l7045,12521l7139,12473l7223,12418l7317,12363l7400,12301l7484,12246l7557,12178l7630,12116l7703,12054l7786,11992l7849,11931l7922,11869l7985,11814l8058,11759l8173,11649l8204,11615l8235,11581l8277,11546l8319,11512l8361,11471l8413,11430l8465,11389l8528,11354l8580,11306l8632,11258l8695,11210l8757,11169l8820,11114l8882,11073l8945,11018l9018,10977l9091,10902l9175,10840l9248,10778l9331,10716l9394,10655l9467,10600l9530,10545l9592,10504l9634,10456l9686,10414l9728,10373l9770,10339l9832,10277l9874,10236l9895,10188l9916,10133l9926,10071l9947,10017l9947,9975l9947,9941l9947,9900l9947,9866l9947,9824l9947,9783l9947,9742l9947,9701l9937,9653l9926,9605l9916,9557l9916,9516l9905,9461l9905,9420l9895,9365l9895,9324l9874,9269l9874,9221l9853,9166l9853,9118l9832,9063l9832,9015l9811,8967l9811,8919l9791,8864l9780,8816l9759,8761l9749,8713l9728,8658l9718,8610l9697,8555l9686,8507l9665,8452l9655,8404l9634,8356l9624,8315l9603,8267l9592,8226l9571,8185l9571,8144l9551,8096l9540,8054l9519,8013l9509,7979l9488,7910l9467,7849l9446,7787l9436,7739l9415,7691l9415,7663l9384,7602l9363,7540l9331,7478l9310,7416l9279,7341l9258,7272l9227,7204l9206,7135l9185,7094l9175,7053l9154,7012l9143,6970l9123,6929l9112,6888l9091,6847l9081,6813l9060,6765l9049,6723l9029,6682l9018,6641l8997,6593l8987,6552l8976,6511l8966,6470l8945,6422l8924,6374l8903,6326l8893,6278l8872,6230l8862,6181l8841,6133l8830,6092l8809,6037l8789,5996l8768,5941l8757,5900l8736,5845l8726,5804l8705,5749l8695,5708l8663,5653l8653,5605l8622,5550l8611,5509l8590,5454l8580,5406l8559,5351l8548,5310l8517,5255l8507,5207l8475,5152l8465,5111l8444,5056l8434,5008l8413,4953l8402,4912l8371,4851l8361,4803l8329,4741l8319,4693l8298,4638l8277,4590l8256,4535l8246,4487l8225,4432l8204,4384l8183,4329l8173,4281l8152,4226l8141,4178l8120,4130l8110,4089l8079,4034l8068,3986l8047,3938l8037,3897l8016,3849l8006,3801l7985,3760l7974,3719l7953,3671l7943,3629l7922,3588l7912,3547l7891,3506l7880,3465l7860,3430l7860,3396l7839,3355l7828,3314l7807,3279l7797,3245l7766,3170l7745,3108l7713,3039l7693,2978l7672,2923l7661,2875l7630,2820l7619,2779l7599,2737l7588,2703l7557,2641l7546,2600l7536,2539l7536,2490l7525,2442l7525,2401l7515,2353l7515,2312l7515,2271l7546,2230l7546,2216l7546,2202l7557,2175l7578,2141l7599,2093l7630,2038l7661,1976l7724,1921l7745,1880l7766,1839l7797,1798l7828,1763l7860,1715l7891,1674l7933,1633l7974,1592l8006,1544l8047,1496l8089,1448l8152,1407l8194,1358l8256,1310l8319,1262l8381,1221l8434,1166l8496,1118l8559,1063l8632,1022l8695,967l8778,919l8851,865l8945,823l9018,775l9112,727l9206,679l9300,638l9394,590l9498,549l9603,508l9718,467l9811,425l9926,384l10041,343l10166,309l10292,268l10417,233l10542,199l10688,172l10814,137l10960,110l11106,89l11262,69l11419,48l11576,28l11732,7l11910,0xe" fillcolor="#e59800" stroked="f" o:allowincell="f" style="position:absolute;left:22;top:310;width:432;height:433;mso-wrap-style:none;v-text-anchor:middle;mso-position-horizontal-relative:char">
                  <v:fill o:detectmouseclick="t" type="solid" color2="#1a67ff"/>
                  <v:stroke color="#3465a4" joinstyle="round" endcap="flat"/>
                  <w10:wrap type="none"/>
                </v:shape>
                <v:shape id="shape_0" coordsize="4979,12651" path="m281,0l427,0l574,7l720,14l866,28l1002,34l1137,48l1273,69l1409,89l1534,103l1659,117l1784,137l1910,165l2025,185l2150,206l2265,233l2379,261l2484,281l2588,309l2693,336l2797,364l2891,391l2985,425l3079,453l3183,487l3267,515l3350,549l3434,576l3517,611l3590,638l3674,679l3747,707l3830,748l3893,775l3956,803l4018,830l4081,865l4133,892l4196,926l4248,954l4310,988l4404,1043l4498,1098l4571,1146l4655,1201l4707,1242l4770,1283l4812,1317l4853,1352l4905,1393l4926,1413l4905,1455l4885,1503l4864,1557l4843,1619l4822,1681l4801,1750l4780,1818l4770,1894l4738,1962l4718,2038l4707,2072l4697,2113l4686,2154l4686,2195l4665,2237l4655,2278l4645,2319l4645,2360l4634,2401l4624,2442l4613,2484l4613,2532l4603,2573l4592,2614l4582,2655l4582,2696l4571,2737l4561,2779l4551,2820l4551,2868l4540,2902l4530,2943l4519,2984l4519,3026l4509,3060l4509,3101l4509,3142l4509,3183l4498,3252l4498,3327l4498,3396l4498,3472l4498,3533l4498,3595l4509,3657l4530,3719l4530,3746l4530,3787l4530,3828l4540,3883l4540,3931l4540,3993l4540,4055l4540,4130l4519,4199l4519,4274l4509,4315l4498,4357l4498,4398l4498,4446l4488,4487l4478,4528l4467,4576l4467,4624l4457,4665l4457,4713l4446,4761l4446,4816l4425,4857l4425,4905l4404,4953l4404,5001l4384,5049l4384,5104l4363,5152l4363,5207l4342,5255l4342,5310l4321,5358l4321,5413l4300,5461l4300,5523l4279,5571l4279,5633l4258,5681l4248,5736l4227,5784l4227,5838l4206,5886l4196,5941l4175,5996l4175,6051l4154,6099l4143,6154l4133,6209l4123,6264l4102,6312l4102,6367l4081,6422l4081,6476l4060,6511l4050,6552l4039,6586l4039,6627l4029,6662l4018,6703l4008,6744l4008,6785l3987,6820l3976,6861l3966,6895l3966,6936l3956,6970l3945,7012l3935,7046l3935,7087l3914,7156l3903,7224l3883,7293l3872,7368l3851,7430l3841,7499l3820,7567l3809,7636l3789,7691l3778,7753l3757,7807l3747,7869l3736,7917l3726,7972l3716,8027l3716,8082l3705,8123l3695,8171l3684,8212l3684,8260l3684,8295l3684,8336l3684,8370l3684,8411l3684,8473l3684,8535l3684,8596l3684,8665l3684,8734l3684,8802l3695,8871l3705,8946l3705,9015l3705,9084l3716,9152l3726,9228l3736,9296l3757,9372l3768,9440l3789,9516l3799,9577l3820,9646l3830,9715l3851,9783l3872,9845l3893,9907l3924,9969l3956,10037l3987,10092l4018,10147l4050,10202l4081,10257l4112,10305l4154,10360l4196,10408l4248,10456l4269,10483l4300,10524l4331,10565l4363,10613l4394,10661l4425,10716l4457,10771l4488,10833l4509,10888l4540,10950l4561,11018l4592,11087l4613,11155l4645,11231l4645,11265l4665,11306l4676,11348l4697,11389l4979,12322l4937,12301l4895,12294l4832,12281l4780,12281l4707,12274l4645,12274l4561,12274l4488,12281l4394,12281l4310,12281l4217,12287l4133,12301l4039,12301l3945,12315l3851,12322l3757,12342l3653,12349l3559,12363l3465,12370l3371,12383l3277,12390l3204,12404l3121,12418l3058,12432l2985,12438l2922,12452l2860,12459l2818,12473l2745,12486l2713,12507l2661,12507l2609,12514l2557,12521l2505,12534l2442,12541l2379,12555l2306,12562l2244,12576l2160,12582l2077,12589l1983,12596l1889,12610l1784,12617l1690,12630l1576,12637l1471,12651l1461,12637l1440,12610l1409,12569l1388,12514l1367,12473l1356,12432l1346,12390l1346,12349l1336,12294l1336,12239l1336,12185l1356,12130l1356,12095l1356,12054l1356,12006l1356,11951l1346,11917l1346,11883l1336,11848l1336,11814l1325,11773l1325,11739l1325,11697l1325,11663l1315,11615l1304,11567l1294,11519l1294,11478l1283,11423l1273,11375l1263,11327l1263,11279l1252,11224l1242,11169l1231,11114l1231,11066l1221,11011l1210,10956l1200,10902l1200,10854l1179,10792l1169,10737l1158,10682l1158,10627l1137,10565l1127,10511l1116,10456l1116,10408l1106,10346l1096,10298l1085,10243l1085,10195l1075,10140l1064,10092l1054,10044l1054,10003l1043,9948l1033,9900l1022,9852l1022,9811l1012,9770l1002,9728l991,9687l991,9653l981,9612l970,9571l960,9536l960,9509l960,9454l960,9413l939,9358l929,9310l908,9255l908,9200l887,9138l876,9077l855,9008l855,8946l845,8905l835,8871l824,8830l824,8795l814,8720l803,8651l793,8610l782,8569l782,8528l782,8487l772,8445l761,8404l761,8363l761,8329l751,8281l741,8240l730,8192l730,8150l720,8102l709,8061l699,8020l699,7979l688,7931l678,7883l668,7835l668,7794l657,7746l657,7705l647,7657l647,7615l636,7567l626,7519l615,7471l615,7430l605,7382l605,7334l594,7286l594,7245l584,7197l584,7149l574,7101l574,7060l563,7012l563,6964l563,6922l563,6881l553,6833l553,6785l542,6737l542,6696l532,6648l532,6600l532,6552l532,6511l521,6456l521,6408l521,6360l521,6312l511,6257l511,6216l511,6161l511,6120l501,6065l501,6017l501,5962l501,5921l490,5866l490,5818l490,5770l490,5729l480,5674l480,5626l480,5578l480,5537l480,5489l480,5441l480,5399l480,5358l469,5310l469,5269l469,5228l469,5187l459,5146l459,5104l459,5063l459,5029l448,4953l448,4892l448,4823l448,4775l448,4713l448,4672l448,4624l448,4597l448,4556l448,4542l0,2346l52,2326l114,2312l167,2298l229,2292l334,2264l427,2237l490,2195l542,2154l563,2099l563,2045l553,2003l532,1942l511,1900l501,1866l490,1825l480,1784l459,1729l448,1681l427,1626l417,1571l407,1509l396,1455l396,1393l396,1338l375,1269l365,1201l354,1160l354,1118l354,1077l354,1036l344,988l344,940l344,892l344,844l334,789l334,748l334,693l334,652l323,597l323,549l323,501l323,453l313,405l313,357l313,316l313,274l302,226l302,185l292,144l292,117l281,48l281,0xe" fillcolor="#e59800" stroked="f" o:allowincell="f" style="position:absolute;left:422;top:310;width:151;height:385;mso-wrap-style:none;v-text-anchor:middle;mso-position-horizontal-relative:char">
                  <v:fill o:detectmouseclick="t" type="solid" color2="#1a67ff"/>
                  <v:stroke color="#3465a4" joinstyle="round" endcap="flat"/>
                  <w10:wrap type="none"/>
                </v:shape>
                <v:shape id="shape_0" coordsize="1305,2600" path="m146,6l219,6l313,13l365,13l428,13l490,13l553,13l605,6l668,6l720,6l783,6l866,6l939,6l960,6l992,27l1002,54l1023,96l1023,130l1033,178l1033,219l1044,267l1044,281l1044,301l1044,336l1044,384l1044,425l1044,487l1044,548l1054,624l1054,658l1054,692l1054,734l1054,775l1054,816l1065,857l1065,898l1075,946l1075,988l1075,1029l1075,1077l1085,1125l1085,1166l1096,1214l1096,1262l1106,1310l1106,1351l1106,1399l1106,1440l1117,1488l1117,1529l1127,1578l1127,1626l1138,1674l1138,1715l1138,1756l1148,1797l1159,1838l1159,1873l1159,1914l1169,1955l1179,1996l1179,2058l1200,2126l1200,2181l1221,2236l1232,2270l1242,2312l1252,2332l1273,2353l1294,2387l1305,2421l1284,2456l1263,2490l1211,2511l1159,2531l1096,2552l1044,2572l960,2572l866,2579l762,2586l657,2600l553,2600l470,2600l397,2586l365,2572l355,2545l344,2517l323,2483l313,2449l282,2401l261,2353l240,2291l219,2236l198,2195l188,2161l167,2120l156,2085l136,2044l136,2003l115,1955l115,1914l104,1859l94,1804l83,1749l83,1701l83,1639l83,1578l83,1516l83,1461l73,1392l63,1324l63,1262l63,1200l63,1138l63,1084l63,1029l63,981l63,926l63,878l63,823l63,782l63,741l73,699l73,658l83,624l83,583l83,542l83,507l83,480l83,425l94,384l83,336l83,301l83,281l83,267l52,219l31,171l0,123l0,82l0,41l21,13l63,0l146,6xe" fillcolor="#4c3200" stroked="f" o:allowincell="f" style="position:absolute;left:392;top:297;width:38;height:78;mso-wrap-style:none;v-text-anchor:middle;mso-position-horizontal-relative:char">
                  <v:fill o:detectmouseclick="t" type="solid" color2="#b3cdff"/>
                  <v:stroke color="#3465a4" joinstyle="round" endcap="flat"/>
                  <w10:wrap type="none"/>
                </v:shape>
                <v:shape id="shape_0" coordsize="21044,17302" path="m15365,322l15585,329l15804,343l16013,357l16221,377l16420,398l16618,418l16806,439l16994,466l17161,487l17338,514l17505,542l17683,576l17829,604l17985,638l18132,665l18288,706l18413,734l18549,768l18674,803l18810,844l18925,878l19040,912l19155,953l19269,995l19363,1029l19468,1070l19562,1111l19656,1152l19739,1187l19823,1228l19906,1269l19990,1310l20052,1344l20125,1379l20188,1413l20251,1454l20303,1489l20365,1530l20418,1564l20470,1605l20553,1667l20637,1736l20699,1797l20772,1859l20814,1907l20856,1955l20887,1996l20919,2037l20950,2085l20971,2106l20950,2133l20939,2175l20919,2216l20908,2271l20887,2319l20877,2374l20856,2435l20856,2504l20835,2566l20825,2634l20814,2703l20814,2778l20804,2813l20804,2847l20793,2888l20793,2929l20783,2970l20783,3012l20783,3053l20783,3094l20772,3128l20762,3169l20752,3211l20752,3252l20741,3293l20741,3334l20741,3375l20741,3423l20731,3464l20731,3506l20720,3547l20720,3595l20710,3636l20710,3684l20710,3725l20710,3773l20699,3814l20689,3855l20679,3897l20679,3938l20668,3979l20668,4020l20668,4061l20668,4109l20658,4150l20658,4192l20647,4233l20647,4281l20637,4322l20637,4363l20637,4404l20637,4452l20616,4494l20616,4542l20595,4596l20595,4665l20585,4692l20574,4727l20564,4761l20564,4802l20553,4837l20553,4878l20543,4919l20543,4967l20522,5008l20522,5049l20501,5090l20501,5138l20491,5180l20480,5234l20470,5282l20470,5337l20449,5385l20449,5440l20428,5488l20428,5543l20418,5598l20407,5653l20397,5708l20397,5770l20376,5818l20365,5872l20355,5927l20344,5989l20324,6044l20324,6106l20303,6168l20303,6229l20282,6291l20271,6353l20261,6414l20251,6476l20230,6538l20230,6600l20209,6661l20209,6723l20188,6785l20177,6847l20157,6908l20157,6970l20136,7032l20125,7094l20104,7155l20104,7224l20084,7286l20073,7348l20063,7409l20052,7471l20031,7533l20031,7595l20010,7656l20010,7725l19990,7759l19979,7800l19969,7841l19958,7883l19948,7917l19937,7958l19927,7999l19927,8040l19906,8109l19896,8185l19875,8253l19864,8329l19843,8390l19833,8459l19812,8521l19812,8589l19802,8644l19791,8706l19781,8768l19781,8829l19770,8877l19760,8925l19750,8973l19750,9028l19739,9076l19739,9124l19739,9166l19739,9214l19729,9248l19729,9289l19729,9330l19729,9371l19729,9440l19729,9515l19729,9557l19729,9598l19729,9646l19729,9694l19729,9735l19729,9776l19729,9824l19729,9872l19729,9913l19729,9955l19729,10003l19729,10051l19729,10092l19729,10133l19729,10181l19729,10229l19729,10270l19729,10311l19729,10352l19729,10400l19729,10442l19729,10483l19729,10524l19739,10572l19739,10613l19739,10654l19739,10696l19750,10737l19750,10778l19760,10819l19760,10860l19770,10901l19770,10970l19781,11045l19781,11080l19791,11121l19802,11155l19812,11196l19823,11258l19843,11327l19854,11388l19885,11450l19906,11505l19927,11560l19958,11608l19990,11663l20010,11704l20042,11745l20084,11779l20125,11821l20157,11862l20188,11903l20219,11951l20261,12006l20292,12061l20324,12123l20355,12184l20397,12253l20418,12315l20449,12390l20480,12459l20511,12534l20522,12568l20543,12610l20553,12651l20574,12692l20585,12733l20605,12774l20616,12815l20637,12863l20637,12905l20658,12946l20658,12987l20679,13028l20689,13069l20710,13117l20720,13165l20741,13213l20741,13255l20762,13303l20762,13351l20783,13399l20793,13440l20814,13488l20825,13536l20846,13591l20846,13632l20866,13687l20866,13728l20887,13783l20898,13831l20908,13879l20919,13927l20939,13982l20939,14030l20960,14085l20960,14133l20981,14188l20992,14236l21002,14290l21013,14338l21033,14393l21033,14421l21033,14455l21033,14496l21044,14537l21044,14579l21044,14620l21044,14668l21044,14716l21033,14757l21033,14805l21023,14853l21023,14901l21013,14949l21013,15004l21002,15052l21002,15114l20981,15162l20971,15217l20950,15272l20939,15326l20919,15381l20908,15436l20887,15491l20877,15553l20856,15608l20835,15663l20814,15717l20804,15779l20783,15834l20762,15889l20741,15944l20731,16006l20699,16054l20679,16109l20647,16157l20626,16211l20595,16259l20574,16314l20543,16362l20522,16417l20491,16458l20470,16506l20438,16548l20418,16596l20386,16637l20365,16678l20334,16719l20313,16767l20251,16836l20188,16904l20125,16959l20073,17021l20010,17055l19958,17096l19896,17124l19843,17144l19791,17144l19739,17144l19666,17144l19603,17151l19520,17144l19436,17144l19342,17144l19248,17144l19134,17138l19029,17131l18967,17131l18904,17131l18841,17131l18779,17131l18706,17131l18633,17131l18560,17131l18497,17131l18424,17131l18351,17131l18278,17138l18205,17144l18132,17144l18069,17144l18006,17144l17944,17144l17881,17144l17818,17144l17756,17144l17693,17151l17631,17151l17568,17151l17505,17158l17443,17165l17380,17165l17317,17172l17265,17179l17213,17186l17098,17193l16994,17206l16900,17220l16806,17234l16712,17247l16639,17261l16566,17275l16503,17295l16430,17295l16368,17295l16305,17295l16242,17302l16127,17295l16023,17289l15919,17268l15825,17247l15731,17220l15647,17186l15564,17144l15512,17110l15470,17069l15449,17035l15428,16966l15428,16925l15407,16877l15397,16836l15376,16795l15365,16753l15313,16678l15272,16609l15219,16534l15167,16465l15104,16404l15052,16342l14979,16273l14917,16205l14844,16143l14781,16081l14708,16019l14645,15958l14583,15896l14520,15841l14395,15903l14290,15964l14165,16026l14061,16095l13946,16150l13831,16205l13716,16259l13612,16314l13497,16356l13382,16404l13267,16445l13163,16493l13048,16527l12933,16568l12819,16602l12714,16644l12589,16671l12485,16699l12359,16726l12255,16760l12140,16781l12025,16801l11910,16822l11806,16849l11691,16863l11576,16884l11462,16897l11357,16918l11242,16925l11138,16939l11023,16952l10919,16966l10794,16966l10689,16973l10574,16980l10470,16987l10345,16987l10240,16994l10125,16994l10021,17000l9906,16994l9802,16994l9687,16994l9583,16994l9468,16994l9363,16994l9249,16994l9155,16994l9040,16987l8936,16980l8831,16973l8727,16973l8612,16966l8518,16959l8403,16952l8309,16952l8194,16946l8090,16939l7986,16932l7892,16932l7787,16925l7683,16925l7589,16925l7495,16925l7391,16911l7286,16904l7182,16897l7078,16891l6963,16877l6858,16863l6743,16849l6639,16836l6514,16815l6399,16795l6274,16774l6159,16753l6034,16726l5908,16699l5783,16671l5668,16651l5533,16616l5407,16589l5272,16554l5146,16527l5011,16493l4885,16458l4760,16424l4635,16397l4499,16356l4364,16321l4228,16287l4103,16253l3977,16211l3852,16177l3727,16143l3602,16109l3466,16067l3341,16026l3215,15985l3090,15944l2965,15903l2840,15862l2725,15820l2620,15786l2495,15745l2380,15704l2265,15663l2161,15621l2057,15580l1952,15546l1858,15512l1764,15477l1660,15436l1566,15402l1472,15368l1389,15333l1295,15292l1222,15265l1138,15230l1076,15203l1002,15169l940,15141l877,15107l825,15086l721,15031l648,14990l564,14935l491,14880l428,14826l366,14778l303,14723l240,14668l188,14613l157,14565l105,14510l73,14462l42,14407l32,14366l11,14318l11,14277l0,14236l21,14208l53,14160l115,14133l178,14098l251,14078l314,14050l387,14030l460,14002l533,13982l512,13961l491,13920l460,13858l439,13797l418,13755l407,13721l397,13680l407,13646l418,13584l470,13536l512,13501l564,13467l616,13426l679,13392l742,13351l804,13316l867,13275l929,13241l992,13200l1055,13165l1128,13138l1201,13117l1263,13097l1336,13083l1410,13083l1493,13090l1524,13090l1577,13104l1639,13117l1733,13138l1817,13158l1911,13186l1963,13200l2015,13213l2078,13227l2140,13248l2192,13261l2255,13275l2318,13289l2380,13309l2443,13323l2506,13337l2579,13357l2652,13378l2714,13392l2787,13412l2860,13433l2934,13453l2996,13474l3069,13495l3142,13515l3226,13536l3288,13550l3361,13570l3435,13584l3508,13604l3570,13618l3643,13639l3716,13659l3789,13680l3852,13694l3925,13714l3988,13728l4061,13748l4123,13762l4186,13783l4249,13797l4311,13817l4416,13845l4531,13872l4625,13893l4729,13920l4802,13934l4875,13954l4938,13968l5000,13982l5032,13982l5084,13989l5146,13995l5220,14002l5293,14002l5387,14016l5480,14016l5595,14030l5689,14030l5804,14043l5856,14043l5919,14043l5981,14050l6044,14057l6096,14057l6159,14057l6222,14064l6284,14071l6347,14071l6409,14071l6472,14078l6535,14085l6587,14085l6650,14085l6702,14085l6764,14092l6817,14092l6879,14092l6931,14092l6994,14098l7098,14098l7203,14105l7297,14112l7391,14119l7464,14119l7537,14119l7599,14119l7662,14126l7746,14126l7777,14133l7871,14105l7975,14078l8080,14037l8184,14002l8278,13947l8372,13899l8466,13838l8570,13776l8654,13700l8737,13632l8821,13556l8904,13488l8936,13447l8977,13412l9009,13371l9050,13337l9123,13261l9196,13200l9311,13124l9343,13083l9395,13042l9437,13001l9489,12960l9541,12911l9593,12870l9656,12822l9718,12781l9771,12726l9833,12678l9896,12623l9958,12582l10021,12527l10084,12479l10146,12424l10219,12383l10282,12321l10345,12260l10407,12198l10480,12136l10533,12074l10585,12013l10637,11951l10689,11896l10720,11834l10762,11779l10794,11731l10835,11690l10856,11642l10887,11608l10919,11581l10950,11560l10961,11519l10971,11464l10971,11430l10981,11395l10992,11354l11002,11313l11002,11258l11002,11210l11002,11148l11013,11093l11002,11025l11002,10963l11002,10888l11002,10819l10992,10771l10981,10730l10971,10689l10971,10647l10961,10599l10961,10558l10950,10510l10950,10469l10929,10414l10929,10366l10908,10318l10908,10270l10887,10215l10887,10167l10867,10112l10867,10064l10846,10003l10825,9948l10804,9886l10794,9831l10773,9769l10762,9708l10741,9646l10731,9591l10700,9522l10679,9461l10658,9399l10637,9337l10616,9268l10595,9200l10574,9131l10553,9070l10522,9008l10491,8946l10459,8884l10439,8823l10397,8754l10366,8692l10334,8624l10303,8562l10251,8486l10219,8418l10167,8342l10136,8274l10105,8233l10084,8198l10063,8157l10042,8123l10000,8047l9958,7979l9927,7931l9906,7890l9875,7848l9854,7807l9823,7766l9802,7725l9781,7684l9760,7643l9729,7595l9708,7553l9687,7512l9666,7471l9635,7423l9614,7382l9593,7334l9583,7293l9551,7238l9530,7197l9510,7142l9489,7101l9457,7046l9437,7004l9416,6950l9395,6908l9363,6854l9353,6806l9322,6751l9311,6703l9290,6648l9280,6600l9259,6545l9249,6497l9217,6435l9207,6373l9176,6312l9165,6257l9144,6195l9123,6133l9103,6071l9092,6017l9061,5948l9050,5886l9019,5824l9009,5763l8988,5694l8967,5632l8946,5571l8936,5509l8904,5440l8894,5372l8862,5303l8852,5241l8831,5173l8821,5104l8800,5042l8789,4981l8758,4912l8748,4850l8727,4782l8716,4720l8695,4658l8685,4596l8664,4535l8654,4480l8633,4418l8622,4356l8601,4295l8591,4233l8570,4171l8560,4116l8539,4061l8528,4013l8508,3952l8497,3904l8476,3849l8466,3807l8445,3753l8445,3711l8424,3670l8424,3629l8403,3581l8393,3540l8382,3499l8372,3464l8351,3396l8341,3341l8309,3286l8299,3245l8288,3211l8288,3190l8257,3121l8236,3060l8215,2991l8215,2922l8205,2847l8205,2785l8205,2723l8236,2669l8236,2621l8267,2579l8288,2531l8341,2476l8382,2408l8455,2339l8487,2298l8518,2264l8560,2223l8612,2188l8643,2140l8685,2099l8727,2058l8789,2017l8831,1969l8894,1928l8956,1880l9019,1838l9082,1784l9144,1742l9207,1688l9290,1646l9353,1598l9437,1550l9520,1502l9614,1461l9687,1406l9771,1358l9865,1310l9958,1269l10052,1221l10146,1173l10251,1125l10366,1084l10459,1036l10574,988l10679,947l10804,905l10919,864l11044,823l11169,782l11305,748l11430,706l11556,665l11691,631l11827,597l11963,562l12109,535l12255,501l12411,480l12558,446l12714,418l12871,398l13038,377l13194,357l13372,343l13539,329l13727,322l13716,302l13706,267l13695,212l13706,158l13716,96l13768,48l13800,27l13841,14l13883,14l13956,20l14019,20l14102,20l14165,20l14249,20l14311,20l14384,27l14457,27l14530,34l14593,34l14656,34l14718,34l14791,34l14844,27l14906,27l14969,20l15031,20l15104,0l15178,0l15240,14l15303,55l15334,103l15365,164l15365,199l15365,233l15365,274l15365,322xe" fillcolor="black" stroked="f" o:allowincell="f" style="position:absolute;left:177;top:268;width:642;height:528;mso-wrap-style:none;v-text-anchor:middle;mso-position-horizontal-relative:char">
                  <v:fill o:detectmouseclick="t" type="solid" color2="white"/>
                  <v:stroke color="#3465a4" joinstyle="round" endcap="flat"/>
                  <w10:wrap type="none"/>
                </v:shape>
                <v:shape id="shape_0" coordsize="20219,2724" path="m345,0l387,28l460,76l522,117l616,172l689,220l783,282l877,337l981,398l1075,446l1169,501l1274,549l1378,604l1472,645l1576,687l1670,714l1764,748l1858,776l1973,817l2025,837l2088,858l2151,879l2213,899l2265,920l2328,940l2380,961l2443,982l2495,1002l2558,1023l2610,1043l2672,1071l2766,1105l2860,1146l2944,1174l3027,1208l3080,1222l3132,1242l3153,1256l3174,1263l3205,1270l3247,1283l3309,1304l3361,1325l3445,1352l3528,1379l3633,1414l3675,1427l3727,1441l3779,1455l3842,1475l3894,1489l3956,1510l4019,1530l4092,1551l4155,1565l4217,1585l4290,1606l4363,1626l4426,1647l4510,1668l4583,1688l4666,1709l4729,1722l4812,1743l4885,1764l4969,1784l5042,1798l5136,1819l5209,1839l5303,1860l5376,1873l5459,1894l5543,1915l5637,1935l5720,1949l5804,1969l5887,1983l5981,2004l6054,2011l6138,2031l6221,2038l6315,2059l6388,2065l6472,2079l6555,2093l6649,2107l6723,2114l6816,2120l6890,2127l6983,2141l7057,2141l7140,2148l7224,2155l7307,2162l7370,2162l7453,2162l7516,2162l7599,2162l7672,2162l7745,2162l7819,2162l7902,2162l7965,2155l8048,2155l8111,2155l8194,2155l8257,2155l8340,2155l8403,2155l8487,2155l8549,2148l8622,2141l8685,2141l8758,2141l8821,2134l8894,2127l8956,2127l9029,2127l9092,2120l9155,2114l9217,2107l9290,2107l9353,2100l9416,2100l9478,2093l9551,2093l9603,2079l9666,2079l9729,2065l9791,2065l9854,2052l9917,2052l9979,2038l10042,2038l10094,2024l10157,2017l10209,2011l10272,2004l10324,1990l10386,1983l10439,1976l10501,1969l10606,1949l10710,1928l10814,1908l10929,1887l11023,1860l11127,1832l11232,1805l11336,1784l11378,1764l11441,1750l11503,1729l11597,1716l11681,1688l11785,1668l11889,1640l12004,1620l12109,1585l12213,1558l12317,1530l12432,1503l12526,1469l12631,1441l12714,1407l12808,1379l12881,1331l12975,1283l13079,1235l13184,1194l13278,1146l13382,1105l13486,1064l13591,1030l13685,988l13779,954l13862,920l13956,899l14029,879l14102,865l14155,858l14217,858l14238,851l14280,844l14332,837l14395,831l14457,817l14541,803l14624,789l14718,776l14812,755l14906,735l15010,714l15125,693l15177,680l15240,666l15292,652l15355,645l15418,632l15480,625l15543,611l15605,604l15658,584l15720,577l15783,556l15846,549l15898,536l15960,529l16023,515l16086,508l16138,488l16200,481l16253,467l16315,460l16367,446l16430,440l16482,426l16545,426l16639,405l16743,385l16837,371l16931,364l17004,350l17088,343l17150,337l17223,337l17265,323l17338,316l17401,302l17484,295l17568,282l17662,268l17756,254l17860,247l17954,227l18069,220l18121,206l18173,199l18236,193l18298,193l18403,179l18518,172l18570,165l18633,158l18695,151l18758,151l18862,131l18977,124l19081,110l19196,103l19290,96l19395,90l19488,83l19582,83l19655,76l19739,76l19802,76l19875,83l19927,83l19979,90l20010,96l20052,110l20115,145l20167,186l20198,220l20219,261l20219,316l20219,337l20209,398l20209,474l20198,515l20198,556l20198,597l20198,638l20188,673l20177,714l20167,755l20167,796l20156,837l20146,885l20136,933l20136,982l20115,1023l20104,1064l20094,1105l20083,1153l20063,1194l20052,1242l20042,1283l20031,1331l20010,1373l19989,1421l19969,1462l19958,1510l19937,1551l19927,1599l19906,1640l19896,1688l19864,1722l19854,1764l19822,1805l19812,1846l19791,1887l19770,1928l19749,1969l19739,2011l19697,2079l19655,2155l19614,2223l19582,2292l19541,2340l19499,2395l19468,2443l19436,2491l19395,2525l19363,2559l19342,2580l19321,2607l19280,2607l19248,2607l19186,2607l19134,2614l19050,2614l18967,2621l18873,2621l18779,2628l18716,2628l18664,2628l18601,2628l18549,2635l18486,2635l18424,2635l18361,2635l18298,2642l18225,2642l18163,2642l18090,2642l18027,2649l17954,2649l17891,2655l17818,2655l17756,2662l17672,2662l17610,2662l17526,2662l17463,2662l17390,2662l17317,2662l17255,2662l17192,2669l17119,2669l17046,2669l16983,2669l16921,2676l16858,2676l16795,2676l16733,2676l16681,2683l16618,2683l16555,2683l16503,2683l16451,2690l16357,2690l16273,2697l16180,2697l16117,2704l16065,2710l16033,2717l15960,2717l15898,2717l15846,2717l15804,2724l15720,2717l15668,2710l15574,2676l15522,2642l15501,2573l15480,2511l15459,2450l15438,2388l15397,2326l15365,2264l15324,2203l15292,2148l15240,2086l15198,2024l15157,1969l15115,1915l15063,1860l15021,1812l14979,1757l14937,1716l14885,1661l14843,1613l14791,1572l14749,1537l14697,1496l14656,1455l14624,1421l14593,1400l14520,1338l14478,1297l14447,1270l14447,1263l14395,1235l14353,1215l14280,1194l14217,1194l14134,1194l14050,1228l13925,1297l13810,1366l13695,1434l13580,1503l13455,1558l13351,1620l13226,1674l13121,1736l12996,1784l12891,1832l12766,1873l12662,1921l12547,1963l12432,2004l12317,2045l12213,2086l12088,2114l11983,2141l11858,2168l11754,2203l11639,2223l11524,2251l11409,2271l11305,2299l11180,2312l11075,2333l10960,2347l10856,2367l10741,2374l10637,2388l10522,2402l10418,2415l10303,2415l10198,2422l10084,2429l9979,2436l9864,2436l9760,2436l9645,2436l9541,2443l9426,2436l9322,2436l9217,2436l9113,2436l9008,2429l8904,2429l8800,2422l8706,2422l8601,2415l8497,2409l8393,2402l8299,2402l8194,2395l8090,2388l7996,2381l7902,2381l7798,2374l7704,2367l7599,2360l7505,2360l7411,2354l7317,2347l7224,2347l7140,2347l7036,2333l6942,2326l6848,2319l6754,2312l6649,2299l6545,2285l6441,2271l6336,2258l6221,2237l6107,2216l5992,2196l5877,2175l5752,2148l5637,2120l5522,2093l5407,2072l5272,2038l5146,2011l5021,1976l4896,1949l4760,1915l4635,1880l4510,1846l4384,1819l4249,1777l4123,1743l3998,1709l3873,1674l3748,1633l3622,1599l3497,1565l3372,1530l3236,1489l3111,1448l2986,1407l2860,1373l2735,1331l2620,1290l2505,1249l2391,1215l2265,1174l2161,1132l2046,1091l1942,1057l1837,1016l1733,982l1639,947l1545,913l1441,872l1347,837l1253,803l1180,769l1086,735l1013,707l940,673l877,645l804,611l741,584l679,556l627,536l522,488l460,446l387,405l324,371l272,337l230,309l146,247l94,199l42,151l11,117l0,90l0,76l63,28l167,7l272,0l345,0xe" fillcolor="#4c3200" stroked="f" o:allowincell="f" style="position:absolute;left:188;top:704;width:616;height:82;mso-wrap-style:none;v-text-anchor:middle;mso-position-horizontal-relative:char">
                  <v:fill o:detectmouseclick="t" type="solid" color2="#b3cdff"/>
                  <v:stroke color="#3465a4" joinstyle="round" endcap="flat"/>
                  <w10:wrap type="none"/>
                </v:shape>
                <v:shape id="shape_0" coordsize="15689,15409" path="m12850,0l12850,48l12850,110l12850,171l12860,240l12860,302l12871,377l12871,418l12881,459l12892,501l12902,542l12902,583l12902,624l12912,665l12923,706l12923,748l12933,789l12944,830l12954,878l12954,919l12965,960l12975,1008l12986,1056l12986,1097l12996,1139l13006,1187l13027,1235l13027,1276l13038,1317l13048,1358l13059,1399l13059,1440l13079,1482l13079,1523l13100,1571l13100,1605l13111,1646l13121,1687l13142,1729l13142,1763l13153,1804l13163,1838l13184,1880l13194,1941l13215,2010l13226,2072l13246,2133l13257,2181l13278,2229l13288,2264l13309,2305l13320,2360l13340,2415l13372,2456l13403,2504l13434,2538l13466,2572l13507,2600l13549,2634l13622,2669l13716,2696l13810,2710l13925,2717l14217,4878l14207,4905l14196,4953l14196,4974l14196,5008l14196,5049l14196,5090l14196,5131l14196,5173l14196,5221l14207,5282l14207,5330l14207,5392l14207,5454l14217,5523l14217,5584l14217,5653l14217,5721l14228,5797l14228,5866l14238,5948l14238,6030l14249,6113l14249,6188l14259,6270l14269,6353l14280,6435l14280,6517l14290,6607l14301,6696l14311,6785l14311,6867l14322,6950l14332,7032l14343,7121l14343,7203l14353,7293l14363,7375l14374,7464l14374,7540l14384,7622l14395,7704l14405,7787l14405,7862l14416,7937l14426,8013l14436,8088l14436,8157l14447,8226l14447,8287l14457,8356l14457,8411l14468,8473l14478,8527l14489,8589l14489,8637l14499,8685l14510,8726l14520,8768l14520,8802l14530,8836l14541,8864l14551,8898l14551,8939l14562,8994l14572,9049l14593,9117l14593,9145l14603,9179l14614,9220l14624,9262l14624,9303l14635,9344l14645,9392l14656,9440l14656,9481l14666,9522l14677,9570l14687,9618l14687,9666l14697,9721l14708,9769l14718,9824l14718,9872l14729,9927l14739,9975l14760,10030l14760,10078l14770,10140l14781,10188l14802,10249l14802,10298l14812,10352l14823,10407l14833,10462l14833,10510l14844,10565l14854,10620l14875,10675l14875,10723l14885,10778l14896,10826l14906,10881l14906,10929l14917,10984l14927,11032l14948,11086l14948,11128l14958,11176l14958,11224l14969,11272l14969,11313l14979,11354l14990,11395l15000,11443l15000,11478l15011,11519l15021,11553l15031,11594l15042,11656l15063,11725l15063,11766l15073,11807l15084,11855l15115,11917l15125,11971l15146,12033l15167,12102l15198,12170l15219,12232l15240,12308l15272,12376l15303,12452l15303,12486l15324,12527l15334,12562l15355,12603l15365,12637l15386,12678l15397,12719l15418,12760l15439,12829l15459,12905l15470,12939l15480,12980l15491,13014l15512,13055l15532,13124l15553,13193l15574,13261l15595,13337l15606,13399l15626,13460l15637,13522l15658,13584l15668,13632l15679,13687l15679,13728l15689,13776l15595,13776l15512,13776l15418,13776l15334,13783l15240,13783l15157,13796l15073,13803l14990,13817l14896,13824l14802,13838l14718,13844l14635,13858l14551,13872l14478,13886l14395,13899l14322,13920l14238,13927l14165,13940l14092,13954l14029,13968l13956,13982l13894,13995l13841,14009l13789,14023l13674,14037l13591,14057l13518,14064l13476,14071l13414,14071l13351,14078l13288,14085l13226,14105l13142,14126l13069,14153l12986,14187l12912,14229l12808,14263l12714,14311l12610,14352l12505,14414l12443,14434l12380,14469l12317,14496l12255,14531l12192,14558l12130,14592l12067,14627l12004,14668l11910,14695l11827,14729l11723,14757l11629,14791l11514,14819l11409,14846l11305,14874l11201,14908l11086,14928l10981,14956l10877,14976l10794,15004l10700,15018l10637,15038l10574,15052l10533,15072l10470,15079l10407,15093l10355,15107l10303,15121l10188,15141l10084,15169l9969,15189l9865,15210l9750,15230l9645,15251l9583,15251l9530,15258l9468,15265l9416,15278l9301,15285l9196,15306l9082,15313l8977,15326l8862,15340l8758,15354l8695,15354l8633,15354l8570,15354l8518,15361l8455,15361l8403,15368l8341,15368l8288,15374l8226,15374l8163,15374l8100,15374l8038,15381l7975,15381l7913,15388l7850,15388l7798,15395l7725,15395l7662,15395l7599,15395l7537,15395l7464,15395l7401,15395l7338,15395l7276,15402l7203,15402l7140,15402l7067,15402l7004,15402l6931,15402l6869,15402l6796,15402l6733,15409l6650,15395l6576,15395l6503,15381l6430,15381l6347,15368l6274,15361l6190,15347l6117,15340l6034,15326l5950,15313l5867,15299l5794,15292l5710,15271l5637,15265l5554,15244l5480,15237l5387,15217l5313,15203l5220,15182l5146,15169l5063,15148l4990,15134l4906,15114l4833,15100l4750,15079l4677,15059l4593,15038l4520,15024l4437,15004l4364,14983l4291,14963l4228,14949l4144,14928l4071,14908l3998,14887l3936,14867l3863,14846l3800,14832l3737,14812l3675,14798l3612,14777l3549,14757l3487,14743l3435,14729l3330,14695l3236,14675l3142,14647l3059,14620l2986,14599l2934,14585l2850,14558l2829,14558l2808,14551l2787,14537l2735,14510l2683,14489l2600,14455l2516,14421l2422,14380l2328,14345l2265,14318l2213,14297l2151,14270l2098,14249l2036,14222l1984,14201l1921,14181l1869,14160l1806,14133l1744,14112l1681,14085l1618,14064l1503,14023l1410,13995l1347,13975l1284,13954l1222,13927l1169,13906l1107,13879l1044,13851l982,13824l929,13803l867,13769l804,13742l752,13707l700,13680l595,13625l512,13584l428,13515l345,13453l261,13385l188,13323l105,13261l53,13220l11,13186l0,13179l0,13152l32,13097l42,13055l63,13014l94,12966l126,12925l157,12877l199,12836l240,12795l303,12767l355,12740l418,12726l481,12719l564,12733l616,12740l679,12754l752,12767l835,12788l898,12802l982,12822l1076,12850l1169,12877l1263,12898l1357,12925l1451,12953l1566,12987l1660,13014l1775,13049l1827,13062l1879,13076l1942,13090l2005,13110l2109,13138l2224,13165l2276,13179l2339,13193l2401,13206l2464,13227l2526,13241l2589,13254l2652,13268l2714,13289l2777,13302l2840,13316l2902,13330l2965,13350l3027,13357l3090,13378l3153,13385l3215,13405l3278,13412l3341,13433l3403,13440l3466,13460l3529,13467l3591,13481l3654,13488l3716,13501l3779,13508l3842,13522l3904,13536l3967,13549l4019,13549l4071,13556l4134,13563l4197,13570l4259,13570l4322,13577l4384,13584l4458,13591l4520,13591l4583,13597l4645,13604l4718,13611l4781,13611l4854,13618l4927,13625l5000,13632l5063,13632l5126,13632l5199,13632l5272,13639l5334,13639l5397,13645l5470,13645l5543,13652l5606,13652l5668,13659l5731,13659l5804,13666l5867,13666l5929,13673l5992,13673l6065,13680l6117,13680l6180,13680l6242,13680l6305,13680l6409,13680l6524,13687l6618,13687l6723,13687l6806,13687l6900,13694l6963,13694l7036,13694l7088,13694l7151,13694l7213,13694l7245,13700l7297,13673l7359,13645l7432,13611l7505,13577l7579,13522l7662,13474l7746,13419l7839,13371l7923,13302l8007,13241l8100,13172l8194,13110l8288,13035l8382,12966l8476,12898l8570,12829l8601,12788l8654,12747l8685,12706l8737,12671l8821,12596l8915,12527l8998,12452l9082,12383l9155,12315l9238,12253l9301,12184l9374,12122l9437,12068l9499,12020l9541,11971l9593,11937l9635,11896l9687,11875l9729,11834l9771,11793l9812,11759l9854,11725l9927,11649l10000,11587l10052,11526l10115,11464l10167,11409l10219,11361l10251,11306l10292,11265l10324,11224l10366,11183l10418,11107l10470,11052l10480,11004l10501,10949l10522,10888l10543,10826l10543,10785l10543,10743l10543,10702l10543,10668l10543,10620l10543,10579l10543,10538l10553,10496l10543,10442l10543,10394l10533,10346l10533,10298l10522,10243l10522,10195l10512,10140l10512,10092l10501,10037l10491,9982l10480,9927l10480,9872l10470,9817l10459,9762l10449,9707l10449,9659l10428,9598l10418,9543l10407,9488l10397,9433l10376,9378l10376,9323l10355,9268l10355,9220l10334,9159l10324,9111l10313,9056l10303,9008l10292,8960l10282,8912l10272,8864l10272,8822l10251,8774l10240,8726l10230,8685l10219,8644l10209,8603l10199,8562l10188,8527l10188,8500l10157,8431l10146,8377l10136,8335l10136,8301l10105,8239l10073,8178l10042,8116l10011,8054l9969,7985l9927,7924l9885,7855l9854,7793l9802,7718l9771,7649l9718,7574l9687,7505l9656,7464l9635,7430l9614,7389l9604,7354l9551,7279l9520,7210l9489,7169l9468,7128l9447,7087l9426,7046l9395,7004l9374,6963l9353,6922l9332,6881l9301,6833l9280,6792l9259,6744l9238,6703l9207,6655l9186,6613l9165,6572l9155,6531l9123,6476l9103,6435l9082,6380l9061,6339l9029,6284l9019,6243l8988,6188l8977,6147l8946,6092l8936,6044l8904,5989l8894,5941l8873,5886l8862,5838l8842,5783l8831,5735l8800,5667l8779,5605l8758,5543l8737,5481l8706,5413l8695,5351l8664,5289l8654,5228l8622,5159l8601,5097l8581,5029l8570,4967l8539,4898l8518,4836l8497,4768l8487,4706l8455,4638l8445,4569l8414,4500l8403,4439l8382,4370l8361,4301l8341,4240l8330,4178l8299,4109l8288,4047l8267,3986l8257,3924l8236,3862l8226,3801l8205,3739l8194,3684l8163,3622l8153,3560l8132,3499l8121,3444l8100,3382l8090,3327l8069,3272l8059,3224l8038,3169l8027,3121l8017,3066l8007,3025l7986,2970l7986,2929l7965,2888l7965,2847l7944,2806l7933,2765l7923,2723l7923,2689l7902,2627l7902,2572l7881,2518l7871,2476l7871,2442l7871,2422l7819,2360l7798,2305l7777,2250l7777,2195l7766,2140l7777,2092l7777,2051l7808,2010l7819,1989l7860,1934l7892,1886l7933,1845l7986,1790l8048,1735l8111,1660l8184,1591l8215,1550l8267,1516l8309,1475l8372,1440l8424,1399l8476,1358l8539,1317l8601,1276l8664,1235l8727,1193l8800,1152l8883,1111l8946,1063l9019,1015l9092,974l9186,933l9270,885l9353,837l9447,796l9551,754l9645,706l9739,665l9844,624l9958,583l10063,542l10178,501l10303,466l10428,432l10543,391l10668,350l10804,315l10940,288l11065,247l11211,219l11357,185l11514,164l11660,130l11816,103l11973,82l12150,61l12307,41l12485,20l12662,7l12850,0xe" fillcolor="#ffcc00" stroked="f" o:allowincell="f" style="position:absolute;left:206;top:290;width:478;height:470;mso-wrap-style:none;v-text-anchor:middle;mso-position-horizontal-relative:char">
                  <v:fill o:detectmouseclick="t" type="solid" color2="#0033ff"/>
                  <v:stroke color="#3465a4" joinstyle="round" endcap="flat"/>
                  <w10:wrap type="none"/>
                </v:shape>
                <v:shape id="shape_0" coordsize="5219,13694" path="m114,0l313,0l511,14l699,21l897,42l1075,55l1252,76l1419,96l1597,117l1753,138l1910,158l2056,179l2213,206l2348,227l2494,254l2630,282l2766,316l2881,337l3006,371l3121,398l3235,433l3340,460l3444,501l3538,529l3643,570l3726,597l3820,632l3904,666l3987,700l4060,735l4144,769l4217,803l4290,844l4342,872l4405,906l4457,940l4519,975l4613,1043l4718,1112l4791,1167l4864,1228l4926,1283l4989,1338l5020,1379l5062,1421l5083,1455l5114,1496l5146,1537l5156,1558l5135,1599l5125,1640l5104,1688l5093,1736l5073,1777l5073,1832l5052,1880l5052,1935l5041,1976l5031,2031l5020,2079l5020,2141l5010,2203l5010,2264l5010,2326l5010,2395l5000,2457l5000,2525l4989,2594l4989,2669l4989,2704l4989,2745l4989,2786l4989,2827l4989,2868l4989,2909l4989,2957l4989,3005l4989,3047l4989,3095l4989,3143l4989,3191l4989,3239l4989,3294l4989,3342l4989,3403l4989,3451l4989,3506l4989,3561l4989,3623l4989,3678l4989,3739l4989,3801l4989,3870l4979,3904l4979,3952l4968,4007l4958,4069l4947,4096l4937,4131l4926,4165l4926,4206l4916,4240l4916,4281l4906,4323l4906,4364l4885,4405l4885,4446l4864,4487l4864,4535l4843,4576l4843,4624l4822,4673l4822,4727l4801,4769l4791,4823l4780,4871l4770,4926l4749,4981l4749,5036l4728,5091l4728,5153l4707,5201l4697,5256l4676,5311l4666,5372l4645,5427l4634,5482l4613,5544l4603,5606l4582,5660l4572,5722l4551,5777l4540,5839l4519,5901l4509,5962l4488,6024l4478,6086l4457,6141l4446,6202l4425,6264l4415,6326l4394,6381l4384,6443l4363,6504l4352,6566l4331,6621l4321,6683l4300,6738l4300,6799l4279,6854l4269,6916l4248,6971l4248,7033l4227,7074l4217,7115l4206,7156l4196,7197l4185,7238l4175,7280l4164,7321l4164,7369l4154,7410l4144,7451l4133,7492l4133,7533l4123,7575l4112,7616l4102,7657l4102,7698l4091,7732l4081,7774l4071,7808l4071,7849l4060,7883l4050,7924l4050,7966l4050,8007l4039,8075l4029,8151l4018,8219l4018,8295l4008,8357l3997,8418l3987,8480l3987,8549l3977,8604l3977,8665l3977,8720l3977,8775l3966,8823l3966,8871l3966,8912l3966,8960l3966,9002l3966,9043l3966,9077l3966,9118l3956,9180l3956,9255l3956,9324l3956,9399l3956,9434l3956,9468l3956,9509l3956,9550l3956,9585l3956,9619l3956,9660l3956,9701l3956,9736l3956,9777l3956,9811l3956,9852l3956,9887l3956,9928l3956,9962l3956,10003l3956,10038l3956,10079l3956,10113l3966,10154l3966,10188l3977,10230l3987,10271l3997,10312l3997,10381l4008,10456l4018,10525l4039,10600l4050,10669l4071,10737l4102,10806l4133,10881l4154,10943l4175,11005l4206,11067l4248,11128l4279,11183l4321,11238l4363,11293l4425,11348l4457,11382l4488,11423l4519,11465l4551,11526l4582,11574l4613,11636l4645,11698l4676,11773l4707,11835l4739,11910l4749,11945l4770,11979l4780,12020l4801,12061l4812,12096l4833,12137l4843,12178l4864,12219l4874,12260l4895,12302l4906,12343l4926,12391l5219,13399l5167,13379l5114,13365l5052,13351l4989,13351l4895,13344l4812,13344l4718,13351l4624,13358l4561,13358l4509,13358l4446,13365l4394,13372l4331,13372l4269,13379l4206,13385l4154,13392l4081,13392l4018,13406l3945,13406l3883,13420l3810,13427l3747,13440l3684,13447l3622,13461l3549,13461l3476,13475l3402,13482l3340,13495l3267,13495l3194,13509l3131,13516l3068,13530l2995,13536l2933,13543l2860,13550l2797,13564l2734,13571l2672,13584l2609,13591l2557,13605l2494,13605l2432,13612l2369,13619l2317,13632l2213,13639l2119,13660l2025,13667l1941,13674l1868,13680l1816,13694l1805,13680l1795,13653l1785,13612l1774,13557l1753,13516l1743,13482l1732,13440l1722,13406l1701,13358l1691,13310l1680,13262l1670,13214l1638,13152l1628,13097l1597,13036l1586,12974l1565,12905l1544,12843l1524,12775l1513,12713l1482,12638l1461,12569l1440,12500l1430,12432l1398,12356l1377,12281l1357,12205l1346,12137l1315,12055l1294,11979l1273,11904l1252,11828l1221,11746l1200,11670l1179,11595l1169,11526l1137,11444l1127,11368l1096,11293l1085,11224l1064,11149l1054,11080l1033,11019l1023,10957l991,10888l981,10820l960,10758l950,10703l929,10641l918,10586l908,10531l908,10490l887,10435l876,10394l866,10353l866,10312l856,10243l856,10195l835,10140l824,10086l803,10024l803,9969l782,9900l772,9832l751,9763l751,9694l741,9653l730,9612l720,9571l720,9537l709,9496l709,9454l699,9413l699,9372l689,9324l678,9283l678,9242l678,9201l668,9152l657,9111l657,9070l657,9029l647,8981l636,8933l626,8885l626,8837l615,8789l605,8741l595,8693l595,8652l584,8597l574,8556l563,8501l563,8460l553,8405l553,8364l542,8309l542,8267l532,8213l522,8165l511,8110l511,8069l501,8014l501,7966l490,7911l490,7870l480,7815l480,7767l469,7719l469,7671l459,7616l459,7575l459,7520l459,7478l448,7424l448,7376l438,7321l438,7273l428,7218l428,7170l428,7122l428,7074l417,7019l417,6964l407,6909l407,6861l396,6806l396,6751l396,6696l396,6648l386,6587l386,6539l375,6477l375,6429l365,6374l365,6319l365,6264l365,6216l355,6161l355,6113l355,6058l355,6010l344,5955l344,5907l344,5859l344,5818l334,5763l334,5715l323,5667l323,5626l313,5578l313,5537l313,5496l313,5455l302,5413l302,5372l302,5331l302,5297l302,5228l302,5166l292,5105l292,5057l292,5009l292,4974l292,4926l292,4913l0,2717l62,2697l135,2676l198,2649l261,2628l355,2573l448,2518l511,2450l553,2388l574,2326l574,2271l553,2223l522,2162l490,2114l469,2072l438,2017l417,1969l386,1908l355,1846l323,1777l302,1716l271,1647l250,1578l229,1510l229,1448l219,1407l219,1373l219,1331l219,1290l208,1242l208,1201l208,1160l208,1119l198,1064l198,1016l198,961l198,913l188,858l188,810l188,755l188,707l177,645l177,597l167,542l167,494l156,440l156,391l146,343l146,302l135,254l135,206l125,165l125,131l114,90l114,55l114,21l114,0xe" fillcolor="#ffcc00" stroked="f" o:allowincell="f" style="position:absolute;left:643;top:289;width:158;height:417;mso-wrap-style:none;v-text-anchor:middle;mso-position-horizontal-relative:char">
                  <v:fill o:detectmouseclick="t" type="solid" color2="#0033ff"/>
                  <v:stroke color="#3465a4" joinstyle="round" endcap="flat"/>
                  <w10:wrap type="none"/>
                </v:shape>
                <v:shape id="shape_0" coordsize="1535,2957" path="m146,14l178,14l230,14l292,14l355,21l407,21l470,21l533,21l606,21l658,14l720,14l773,14l835,14l919,14l992,14l1034,14l1054,41l1054,69l1054,117l1034,158l1013,213l992,261l992,309l992,323l992,350l992,384l1002,432l1002,480l1013,549l1013,576l1023,618l1034,659l1044,700l1044,734l1054,775l1065,816l1075,865l1075,906l1086,954l1096,1002l1107,1057l1107,1098l1127,1153l1127,1201l1148,1256l1159,1304l1169,1358l1180,1406l1201,1461l1201,1509l1211,1557l1221,1605l1232,1660l1242,1708l1253,1756l1263,1804l1284,1859l1284,1900l1295,1948l1305,1997l1315,2045l1326,2086l1336,2134l1347,2175l1368,2223l1378,2292l1399,2360l1420,2422l1441,2484l1451,2525l1472,2566l1482,2593l1503,2621l1524,2662l1535,2710l1514,2744l1493,2785l1441,2813l1388,2840l1326,2861l1274,2882l1190,2888l1107,2909l1013,2930l919,2950l825,2957l741,2957l679,2943l658,2916l637,2888l616,2854l585,2806l564,2758l543,2724l533,2689l512,2655l501,2621l480,2580l470,2539l459,2497l449,2463l428,2408l418,2360l397,2312l386,2264l366,2209l355,2154l334,2099l324,2045l303,1983l292,1921l282,1859l282,1798l272,1729l261,1667l261,1599l261,1537l251,1461l251,1393l251,1331l251,1269l240,1208l240,1146l240,1091l240,1036l230,974l230,926l230,871l230,830l219,782l219,741l219,700l219,666l209,624l198,583l198,549l198,521l178,460l178,412l167,364l157,323l146,295l146,274l94,226l63,178l21,124l11,82l0,41l31,14l73,0l146,14xe" fillcolor="#4c3200" stroked="f" o:allowincell="f" style="position:absolute;left:604;top:276;width:45;height:89;mso-wrap-style:none;v-text-anchor:middle;mso-position-horizontal-relative:char">
                  <v:fill o:detectmouseclick="t" type="solid" color2="#b3cdff"/>
                  <v:stroke color="#3465a4" joinstyle="round" endcap="flat"/>
                  <w10:wrap type="none"/>
                </v:shape>
                <v:shape id="shape_0" coordsize="3132,2113" path="m261,2072l334,2003l418,1941l491,1880l574,1818l658,1756l741,1701l825,1639l919,1585l1002,1523l1086,1461l1169,1406l1263,1351l1347,1290l1441,1235l1535,1180l1629,1125l1712,1063l1806,1008l1890,953l1984,899l2077,844l2171,789l2265,734l2359,686l2443,624l2537,569l2631,514l2725,459l2808,405l2902,350l2996,295l3090,247l3121,199l3132,151l3121,96l3090,62l3006,13l2933,0l2860,0l2808,20l2704,75l2610,130l2516,185l2422,247l2328,302l2234,363l2140,418l2046,480l1952,535l1858,590l1764,645l1670,706l1576,761l1483,823l1399,885l1315,947l1222,1001l1128,1056l1044,1111l961,1173l867,1235l783,1296l700,1358l627,1427l533,1489l460,1550l376,1612l313,1681l230,1742l157,1811l94,1880l32,1955l0,1989l0,2031l21,2065l94,2106l178,2113l261,2072xe" fillcolor="black" stroked="f" o:allowincell="f" style="position:absolute;left:679;top:180;width:94;height:63;mso-wrap-style:none;v-text-anchor:middle;mso-position-horizontal-relative:char">
                  <v:fill o:detectmouseclick="t" type="solid" color2="white"/>
                  <v:stroke color="#3465a4" joinstyle="round" endcap="flat"/>
                  <w10:wrap type="none"/>
                </v:shape>
                <v:shape id="shape_0" coordsize="3184,1214" path="m167,1194l251,1153l345,1118l428,1084l522,1050l606,1016l700,988l793,954l887,926l971,892l1065,865l1148,830l1242,803l1326,769l1420,748l1514,714l1608,693l1691,659l1785,631l1869,604l1963,576l2046,549l2140,522l2234,494l2328,474l2411,439l2505,412l2589,384l2683,364l2766,336l2860,309l2954,281l3048,261l3111,240l3163,192l3184,131l3163,76l3100,28l3038,7l2954,0l2881,0l2787,28l2693,55l2599,82l2505,117l2411,144l2317,179l2224,206l2140,240l2046,261l1952,295l1858,323l1764,357l1670,384l1576,419l1482,446l1399,480l1305,508l1211,542l1117,570l1023,604l929,638l846,673l762,707l689,748l595,782l512,823l428,858l355,899l272,940l198,981l115,1029l52,1077l0,1132l52,1194l63,1208l105,1214l146,1208l167,1194xe" fillcolor="black" stroked="f" o:allowincell="f" style="position:absolute;left:713;top:212;width:96;height:36;mso-wrap-style:none;v-text-anchor:middle;mso-position-horizontal-relative:char">
                  <v:fill o:detectmouseclick="t" type="solid" color2="white"/>
                  <v:stroke color="#3465a4" joinstyle="round" endcap="flat"/>
                  <w10:wrap type="none"/>
                </v:shape>
                <v:shape id="shape_0" coordsize="4499,1255" path="m4447,1118l4384,1084l4322,1057l4259,1029l4197,1008l4134,981l4071,960l4009,940l3956,919l3894,892l3831,871l3769,851l3706,830l3643,810l3581,789l3518,768l3455,755l3382,734l3320,713l3257,693l3194,672l3121,652l3059,638l2996,624l2934,611l2860,590l2798,576l2735,563l2673,549l2599,528l2537,515l2474,501l2412,487l2339,467l2265,453l2192,439l2130,425l2057,405l1994,391l1921,377l1858,364l1785,343l1723,329l1650,316l1587,309l1514,288l1451,274l1389,261l1326,254l1253,233l1180,220l1107,199l1044,185l971,165l909,151l846,137l783,123l710,103l648,89l574,75l512,62l439,41l376,27l314,14l251,0l188,0l136,7l73,27l32,75l0,123l21,178l63,220l147,261l209,268l272,288l334,295l397,316l460,322l522,343l585,350l658,370l721,377l783,398l846,405l909,425l971,432l1044,453l1107,460l1180,480l1243,487l1305,501l1368,515l1441,528l1503,535l1577,556l1639,563l1712,583l1775,590l1838,604l1911,617l1984,631l2046,638l2109,659l2182,665l2255,686l2318,693l2380,707l2443,720l2516,734l2579,741l2641,762l2704,768l2777,789l2840,803l2902,816l2965,830l3038,851l3101,864l3174,878l3236,899l3309,919l3372,933l3435,947l3497,960l3560,981l3622,995l3685,1015l3748,1036l3821,1057l3883,1077l3946,1098l4009,1118l4071,1139l4134,1159l4197,1180l4259,1201l4332,1228l4416,1255l4499,1228l4489,1173l4447,1118xe" fillcolor="black" stroked="f" o:allowincell="f" style="position:absolute;left:87;top:253;width:136;height:37;mso-wrap-style:none;v-text-anchor:middle;mso-position-horizontal-relative:char">
                  <v:fill o:detectmouseclick="t" type="solid" color2="white"/>
                  <v:stroke color="#3465a4" joinstyle="round" endcap="flat"/>
                  <w10:wrap type="none"/>
                </v:shape>
                <v:shape id="shape_0" coordsize="3455,597" path="m3340,446l3236,425l3142,405l3048,384l2954,370l2850,350l2756,336l2662,315l2568,302l2463,281l2369,267l2275,254l2182,240l2088,219l1994,206l1900,192l1806,178l1701,158l1607,144l1503,130l1409,116l1305,103l1211,89l1106,75l1012,68l908,55l814,48l710,34l616,27l511,14l417,7l324,0l230,0l198,20l177,41l94,62l42,96l0,130l0,185l42,226l94,267l146,288l230,302l324,302l417,302l511,302l605,302l699,302l793,309l887,315l992,329l1085,329l1179,336l1273,343l1367,357l1461,363l1555,377l1649,384l1754,405l1847,411l1941,425l2035,432l2129,446l2223,453l2317,473l2411,480l2516,501l2609,508l2703,521l2797,535l2902,549l2996,556l3090,569l3184,583l3288,597l3371,590l3455,562l3434,508l3413,473l3371,446l3340,446xe" fillcolor="black" stroked="f" o:allowincell="f" style="position:absolute;left:53;top:271;width:104;height:17;mso-wrap-style:none;v-text-anchor:middle;mso-position-horizontal-relative:char">
                  <v:fill o:detectmouseclick="t" type="solid" color2="white"/>
                  <v:stroke color="#3465a4" joinstyle="round" endcap="flat"/>
                  <w10:wrap type="none"/>
                </v:shape>
                <v:shape id="shape_0" coordsize="1775,556" path="m63,151l136,179l219,206l313,234l407,261l501,282l595,302l689,323l793,350l887,371l981,391l1075,412l1169,433l1253,453l1347,488l1441,515l1535,556l1608,542l1681,529l1733,501l1754,481l1775,426l1764,378l1733,330l1702,295l1597,275l1503,254l1409,234l1315,220l1211,199l1117,186l1023,172l929,158l825,138l731,124l637,103l543,90l449,62l355,42l261,21l167,0l84,0l0,35l0,90l63,151xe" fillcolor="black" stroked="f" o:allowincell="f" style="position:absolute;left:801;top:797;width:53;height:16;mso-wrap-style:none;v-text-anchor:middle;mso-position-horizontal-relative:char">
                  <v:fill o:detectmouseclick="t" type="solid" color2="white"/>
                  <v:stroke color="#3465a4" joinstyle="round" endcap="flat"/>
                  <w10:wrap type="none"/>
                </v:shape>
                <v:shape id="shape_0" coordsize="563,1337" path="m344,34l313,102l282,178l261,212l250,253l240,288l229,329l209,363l198,397l177,439l177,480l156,514l146,548l125,590l125,631l94,699l62,775l42,843l31,919l21,953l10,994l0,1029l0,1070l0,1104l0,1145l0,1186l0,1228l10,1269l62,1310l136,1324l229,1337l292,1324l355,1289l376,1255l396,1228l396,1186l396,1145l396,1104l407,1070l407,1029l417,994l428,953l438,919l438,843l449,775l459,699l480,631l480,555l490,487l501,418l522,349l522,274l532,212l543,137l563,75l522,20l459,0l376,0l344,34xe" fillcolor="black" stroked="f" o:allowincell="f" style="position:absolute;left:777;top:808;width:16;height:39;mso-wrap-style:none;v-text-anchor:middle;mso-position-horizontal-relative:char">
                  <v:fill o:detectmouseclick="t" type="solid" color2="white"/>
                  <v:stroke color="#3465a4" joinstyle="round" endcap="flat"/>
                  <w10:wrap type="none"/>
                </v:shape>
                <v:shape id="shape_0" coordsize="1795,1393" path="m1576,28l1461,89l1357,151l1252,213l1158,288l1064,350l971,426l918,460l877,494l824,535l783,577l689,645l595,721l543,755l501,796l449,837l407,878l355,913l313,954l261,988l219,1029l167,1064l125,1105l83,1146l41,1187l0,1235l0,1290l0,1331l41,1372l115,1386l198,1393l261,1372l323,1331l355,1290l396,1256l438,1215l490,1180l563,1105l657,1036l689,995l741,961l772,920l824,885l866,844l918,810l960,769l1012,734l1044,693l1096,652l1138,611l1190,577l1231,535l1284,501l1325,460l1388,426l1482,350l1576,282l1680,206l1795,144l1795,83l1795,28l1732,0l1680,0l1618,0l1576,28xe" fillcolor="black" stroked="f" o:allowincell="f" style="position:absolute;left:279;top:797;width:53;height:41;mso-wrap-style:none;v-text-anchor:middle;mso-position-horizontal-relative:char">
                  <v:fill o:detectmouseclick="t" type="solid" color2="white"/>
                  <v:stroke color="#3465a4" joinstyle="round" endcap="flat"/>
                  <w10:wrap type="none"/>
                </v:shape>
                <v:shape id="shape_0" coordsize="1805,988" path="m1597,34l1492,75l1388,123l1294,171l1200,219l1096,260l991,308l897,356l803,404l699,446l605,487l511,535l417,583l323,624l229,672l146,720l73,775l21,809l0,864l10,919l73,960l114,981l177,988l229,981l292,960l386,898l480,843l574,789l668,741l762,686l856,638l950,590l1043,542l1127,487l1221,439l1315,384l1409,336l1492,281l1586,226l1680,164l1774,109l1795,96l1805,68l1795,41l1774,34l1680,0l1597,34xe" fillcolor="black" stroked="f" o:allowincell="f" style="position:absolute;left:191;top:799;width:54;height:29;mso-wrap-style:none;v-text-anchor:middle;mso-position-horizontal-relative:char">
                  <v:fill o:detectmouseclick="t" type="solid" color2="white"/>
                  <v:stroke color="#3465a4" joinstyle="round" endcap="flat"/>
                  <w10:wrap type="none"/>
                </v:shape>
              </v:group>
            </w:pict>
          </mc:Fallback>
        </mc:AlternateContent>
      </w:r>
      <w:r>
        <w:rPr>
          <w:sz w:val="40"/>
        </w:rPr>
        <mc:AlternateContent>
          <mc:Choice Requires="wps">
            <w:drawing>
              <wp:inline distT="0" distB="0" distL="0" distR="0">
                <wp:extent cx="683895" cy="5314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84000" cy="531360"/>
                        </a:xfrm>
                        <a:prstGeom prst="rect">
                          <a:avLst/>
                        </a:prstGeom>
                        <a:noFill/>
                        <a:ln w="0">
                          <a:noFill/>
                        </a:ln>
                      </wps:spPr>
                      <wps:bodyPr/>
                    </wps:wsp>
                  </a:graphicData>
                </a:graphic>
              </wp:inline>
            </w:drawing>
          </mc:Choice>
          <mc:Fallback>
            <w:pict>
              <v:rect id="shape_0" stroked="f" o:allowincell="f" style="position:absolute;margin-left:0pt;margin-top:-41.9pt;width:53.8pt;height:41.8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rFonts w:ascii="Arrus BT Roman" w:hAnsi="Arrus BT Roman" w:cs="Arrus BT Roman"/>
        </w:rPr>
      </w:pPr>
      <w:r>
        <w:rPr>
          <w:rFonts w:cs="Arrus BT Roman" w:ascii="Arrus BT Roman" w:hAnsi="Arrus BT Roman"/>
        </w:rPr>
        <w:t xml:space="preserve">I have a beautiful daughter.  She’s in the first grade and has the beautiful creativity that only a child can possess.  I have spent most of her time in first grade insisting that her clothes match and her socks be the same color, basically just making sure everything was appropriate.  This has caused massive power struggles in our household.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During parent teacher conferences, I saw something that filled my heart with complete enlightenment. My husband and I were standing outside the classroom; the door was propped slightly open. Inside, I saw a girl from my daughter’s class. She was wearing cowboy boots, red and white striped stockings and a pink tutu. At first I thought oh my God, are her parents on drugs or what. My second thought was the enlightening one. I thought to myself, how nurturing it was to that child’s creativity and self-expression. Then I made a vow to myself to give that gift to my child. Today we still have rules about clothes, but they involve practicality more than conformity.  </w:t>
      </w:r>
    </w:p>
    <w:p>
      <w:pPr>
        <w:pStyle w:val="Normal"/>
        <w:rPr>
          <w:rFonts w:ascii="Arrus BT Roman" w:hAnsi="Arrus BT Roman" w:cs="Arrus BT Roman"/>
        </w:rPr>
      </w:pPr>
      <w:r>
        <w:rPr>
          <w:rFonts w:cs="Arrus BT Roman" w:ascii="Arrus BT Roman" w:hAnsi="Arrus BT Roman"/>
        </w:rPr>
      </w:r>
    </w:p>
    <w:p>
      <w:pPr>
        <w:pStyle w:val="Normal"/>
        <w:rPr/>
      </w:pPr>
      <w:r>
        <w:rPr/>
      </w:r>
    </w:p>
    <w:p>
      <w:pPr>
        <w:pStyle w:val="Normal"/>
        <w:rPr/>
      </w:pPr>
      <w:r>
        <w:rPr/>
      </w:r>
    </w:p>
    <w:p>
      <w:pPr>
        <w:pStyle w:val="Normal"/>
        <w:jc w:val="center"/>
        <w:rPr/>
      </w:pPr>
      <w:r>
        <w:rPr/>
        <w:drawing>
          <wp:inline distT="0" distB="0" distL="0" distR="0">
            <wp:extent cx="88582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9" t="-49" r="-69" b="-49"/>
                    <a:stretch>
                      <a:fillRect/>
                    </a:stretch>
                  </pic:blipFill>
                  <pic:spPr bwMode="auto">
                    <a:xfrm>
                      <a:off x="0" y="0"/>
                      <a:ext cx="885825"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Angela Beckemeier</w:t>
      </w:r>
      <w:r>
        <w:br w:type="page"/>
      </w:r>
    </w:p>
    <w:p>
      <w:pPr>
        <w:pStyle w:val="Normal"/>
        <w:spacing w:lineRule="auto" w:line="480"/>
        <w:jc w:val="right"/>
        <w:rPr>
          <w:rFonts w:ascii="Papyrus" w:hAnsi="Papyrus" w:cs="Papyrus"/>
          <w:sz w:val="28"/>
        </w:rPr>
      </w:pPr>
      <w:r>
        <w:rPr>
          <w:rFonts w:cs="Papyrus" w:ascii="Papyrus" w:hAnsi="Papyrus"/>
          <w:sz w:val="28"/>
        </w:rPr>
      </w:r>
    </w:p>
    <w:p>
      <w:pPr>
        <w:pStyle w:val="Normal"/>
        <w:spacing w:lineRule="auto" w:line="480"/>
        <w:jc w:val="center"/>
        <w:rPr>
          <w:rFonts w:ascii="Papyrus" w:hAnsi="Papyrus" w:cs="Papyrus"/>
          <w:b/>
          <w:b/>
          <w:sz w:val="36"/>
        </w:rPr>
      </w:pPr>
      <w:r>
        <w:rPr>
          <w:rFonts w:cs="Papyrus" w:ascii="Papyrus" w:hAnsi="Papyrus"/>
          <w:b/>
          <w:sz w:val="36"/>
        </w:rPr>
        <w:t>Visions</w:t>
      </w:r>
    </w:p>
    <w:p>
      <w:pPr>
        <w:pStyle w:val="Normal"/>
        <w:rPr>
          <w:rFonts w:ascii="Optima" w:hAnsi="Optima" w:cs="Optima"/>
        </w:rPr>
      </w:pPr>
      <w:r>
        <w:rPr>
          <w:rFonts w:cs="Optima" w:ascii="Optima" w:hAnsi="Optima"/>
        </w:rPr>
        <w:t>It was common for storms to roll through my brain.  I thought I was just moody.  Or maybe it was that fire attributed to many creative people, a flare for the dramatic.  It would be another six years before I would find out I had mixed state bipolar disorder.  This is the most dangerous form of bipolar because I experience both the energy of a manic episode and the hopelessness of a depressed episode at the same time.  Today would be another stormy day.  I woke up feeling the currents running quickly in my mind, a tension in my body like a loaded trap.  From experience I knew I would be trapped in my troubled mind unless I took action.</w:t>
      </w:r>
    </w:p>
    <w:p>
      <w:pPr>
        <w:pStyle w:val="Normal"/>
        <w:rPr>
          <w:rFonts w:ascii="Optima" w:hAnsi="Optima" w:cs="Optima"/>
        </w:rPr>
      </w:pPr>
      <w:r>
        <w:rPr>
          <w:rFonts w:cs="Optima" w:ascii="Optima" w:hAnsi="Optima"/>
        </w:rPr>
        <w:tab/>
      </w:r>
    </w:p>
    <w:p>
      <w:pPr>
        <w:pStyle w:val="Normal"/>
        <w:rPr>
          <w:rFonts w:ascii="Optima" w:hAnsi="Optima" w:cs="Optima"/>
        </w:rPr>
      </w:pPr>
      <w:r>
        <w:rPr>
          <w:rFonts w:cs="Optima" w:ascii="Optima" w:hAnsi="Optima"/>
        </w:rPr>
        <w:t>I had to escape.  I wanted to run.  I wanted to break free from the irons and bars that were coming.  Trying to find a solution, the thoughts came like fish biting at dusk and dissolved into nonsense like a scrambled television channel.  If only I could scream.  This storm demon, out of my control, had something to communicate to me but I couldn’t hear its voice.  The only thing I knew was that I had to get away, to move, to run before this swirling overload of energy drove me insane.  Maybe I could outrun the stor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grabbed my keys and jumped in my Honda and headed east.  Driving helped me keep pace with the mounting energy and release some of the resulting pressure.  I knew of a place.  I had hiked to that outcropping quite often, but today it would provide a destination, an ending place for this turmoil.  Today I would dive from that perch to the ground hundreds of feet below.  I drove responsibly, watching my speed and heeding signals.  I began to feel a peace come over me.  I had a destination.  The noise in my brain, the storm that would overtake me without any notice, without any regard, would be completely quieted.  Steadily I drove out of town on the highway, turned onto the logging road and began my ascen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The Honda and I handled the winding road like professionals.  Each turn brought more peace, more satisfaction.  I thought of all the emotions flying through my mind today like so many other days.  I had always imagined that all of this ugliness inside of me was actually colorful and beautiful, only the storm demon twisted it and tortured me with it as long as I lived.  Maybe if I could kill the demon, the beauty would be free.  I thought of what my obituary might read:  Girl found in remote location … apparent suicide … vibrant colors coated the trees …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found my old logging road, parked the car and looked up at the remaining mountain.  From here on, I would be on foot.  I’d made this hike before, switchback after switchback; the trail wasn’t very long, maybe forty-five minutes.  I was not aware that my route to suicide was about to take an unplanned detour.  Nothing stood out to me as I stepped onto the path, but step after step, the energy began pulsing through me and my pace quickened.  Soon I found my couch-potato body sprinting up the trail.  Within fifteen minutes I popped out from behind the final switchback into the blinding sun.  I stood on the outcropping, listened to my heart racing and felt my chest deeply expandin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sat down, somewhat confused by the outburst that pushed me up the hill.  As I sat pondering what I had just done, a hawk gave voice to the scream I couldn’t muster.  I looked up to see her floating on the wind just in front of me.  I saw clarity in her eyes, a product of survival and wisdom.  Something in the storm demon was calmed by her piercing scream and I nodded my appreciation to the hawk for lending me her voice when I couldn’t find my own.  As I sat, legs crossed, my mind began to quiet and I could hear the nature surrounding me.  The sounds of birds speaking to one another and leaves dancing in the wind washed over me.  Finally I relaxed and my body crumpled onto the ground.  My eyes closed and I felt the wind touch my face as I lay on top of the mountain.</w:t>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rPr>
      </w:pPr>
      <w:r>
        <w:rPr>
          <w:rFonts w:cs="Optima" w:ascii="Optima" w:hAnsi="Optima"/>
        </w:rPr>
        <w:t xml:space="preserve">I see myself at home, standing on the porch as dark clouds roll over the hills in front of the house.  As I look to my left, a jaguar, a bear and a Native American hunter on a painted horse, bow in hand, come to stand before me.  I move from the porch and greet them, as their familiarity fills a hole in my spirit that I didn’t know had grown so large.  I am grateful to see their forms, as only their energies were familiar to me in the past.  My body expresses my spiritual weakness by letting my knees go out from under me.  The wind catches me and holds me upright until I am again steady on my feet.  The dark clouds unleash a powerful rain that painfully cleanses wounds I was not able to dress myself.  The storm passes, and my guides wrap me in furs and set me in front of the fire they started.  I can smell the clean air and hear the earth sighing as she drinks in the life-giving water.  I am surrounded by strength and beauty.  </w:t>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rPr>
      </w:pPr>
      <w:r>
        <w:rPr>
          <w:rFonts w:cs="Optima" w:ascii="Optima" w:hAnsi="Optima"/>
        </w:rPr>
        <w:t>This intervention to suicide would be a tool I used often over the years to remind me that hope exists.  I know I will always carry with me the memory of the day when I found beauty where I thought only ugliness reigned, and made peace with the noise in my min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s my eyes opened, I found the hawk was gone.  My mind was peaceful again and my spirit was not tearing.  I stood with renewed strength, turned and started back down the trail.</w:t>
      </w:r>
    </w:p>
    <w:p>
      <w:pPr>
        <w:pStyle w:val="Normal"/>
        <w:rPr>
          <w:rFonts w:ascii="Optima" w:hAnsi="Optima" w:cs="Optima"/>
        </w:rPr>
      </w:pPr>
      <w:r>
        <w:rPr>
          <w:rFonts w:cs="Optima" w:ascii="Optima" w:hAnsi="Optima"/>
        </w:rPr>
      </w:r>
    </w:p>
    <w:p>
      <w:pPr>
        <w:pStyle w:val="Normal"/>
        <w:jc w:val="right"/>
        <w:rPr>
          <w:rFonts w:ascii="Papyrus" w:hAnsi="Papyrus" w:cs="Papyrus"/>
          <w:sz w:val="28"/>
        </w:rPr>
      </w:pPr>
      <w:r>
        <w:rPr>
          <w:rFonts w:cs="Papyrus" w:ascii="Papyrus" w:hAnsi="Papyrus"/>
          <w:sz w:val="28"/>
        </w:rPr>
        <w:t>—</w:t>
      </w:r>
      <w:r>
        <w:rPr>
          <w:rFonts w:cs="Papyrus" w:ascii="Papyrus" w:hAnsi="Papyrus"/>
          <w:sz w:val="28"/>
        </w:rPr>
        <w:t>Ann Nixon</w:t>
      </w:r>
      <w:r>
        <w:br w:type="page"/>
      </w:r>
    </w:p>
    <w:p>
      <w:pPr>
        <w:pStyle w:val="Normal"/>
        <w:rPr>
          <w:rFonts w:ascii="Papyrus" w:hAnsi="Papyrus" w:cs="Papyrus"/>
          <w:sz w:val="28"/>
        </w:rPr>
      </w:pPr>
      <w:r>
        <w:rPr>
          <w:rFonts w:cs="Papyrus" w:ascii="Papyrus" w:hAnsi="Papyrus"/>
          <w:sz w:val="28"/>
        </w:rPr>
      </w:r>
    </w:p>
    <w:p>
      <w:pPr>
        <w:pStyle w:val="Normal"/>
        <w:jc w:val="center"/>
        <w:rPr>
          <w:rFonts w:ascii="Papyrus" w:hAnsi="Papyrus" w:cs="Papyrus"/>
          <w:b/>
          <w:b/>
          <w:sz w:val="36"/>
        </w:rPr>
      </w:pPr>
      <w:r>
        <w:rPr>
          <w:rFonts w:cs="Papyrus" w:ascii="Papyrus" w:hAnsi="Papyrus"/>
          <w:b/>
          <w:sz w:val="36"/>
        </w:rPr>
        <w:t>Precious Wasteland</w:t>
      </w:r>
    </w:p>
    <w:p>
      <w:pPr>
        <w:pStyle w:val="Normal"/>
        <w:jc w:val="center"/>
        <w:rPr>
          <w:rFonts w:ascii="Optima" w:hAnsi="Optima" w:cs="Optima"/>
          <w:b/>
          <w:b/>
          <w:sz w:val="36"/>
        </w:rPr>
      </w:pPr>
      <w:r>
        <w:rPr>
          <w:rFonts w:cs="Optima" w:ascii="Optima" w:hAnsi="Optima"/>
          <w:b/>
          <w:sz w:val="36"/>
        </w:rPr>
      </w:r>
    </w:p>
    <w:p>
      <w:pPr>
        <w:pStyle w:val="Normal"/>
        <w:jc w:val="center"/>
        <w:rPr>
          <w:rFonts w:ascii="Optima" w:hAnsi="Optima" w:cs="Optima"/>
          <w:sz w:val="36"/>
        </w:rPr>
      </w:pPr>
      <w:r>
        <w:rPr>
          <w:rFonts w:cs="Optima" w:ascii="Optima" w:hAnsi="Optima"/>
          <w:sz w:val="36"/>
        </w:rPr>
      </w:r>
    </w:p>
    <w:p>
      <w:pPr>
        <w:pStyle w:val="Normal"/>
        <w:rPr>
          <w:rFonts w:ascii="Optima" w:hAnsi="Optima" w:cs="Optima"/>
        </w:rPr>
      </w:pPr>
      <w:r>
        <w:rPr>
          <w:rFonts w:cs="Optima" w:ascii="Optima" w:hAnsi="Optima"/>
        </w:rPr>
        <w:t xml:space="preserve">The seagulls are circling.  Their screeches are making my skin crawl.  They are here because they smell the flesh of my dead relationships.  I can hear echoes of arguments I fought with claws and venom.  My past looks like a twisted piece of metal, the remnants of a car after being run over by an 18-wheeler.  And I feel like I was inside that car.  </w:t>
      </w:r>
    </w:p>
    <w:p>
      <w:pPr>
        <w:pStyle w:val="Normal"/>
        <w:rPr>
          <w:rFonts w:ascii="Optima" w:hAnsi="Optima" w:cs="Optima"/>
        </w:rPr>
      </w:pPr>
      <w:r>
        <w:rPr>
          <w:rFonts w:cs="Optima" w:ascii="Optima" w:hAnsi="Optima"/>
        </w:rPr>
        <w:tab/>
      </w:r>
    </w:p>
    <w:p>
      <w:pPr>
        <w:pStyle w:val="Normal"/>
        <w:rPr>
          <w:rFonts w:ascii="Optima" w:hAnsi="Optima" w:cs="Optima"/>
        </w:rPr>
      </w:pPr>
      <w:r>
        <w:rPr>
          <w:rFonts w:cs="Optima" w:ascii="Optima" w:hAnsi="Optima"/>
        </w:rPr>
        <w:t>The sky ahead of me is a bright pink-orange color, much warmer looking than the blue-black sky above me.  All of my muscles ache.  I’ve been crawling over this terrain for months now, surveying the damage, trying to look beyond the moments in which all that damage came to pass.   I know that this will not be my only journey back to this dumping ground.  I can’t call it a wasteland because there is too much knowledge to glean from it, but it is ugly.  And it is painful.</w:t>
      </w:r>
    </w:p>
    <w:p>
      <w:pPr>
        <w:pStyle w:val="Normal"/>
        <w:rPr>
          <w:rFonts w:ascii="Optima" w:hAnsi="Optima" w:cs="Optima"/>
        </w:rPr>
      </w:pPr>
      <w:r>
        <w:rPr>
          <w:rFonts w:cs="Optima" w:ascii="Optima" w:hAnsi="Optima"/>
        </w:rPr>
        <w:tab/>
      </w:r>
    </w:p>
    <w:p>
      <w:pPr>
        <w:pStyle w:val="Normal"/>
        <w:rPr>
          <w:rFonts w:ascii="Optima" w:hAnsi="Optima" w:cs="Optima"/>
        </w:rPr>
      </w:pPr>
      <w:r>
        <w:rPr>
          <w:rFonts w:cs="Optima" w:ascii="Optima" w:hAnsi="Optima"/>
        </w:rPr>
        <w:t xml:space="preserve">I’ve found the piece I was looking for.  I pick it up and head back for the slope.  Using each fingernail to dig into that slope, I slowly pull and tear my way upwards until I am resting on flat ground again.  My fingers are swollen from the climb, yet I cradle my prize like a newly hatched butterfly:  my strength.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have the knowledge that I will stand throughout the storm like a five hundred year old oak tree, swaying with the winds but never giving in to them.  As I let my strength envelop me, I feel like a part of me is no longer empty.  A warmth fills me and a light comes back to my eyes.  No longer do my eyes look dark green, almost black, but they are nearly aqua.  Aqua like they were when I was eight.  Somewhere at nine, that warmth, that light, that strength was blown out of me and thrust into that dump behind me.  This journey has been one of the most arduous yet.  And yet here I am, standing tall, eyes bright, with the pink light of sunrise reaching my face.  I am here on my terms now.  I am in command of my life, my light and my strength.</w:t>
      </w:r>
    </w:p>
    <w:p>
      <w:pPr>
        <w:pStyle w:val="Normal"/>
        <w:rPr/>
      </w:pPr>
      <w:r>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Ann Nixon</w:t>
      </w:r>
      <w:r>
        <w:br w:type="page"/>
      </w:r>
    </w:p>
    <w:p>
      <w:pPr>
        <w:pStyle w:val="Normal"/>
        <w:jc w:val="center"/>
        <w:rPr>
          <w:rFonts w:ascii="Papyrus" w:hAnsi="Papyrus" w:cs="Papyrus"/>
          <w:b/>
          <w:b/>
          <w:sz w:val="36"/>
        </w:rPr>
      </w:pPr>
      <w:r>
        <w:rPr>
          <w:rFonts w:cs="Papyrus" w:ascii="Papyrus" w:hAnsi="Papyrus"/>
          <w:b/>
          <w:sz w:val="36"/>
        </w:rPr>
        <w:t>Let Loose Your Inner Comic</w:t>
      </w:r>
    </w:p>
    <w:p>
      <w:pPr>
        <w:pStyle w:val="Normal"/>
        <w:jc w:val="center"/>
        <w:rPr>
          <w:rFonts w:ascii="Papyrus" w:hAnsi="Papyrus" w:cs="Papyrus"/>
          <w:b/>
          <w:b/>
          <w:sz w:val="36"/>
        </w:rPr>
      </w:pPr>
      <w:r>
        <w:rPr>
          <w:rFonts w:cs="Papyrus" w:ascii="Papyrus" w:hAnsi="Papyrus"/>
          <w:b/>
          <w:sz w:val="36"/>
        </w:rPr>
      </w:r>
    </w:p>
    <w:p>
      <w:pPr>
        <w:pStyle w:val="Normal"/>
        <w:rPr/>
      </w:pPr>
      <w:r>
        <w:rPr/>
        <w:t>You know the girl: she always has a quick comeback to the smart aleck remark a co-worker makes, finds puns to break the tension during a brainstorming session, and garners all the attention at a party by keeping everyone laughing.  How does this superwoman find the time to be witty AND get anything done?</w:t>
      </w:r>
    </w:p>
    <w:p>
      <w:pPr>
        <w:pStyle w:val="Normal"/>
        <w:rPr/>
      </w:pPr>
      <w:r>
        <w:rPr/>
        <w:tab/>
      </w:r>
    </w:p>
    <w:p>
      <w:pPr>
        <w:pStyle w:val="Normal"/>
        <w:rPr/>
      </w:pPr>
      <w:r>
        <w:rPr/>
        <w:t xml:space="preserve">Research shows that adults laugh an average of four times daily.  Take your average toddler and multiply that number by fifteen.  What happens to us as we age that sucks the fun right out of our marrow?  You might say it is the mounting responsibility of bills, families, education, and retirement.  Maybe it is the pressure of fitting in with the Joneses.  Or maybe we are just tuning out to our lives.  I run from one place to another, dragging my toddler behind me all the way.  I counted the number of times I told her to “hurry up” in one day, and came to thirteen.  Perhaps I lost thirteen opportunities to laugh.  Even worse, I could have cost her thirteen giggles.  </w:t>
      </w:r>
    </w:p>
    <w:p>
      <w:pPr>
        <w:pStyle w:val="Normal"/>
        <w:rPr/>
      </w:pPr>
      <w:r>
        <w:rPr/>
        <w:tab/>
      </w:r>
    </w:p>
    <w:p>
      <w:pPr>
        <w:pStyle w:val="Normal"/>
        <w:rPr/>
      </w:pPr>
      <w:r>
        <w:rPr/>
        <w:t xml:space="preserve">Doctors are all too eager to point out our expanding waistlines, the steep rise in blood pressure and cholesterol readings, and the toll all of these things have on our hearts.  Stress is killing us, they say.  They ask, “Where is your pharmacy?”  Why?  Because there is a drug, newly on the market, to ease your suffering, to reverse those numbers.  Pop a pill and relax.  On television every night there are countless commercials touting the latest pharmaceutical miracle to cure all that life dishes out.  And just in case the drugs don’t provide you with all of the answers you desire, there are exercise machines and cosmetic surgeries to fill in the gaps.  </w:t>
      </w:r>
    </w:p>
    <w:p>
      <w:pPr>
        <w:pStyle w:val="Normal"/>
        <w:rPr/>
      </w:pPr>
      <w:r>
        <w:rPr/>
        <w:tab/>
      </w:r>
    </w:p>
    <w:p>
      <w:pPr>
        <w:pStyle w:val="Normal"/>
        <w:rPr/>
      </w:pPr>
      <w:r>
        <w:rPr/>
        <w:t xml:space="preserve">Laughter exercises muscles in your abdomen and your face.  I would much rather avoid the botox and ease my laugh lines with actual laughter.  And as for those abs, I’d much rather laugh until I cry than do crunches or sit-ups.  </w:t>
      </w:r>
    </w:p>
    <w:p>
      <w:pPr>
        <w:pStyle w:val="Normal"/>
        <w:rPr/>
      </w:pPr>
      <w:r>
        <w:rPr/>
        <w:tab/>
      </w:r>
    </w:p>
    <w:p>
      <w:pPr>
        <w:pStyle w:val="Normal"/>
        <w:rPr/>
      </w:pPr>
      <w:r>
        <w:rPr/>
        <w:t xml:space="preserve">That funny girl, the one who broke a nail trying to fix the bra strap that managed to come undone, who is looking in the mirror with one breast hanging two inches below the other, isn’t perfect.  She doesn’t have some magical talent for laughter.  She takes what life brings and is learning to turn to laughter instead of negativity. She plugged in instead of tuning out.  She stops to smell the roses with her daughter, even if they are dandelions and there’s some gross bug waddling across the yellow petals and she wonders if a dog peed there.  She’s finding the time to get in tickle matches, splash water in the bathtub and take aim with a perfectly fluffed pillow.  </w:t>
      </w:r>
    </w:p>
    <w:p>
      <w:pPr>
        <w:pStyle w:val="Normal"/>
        <w:rPr/>
      </w:pPr>
      <w:r>
        <w:rPr/>
        <w:tab/>
      </w:r>
    </w:p>
    <w:p>
      <w:pPr>
        <w:pStyle w:val="Normal"/>
        <w:rPr/>
      </w:pPr>
      <w:r>
        <w:rPr/>
        <w:t xml:space="preserve">I am growing my inner comic, shrinking my stress levels and laughing my butt off all in the name of sanity.  At the end of this bumpy journey called life, wouldn’t you rather have people remember your laugh and your smile instead of how you managed your time well and kept a perfect house? </w:t>
      </w:r>
    </w:p>
    <w:p>
      <w:pPr>
        <w:pStyle w:val="Normal"/>
        <w:rPr/>
      </w:pPr>
      <w:r>
        <w:rPr/>
      </w:r>
    </w:p>
    <w:p>
      <w:pPr>
        <w:pStyle w:val="Normal"/>
        <w:jc w:val="right"/>
        <w:rPr>
          <w:rFonts w:ascii="Papyrus" w:hAnsi="Papyrus" w:cs="Papyrus"/>
          <w:sz w:val="28"/>
        </w:rPr>
      </w:pPr>
      <w:r>
        <w:rPr>
          <w:rFonts w:cs="Papyrus" w:ascii="Papyrus" w:hAnsi="Papyrus"/>
          <w:sz w:val="28"/>
        </w:rPr>
        <w:t>—</w:t>
      </w:r>
      <w:r>
        <w:rPr>
          <w:rFonts w:cs="Papyrus" w:ascii="Papyrus" w:hAnsi="Papyrus"/>
          <w:sz w:val="28"/>
        </w:rPr>
        <w:t>Ann Nixon</w:t>
      </w:r>
      <w:r>
        <w:br w:type="page"/>
      </w:r>
    </w:p>
    <w:p>
      <w:pPr>
        <w:pStyle w:val="Normal"/>
        <w:jc w:val="center"/>
        <w:rPr>
          <w:rFonts w:ascii="Papyrus" w:hAnsi="Papyrus" w:cs="Papyrus"/>
          <w:b/>
          <w:b/>
          <w:sz w:val="36"/>
        </w:rPr>
      </w:pPr>
      <w:r>
        <w:rPr>
          <w:rFonts w:cs="Papyrus" w:ascii="Papyrus" w:hAnsi="Papyrus"/>
          <w:b/>
          <w:sz w:val="36"/>
        </w:rPr>
        <w:t>Would she Be Remembered?</w:t>
      </w:r>
    </w:p>
    <w:p>
      <w:pPr>
        <w:pStyle w:val="Normal"/>
        <w:rPr>
          <w:rFonts w:ascii="Papyrus" w:hAnsi="Papyrus" w:cs="Papyrus"/>
          <w:b/>
          <w:b/>
          <w:sz w:val="36"/>
        </w:rPr>
      </w:pPr>
      <w:r>
        <w:rPr>
          <w:rFonts w:cs="Papyrus" w:ascii="Papyrus" w:hAnsi="Papyru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rPr/>
      </w:pPr>
      <w:r>
        <w:rPr>
          <w:rFonts w:cs="Arrus BT Roman" w:ascii="Arrus BT Roman" w:hAnsi="Arrus BT Roman"/>
        </w:rPr>
        <w:t>For each woman, what makes her strong is different, but I feel the end result is the same for all women.  It has much to do with the lives they experience and what they choose to do with these experiences.  They can be crushed back to the dust from which they came, or that dust can form the glue that holds one block on top of another, making a foundation for continued growth to build the mansion, the fortress, or even the palace in which to live happily ever after.</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But in the eye of my mind, I see attributes that, though never to be perfected, are targets to strive for:  </w:t>
      </w:r>
    </w:p>
    <w:p>
      <w:pPr>
        <w:pStyle w:val="Normal"/>
        <w:rPr>
          <w:rFonts w:ascii="Arrus BT Roman" w:hAnsi="Arrus BT Roman" w:cs="Arrus BT Roman"/>
        </w:rPr>
      </w:pPr>
      <w:r>
        <w:rPr>
          <w:rFonts w:cs="Arrus BT Roman" w:ascii="Arrus BT Roman" w:hAnsi="Arrus BT Roman"/>
        </w:rPr>
      </w:r>
    </w:p>
    <w:p>
      <w:pPr>
        <w:pStyle w:val="Normal"/>
        <w:rPr/>
      </w:pPr>
      <w:r>
        <w:rPr>
          <w:rFonts w:cs="Arrus BT Roman" w:ascii="Arrus BT Roman" w:hAnsi="Arrus BT Roman"/>
        </w:rPr>
        <w:t>—</w:t>
      </w:r>
      <w:r>
        <w:rPr>
          <w:rFonts w:cs="Arrus BT Roman" w:ascii="Arrus BT Roman" w:hAnsi="Arrus BT Roman"/>
        </w:rPr>
        <w:t>She would have a balance between heart and mind.  She would be educated and capable of utilizing her intellect, and yet compassionate, knowing when one should override the other.</w:t>
      </w:r>
    </w:p>
    <w:p>
      <w:pPr>
        <w:pStyle w:val="Normal"/>
        <w:rPr>
          <w:rFonts w:ascii="Arrus BT Roman" w:hAnsi="Arrus BT Roman" w:cs="Arrus BT Roman"/>
        </w:rPr>
      </w:pPr>
      <w:r>
        <w:rPr>
          <w:rFonts w:cs="Arrus BT Roman" w:ascii="Arrus BT Roman" w:hAnsi="Arrus BT Roman"/>
        </w:rPr>
      </w:r>
    </w:p>
    <w:p>
      <w:pPr>
        <w:pStyle w:val="Normal"/>
        <w:rPr/>
      </w:pPr>
      <w:r>
        <w:rPr>
          <w:rFonts w:cs="Arrus BT Roman" w:ascii="Arrus BT Roman" w:hAnsi="Arrus BT Roman"/>
        </w:rPr>
        <w:t>—</w:t>
      </w:r>
      <w:r>
        <w:rPr>
          <w:rFonts w:cs="Arrus BT Roman" w:ascii="Arrus BT Roman" w:hAnsi="Arrus BT Roman"/>
        </w:rPr>
        <w:t xml:space="preserve">She would be firm in her beliefs without being rigid or stern.  She would have an eagerness to learn and be part of life, drawing in those around her to bask in acceptance, guidance and love.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w:t>
      </w:r>
      <w:r>
        <w:rPr>
          <w:rFonts w:cs="Arrus BT Roman" w:ascii="Arrus BT Roman" w:hAnsi="Arrus BT Roman"/>
        </w:rPr>
        <w:t>She would feel good about herself and be okay with saying no.  She allows herself to make mistakes and is willing to learn from them.</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w:t>
      </w:r>
      <w:r>
        <w:rPr>
          <w:rFonts w:cs="Arrus BT Roman" w:ascii="Arrus BT Roman" w:hAnsi="Arrus BT Roman"/>
        </w:rPr>
        <w:t>She would care for herself without being selfish, and care for others without feelings of bitterness or resentment.</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Could she even be someone thought of fondly, even after she was gone?</w:t>
      </w:r>
    </w:p>
    <w:p>
      <w:pPr>
        <w:pStyle w:val="Normal"/>
        <w:rPr>
          <w:rFonts w:ascii="Arrus BT Roman" w:hAnsi="Arrus BT Roman" w:cs="Arrus BT Roman"/>
        </w:rPr>
      </w:pPr>
      <w:r>
        <w:rPr>
          <w:rFonts w:cs="Arrus BT Roman" w:ascii="Arrus BT Roman" w:hAnsi="Arrus BT Roman"/>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April Chas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I am Only a Sha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Roman;Times" w:hAnsi="Palatino-Roman;Times" w:cs="Palatino-Roman;Times"/>
          <w:b/>
          <w:b/>
          <w:sz w:val="36"/>
        </w:rPr>
      </w:pPr>
      <w:r>
        <w:rPr>
          <w:rFonts w:cs="Palatino-Roman;Times" w:ascii="Palatino-Roman;Times" w:hAnsi="Palatino-Roman;Time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rPr>
      </w:pPr>
      <w:r>
        <w:rPr>
          <w:rFonts w:cs="Skia" w:ascii="Skia" w:hAnsi="Sk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The day is g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Day fades into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I am only a sha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Blending sil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W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Was that a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rPr>
      </w:pPr>
      <w:r>
        <w:rPr>
          <w:rFonts w:cs="Skia" w:ascii="Skia" w:hAnsi="Skia"/>
          <w:lang w:val="ru-RU"/>
        </w:rPr>
        <w:t>Only a whisper in the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How long has it been since my heart danced in the sun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Oh, that’s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It was only a dream of my yester-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I hear a roar of thu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Suddenly, I feel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The words cut like a kn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I look down to see a few drops of joy ebb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A howling rises in the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But w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Re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I am only a sha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A little darker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kia" w:hAnsi="Skia" w:cs="Skia"/>
          <w:lang w:val="ru-RU"/>
        </w:rPr>
      </w:pPr>
      <w:r>
        <w:rPr>
          <w:rFonts w:cs="Skia" w:ascii="Skia" w:hAnsi="Skia"/>
          <w:lang w:val="ru-RU"/>
        </w:rPr>
        <w:t>A little closer to the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kia" w:hAnsi="Skia" w:cs="Skia"/>
          <w:lang w:val="ru-RU"/>
        </w:rPr>
      </w:pPr>
      <w:r>
        <w:rPr>
          <w:rFonts w:cs="Skia" w:ascii="Skia" w:hAnsi="Skia"/>
          <w:lang w:val="ru-RU"/>
        </w:rPr>
      </w:r>
    </w:p>
    <w:p>
      <w:pPr>
        <w:pStyle w:val="Normal"/>
        <w:jc w:val="center"/>
        <w:rPr>
          <w:rFonts w:ascii="Papyrus" w:hAnsi="Papyrus" w:cs="Papyrus"/>
          <w:sz w:val="28"/>
        </w:rPr>
      </w:pPr>
      <w:r>
        <w:rPr>
          <w:rFonts w:cs="Skia" w:ascii="Skia" w:hAnsi="Skia"/>
          <w:lang w:val="ru-RU"/>
        </w:rPr>
        <w:t>What will I do when there is only night and no more shadows?</w:t>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April Chas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A Woman Named Jus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pyrus" w:hAnsi="Papyrus" w:cs="Papyrus"/>
          <w:b/>
          <w:b/>
          <w:sz w:val="36"/>
        </w:rPr>
      </w:pPr>
      <w:r>
        <w:rPr>
          <w:rFonts w:cs="Papyrus" w:ascii="Papyrus" w:hAnsi="Papyru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rus BT Roman" w:ascii="Arrus BT Roman" w:hAnsi="Arrus BT Roman"/>
        </w:rPr>
        <w:t xml:space="preserve">When I was a young woman, an experience I had in a courtroom without a lawyer planted a seed of longing in me to </w:t>
      </w:r>
      <w:r>
        <w:rPr>
          <w:rFonts w:cs="Arrus BT Roman" w:ascii="Arrus BT Roman" w:hAnsi="Arrus BT Roman"/>
          <w:i/>
        </w:rPr>
        <w:t xml:space="preserve">be </w:t>
      </w:r>
      <w:r>
        <w:rPr>
          <w:rFonts w:cs="Arrus BT Roman" w:ascii="Arrus BT Roman" w:hAnsi="Arrus BT Roman"/>
        </w:rPr>
        <w:t>one. To my left was a table and chairs, to my right another, and on the wall, the woman with the blindfold, the scale held in her grasp, both of us listening to unhappy things discussed in an unhappy room. Why was a woman chosen to depict justice in a male-dominated arena? Does not a woman provide nurturing and compassion by her very nature? And yet here, blindfolded, she is to follow her mind and not her heart to decide how people will live or die, with freedom or without, with children or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rus BT Roman" w:ascii="Arrus BT Roman" w:hAnsi="Arrus BT Roman"/>
        </w:rPr>
        <w:t xml:space="preserve">I wasn’t told any other option, and couldn’t pay for one either, so alone I silently waited my turn to speak to the man in the black robe. It was my one chance to be on stage--so raw, so vulnerable, searching for the arms of the blindfolded woman to comfort me. Would words even make a difference, or were they just a formality? After a few questions and answers, I listened to the decision, uncomprehending. The hammer pounded the verdict and signaled </w:t>
      </w:r>
      <w:r>
        <w:rPr>
          <w:rFonts w:cs="Arrus BT Roman" w:ascii="Arrus BT Roman" w:hAnsi="Arrus BT Roman"/>
          <w:i/>
        </w:rPr>
        <w:t xml:space="preserve">next one please. </w:t>
      </w:r>
      <w:r>
        <w:rPr>
          <w:rFonts w:cs="Arrus BT Roman" w:ascii="Arrus BT Roman" w:hAnsi="Arrus BT Roman"/>
        </w:rPr>
        <w:t>Like a foreigner, not understanding the language, I attempted to read the form thrust in front of me as I was directed to the waiting area to receive my final order. I looked up at justice on the wall and wondered: Is your heart still beating? Or is it broken just like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The heart and the mind are of one body, and both are needed to survive. There should not be such a deep canyon between them. I realized then that as a lawyer, I could add compassion to the weighted scale of men and be a part of bringing a pulse to the heart of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April Chase</w:t>
      </w:r>
    </w:p>
    <w:p>
      <w:pPr>
        <w:pStyle w:val="Normal"/>
        <w:rPr>
          <w:rFonts w:ascii="Papyrus" w:hAnsi="Papyrus" w:cs="Papyrus"/>
          <w:sz w:val="28"/>
        </w:rPr>
      </w:pPr>
      <w:r>
        <w:rPr>
          <w:rFonts w:cs="Papyrus" w:ascii="Papyrus" w:hAnsi="Papyrus"/>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Train Train T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b/>
          <w:b/>
          <w:sz w:val="36"/>
        </w:rPr>
      </w:pPr>
      <w:r>
        <w:rPr>
          <w:rFonts w:cs="Optima" w:ascii="Optima" w:hAnsi="Optima"/>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As a newborn crawling in the sunlight, my tiny ear absorbs the faint sound of the train whistle in the distance. All around me the birds are singing and butterflies dance. In my innocence, I believe I am worthy to be loved.  Ahead I see the opening that draws the line between night and day. At seven years and walking now, I look down at the train tracks showing me the way. Is this really the path, daddy, that I must follow?  I would not choose isolation and loneliness, but his shouting, screaming, malicious air pushes me forward. One last drink of sunshine and I fall into the darkness of the tu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 w:hAnsi="Optima" w:cs="Optima"/>
        </w:rPr>
      </w:pPr>
      <w:r>
        <w:rPr>
          <w:rFonts w:cs="Optima" w:ascii="Optima" w:hAnsi="Optima"/>
        </w:rPr>
        <w:t>Silence. Silence.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I am drawn to the ever-present light at the end, twinkling with hope. Suddenly, vibrations rumbling over my heart signify the train is coming! Ten years flash by and slow progression does not fill the hollowness inside. Ten more years and I am accompanied by one man and two babies. I thought I had found answers to my deservedness, but fear and solitude became my clothing. His wind is raging and twisting but always drowning the approach of the horn, telling me I must keep moving. The man is gone, leaving his mark upon my very soul. In destitution, we remaining three find treasures in the trash so carelessly thrown away, seeking only to pacify our helplessness. Another three years provided a new gust of air, carrying me onward and somehow different than before, lifting us three gently. We became five, adding a man and baby. In the deceitful wind the bridle came. For ten years the bit is painful in my mouth. What at first disguised like love revealed the hunger of selfishness never to be fulfilled. Is my heart pounding, ready to be broken, or is that the roaring whistle beating in my ear? The train is licking at my h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 w:hAnsi="Optima" w:cs="Optima"/>
        </w:rPr>
      </w:pPr>
      <w:r>
        <w:rPr>
          <w:rFonts w:cs="Optima" w:ascii="Optima" w:hAnsi="Optima"/>
        </w:rPr>
        <w:t>pressing, pressing, p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Optima" w:ascii="Optima" w:hAnsi="Optima"/>
        </w:rPr>
        <w:t>me forward. I know if I do not emerge into the cleansing hope I will fall prey to the grinding wheels. His gale bellows a relentless beat that blinds my eyes. Finally hearing the exhaled screams for help that are bouncing off the rounded tunnel walls, I allow worthiness to penetrate deep within, healing old scars. The man is removed, abandoning us remaining four. The line of daylight approaches like a fortress. I fear less and purposefully step into my first breath, letting the sunshine wash away loneliness. I am in the light again. Now shining for others and ready to be more than I was. I step aside and wave as the train goes by, ready to choose my ow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April Chase</w:t>
      </w:r>
    </w:p>
    <w:p>
      <w:pPr>
        <w:pStyle w:val="Normal"/>
        <w:jc w:val="right"/>
        <w:rPr>
          <w:rFonts w:ascii="Papyrus" w:hAnsi="Papyrus" w:cs="Papyrus"/>
          <w:sz w:val="28"/>
        </w:rPr>
      </w:pPr>
      <w:r>
        <w:rPr>
          <w:rFonts w:cs="Papyrus" w:ascii="Papyrus" w:hAnsi="Papyrus"/>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The Pi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b/>
          <w:b/>
          <w:sz w:val="36"/>
        </w:rPr>
      </w:pPr>
      <w:r>
        <w:rPr>
          <w:rFonts w:cs="Palatino-Roman;Times" w:ascii="Palatino-Roman;Times" w:hAnsi="Palatino-Roman;Time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As a child, I had two pictures of a woman in my life: one portrayed a mother silently providing for the needs of others--at home with the children; the second was of me peering out my bedroom window at age six as my mother drove away, leaving behind picture number one. She’s been driving ever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Being the oldest daughter, the responsibility for my four other siblings settled onto my shoulders. My father’s years of silence left me empty in ways I am only now beginning to understand. I didn't feel my existence after that until third grade, when I became Around-the-World-Multiplication-Champ, which brought me a previously unknown feeling named recognition, gently draped with 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rus BT Roman" w:ascii="Arrus BT Roman" w:hAnsi="Arrus BT Roman"/>
        </w:rPr>
        <w:t>That experience created within me a cornerstone of resolve and determination to be more than I was and more than I knew. From this point forward, knowledge strengthened with wisdom would be the mortar to build my future. I found acceptance in excelling academically and artistically, achieving the highest female grade point in high school. A picture I painted still hangs in the library there. But when I was sixteen years old, my father decided I was ready to disembark and I was forced to move out. Financially crippled, I moved into poverty and started an alteration business, teaching myself how to use the industrial equipment from books obtained at the local library. Starving to survive, I believed college would provide a better future. After completing some courses, I obtained my original diploma and applied at a university, only to realize it was beyond my financial reach. My plans were further interrupted as I became a young mother and then wife to a man who believed college was a waste of time, effort, and his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I have gained wisdom through the pain and joy of being alive, as each obstacle in life presented its challenge. Now I am raising two teenage daughters on my own and readily accept the challenge of changing the picture I was given, to one of a woman confidently providing for our financial stability through educational development--together with my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April Chase</w:t>
      </w:r>
    </w:p>
    <w:p>
      <w:pPr>
        <w:pStyle w:val="Normal"/>
        <w:jc w:val="right"/>
        <w:rPr>
          <w:rFonts w:ascii="Papyrus" w:hAnsi="Papyrus" w:cs="Papyrus"/>
          <w:sz w:val="28"/>
        </w:rPr>
      </w:pPr>
      <w:r>
        <w:rPr>
          <w:rFonts w:cs="Papyrus" w:ascii="Papyrus" w:hAnsi="Papyrus"/>
          <w:sz w:val="28"/>
        </w:rPr>
      </w:r>
      <w:r>
        <w:br w:type="page"/>
      </w:r>
    </w:p>
    <w:p>
      <w:pPr>
        <w:pStyle w:val="Normal"/>
        <w:jc w:val="center"/>
        <w:rPr>
          <w:rFonts w:ascii="Papyrus" w:hAnsi="Papyrus" w:cs="Papyrus"/>
          <w:b/>
          <w:b/>
          <w:sz w:val="36"/>
        </w:rPr>
      </w:pPr>
      <w:r>
        <w:rPr>
          <w:rFonts w:eastAsia="Papyrus" w:cs="Papyrus" w:ascii="Papyrus" w:hAnsi="Papyrus"/>
          <w:b/>
          <w:sz w:val="36"/>
        </w:rPr>
        <w:t xml:space="preserve"> </w:t>
      </w:r>
      <w:r>
        <w:rPr>
          <w:rFonts w:cs="Papyrus" w:ascii="Papyrus" w:hAnsi="Papyrus"/>
          <w:b/>
          <w:sz w:val="36"/>
        </w:rPr>
        <w:t>Skating</w:t>
      </w:r>
    </w:p>
    <w:p>
      <w:pPr>
        <w:pStyle w:val="Normal"/>
        <w:jc w:val="center"/>
        <w:rPr>
          <w:rFonts w:ascii="Papyrus" w:hAnsi="Papyrus" w:cs="Papyrus"/>
          <w:b/>
          <w:b/>
          <w:sz w:val="36"/>
        </w:rPr>
      </w:pPr>
      <w:r>
        <w:rPr>
          <w:rFonts w:cs="Papyrus" w:ascii="Papyrus" w:hAnsi="Papyrus"/>
          <w:b/>
          <w:sz w:val="36"/>
        </w:rPr>
      </w:r>
    </w:p>
    <w:p>
      <w:pPr>
        <w:pStyle w:val="Normal"/>
        <w:rPr>
          <w:rFonts w:ascii="Optima" w:hAnsi="Optima" w:cs="Optima"/>
        </w:rPr>
      </w:pPr>
      <w:r>
        <w:rPr>
          <w:rFonts w:cs="Optima" w:ascii="Optima" w:hAnsi="Optima"/>
        </w:rPr>
        <w:t>My skates, with strings tied together, were slung over my shoulder.  Towards the end of my two-mile walk to my boyfriend’s trailer home, I could see the white mist flowing freely in front of my face as each breath brought me a step closer to my destination.  An evening skate for two, on a remote frozen pond, danced in my sixth-grade mind.</w:t>
      </w:r>
    </w:p>
    <w:p>
      <w:pPr>
        <w:pStyle w:val="Normal"/>
        <w:rPr>
          <w:rFonts w:ascii="Optima" w:hAnsi="Optima" w:eastAsia="Optima" w:cs="Optima"/>
        </w:rPr>
      </w:pPr>
      <w:r>
        <w:rPr>
          <w:rFonts w:eastAsia="Optima" w:cs="Optima" w:ascii="Optima" w:hAnsi="Optima"/>
        </w:rPr>
        <w:t xml:space="preserve"> </w:t>
      </w:r>
    </w:p>
    <w:p>
      <w:pPr>
        <w:pStyle w:val="Normal"/>
        <w:rPr>
          <w:rFonts w:ascii="Optima" w:hAnsi="Optima" w:cs="Optima"/>
        </w:rPr>
      </w:pPr>
      <w:r>
        <w:rPr>
          <w:rFonts w:cs="Optima" w:ascii="Optima" w:hAnsi="Optima"/>
        </w:rPr>
        <w:t>I knocked on the familiar door and entered. The warmth melted the crystals on my eyelashes as I was searching for, but not finding, room by room, the one whom I was seeking.  I saved the forbidden room for last—the room I dared not go into.  The door was slightly opened, showing a dim light within.  I braved my heart and pushed.  There he was, sitting on the bed with a brown bottle in his hand.  With his other hand, I saw him pat, pat, pat on the bed space beside him.  I moved my head left to right, and then right to left, stepping backward as I di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My frantic pace homeward did nothing to reduce my fear.  My head pounded in disbelief.</w:t>
      </w:r>
    </w:p>
    <w:p>
      <w:pPr>
        <w:pStyle w:val="Normal"/>
        <w:rPr>
          <w:rFonts w:ascii="Optima" w:hAnsi="Optima" w:cs="Optima"/>
        </w:rPr>
      </w:pPr>
      <w:r>
        <w:rPr>
          <w:rFonts w:cs="Optima" w:ascii="Optima" w:hAnsi="Optima"/>
        </w:rPr>
      </w:r>
    </w:p>
    <w:p>
      <w:pPr>
        <w:pStyle w:val="Normal"/>
        <w:rPr/>
      </w:pPr>
      <w:r>
        <w:rPr>
          <w:rFonts w:cs="Optima" w:ascii="Optima" w:hAnsi="Optima"/>
        </w:rPr>
        <w:t xml:space="preserve">The morning brought sunshine and a new day.  The chatter at school carried me to lunchtime.  I brought my brown bag to a nameless spot toward the end of the lunch table where the who’s who of sixth grade congregated for all to see. </w:t>
      </w:r>
    </w:p>
    <w:p>
      <w:pPr>
        <w:pStyle w:val="Normal"/>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My approach was met with stares, and when I tried to sit down, the apparent gap was closed by elbows pressing together.  I moved a little to the left and was met with the same result until the end of the table.  I stood looking at the blonde haired girl at the end.  Without turning around to face me she said, "Are you his girlfriend or no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Before I knew it, my mind spoke up: “If I have to be sexually active to be at this table, I choose not to.”  Then, feeling their visual stones beating at my back, I sat at an empty table instead.</w:t>
      </w:r>
    </w:p>
    <w:p>
      <w:pPr>
        <w:pStyle w:val="Normal"/>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I chose not to succumb to the pressure, not to sacrifice myself to their expectations.  I never sat at that table again.  I never skated again.  I never felt like I belonged again.  In the end, it was a lonely choice, and I was very lonely indee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jc w:val="right"/>
        <w:rPr>
          <w:rFonts w:ascii="Papyrus" w:hAnsi="Papyrus" w:cs="Papyrus"/>
          <w:sz w:val="28"/>
        </w:rPr>
      </w:pPr>
      <w:r>
        <w:rPr>
          <w:rFonts w:cs="Papyrus" w:ascii="Papyrus" w:hAnsi="Papyrus"/>
          <w:sz w:val="28"/>
        </w:rPr>
        <w:t>—</w:t>
      </w:r>
      <w:r>
        <w:rPr>
          <w:rFonts w:cs="Papyrus" w:ascii="Papyrus" w:hAnsi="Papyrus"/>
          <w:sz w:val="28"/>
        </w:rPr>
        <w:t>April Chase</w:t>
      </w:r>
      <w:r>
        <w:br w:type="page"/>
      </w:r>
    </w:p>
    <w:p>
      <w:pPr>
        <w:pStyle w:val="Normal"/>
        <w:ind w:right="-360" w:hanging="0"/>
        <w:jc w:val="center"/>
        <w:rPr>
          <w:rFonts w:ascii="Papyrus" w:hAnsi="Papyrus" w:cs="Papyrus"/>
          <w:b/>
          <w:b/>
          <w:sz w:val="36"/>
        </w:rPr>
      </w:pPr>
      <w:r>
        <w:rPr>
          <w:rFonts w:eastAsia="Papyrus" w:cs="Papyrus" w:ascii="Papyrus" w:hAnsi="Papyrus"/>
          <w:b/>
          <w:sz w:val="36"/>
        </w:rPr>
        <w:t xml:space="preserve"> </w:t>
      </w:r>
      <w:r>
        <w:rPr>
          <w:rFonts w:cs="Papyrus" w:ascii="Papyrus" w:hAnsi="Papyrus"/>
          <w:b/>
          <w:sz w:val="36"/>
        </w:rPr>
        <w:t>My Strong Woman</w:t>
      </w:r>
    </w:p>
    <w:p>
      <w:pPr>
        <w:pStyle w:val="Normal"/>
        <w:rPr>
          <w:sz w:val="40"/>
        </w:rPr>
      </w:pPr>
      <w:r>
        <w:rPr>
          <w:sz w:val="40"/>
        </w:rPr>
        <w:tab/>
        <w:tab/>
        <w:tab/>
      </w:r>
    </w:p>
    <w:p>
      <w:pPr>
        <w:pStyle w:val="Normal"/>
        <w:rPr>
          <w:rFonts w:ascii="New York" w:hAnsi="New York" w:cs="New York"/>
          <w:sz w:val="40"/>
        </w:rPr>
      </w:pPr>
      <w:r>
        <w:rPr>
          <w:rFonts w:cs="New York" w:ascii="New York" w:hAnsi="New York"/>
          <w:sz w:val="40"/>
        </w:rPr>
      </w:r>
    </w:p>
    <w:p>
      <w:pPr>
        <w:pStyle w:val="Normal"/>
        <w:rPr/>
      </w:pPr>
      <w:r>
        <w:rPr>
          <w:rFonts w:cs="New York" w:ascii="New York" w:hAnsi="New York"/>
        </w:rPr>
        <w:t xml:space="preserve">The one person who I believed was strong my entire life was my mother. But now, knowing more about life today, I realized how her own choices make her weak. When I was eleven years old, my mother first got clean. I saw a side of her that I never knew was there. She was the mom every child hopes to have. She would wake me up with her sweet wonderful voice, waiting patiently for me to open my eyes. At night when she would come home, she would cook dinner for us kids, and in the evening she would cuddle with us on the couch under a blanket, watching TV. My mother clean is who I want to be when I am older. But now she is using again, and doesn’t seem to know how to pull herself out of it. She lies around all day, waiting for someone to come and bring her drugs. She thinks the whole world is out to get her, when it is her choices that make her life as it is. So I am going to write about how a strong woman </w:t>
      </w:r>
      <w:r>
        <w:rPr>
          <w:rFonts w:cs="New York" w:ascii="New York" w:hAnsi="New York"/>
          <w:i/>
        </w:rPr>
        <w:t>should</w:t>
      </w:r>
      <w:r>
        <w:rPr>
          <w:rFonts w:cs="New York" w:ascii="New York" w:hAnsi="New York"/>
        </w:rPr>
        <w:t xml:space="preserve"> be.</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I believe a strong woman should be someone who handles her anger with grace. She should be able to give to life beyond her own. A strong woman should be assertive, responsible, independent, and reliable. She should be able to always love another person without passing harsh judgment.</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A strong woman is someone who has overcome all odds that have ever been set against her. She is someone whose smile can brighten up a room. Her words are wise and soothing to hear. She bases her choices on wisdom rather than emotion. She is remembered by all who cross her path.</w:t>
      </w:r>
    </w:p>
    <w:p>
      <w:pPr>
        <w:pStyle w:val="Normal"/>
        <w:jc w:val="right"/>
        <w:rPr>
          <w:rFonts w:ascii="New York" w:hAnsi="New York" w:cs="New York"/>
          <w:sz w:val="28"/>
        </w:rPr>
      </w:pPr>
      <w:r>
        <w:rPr>
          <w:rFonts w:cs="New York" w:ascii="New York" w:hAnsi="New York"/>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Ashli Luker</w:t>
      </w:r>
      <w:r>
        <w:br w:type="page"/>
      </w:r>
    </w:p>
    <w:p>
      <w:pPr>
        <w:pStyle w:val="Normal"/>
        <w:jc w:val="center"/>
        <w:rPr>
          <w:rFonts w:ascii="Papyrus" w:hAnsi="Papyrus" w:cs="Papyrus"/>
          <w:b/>
          <w:b/>
          <w:sz w:val="36"/>
        </w:rPr>
      </w:pPr>
      <w:r>
        <w:rPr>
          <w:rFonts w:cs="Papyrus" w:ascii="Papyrus" w:hAnsi="Papyrus"/>
          <w:b/>
          <w:sz w:val="36"/>
        </w:rPr>
        <w:t>Wake Up Call</w:t>
      </w:r>
    </w:p>
    <w:p>
      <w:pPr>
        <w:pStyle w:val="Normal"/>
        <w:rPr>
          <w:sz w:val="40"/>
        </w:rPr>
      </w:pPr>
      <w:r>
        <w:rPr>
          <w:sz w:val="40"/>
        </w:rPr>
        <w:tab/>
        <w:tab/>
        <w:tab/>
      </w:r>
    </w:p>
    <w:p>
      <w:pPr>
        <w:pStyle w:val="Normal"/>
        <w:rPr/>
      </w:pPr>
      <w:r>
        <w:rPr/>
        <w:t xml:space="preserve">As I sit here with the TV going and my brain completely blank, I start to think about how I came to be here. That’s a </w:t>
      </w:r>
      <w:r>
        <w:rPr>
          <w:i/>
        </w:rPr>
        <w:t xml:space="preserve">long </w:t>
      </w:r>
      <w:r>
        <w:rPr/>
        <w:t>story, so I’m just going to talk about how I came to be clean.</w:t>
      </w:r>
    </w:p>
    <w:p>
      <w:pPr>
        <w:pStyle w:val="Normal"/>
        <w:rPr/>
      </w:pPr>
      <w:r>
        <w:rPr/>
      </w:r>
    </w:p>
    <w:p>
      <w:pPr>
        <w:pStyle w:val="Normal"/>
        <w:rPr/>
      </w:pPr>
      <w:r>
        <w:rPr/>
        <w:t>My story has a familiar ring about it. Like many others, I was trapped in the life of addiction. For about three to four years, I had been an I.V. meth user, living on the streets. At the time, I had this no good, piece of shit boyfriend, that I thought I was in love with. We were living on people’s couches, squatting in buildings, stealing and spangin (asking people for change), literally doing anything we could to get our next hit.</w:t>
      </w:r>
    </w:p>
    <w:p>
      <w:pPr>
        <w:pStyle w:val="Normal"/>
        <w:rPr/>
      </w:pPr>
      <w:r>
        <w:rPr/>
      </w:r>
    </w:p>
    <w:p>
      <w:pPr>
        <w:pStyle w:val="Normal"/>
        <w:rPr/>
      </w:pPr>
      <w:r>
        <w:rPr/>
        <w:t>We always talked about leaving town to start a new life. We didn’t know where we would go; we just wanted to go.  One day we were spangin in front of 7-11 on Coburg Road when my boyfriend noticed that a man had left his keys in the ignition. My boyfriend motioned for me to get in the car with him. We hopped in the car, and bolted from there. We zigged and zagged, weaved, and turned every other corner until we were sure there was no one behind us. My heart felt as if it were jumping out of my skin every time it would beat.</w:t>
      </w:r>
    </w:p>
    <w:p>
      <w:pPr>
        <w:pStyle w:val="Normal"/>
        <w:rPr/>
      </w:pPr>
      <w:r>
        <w:rPr/>
      </w:r>
    </w:p>
    <w:p>
      <w:pPr>
        <w:pStyle w:val="Normal"/>
        <w:rPr/>
      </w:pPr>
      <w:r>
        <w:rPr/>
        <w:t>We drove to a friend’s house so my boyfriend could use the phone to call his mother. He told her he had been offered a job in Jackson’s Hole, Wyoming, and needed some money for the trip. She believed him, and Western Unioned him some money. As soon as we received it, we were gone.</w:t>
      </w:r>
    </w:p>
    <w:p>
      <w:pPr>
        <w:pStyle w:val="Normal"/>
        <w:rPr/>
      </w:pPr>
      <w:r>
        <w:rPr/>
      </w:r>
    </w:p>
    <w:p>
      <w:pPr>
        <w:pStyle w:val="Normal"/>
        <w:rPr/>
      </w:pPr>
      <w:r>
        <w:rPr/>
        <w:t>We went straight through Oregon, over the Idaho border, taking turns driving. We were over halfway through Idaho when we stopped to fill up with gas. That was the end of our trip. We were picked up by the cops. Apparently, there was a report that someone with Oregon license plates had a bomb.  The only thought going through my head was “go figure.”</w:t>
      </w:r>
    </w:p>
    <w:p>
      <w:pPr>
        <w:pStyle w:val="Normal"/>
        <w:rPr/>
      </w:pPr>
      <w:r>
        <w:rPr/>
      </w:r>
    </w:p>
    <w:p>
      <w:pPr>
        <w:pStyle w:val="Normal"/>
        <w:rPr/>
      </w:pPr>
      <w:r>
        <w:rPr/>
        <w:t>We were charged with grand theft auto and possession of marijuana. Since I was a first time offender, they made an agreement to just convict me of the possession charge, with one year of probation and completion of a treatment program. I gladly agreed.  The treatment was here in Eugene, at Willamette Family Treatment Services. There I learned all the tools that I needed to stay clean. I started going to N/A meetings. When I graduated, my P.O released me from probation.</w:t>
      </w:r>
    </w:p>
    <w:p>
      <w:pPr>
        <w:pStyle w:val="Normal"/>
        <w:rPr/>
      </w:pPr>
      <w:r>
        <w:rPr/>
      </w:r>
    </w:p>
    <w:p>
      <w:pPr>
        <w:pStyle w:val="Normal"/>
        <w:rPr/>
      </w:pPr>
      <w:r>
        <w:rPr/>
        <w:t>Since then, I’ve had my first job, gotten my own place, and now I’m in school. I’m doing what I’ve always wanted to do, but for some reason I always seemed to be held back. For the first time in a long time, I’m walking around with a smile on my face.</w:t>
      </w:r>
    </w:p>
    <w:p>
      <w:pPr>
        <w:pStyle w:val="Normal"/>
        <w:rPr/>
      </w:pPr>
      <w:r>
        <w:rPr/>
        <w:t>Lucky for me I got my wake up call early in my life. There’s nothing like appreciating what you have.</w:t>
      </w:r>
    </w:p>
    <w:p>
      <w:pPr>
        <w:pStyle w:val="Normal"/>
        <w:rPr>
          <w:rFonts w:ascii="Baskerville" w:hAnsi="Baskerville" w:cs="Baskerville"/>
        </w:rPr>
      </w:pPr>
      <w:r>
        <w:rPr>
          <w:rFonts w:cs="Baskerville" w:ascii="Baskerville" w:hAnsi="Baskerville"/>
        </w:rPr>
      </w:r>
    </w:p>
    <w:p>
      <w:pPr>
        <w:pStyle w:val="Normal"/>
        <w:jc w:val="right"/>
        <w:rPr>
          <w:rFonts w:ascii="Papyrus" w:hAnsi="Papyrus" w:cs="Papyrus"/>
          <w:sz w:val="28"/>
        </w:rPr>
      </w:pPr>
      <w:r>
        <w:rPr>
          <w:rFonts w:cs="Papyrus" w:ascii="Papyrus" w:hAnsi="Papyrus"/>
          <w:sz w:val="28"/>
        </w:rPr>
        <w:t>—</w:t>
      </w:r>
      <w:r>
        <w:rPr>
          <w:rFonts w:cs="Papyrus" w:ascii="Papyrus" w:hAnsi="Papyrus"/>
          <w:sz w:val="28"/>
        </w:rPr>
        <w:t>Ashli Luker</w:t>
      </w:r>
      <w:r>
        <w:br w:type="page"/>
      </w:r>
    </w:p>
    <w:p>
      <w:pPr>
        <w:pStyle w:val="Normal"/>
        <w:rPr/>
      </w:pPr>
      <w:r>
        <w:rPr/>
        <w:tab/>
      </w:r>
    </w:p>
    <w:p>
      <w:pPr>
        <w:pStyle w:val="Normal"/>
        <w:rPr/>
      </w:pPr>
      <w:r>
        <w:rPr/>
      </w:r>
    </w:p>
    <w:p>
      <w:pPr>
        <w:pStyle w:val="Normal"/>
        <w:rPr/>
      </w:pPr>
      <w:r>
        <w:rPr/>
      </w:r>
    </w:p>
    <w:p>
      <w:pPr>
        <w:pStyle w:val="Normal"/>
        <w:rPr/>
      </w:pPr>
      <w:r>
        <w:rPr>
          <w:rFonts w:cs="Arrus BT Roman" w:ascii="Arrus BT Roman" w:hAnsi="Arrus BT Roman"/>
          <w:sz w:val="36"/>
          <w:lang w:val="ru-RU"/>
        </w:rPr>
        <w:t>L</w:t>
      </w:r>
      <w:r>
        <w:rPr>
          <w:rFonts w:cs="Arrus BT Roman" w:ascii="Arrus BT Roman" w:hAnsi="Arrus BT Roman"/>
          <w:lang w:val="ru-RU"/>
        </w:rPr>
        <w:t xml:space="preserve">ucky for me, I have been surrounded by strong women all my life. My grandmother was a Blackfoot Indian who was denied college because of her black eyes and her dark skin color. I can remember as a little girl watching my grandmother powdering her dark skin with a fine white rice flour, putting on her white gloves, and checking herself in the mirror before stepping outside. She would always remind me that I would go far in this world because I looked “white.” </w:t>
      </w:r>
    </w:p>
    <w:p>
      <w:pPr>
        <w:pStyle w:val="Normal"/>
        <w:rPr>
          <w:rFonts w:ascii="Arrus BT Roman" w:hAnsi="Arrus BT Roman" w:cs="Arrus BT Roman"/>
          <w:lang w:val="ru-RU"/>
        </w:rPr>
      </w:pPr>
      <w:r>
        <w:rPr>
          <w:rFonts w:cs="Arrus BT Roman" w:ascii="Arrus BT Roman" w:hAnsi="Arrus BT Roman"/>
          <w:lang w:val="ru-RU"/>
        </w:rPr>
      </w:r>
    </w:p>
    <w:p>
      <w:pPr>
        <w:pStyle w:val="Normal"/>
        <w:rPr>
          <w:rFonts w:ascii="Arrus BT Roman" w:hAnsi="Arrus BT Roman" w:cs="Arrus BT Roman"/>
          <w:lang w:val="ru-RU"/>
        </w:rPr>
      </w:pPr>
      <w:r>
        <w:rPr>
          <w:rFonts w:cs="Arrus BT Roman" w:ascii="Arrus BT Roman" w:hAnsi="Arrus BT Roman"/>
          <w:lang w:val="ru-RU"/>
        </w:rPr>
        <w:t>She raised four sons on her own, with little help from her adopted white family and her church. My father probably disappointed her the most of all her children, just because he left my mother with three kids (all one year apart) to go “find himself.” It’s a shame he couldn’t have found himself earlier, because everyone else knew where he was.</w:t>
      </w:r>
    </w:p>
    <w:p>
      <w:pPr>
        <w:pStyle w:val="Normal"/>
        <w:rPr>
          <w:rFonts w:ascii="Arrus BT Roman" w:hAnsi="Arrus BT Roman" w:cs="Arrus BT Roman"/>
          <w:lang w:val="ru-RU"/>
        </w:rPr>
      </w:pPr>
      <w:r>
        <w:rPr>
          <w:rFonts w:cs="Arrus BT Roman" w:ascii="Arrus BT Roman" w:hAnsi="Arrus BT Roman"/>
          <w:lang w:val="ru-RU"/>
        </w:rPr>
        <w:tab/>
      </w:r>
    </w:p>
    <w:p>
      <w:pPr>
        <w:pStyle w:val="Normal"/>
        <w:rPr>
          <w:rFonts w:ascii="Arrus BT Roman" w:hAnsi="Arrus BT Roman" w:cs="Arrus BT Roman"/>
          <w:lang w:val="ru-RU"/>
        </w:rPr>
      </w:pPr>
      <w:r>
        <w:rPr>
          <w:rFonts w:cs="Arrus BT Roman" w:ascii="Arrus BT Roman" w:hAnsi="Arrus BT Roman"/>
          <w:lang w:val="ru-RU"/>
        </w:rPr>
        <w:t>My grandmother always appreciated my mother, for my mother, too, was a strong woman, who raised three teenagers while working three different jobs. Between working at a laundromat, J.C. Penneys, and selling Avon, she managed to make ends meet without receiving any child support from my “lost” father.</w:t>
      </w:r>
    </w:p>
    <w:p>
      <w:pPr>
        <w:pStyle w:val="Normal"/>
        <w:rPr>
          <w:rFonts w:ascii="Arrus BT Roman" w:hAnsi="Arrus BT Roman" w:cs="Arrus BT Roman"/>
          <w:lang w:val="ru-RU"/>
        </w:rPr>
      </w:pPr>
      <w:r>
        <w:rPr>
          <w:rFonts w:cs="Arrus BT Roman" w:ascii="Arrus BT Roman" w:hAnsi="Arrus BT Roman"/>
          <w:lang w:val="ru-RU"/>
        </w:rPr>
        <w:tab/>
      </w:r>
    </w:p>
    <w:p>
      <w:pPr>
        <w:pStyle w:val="Normal"/>
        <w:rPr>
          <w:rFonts w:ascii="Arrus BT Roman" w:hAnsi="Arrus BT Roman" w:cs="Arrus BT Roman"/>
          <w:lang w:val="ru-RU"/>
        </w:rPr>
      </w:pPr>
      <w:r>
        <w:rPr>
          <w:rFonts w:cs="Arrus BT Roman" w:ascii="Arrus BT Roman" w:hAnsi="Arrus BT Roman"/>
          <w:lang w:val="ru-RU"/>
        </w:rPr>
        <w:t>My grandmother passed away a couple of years ago, and my mother passed away last year. While life may be difficult at times, I remind myself who I am and of the strong women who have been in my life.</w:t>
      </w:r>
    </w:p>
    <w:p>
      <w:pPr>
        <w:pStyle w:val="Normal"/>
        <w:rPr>
          <w:rFonts w:ascii="Arrus BT Roman" w:hAnsi="Arrus BT Roman" w:cs="Arrus BT Roman"/>
          <w:lang w:val="ru-RU"/>
        </w:rPr>
      </w:pPr>
      <w:r>
        <w:rPr>
          <w:rFonts w:cs="Arrus BT Roman" w:ascii="Arrus BT Roman" w:hAnsi="Arrus BT Roman"/>
          <w:lang w:val="ru-RU"/>
        </w:rPr>
      </w:r>
    </w:p>
    <w:p>
      <w:pPr>
        <w:pStyle w:val="Normal"/>
        <w:rPr>
          <w:rFonts w:ascii="Arrus BT Roman" w:hAnsi="Arrus BT Roman" w:cs="Arrus BT Roman"/>
          <w:lang w:val="ru-RU"/>
        </w:rPr>
      </w:pPr>
      <w:r>
        <w:rPr>
          <w:rFonts w:cs="Arrus BT Roman" w:ascii="Arrus BT Roman" w:hAnsi="Arrus BT Roman"/>
          <w:lang w:val="ru-RU"/>
        </w:rPr>
      </w:r>
    </w:p>
    <w:p>
      <w:pPr>
        <w:pStyle w:val="Normal"/>
        <w:jc w:val="right"/>
        <w:rPr>
          <w:rFonts w:ascii="Papyrus" w:hAnsi="Papyrus" w:cs="Papyrus"/>
          <w:sz w:val="28"/>
          <w:lang w:val="ru-RU"/>
        </w:rPr>
      </w:pPr>
      <w:r>
        <w:rPr>
          <w:rFonts w:cs="Papyrus" w:ascii="Papyrus" w:hAnsi="Papyrus"/>
          <w:sz w:val="28"/>
          <w:lang w:val="ru-RU"/>
        </w:rPr>
        <w:t>—</w:t>
      </w:r>
      <w:r>
        <w:rPr>
          <w:rFonts w:cs="Papyrus" w:ascii="Papyrus" w:hAnsi="Papyrus"/>
          <w:sz w:val="28"/>
          <w:lang w:val="ru-RU"/>
        </w:rPr>
        <w:t>Beth Clymer</w:t>
      </w:r>
      <w:r>
        <w:br w:type="page"/>
      </w:r>
    </w:p>
    <w:p>
      <w:pPr>
        <w:pStyle w:val="Normal"/>
        <w:jc w:val="center"/>
        <w:rPr>
          <w:rFonts w:ascii="Papyrus" w:hAnsi="Papyrus" w:cs="Papyrus"/>
          <w:b/>
          <w:b/>
          <w:sz w:val="36"/>
        </w:rPr>
      </w:pPr>
      <w:r>
        <w:rPr>
          <w:rFonts w:cs="Papyrus" w:ascii="Papyrus" w:hAnsi="Papyrus"/>
          <w:b/>
          <w:sz w:val="36"/>
        </w:rPr>
        <w:t>A Lesson in Listening</w:t>
      </w:r>
    </w:p>
    <w:p>
      <w:pPr>
        <w:pStyle w:val="Normal"/>
        <w:jc w:val="center"/>
        <w:rPr>
          <w:rFonts w:ascii="Papyrus" w:hAnsi="Papyrus" w:cs="Papyrus"/>
          <w:b/>
          <w:b/>
          <w:sz w:val="36"/>
        </w:rPr>
      </w:pPr>
      <w:r>
        <w:rPr>
          <w:rFonts w:cs="Papyrus" w:ascii="Papyrus" w:hAnsi="Papyrus"/>
          <w:b/>
          <w:sz w:val="36"/>
        </w:rPr>
      </w:r>
    </w:p>
    <w:p>
      <w:pPr>
        <w:pStyle w:val="Normal"/>
        <w:rPr>
          <w:rFonts w:ascii="Arrus BT Roman" w:hAnsi="Arrus BT Roman" w:cs="Arrus BT Roman"/>
        </w:rPr>
      </w:pPr>
      <w:r>
        <w:rPr>
          <w:rFonts w:cs="Arrus BT Roman" w:ascii="Arrus BT Roman" w:hAnsi="Arrus BT Roman"/>
        </w:rPr>
        <w:t>Looking back to when I was five years old, I’m thinking “ yah,” I should have listened. I should have listened when my father said, “Now watch out for the cars, because if they hit you, they won’t care.” This was said right after him telling us all that we were moving to Hong Kong! I’m sure that he was just trying to warn us that things would be different there. At this time in my life, I’m sure I did not know where and what Hong Kong was. Whatever this place was, it couldn’t be farther from my world.</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My world was living on mountaintops in Oregon. My father worked for the Forest Service, so we lived at several Ranger Stations throughout Oregon. Back then, Ranger Stations consisted mostly of cabins and trailers. Usually between 100 and 150 people lived at those stations, with everybody knowing everybody’s business.</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Then one day I’m on a plane! A plane that would take sixteen hours! Finally, when the plane lands, the first things that I notice are the lights and all the people. As we step off the plane, the next thing that I notice is the smell, the smell of food, cars, and millions of peopl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Then, as we step outside the terminal, my father reminds me once again that if we get hit by a car, they won’t care.  All the sudden, WHAM! I get knocked to the ground. Unfortunately, I had stepped in front of this ninety-year-old man riding a bicycle. The next thing I knew, this ninety-year-old gentleman is yelling at me in Chinese, probably about why I shouldn’t step out in front of traffic because I could get hit. He didn’t say anything to me about not caring. </w:t>
      </w:r>
    </w:p>
    <w:p>
      <w:pPr>
        <w:pStyle w:val="Normal"/>
        <w:rPr/>
      </w:pPr>
      <w:r>
        <w:rPr/>
      </w:r>
    </w:p>
    <w:p>
      <w:pPr>
        <w:pStyle w:val="Normal"/>
        <w:rPr/>
      </w:pPr>
      <w:r>
        <w:rPr/>
      </w:r>
    </w:p>
    <w:p>
      <w:pPr>
        <w:pStyle w:val="Normal"/>
        <w:jc w:val="right"/>
        <w:rPr>
          <w:rFonts w:ascii="Papyrus" w:hAnsi="Papyrus" w:cs="Papyrus"/>
          <w:sz w:val="28"/>
        </w:rPr>
      </w:pPr>
      <w:r>
        <w:rPr>
          <w:rFonts w:cs="Papyrus" w:ascii="Papyrus" w:hAnsi="Papyrus"/>
          <w:sz w:val="28"/>
        </w:rPr>
        <w:t>—</w:t>
      </w:r>
      <w:r>
        <w:rPr>
          <w:rFonts w:cs="Papyrus" w:ascii="Papyrus" w:hAnsi="Papyrus"/>
          <w:sz w:val="28"/>
        </w:rPr>
        <w:t>Beth Clymer</w:t>
      </w:r>
      <w:r>
        <w:br w:type="page"/>
      </w:r>
    </w:p>
    <w:p>
      <w:pPr>
        <w:pStyle w:val="Normal"/>
        <w:ind w:right="-360" w:hanging="0"/>
        <w:jc w:val="center"/>
        <w:rPr>
          <w:rFonts w:ascii="Papyrus" w:hAnsi="Papyrus" w:cs="Papyrus"/>
          <w:b/>
          <w:b/>
          <w:sz w:val="36"/>
        </w:rPr>
      </w:pPr>
      <w:r>
        <w:rPr>
          <w:rFonts w:cs="Papyrus" w:ascii="Papyrus" w:hAnsi="Papyrus"/>
          <w:b/>
          <w:sz w:val="36"/>
        </w:rPr>
        <w:t>Persuasion</w:t>
      </w:r>
    </w:p>
    <w:p>
      <w:pPr>
        <w:pStyle w:val="Normal"/>
        <w:rPr>
          <w:rFonts w:ascii="Papyrus" w:hAnsi="Papyrus" w:cs="Papyrus"/>
          <w:sz w:val="28"/>
        </w:rPr>
      </w:pPr>
      <w:r>
        <w:rPr>
          <w:sz w:val="40"/>
        </w:rPr>
        <w:tab/>
      </w:r>
    </w:p>
    <w:p>
      <w:pPr>
        <w:pStyle w:val="Normal"/>
        <w:rPr>
          <w:rFonts w:ascii="Arrus BT Roman" w:hAnsi="Arrus BT Roman" w:cs="Arrus BT Roman"/>
        </w:rPr>
      </w:pPr>
      <w:r>
        <w:rPr>
          <w:rFonts w:cs="Arrus BT Roman" w:ascii="Arrus BT Roman" w:hAnsi="Arrus BT Roman"/>
        </w:rPr>
        <w:t xml:space="preserve">How a woman uses persuasion might depend on whom she is trying to persuade.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When it comes to children, the age makes a difference in how you are going to use your persuasive tools.  A younger child might require a motherly approach.  Touching, smiling, and tender feelings can be useful, whereas the opposite could be said when dealing with teenagers.  Try not to talk your idea into them, definitely no touching, and being non-judgmental is the easiest approach.</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The persuasion of a man usually involves a visual program to get his attention, such as putting on make-up, doing one’s hair and nails, and dressing in revealing clothing.  Once you have captured a man’s attention, the rest is usually easy, much easier than persuading a woman.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sz w:val="28"/>
        </w:rPr>
      </w:pPr>
      <w:r>
        <w:rPr>
          <w:rFonts w:cs="Arrus BT Roman" w:ascii="Arrus BT Roman" w:hAnsi="Arrus BT Roman"/>
        </w:rPr>
        <w:t>To persuade a woman, another woman can use her intelligence more freely.</w:t>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Beth Clymer</w:t>
      </w:r>
      <w:r>
        <w:br w:type="page"/>
      </w:r>
    </w:p>
    <w:p>
      <w:pPr>
        <w:pStyle w:val="Heading1"/>
        <w:spacing w:lineRule="auto" w:line="240"/>
        <w:jc w:val="center"/>
        <w:rPr>
          <w:rFonts w:ascii="Papyrus" w:hAnsi="Papyrus" w:cs="Papyrus"/>
          <w:b/>
          <w:b/>
          <w:sz w:val="36"/>
        </w:rPr>
      </w:pPr>
      <w:r>
        <w:rPr>
          <w:rFonts w:cs="Papyrus" w:ascii="Papyrus" w:hAnsi="Papyrus"/>
          <w:b/>
          <w:sz w:val="36"/>
        </w:rPr>
        <w:t>The Uniform</w:t>
      </w:r>
    </w:p>
    <w:p>
      <w:pPr>
        <w:pStyle w:val="Normal"/>
        <w:rPr>
          <w:rFonts w:ascii="Arrus BT Roman" w:hAnsi="Arrus BT Roman" w:cs="Arrus BT Roman"/>
          <w:b/>
          <w:b/>
          <w:sz w:val="36"/>
        </w:rPr>
      </w:pPr>
      <w:r>
        <w:rPr>
          <w:rFonts w:cs="Arrus BT Roman" w:ascii="Arrus BT Roman" w:hAnsi="Arrus BT Roman"/>
          <w:b/>
          <w:sz w:val="36"/>
        </w:rPr>
      </w:r>
    </w:p>
    <w:p>
      <w:pPr>
        <w:pStyle w:val="TextBody"/>
        <w:spacing w:lineRule="auto" w:line="240"/>
        <w:rPr>
          <w:rFonts w:ascii="Arrus BT Roman" w:hAnsi="Arrus BT Roman" w:cs="Arrus BT Roman"/>
          <w:sz w:val="24"/>
        </w:rPr>
      </w:pPr>
      <w:r>
        <w:rPr>
          <w:rFonts w:cs="Arrus BT Roman" w:ascii="Arrus BT Roman" w:hAnsi="Arrus BT Roman"/>
          <w:sz w:val="24"/>
        </w:rPr>
        <w:t>My first memory of wearing a uniform goes back to the first grade, when I started Catholic school. Uniforms were required, and for me, it just became the norm.  Most of my friends and neighbors carpooled to the school as well, so it was rarely opened to debate.  After a couple of years, though, I did become aware that not in every school did the kids all dress alike, and the questioning began.  Most of all I couldn’t understand why, in sunny Southern California, we were wearing wool tweed!</w:t>
      </w:r>
    </w:p>
    <w:p>
      <w:pPr>
        <w:pStyle w:val="TextBody"/>
        <w:spacing w:lineRule="auto" w:line="240"/>
        <w:rPr>
          <w:rFonts w:ascii="Arrus BT Roman" w:hAnsi="Arrus BT Roman" w:eastAsia="Arrus BT Roman" w:cs="Arrus BT Roman"/>
          <w:sz w:val="24"/>
        </w:rPr>
      </w:pPr>
      <w:r>
        <w:rPr>
          <w:rFonts w:eastAsia="Arrus BT Roman" w:cs="Arrus BT Roman" w:ascii="Arrus BT Roman" w:hAnsi="Arrus BT Roman"/>
          <w:sz w:val="24"/>
        </w:rPr>
        <w:t xml:space="preserve">  </w:t>
      </w:r>
    </w:p>
    <w:p>
      <w:pPr>
        <w:pStyle w:val="TextBody"/>
        <w:spacing w:lineRule="auto" w:line="240"/>
        <w:rPr>
          <w:rFonts w:ascii="Arrus BT Roman" w:hAnsi="Arrus BT Roman" w:cs="Arrus BT Roman"/>
          <w:sz w:val="24"/>
        </w:rPr>
      </w:pPr>
      <w:r>
        <w:rPr>
          <w:rFonts w:cs="Arrus BT Roman" w:ascii="Arrus BT Roman" w:hAnsi="Arrus BT Roman"/>
          <w:sz w:val="24"/>
        </w:rPr>
        <w:t xml:space="preserve">Our green plaid skirts could not measure more than one inch above the knees, and until the seventh grade, had to be held up with suspenders.  Under the skirt and suspenders, we wore a short-sleeved blouse, with a rounded collar in first through third grade; then we were thrilled to show our status as a fourth grader when we switched to the pointed collar. To finish off the look, we wore knee-high white cable socks with black and white saddle shoes.  This uniform was worn all through the school year and, year after year, it never changed. </w:t>
      </w:r>
    </w:p>
    <w:p>
      <w:pPr>
        <w:pStyle w:val="TextBody"/>
        <w:spacing w:lineRule="auto" w:line="240"/>
        <w:rPr>
          <w:rFonts w:ascii="Arrus BT Roman" w:hAnsi="Arrus BT Roman" w:cs="Arrus BT Roman"/>
          <w:sz w:val="24"/>
        </w:rPr>
      </w:pPr>
      <w:r>
        <w:rPr>
          <w:rFonts w:cs="Arrus BT Roman" w:ascii="Arrus BT Roman" w:hAnsi="Arrus BT Roman"/>
          <w:sz w:val="24"/>
        </w:rPr>
      </w:r>
    </w:p>
    <w:p>
      <w:pPr>
        <w:pStyle w:val="TextBody"/>
        <w:spacing w:lineRule="auto" w:line="240"/>
        <w:rPr>
          <w:rFonts w:ascii="Arrus BT Roman" w:hAnsi="Arrus BT Roman" w:cs="Arrus BT Roman"/>
          <w:sz w:val="24"/>
        </w:rPr>
      </w:pPr>
      <w:r>
        <w:rPr>
          <w:rFonts w:cs="Arrus BT Roman" w:ascii="Arrus BT Roman" w:hAnsi="Arrus BT Roman"/>
          <w:sz w:val="24"/>
        </w:rPr>
        <w:t xml:space="preserve">Even though I eventually believed that the grass was much greener at the other schools, the uniforms still didn’t become a huge issue.  I found it disturbing, though, that on church days, if we forgot to bring a veil, the nuns would pin a square of toilet paper on our heads, since all women were required to cover their heads in the church. </w:t>
      </w:r>
    </w:p>
    <w:p>
      <w:pPr>
        <w:pStyle w:val="TextBody"/>
        <w:spacing w:lineRule="auto" w:line="240"/>
        <w:rPr>
          <w:rFonts w:ascii="Arrus BT Roman" w:hAnsi="Arrus BT Roman" w:cs="Arrus BT Roman"/>
          <w:sz w:val="24"/>
        </w:rPr>
      </w:pPr>
      <w:r>
        <w:rPr>
          <w:rFonts w:cs="Arrus BT Roman" w:ascii="Arrus BT Roman" w:hAnsi="Arrus BT Roman"/>
          <w:sz w:val="24"/>
        </w:rPr>
      </w:r>
    </w:p>
    <w:p>
      <w:pPr>
        <w:pStyle w:val="TextBody"/>
        <w:spacing w:lineRule="auto" w:line="240"/>
        <w:rPr>
          <w:rFonts w:ascii="Arrus BT Roman" w:hAnsi="Arrus BT Roman" w:cs="Arrus BT Roman"/>
          <w:sz w:val="24"/>
        </w:rPr>
      </w:pPr>
      <w:r>
        <w:rPr>
          <w:rFonts w:cs="Arrus BT Roman" w:ascii="Arrus BT Roman" w:hAnsi="Arrus BT Roman"/>
          <w:sz w:val="24"/>
        </w:rPr>
        <w:t>What bothered me most were the nuns’ habits—their uniform.  They dressed in long, black layers that draped to the floor, and their matching headpieces had a white starched band across the forehead.  All we ever saw of these women was their faces and hands.  Whether it was in the classroom, in the church, or out on the playground, those habits were all we ever saw them in.  It just seemed a bit eerie, like they were hiding something—but what?</w:t>
      </w:r>
    </w:p>
    <w:p>
      <w:pPr>
        <w:pStyle w:val="TextBody"/>
        <w:spacing w:lineRule="auto" w:line="240"/>
        <w:rPr>
          <w:rFonts w:ascii="Arrus BT Roman" w:hAnsi="Arrus BT Roman" w:cs="Arrus BT Roman"/>
          <w:sz w:val="24"/>
        </w:rPr>
      </w:pPr>
      <w:r>
        <w:rPr>
          <w:rFonts w:cs="Arrus BT Roman" w:ascii="Arrus BT Roman" w:hAnsi="Arrus BT Roman"/>
          <w:sz w:val="24"/>
        </w:rPr>
      </w:r>
    </w:p>
    <w:p>
      <w:pPr>
        <w:pStyle w:val="TextBody"/>
        <w:spacing w:lineRule="auto" w:line="240"/>
        <w:rPr>
          <w:rFonts w:ascii="Arrus BT Roman" w:hAnsi="Arrus BT Roman" w:cs="Arrus BT Roman"/>
          <w:sz w:val="24"/>
        </w:rPr>
      </w:pPr>
      <w:r>
        <w:rPr>
          <w:rFonts w:cs="Arrus BT Roman" w:ascii="Arrus BT Roman" w:hAnsi="Arrus BT Roman"/>
          <w:sz w:val="24"/>
        </w:rPr>
        <w:t xml:space="preserve">Mom kept reassuring me that I was saving a lot of time and agony not having to stare at the closet in indecision every morning.  But when we had “free dress” days, such as for picture day, I happily planned my outfits weeks in advance. I think I would have liked to have taken a chance to find out what I was missing. </w:t>
      </w:r>
    </w:p>
    <w:p>
      <w:pPr>
        <w:pStyle w:val="TextBody"/>
        <w:spacing w:lineRule="auto" w:line="240"/>
        <w:rPr>
          <w:rFonts w:ascii="Arrus BT Roman" w:hAnsi="Arrus BT Roman" w:cs="Arrus BT Roman"/>
          <w:sz w:val="24"/>
        </w:rPr>
      </w:pPr>
      <w:r>
        <w:rPr>
          <w:rFonts w:cs="Arrus BT Roman" w:ascii="Arrus BT Roman" w:hAnsi="Arrus BT Roman"/>
          <w:sz w:val="24"/>
        </w:rPr>
      </w:r>
    </w:p>
    <w:p>
      <w:pPr>
        <w:pStyle w:val="TextBody"/>
        <w:spacing w:lineRule="auto" w:line="240"/>
        <w:rPr>
          <w:rFonts w:ascii="Arrus BT Roman" w:hAnsi="Arrus BT Roman" w:cs="Arrus BT Roman"/>
          <w:sz w:val="24"/>
        </w:rPr>
      </w:pPr>
      <w:r>
        <w:rPr>
          <w:rFonts w:cs="Arrus BT Roman" w:ascii="Arrus BT Roman" w:hAnsi="Arrus BT Roman"/>
          <w:sz w:val="24"/>
        </w:rPr>
      </w:r>
    </w:p>
    <w:p>
      <w:pPr>
        <w:pStyle w:val="TextBody"/>
        <w:spacing w:lineRule="auto" w:line="240"/>
        <w:jc w:val="right"/>
        <w:rPr>
          <w:rFonts w:ascii="Papyrus" w:hAnsi="Papyrus" w:cs="Papyrus"/>
        </w:rPr>
      </w:pPr>
      <w:r>
        <w:rPr>
          <w:rFonts w:cs="Papyrus" w:ascii="Papyrus" w:hAnsi="Papyrus"/>
        </w:rPr>
        <w:t>—</w:t>
      </w:r>
      <w:r>
        <w:rPr>
          <w:rFonts w:cs="Papyrus" w:ascii="Papyrus" w:hAnsi="Papyrus"/>
        </w:rPr>
        <w:t>Cathi Lawrence</w:t>
      </w:r>
      <w:r>
        <w:br w:type="page"/>
      </w:r>
    </w:p>
    <w:p>
      <w:pPr>
        <w:pStyle w:val="Normal"/>
        <w:jc w:val="center"/>
        <w:rPr>
          <w:rFonts w:ascii="Papyrus" w:hAnsi="Papyrus" w:cs="Papyrus"/>
          <w:b/>
          <w:b/>
          <w:sz w:val="36"/>
        </w:rPr>
      </w:pPr>
      <w:r>
        <w:rPr>
          <w:rFonts w:cs="Papyrus" w:ascii="Papyrus" w:hAnsi="Papyrus"/>
          <w:b/>
          <w:sz w:val="36"/>
        </w:rPr>
        <w:t>Strong Woman?</w:t>
      </w:r>
    </w:p>
    <w:p>
      <w:pPr>
        <w:pStyle w:val="Normal"/>
        <w:jc w:val="center"/>
        <w:rPr>
          <w:rFonts w:ascii="Andy;Times New Roman" w:hAnsi="Andy;Times New Roman" w:cs="Andy;Times New Roman"/>
          <w:b/>
          <w:b/>
          <w:sz w:val="32"/>
        </w:rPr>
      </w:pPr>
      <w:r>
        <w:rPr>
          <w:rFonts w:cs="Andy;Times New Roman" w:ascii="Andy;Times New Roman" w:hAnsi="Andy;Times New Roman"/>
          <w:b/>
          <w:sz w:val="32"/>
        </w:rPr>
      </w:r>
    </w:p>
    <w:p>
      <w:pPr>
        <w:pStyle w:val="Normal"/>
        <w:rPr>
          <w:rFonts w:ascii="Arrus BT Roman" w:hAnsi="Arrus BT Roman" w:cs="Arrus BT Roman"/>
        </w:rPr>
      </w:pPr>
      <w:r>
        <w:rPr>
          <w:rFonts w:cs="Arrus BT Roman" w:ascii="Arrus BT Roman" w:hAnsi="Arrus BT Roman"/>
        </w:rPr>
        <w:t>Unfortunately, my view of a strong woman has not been positive.  In fact, I am turned off by the woman who seems to have it all, know it all, and lets everyone know she’s in charge.  Maybe I am envious, or did I only have bad examples?</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I was brought up to believe that a woman was expected to fulfill everyone else’s wishes.  Men created the rules and women devotedly attended to them.  This is the role I became accustomed to.  My mother was screamed at, belittled and criticized on a daily basis, by my father.  Not only did this go on in our home, it seemed as though the men in the neighborhood would be in competition to see who could yell the loudest.  Naturally, I learned it was in my best interest to remain silent and invisible.  Strong woman?  That must be a woman who lifts weights or wrestles with the beasts, right?  Well, there is one person that comes to mind.  This would be my Aunt Pat. </w:t>
      </w:r>
    </w:p>
    <w:p>
      <w:pPr>
        <w:pStyle w:val="Normal"/>
        <w:rPr>
          <w:rFonts w:ascii="Arrus BT Roman" w:hAnsi="Arrus BT Roman" w:eastAsia="Arrus BT Roman" w:cs="Arrus BT Roman"/>
        </w:rPr>
      </w:pPr>
      <w:r>
        <w:rPr>
          <w:rFonts w:eastAsia="Arrus BT Roman" w:cs="Arrus BT Roman" w:ascii="Arrus BT Roman" w:hAnsi="Arrus BT Roman"/>
        </w:rPr>
        <w:t xml:space="preserve"> </w:t>
      </w:r>
    </w:p>
    <w:p>
      <w:pPr>
        <w:pStyle w:val="Normal"/>
        <w:rPr>
          <w:rFonts w:ascii="Arrus BT Roman" w:hAnsi="Arrus BT Roman" w:cs="Arrus BT Roman"/>
        </w:rPr>
      </w:pPr>
      <w:r>
        <w:rPr>
          <w:rFonts w:cs="Arrus BT Roman" w:ascii="Arrus BT Roman" w:hAnsi="Arrus BT Roman"/>
        </w:rPr>
        <w:t>The whole household would be in a panic when Aunt Pat was due for a visit because, having grown up in a different kind of world, she did not go by the rules and this made us all deeply uncomfortable.  She was large and boisterous, with a demanding presence; even my father feared her.  She stood up to him when no one else had the guts to. I remember one Thanksgiving many years ago, in the heat of an argument, when she told him precisely where he could stick the turkey! She wasn’t permitted to grace our doorstep for quite some tim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Maybe I don’t know what the definition of a strong woman would be or who would fit into that role, or if I would even like this person.  I hope that as I become emotionally stronger, the answers will come to me.</w:t>
      </w:r>
    </w:p>
    <w:p>
      <w:pPr>
        <w:pStyle w:val="Normal"/>
        <w:jc w:val="center"/>
        <w:rPr>
          <w:rFonts w:ascii="Andy;Times New Roman" w:hAnsi="Andy;Times New Roman" w:cs="Andy;Times New Roman"/>
          <w:sz w:val="32"/>
        </w:rPr>
      </w:pPr>
      <w:r>
        <w:rPr>
          <w:rFonts w:cs="Andy;Times New Roman" w:ascii="Andy;Times New Roman" w:hAnsi="Andy;Times New Roman"/>
          <w:sz w:val="32"/>
        </w:rPr>
      </w:r>
    </w:p>
    <w:p>
      <w:pPr>
        <w:pStyle w:val="Normal"/>
        <w:jc w:val="right"/>
        <w:rPr>
          <w:rFonts w:ascii="Papyrus" w:hAnsi="Papyrus" w:cs="Papyrus"/>
          <w:sz w:val="28"/>
        </w:rPr>
      </w:pPr>
      <w:r>
        <w:rPr>
          <w:rFonts w:cs="Papyrus" w:ascii="Papyrus" w:hAnsi="Papyrus"/>
          <w:sz w:val="28"/>
        </w:rPr>
        <w:t>—</w:t>
      </w:r>
      <w:r>
        <w:rPr>
          <w:rFonts w:cs="Papyrus" w:ascii="Papyrus" w:hAnsi="Papyrus"/>
          <w:sz w:val="28"/>
        </w:rPr>
        <w:t>Cathi Lawrenc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pyrus" w:hAnsi="Papyrus" w:cs="Papyrus"/>
          <w:sz w:val="36"/>
        </w:rPr>
      </w:pPr>
      <w:r>
        <w:rPr>
          <w:rFonts w:cs="Papyrus" w:ascii="Papyrus" w:hAnsi="Papyrus"/>
          <w:sz w:val="36"/>
        </w:rPr>
      </w:r>
    </w:p>
    <w:p>
      <w:pPr>
        <w:pStyle w:val="Normal"/>
        <w:jc w:val="center"/>
        <w:rPr>
          <w:rFonts w:ascii="Century Gothic" w:hAnsi="Century Gothic" w:cs="Century Gothic"/>
        </w:rPr>
      </w:pPr>
      <w:r>
        <w:rPr>
          <w:rFonts w:cs="Papyrus" w:ascii="Papyrus" w:hAnsi="Papyrus"/>
          <w:b/>
          <w:sz w:val="36"/>
        </w:rPr>
        <w:t>Strength from Loss</w:t>
      </w:r>
    </w:p>
    <w:p>
      <w:pPr>
        <w:pStyle w:val="Normal"/>
        <w:rPr>
          <w:rFonts w:ascii="Arrus BT Roman" w:hAnsi="Arrus BT Roman" w:cs="Arrus BT Roman"/>
        </w:rPr>
      </w:pPr>
      <w:r>
        <w:rPr>
          <w:rFonts w:cs="Arrus BT Roman" w:ascii="Arrus BT Roman" w:hAnsi="Arrus BT Roman"/>
        </w:rPr>
      </w:r>
    </w:p>
    <w:p>
      <w:pPr>
        <w:pStyle w:val="Normal"/>
        <w:rPr>
          <w:rFonts w:ascii="Cochin" w:hAnsi="Cochin" w:cs="Cochin"/>
        </w:rPr>
      </w:pPr>
      <w:r>
        <w:rPr>
          <w:rFonts w:cs="Cochin" w:ascii="Cochin" w:hAnsi="Cochin"/>
        </w:rPr>
        <w:t>For years, tragedy and death seemed to evade my family.  Sure, we might have lost a couple of distant relatives when I was very young, but no one I remember being profoundly close to.  I could proudly strut around bragging, “I don’t know any dead people,” and “ I’ve never been to a funeral.”  It wasn’t until I was nearing the age of forty that I had that awful privilege.</w:t>
      </w:r>
    </w:p>
    <w:p>
      <w:pPr>
        <w:pStyle w:val="Normal"/>
        <w:rPr>
          <w:rFonts w:ascii="Cochin" w:hAnsi="Cochin" w:eastAsia="Cochin" w:cs="Cochin"/>
        </w:rPr>
      </w:pPr>
      <w:r>
        <w:rPr>
          <w:rFonts w:eastAsia="Cochin" w:cs="Cochin" w:ascii="Cochin" w:hAnsi="Cochin"/>
        </w:rPr>
        <w:t xml:space="preserve">  </w:t>
      </w:r>
    </w:p>
    <w:p>
      <w:pPr>
        <w:pStyle w:val="TextBody"/>
        <w:spacing w:lineRule="auto" w:line="240"/>
        <w:rPr>
          <w:rFonts w:ascii="Cochin" w:hAnsi="Cochin" w:cs="Cochin"/>
          <w:sz w:val="24"/>
        </w:rPr>
      </w:pPr>
      <w:r>
        <w:rPr>
          <w:rFonts w:cs="Cochin" w:ascii="Cochin" w:hAnsi="Cochin"/>
          <w:sz w:val="24"/>
        </w:rPr>
        <w:t>My first loss was that of my dear grandmother, from a failing heart.  She was a “cool” grandma, a classy lady who always dressed attractively and kept herself in excellent shape.  I remember staying with her as a child, sitting nearby while she worked out along with Jack LaLane, finishing with her daily fifty sit-ups.  She drove a fancy little sports car and never failed to surprise us all with her guarded humor and wit.  She was the person I wanted to be.  I couldn’t begin to imagine what life would be like without her.  When the day did arrive, she knew it, and apologized for it being my mother’s and my daughter’s shared birthday.  My older brother flew in from Germany, and the two of us spent her last few hours by her side, reminiscing about the wonderful times we spent with her and Grandpa.  What I assumed would be a dreadful experience turned out to be something quite special.</w:t>
      </w:r>
    </w:p>
    <w:p>
      <w:pPr>
        <w:pStyle w:val="Normal"/>
        <w:rPr>
          <w:rFonts w:ascii="Cochin" w:hAnsi="Cochin" w:cs="Cochin"/>
          <w:sz w:val="24"/>
        </w:rPr>
      </w:pPr>
      <w:r>
        <w:rPr>
          <w:rFonts w:cs="Cochin" w:ascii="Cochin" w:hAnsi="Cochin"/>
          <w:sz w:val="24"/>
        </w:rPr>
      </w:r>
    </w:p>
    <w:p>
      <w:pPr>
        <w:pStyle w:val="Normal"/>
        <w:rPr>
          <w:rFonts w:ascii="Cochin" w:hAnsi="Cochin" w:cs="Cochin"/>
        </w:rPr>
      </w:pPr>
      <w:r>
        <w:rPr>
          <w:rFonts w:cs="Cochin" w:ascii="Cochin" w:hAnsi="Cochin"/>
        </w:rPr>
        <w:t>My grandfather’s health deteriorated soon after Grandma’s death since the two had been inseparable.  He passed away just one year later.  Only a few short months later, I lost a stepbrother to brain cancer.  Although he came into my life later on and I didn’t get to know him well, this was another huge strain on the family’s emotions.  Then, one year later, my father-in-law gave in to ag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Probably the most difficult loss for me, the following year, was that of my younger brother.  We had just celebrated his fortieth birthday a month earlier.  He contracted a severely aggressive strain of bacterial pneumonia.  It happened so quickly; I didn’t even get to the hospital in time to see him.  The saddest thing about it is that after years of struggling with his past demons, he was finally getting his life figured out and had just returned to school to earn another degree.  I hadn’t seen him so happy in years.</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Exactly one year later, Thanksgiving weekend, my stepdaughter’s husband was found hanging in his basement, while his children, ages two and four were wandering the house alone, possibly for hours.  No one had seen this coming.</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Another year has passed, and we haven’t had any more deaths in the family, but I still feel emptiness from the losses.   What it has done for me, though, is given me a chance to think seriously about my life and where it is going, or not.  Feeling my grandmother’s presence inside me, giving me hope and strength, I’ve been making substantial changes in my life.  I realize now that life is short and I don’t know how long I will reside on this planet, so I am now getting ready to make the most of it, working out and working towards that little sports car.  Look out planet!  </w:t>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Cathi Lawrence</w:t>
      </w:r>
      <w:r>
        <w:br w:type="page"/>
      </w:r>
    </w:p>
    <w:p>
      <w:pPr>
        <w:pStyle w:val="Heading"/>
        <w:ind w:left="2160" w:hanging="0"/>
        <w:jc w:val="left"/>
        <w:rPr>
          <w:rFonts w:ascii="Papyrus" w:hAnsi="Papyrus" w:cs="Papyrus"/>
          <w:b/>
          <w:b/>
          <w:sz w:val="36"/>
        </w:rPr>
      </w:pPr>
      <w:r>
        <w:rPr>
          <w:rFonts w:cs="Papyrus" w:ascii="Papyrus" w:hAnsi="Papyrus"/>
          <w:b/>
          <w:sz w:val="36"/>
        </w:rPr>
        <w:t>Vision for Life</w:t>
      </w:r>
    </w:p>
    <w:p>
      <w:pPr>
        <w:pStyle w:val="Heading"/>
        <w:ind w:left="2160" w:hanging="0"/>
        <w:jc w:val="left"/>
        <w:rPr>
          <w:rFonts w:ascii="Papyrus" w:hAnsi="Papyrus" w:cs="Papyrus"/>
          <w:b/>
          <w:b/>
          <w:sz w:val="36"/>
        </w:rPr>
      </w:pPr>
      <w:r>
        <w:rPr>
          <w:rFonts w:cs="Papyrus" w:ascii="Papyrus" w:hAnsi="Papyrus"/>
          <w:b/>
          <w:sz w:val="36"/>
        </w:rPr>
      </w:r>
    </w:p>
    <w:p>
      <w:pPr>
        <w:pStyle w:val="Subtitle"/>
        <w:ind w:left="2160" w:hanging="0"/>
        <w:rPr>
          <w:rFonts w:ascii="Cochin" w:hAnsi="Cochin" w:cs="Cochin"/>
          <w:sz w:val="24"/>
        </w:rPr>
      </w:pPr>
      <w:r>
        <w:rPr>
          <w:rFonts w:cs="Cochin" w:ascii="Cochin" w:hAnsi="Cochin"/>
          <w:sz w:val="24"/>
        </w:rPr>
        <w:t>I am a lost soul searching for the answers</w:t>
      </w:r>
    </w:p>
    <w:p>
      <w:pPr>
        <w:pStyle w:val="Normal"/>
        <w:ind w:left="2160" w:hanging="0"/>
        <w:rPr>
          <w:rFonts w:ascii="Cochin" w:hAnsi="Cochin" w:cs="Cochin"/>
        </w:rPr>
      </w:pPr>
      <w:r>
        <w:rPr>
          <w:rFonts w:cs="Cochin" w:ascii="Cochin" w:hAnsi="Cochin"/>
        </w:rPr>
        <w:t>To the meaning of my life</w:t>
      </w:r>
    </w:p>
    <w:p>
      <w:pPr>
        <w:pStyle w:val="Heading1"/>
        <w:ind w:left="2160" w:hanging="0"/>
        <w:rPr>
          <w:rFonts w:ascii="Cochin" w:hAnsi="Cochin" w:cs="Cochin"/>
          <w:sz w:val="24"/>
        </w:rPr>
      </w:pPr>
      <w:r>
        <w:rPr>
          <w:rFonts w:cs="Cochin" w:ascii="Cochin" w:hAnsi="Cochin"/>
          <w:sz w:val="24"/>
        </w:rPr>
        <w:t>Tangled up in a web, but breaking free</w:t>
      </w:r>
    </w:p>
    <w:p>
      <w:pPr>
        <w:pStyle w:val="Normal"/>
        <w:ind w:left="2160" w:hanging="0"/>
        <w:rPr>
          <w:rFonts w:ascii="Cochin" w:hAnsi="Cochin" w:cs="Cochin"/>
        </w:rPr>
      </w:pPr>
      <w:r>
        <w:rPr>
          <w:rFonts w:cs="Cochin" w:ascii="Cochin" w:hAnsi="Cochin"/>
        </w:rPr>
        <w:t>As I am growing aware of my desires</w:t>
      </w:r>
    </w:p>
    <w:p>
      <w:pPr>
        <w:pStyle w:val="Normal"/>
        <w:ind w:left="2160" w:hanging="0"/>
        <w:rPr>
          <w:rFonts w:ascii="Cochin" w:hAnsi="Cochin" w:cs="Cochin"/>
        </w:rPr>
      </w:pPr>
      <w:r>
        <w:rPr>
          <w:rFonts w:cs="Cochin" w:ascii="Cochin" w:hAnsi="Cochin"/>
        </w:rPr>
        <w:t>Becoming stronger and complete</w:t>
      </w:r>
    </w:p>
    <w:p>
      <w:pPr>
        <w:pStyle w:val="Normal"/>
        <w:ind w:left="2160" w:hanging="0"/>
        <w:rPr>
          <w:rFonts w:ascii="Cochin" w:hAnsi="Cochin" w:cs="Cochin"/>
        </w:rPr>
      </w:pPr>
      <w:r>
        <w:rPr>
          <w:rFonts w:cs="Cochin" w:ascii="Cochin" w:hAnsi="Cochin"/>
        </w:rPr>
      </w:r>
    </w:p>
    <w:p>
      <w:pPr>
        <w:pStyle w:val="Normal"/>
        <w:ind w:left="2160" w:hanging="0"/>
        <w:rPr>
          <w:rFonts w:ascii="Cochin" w:hAnsi="Cochin" w:cs="Cochin"/>
        </w:rPr>
      </w:pPr>
      <w:r>
        <w:rPr>
          <w:rFonts w:cs="Cochin" w:ascii="Cochin" w:hAnsi="Cochin"/>
        </w:rPr>
        <w:t>I believe in God and the strength that he gives me</w:t>
      </w:r>
    </w:p>
    <w:p>
      <w:pPr>
        <w:pStyle w:val="Normal"/>
        <w:ind w:left="2160" w:hanging="0"/>
        <w:rPr>
          <w:rFonts w:ascii="Cochin" w:hAnsi="Cochin" w:cs="Cochin"/>
        </w:rPr>
      </w:pPr>
      <w:r>
        <w:rPr>
          <w:rFonts w:cs="Cochin" w:ascii="Cochin" w:hAnsi="Cochin"/>
        </w:rPr>
        <w:t>As evident in His love</w:t>
      </w:r>
    </w:p>
    <w:p>
      <w:pPr>
        <w:pStyle w:val="Normal"/>
        <w:ind w:left="2160" w:hanging="0"/>
        <w:rPr>
          <w:rFonts w:ascii="Cochin" w:hAnsi="Cochin" w:cs="Cochin"/>
        </w:rPr>
      </w:pPr>
      <w:r>
        <w:rPr>
          <w:rFonts w:cs="Cochin" w:ascii="Cochin" w:hAnsi="Cochin"/>
        </w:rPr>
        <w:t xml:space="preserve">And in the powers within </w:t>
      </w:r>
    </w:p>
    <w:p>
      <w:pPr>
        <w:pStyle w:val="Normal"/>
        <w:ind w:left="2160" w:hanging="0"/>
        <w:rPr>
          <w:rFonts w:ascii="Cochin" w:hAnsi="Cochin" w:cs="Cochin"/>
        </w:rPr>
      </w:pPr>
      <w:r>
        <w:rPr>
          <w:rFonts w:cs="Cochin" w:ascii="Cochin" w:hAnsi="Cochin"/>
        </w:rPr>
        <w:t>To hold on to the values entrusted to me:</w:t>
      </w:r>
    </w:p>
    <w:p>
      <w:pPr>
        <w:pStyle w:val="Normal"/>
        <w:ind w:left="2160" w:hanging="0"/>
        <w:rPr>
          <w:rFonts w:ascii="Cochin" w:hAnsi="Cochin" w:cs="Cochin"/>
        </w:rPr>
      </w:pPr>
      <w:r>
        <w:rPr>
          <w:rFonts w:cs="Cochin" w:ascii="Cochin" w:hAnsi="Cochin"/>
        </w:rPr>
        <w:t>Adventure, freedom, honesty and respect</w:t>
      </w:r>
    </w:p>
    <w:p>
      <w:pPr>
        <w:pStyle w:val="Normal"/>
        <w:ind w:left="2160" w:hanging="0"/>
        <w:rPr>
          <w:rFonts w:ascii="Cochin" w:hAnsi="Cochin" w:cs="Cochin"/>
        </w:rPr>
      </w:pPr>
      <w:r>
        <w:rPr>
          <w:rFonts w:cs="Cochin" w:ascii="Cochin" w:hAnsi="Cochin"/>
        </w:rPr>
      </w:r>
    </w:p>
    <w:p>
      <w:pPr>
        <w:pStyle w:val="Heading1"/>
        <w:ind w:left="2160" w:hanging="0"/>
        <w:rPr>
          <w:rFonts w:ascii="Cochin" w:hAnsi="Cochin" w:cs="Cochin"/>
          <w:sz w:val="24"/>
        </w:rPr>
      </w:pPr>
      <w:r>
        <w:rPr>
          <w:rFonts w:cs="Cochin" w:ascii="Cochin" w:hAnsi="Cochin"/>
          <w:sz w:val="24"/>
        </w:rPr>
        <w:t xml:space="preserve">I am motivated by my dreams </w:t>
      </w:r>
    </w:p>
    <w:p>
      <w:pPr>
        <w:pStyle w:val="Normal"/>
        <w:ind w:left="2160" w:hanging="0"/>
        <w:rPr>
          <w:rFonts w:ascii="Cochin" w:hAnsi="Cochin" w:cs="Cochin"/>
        </w:rPr>
      </w:pPr>
      <w:r>
        <w:rPr>
          <w:rFonts w:cs="Cochin" w:ascii="Cochin" w:hAnsi="Cochin"/>
        </w:rPr>
        <w:t>For a bountiful life</w:t>
      </w:r>
    </w:p>
    <w:p>
      <w:pPr>
        <w:pStyle w:val="Normal"/>
        <w:ind w:left="2160" w:hanging="0"/>
        <w:rPr>
          <w:rFonts w:ascii="Cochin" w:hAnsi="Cochin" w:cs="Cochin"/>
        </w:rPr>
      </w:pPr>
      <w:r>
        <w:rPr>
          <w:rFonts w:cs="Cochin" w:ascii="Cochin" w:hAnsi="Cochin"/>
        </w:rPr>
        <w:t>By the needs of my family</w:t>
      </w:r>
    </w:p>
    <w:p>
      <w:pPr>
        <w:pStyle w:val="Normal"/>
        <w:ind w:left="2160" w:hanging="0"/>
        <w:rPr>
          <w:rFonts w:ascii="Cochin" w:hAnsi="Cochin" w:cs="Cochin"/>
        </w:rPr>
      </w:pPr>
      <w:r>
        <w:rPr>
          <w:rFonts w:cs="Cochin" w:ascii="Cochin" w:hAnsi="Cochin"/>
        </w:rPr>
        <w:t>Inspired by love, inspired by hope</w:t>
      </w:r>
    </w:p>
    <w:p>
      <w:pPr>
        <w:pStyle w:val="Normal"/>
        <w:ind w:left="2160" w:hanging="0"/>
        <w:rPr>
          <w:rFonts w:ascii="Cochin" w:hAnsi="Cochin" w:cs="Cochin"/>
        </w:rPr>
      </w:pPr>
      <w:r>
        <w:rPr>
          <w:rFonts w:cs="Cochin" w:ascii="Cochin" w:hAnsi="Cochin"/>
        </w:rPr>
        <w:t>Essential for life</w:t>
      </w:r>
    </w:p>
    <w:p>
      <w:pPr>
        <w:pStyle w:val="Normal"/>
        <w:ind w:left="2160" w:hanging="0"/>
        <w:rPr>
          <w:rFonts w:ascii="Cochin" w:hAnsi="Cochin" w:cs="Cochin"/>
        </w:rPr>
      </w:pPr>
      <w:r>
        <w:rPr>
          <w:rFonts w:cs="Cochin" w:ascii="Cochin" w:hAnsi="Cochin"/>
        </w:rPr>
      </w:r>
    </w:p>
    <w:p>
      <w:pPr>
        <w:pStyle w:val="Normal"/>
        <w:ind w:left="2160" w:hanging="0"/>
        <w:rPr>
          <w:rFonts w:ascii="Cochin" w:hAnsi="Cochin" w:cs="Cochin"/>
        </w:rPr>
      </w:pPr>
      <w:r>
        <w:rPr>
          <w:rFonts w:cs="Cochin" w:ascii="Cochin" w:hAnsi="Cochin"/>
        </w:rPr>
        <w:t>I will follow through with my plans</w:t>
      </w:r>
    </w:p>
    <w:p>
      <w:pPr>
        <w:pStyle w:val="Normal"/>
        <w:ind w:left="2160" w:hanging="0"/>
        <w:rPr>
          <w:rFonts w:ascii="Cochin" w:hAnsi="Cochin" w:cs="Cochin"/>
        </w:rPr>
      </w:pPr>
      <w:r>
        <w:rPr>
          <w:rFonts w:cs="Cochin" w:ascii="Cochin" w:hAnsi="Cochin"/>
        </w:rPr>
        <w:t>To improve life’s song</w:t>
      </w:r>
    </w:p>
    <w:p>
      <w:pPr>
        <w:pStyle w:val="Normal"/>
        <w:ind w:left="2160" w:hanging="0"/>
        <w:rPr>
          <w:rFonts w:ascii="Cochin" w:hAnsi="Cochin" w:cs="Cochin"/>
        </w:rPr>
      </w:pPr>
      <w:r>
        <w:rPr>
          <w:rFonts w:cs="Cochin" w:ascii="Cochin" w:hAnsi="Cochin"/>
        </w:rPr>
        <w:t>Plowing through the challenges</w:t>
      </w:r>
    </w:p>
    <w:p>
      <w:pPr>
        <w:pStyle w:val="Normal"/>
        <w:ind w:left="2160" w:hanging="0"/>
        <w:rPr>
          <w:rFonts w:ascii="Cochin" w:hAnsi="Cochin" w:cs="Cochin"/>
        </w:rPr>
      </w:pPr>
      <w:r>
        <w:rPr>
          <w:rFonts w:cs="Cochin" w:ascii="Cochin" w:hAnsi="Cochin"/>
        </w:rPr>
        <w:t xml:space="preserve">Taking on new risks </w:t>
      </w:r>
    </w:p>
    <w:p>
      <w:pPr>
        <w:pStyle w:val="Normal"/>
        <w:ind w:left="2160" w:hanging="0"/>
        <w:rPr>
          <w:rFonts w:ascii="Cochin" w:hAnsi="Cochin" w:cs="Cochin"/>
        </w:rPr>
      </w:pPr>
      <w:r>
        <w:rPr>
          <w:rFonts w:cs="Cochin" w:ascii="Cochin" w:hAnsi="Cochin"/>
        </w:rPr>
        <w:t>And overcoming all obstacles</w:t>
      </w:r>
    </w:p>
    <w:p>
      <w:pPr>
        <w:pStyle w:val="Normal"/>
        <w:ind w:left="2160" w:hanging="0"/>
        <w:rPr>
          <w:rFonts w:ascii="Cochin" w:hAnsi="Cochin" w:cs="Cochin"/>
        </w:rPr>
      </w:pPr>
      <w:r>
        <w:rPr>
          <w:rFonts w:cs="Cochin" w:ascii="Cochin" w:hAnsi="Cochin"/>
        </w:rPr>
      </w:r>
    </w:p>
    <w:p>
      <w:pPr>
        <w:pStyle w:val="Normal"/>
        <w:ind w:left="2160" w:hanging="0"/>
        <w:rPr>
          <w:rFonts w:ascii="Cochin" w:hAnsi="Cochin" w:cs="Cochin"/>
        </w:rPr>
      </w:pPr>
      <w:r>
        <w:rPr>
          <w:rFonts w:cs="Cochin" w:ascii="Cochin" w:hAnsi="Cochin"/>
        </w:rPr>
        <w:t xml:space="preserve">I am here to contribute </w:t>
      </w:r>
    </w:p>
    <w:p>
      <w:pPr>
        <w:pStyle w:val="Normal"/>
        <w:ind w:left="2160" w:hanging="0"/>
        <w:rPr>
          <w:rFonts w:ascii="Cochin" w:hAnsi="Cochin" w:cs="Cochin"/>
        </w:rPr>
      </w:pPr>
      <w:r>
        <w:rPr>
          <w:rFonts w:cs="Cochin" w:ascii="Cochin" w:hAnsi="Cochin"/>
        </w:rPr>
        <w:t>The talents I’ve been granted</w:t>
      </w:r>
    </w:p>
    <w:p>
      <w:pPr>
        <w:pStyle w:val="Normal"/>
        <w:ind w:left="2160" w:hanging="0"/>
        <w:rPr>
          <w:rFonts w:ascii="Cochin" w:hAnsi="Cochin" w:cs="Cochin"/>
        </w:rPr>
      </w:pPr>
      <w:r>
        <w:rPr>
          <w:rFonts w:cs="Cochin" w:ascii="Cochin" w:hAnsi="Cochin"/>
        </w:rPr>
        <w:t>By sharing knowledge gained in time</w:t>
      </w:r>
    </w:p>
    <w:p>
      <w:pPr>
        <w:pStyle w:val="Normal"/>
        <w:ind w:left="2160" w:hanging="0"/>
        <w:rPr>
          <w:rFonts w:ascii="Cochin" w:hAnsi="Cochin" w:cs="Cochin"/>
        </w:rPr>
      </w:pPr>
      <w:r>
        <w:rPr>
          <w:rFonts w:cs="Cochin" w:ascii="Cochin" w:hAnsi="Cochin"/>
        </w:rPr>
        <w:t>To others needing inspiration</w:t>
      </w:r>
    </w:p>
    <w:p>
      <w:pPr>
        <w:pStyle w:val="Normal"/>
        <w:ind w:left="2160" w:hanging="0"/>
        <w:rPr>
          <w:rFonts w:ascii="Cochin" w:hAnsi="Cochin" w:cs="Cochin"/>
        </w:rPr>
      </w:pPr>
      <w:r>
        <w:rPr>
          <w:rFonts w:cs="Cochin" w:ascii="Cochin" w:hAnsi="Cochin"/>
        </w:rPr>
        <w:t>While remaining true to myself</w:t>
      </w:r>
    </w:p>
    <w:p>
      <w:pPr>
        <w:pStyle w:val="Normal"/>
        <w:ind w:left="2160" w:hanging="0"/>
        <w:rPr>
          <w:rFonts w:ascii="Cochin" w:hAnsi="Cochin" w:cs="Cochin"/>
        </w:rPr>
      </w:pPr>
      <w:r>
        <w:rPr>
          <w:rFonts w:cs="Cochin" w:ascii="Cochin" w:hAnsi="Cochin"/>
        </w:rPr>
      </w:r>
    </w:p>
    <w:p>
      <w:pPr>
        <w:pStyle w:val="Normal"/>
        <w:ind w:left="2160" w:hanging="0"/>
        <w:rPr>
          <w:rFonts w:ascii="Cochin" w:hAnsi="Cochin" w:cs="Cochin"/>
        </w:rPr>
      </w:pPr>
      <w:r>
        <w:rPr>
          <w:rFonts w:cs="Cochin" w:ascii="Cochin" w:hAnsi="Cochin"/>
        </w:rPr>
        <w:t>I want to live in a world encompassing all</w:t>
      </w:r>
    </w:p>
    <w:p>
      <w:pPr>
        <w:pStyle w:val="Normal"/>
        <w:ind w:left="2160" w:hanging="0"/>
        <w:rPr>
          <w:rFonts w:ascii="Cochin" w:hAnsi="Cochin" w:cs="Cochin"/>
        </w:rPr>
      </w:pPr>
      <w:r>
        <w:rPr>
          <w:rFonts w:cs="Cochin" w:ascii="Cochin" w:hAnsi="Cochin"/>
        </w:rPr>
        <w:t>With not one voice unheard</w:t>
      </w:r>
    </w:p>
    <w:p>
      <w:pPr>
        <w:pStyle w:val="Normal"/>
        <w:ind w:left="2160" w:hanging="0"/>
        <w:rPr>
          <w:rFonts w:ascii="Cochin" w:hAnsi="Cochin" w:cs="Cochin"/>
        </w:rPr>
      </w:pPr>
      <w:r>
        <w:rPr>
          <w:rFonts w:cs="Cochin" w:ascii="Cochin" w:hAnsi="Cochin"/>
        </w:rPr>
        <w:t>And not one feeling deprived</w:t>
      </w:r>
    </w:p>
    <w:p>
      <w:pPr>
        <w:pStyle w:val="Normal"/>
        <w:ind w:left="2160" w:hanging="0"/>
        <w:rPr>
          <w:rFonts w:ascii="Cochin" w:hAnsi="Cochin" w:cs="Cochin"/>
        </w:rPr>
      </w:pPr>
      <w:r>
        <w:rPr>
          <w:rFonts w:cs="Cochin" w:ascii="Cochin" w:hAnsi="Cochin"/>
        </w:rPr>
        <w:t>A world full of compassion</w:t>
      </w:r>
    </w:p>
    <w:p>
      <w:pPr>
        <w:pStyle w:val="Normal"/>
        <w:ind w:left="2160" w:hanging="0"/>
        <w:rPr>
          <w:rFonts w:ascii="Cochin" w:hAnsi="Cochin" w:cs="Cochin"/>
        </w:rPr>
      </w:pPr>
      <w:r>
        <w:rPr>
          <w:rFonts w:cs="Cochin" w:ascii="Cochin" w:hAnsi="Cochin"/>
        </w:rPr>
        <w:t>And opportunity for all</w:t>
      </w:r>
    </w:p>
    <w:p>
      <w:pPr>
        <w:pStyle w:val="Normal"/>
        <w:ind w:left="2160" w:hanging="0"/>
        <w:rPr>
          <w:rFonts w:ascii="Cochin" w:hAnsi="Cochin" w:cs="Cochin"/>
        </w:rPr>
      </w:pPr>
      <w:r>
        <w:rPr>
          <w:rFonts w:cs="Cochin" w:ascii="Cochin" w:hAnsi="Cochin"/>
        </w:rPr>
      </w:r>
    </w:p>
    <w:p>
      <w:pPr>
        <w:pStyle w:val="Normal"/>
        <w:ind w:left="2160" w:hanging="0"/>
        <w:rPr>
          <w:rFonts w:ascii="Cochin" w:hAnsi="Cochin" w:cs="Cochin"/>
        </w:rPr>
      </w:pPr>
      <w:r>
        <w:rPr>
          <w:rFonts w:cs="Cochin" w:ascii="Cochin" w:hAnsi="Cochin"/>
        </w:rPr>
        <w:t>I will leave the world a better place</w:t>
      </w:r>
    </w:p>
    <w:p>
      <w:pPr>
        <w:pStyle w:val="Normal"/>
        <w:ind w:left="2160" w:hanging="0"/>
        <w:rPr>
          <w:rFonts w:ascii="Cochin" w:hAnsi="Cochin" w:cs="Cochin"/>
        </w:rPr>
      </w:pPr>
      <w:r>
        <w:rPr>
          <w:rFonts w:cs="Cochin" w:ascii="Cochin" w:hAnsi="Cochin"/>
        </w:rPr>
        <w:t xml:space="preserve">Honoring that which God has given me </w:t>
      </w:r>
    </w:p>
    <w:p>
      <w:pPr>
        <w:pStyle w:val="Normal"/>
        <w:ind w:left="2160" w:hanging="0"/>
        <w:rPr>
          <w:rFonts w:ascii="Cochin" w:hAnsi="Cochin" w:cs="Cochin"/>
        </w:rPr>
      </w:pPr>
      <w:r>
        <w:rPr>
          <w:rFonts w:cs="Cochin" w:ascii="Cochin" w:hAnsi="Cochin"/>
        </w:rPr>
        <w:t>By being considerate of my surroundings</w:t>
      </w:r>
    </w:p>
    <w:p>
      <w:pPr>
        <w:pStyle w:val="Normal"/>
        <w:ind w:left="2160" w:hanging="0"/>
        <w:rPr>
          <w:rFonts w:ascii="Cochin" w:hAnsi="Cochin" w:cs="Cochin"/>
        </w:rPr>
      </w:pPr>
      <w:r>
        <w:rPr>
          <w:rFonts w:cs="Cochin" w:ascii="Cochin" w:hAnsi="Cochin"/>
        </w:rPr>
        <w:t>Treating others how I would like to be treated</w:t>
      </w:r>
    </w:p>
    <w:p>
      <w:pPr>
        <w:pStyle w:val="Normal"/>
        <w:ind w:left="2160" w:hanging="0"/>
        <w:rPr>
          <w:rFonts w:ascii="Cochin" w:hAnsi="Cochin" w:cs="Cochin"/>
        </w:rPr>
      </w:pPr>
      <w:r>
        <w:rPr>
          <w:rFonts w:cs="Cochin" w:ascii="Cochin" w:hAnsi="Cochin"/>
        </w:rPr>
        <w:t>Leaving behind a legacy</w:t>
      </w:r>
    </w:p>
    <w:p>
      <w:pPr>
        <w:pStyle w:val="Normal"/>
        <w:ind w:left="2160" w:hanging="0"/>
        <w:jc w:val="right"/>
        <w:rPr>
          <w:rFonts w:ascii="Papyrus" w:hAnsi="Papyrus" w:cs="Papyrus"/>
          <w:sz w:val="28"/>
        </w:rPr>
      </w:pPr>
      <w:r>
        <w:rPr>
          <w:rFonts w:cs="Papyrus" w:ascii="Papyrus" w:hAnsi="Papyrus"/>
          <w:sz w:val="28"/>
        </w:rPr>
      </w:r>
    </w:p>
    <w:p>
      <w:pPr>
        <w:pStyle w:val="Normal"/>
        <w:ind w:left="2160" w:hanging="0"/>
        <w:jc w:val="right"/>
        <w:rPr>
          <w:rFonts w:ascii="Papyrus" w:hAnsi="Papyrus" w:cs="Papyrus"/>
          <w:sz w:val="28"/>
        </w:rPr>
      </w:pPr>
      <w:r>
        <w:rPr>
          <w:rFonts w:cs="Papyrus" w:ascii="Papyrus" w:hAnsi="Papyrus"/>
          <w:sz w:val="28"/>
        </w:rPr>
        <w:t>—</w:t>
      </w:r>
      <w:r>
        <w:rPr>
          <w:rFonts w:cs="Papyrus" w:ascii="Papyrus" w:hAnsi="Papyrus"/>
          <w:sz w:val="28"/>
        </w:rPr>
        <w:t>Cathi Lawrence</w:t>
      </w:r>
      <w:r>
        <w:br w:type="page"/>
      </w:r>
    </w:p>
    <w:p>
      <w:pPr>
        <w:pStyle w:val="Normal"/>
        <w:jc w:val="center"/>
        <w:rPr>
          <w:rFonts w:ascii="Papyrus" w:hAnsi="Papyrus" w:cs="Papyrus"/>
          <w:b/>
          <w:b/>
          <w:sz w:val="36"/>
        </w:rPr>
      </w:pPr>
      <w:r>
        <w:rPr>
          <w:rFonts w:cs="Papyrus" w:ascii="Papyrus" w:hAnsi="Papyrus"/>
          <w:b/>
          <w:sz w:val="36"/>
        </w:rPr>
        <w:t>Blossoming</w:t>
      </w:r>
    </w:p>
    <w:p>
      <w:pPr>
        <w:pStyle w:val="Normal"/>
        <w:rPr>
          <w:rFonts w:ascii="Papyrus" w:hAnsi="Papyrus" w:cs="Papyrus"/>
          <w:b/>
          <w:b/>
          <w:sz w:val="36"/>
        </w:rPr>
      </w:pPr>
      <w:r>
        <w:rPr>
          <w:rFonts w:cs="Papyrus" w:ascii="Papyrus" w:hAnsi="Papyrus"/>
          <w:b/>
          <w:sz w:val="36"/>
        </w:rPr>
      </w:r>
    </w:p>
    <w:p>
      <w:pPr>
        <w:pStyle w:val="Normal"/>
        <w:rPr/>
      </w:pPr>
      <w:r>
        <w:rPr/>
      </w:r>
    </w:p>
    <w:p>
      <w:pPr>
        <w:pStyle w:val="Normal"/>
        <w:rPr>
          <w:rFonts w:ascii="Arrus BT Roman" w:hAnsi="Arrus BT Roman" w:cs="Arrus BT Roman"/>
        </w:rPr>
      </w:pPr>
      <w:r>
        <w:rPr>
          <w:rFonts w:cs="Arrus BT Roman" w:ascii="Arrus BT Roman" w:hAnsi="Arrus BT Roman"/>
        </w:rPr>
        <w:t>From the time I was a small child, all the way through adulthood, my life has been filled with emotional abuse, betrayal and pain. It left me with a broken heart, crushed spirit, and the feeling of joy and hope stomped out of m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I have struggled with depression for many years, and have prayed to God for his help.  I believe he listens to me and I am trying to regain strength and pull myself out of depression.  Four years ago I had a brain hemorrhage and didn’t know whether I would live or die, but I believe God blessed me with safety through the surgery.</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There is another blessing God has given me, that has helped me all my life, a love for music.  It is like food for my soul.  It soothes and comforts me.  I have a passion for Broadway shows, and go as often as possible.  The show Les Miserables especially touched me because in it, Jean Valjean goes through many struggles in life, yet he turns it around and makes life better for himself and others.  He committed one crime as a boy, stealing a loaf of bread, and the police chief Javert relentlessly pursues him.  After serving nineteen years of hard labor in prison, Valjean escapes and is taken in by a kind priest who gives him a new start in life, tells him to release his anger, and go in peace.  Valjean sees the goodness in the priest and realizes, as he says at the end of the musical, “remember the truth that once was spoken: to love another person is to see the face of God.”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It was that act of kindness by the priest that touched me deeply.  Sometimes we want things to happen right now, but God has other ideas: “you will learn truth is given by God to us all in our time, in our turn.”</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Because of the many painful years I went through, I could have become bitter and resentful, but instead, my spirit has been touched and I find myself opening up like a tightly enclosed flower bud, blossoming for the first tim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r>
    </w:p>
    <w:p>
      <w:pPr>
        <w:pStyle w:val="Normal"/>
        <w:ind w:left="2160" w:hanging="0"/>
        <w:jc w:val="right"/>
        <w:rPr>
          <w:rFonts w:ascii="Papyrus" w:hAnsi="Papyrus" w:cs="Papyrus"/>
          <w:sz w:val="28"/>
        </w:rPr>
      </w:pPr>
      <w:r>
        <w:rPr>
          <w:rFonts w:cs="Papyrus" w:ascii="Papyrus" w:hAnsi="Papyrus"/>
          <w:sz w:val="28"/>
        </w:rPr>
        <w:t>—</w:t>
      </w:r>
      <w:r>
        <w:rPr>
          <w:rFonts w:cs="Papyrus" w:ascii="Papyrus" w:hAnsi="Papyrus"/>
          <w:sz w:val="28"/>
        </w:rPr>
        <w:t>Jill Metcalf</w:t>
      </w:r>
      <w:r>
        <w:br w:type="page"/>
      </w:r>
    </w:p>
    <w:p>
      <w:pPr>
        <w:pStyle w:val="Normal"/>
        <w:jc w:val="center"/>
        <w:rPr>
          <w:rFonts w:ascii="Papyrus" w:hAnsi="Papyrus" w:cs="Papyrus"/>
          <w:b/>
          <w:b/>
          <w:sz w:val="36"/>
        </w:rPr>
      </w:pPr>
      <w:r>
        <w:rPr>
          <w:rFonts w:cs="Papyrus" w:ascii="Papyrus" w:hAnsi="Papyrus"/>
          <w:b/>
          <w:sz w:val="36"/>
        </w:rPr>
        <w:t>A Woman of Inspiration</w:t>
      </w:r>
    </w:p>
    <w:p>
      <w:pPr>
        <w:pStyle w:val="Normal"/>
        <w:jc w:val="center"/>
        <w:rPr>
          <w:rFonts w:ascii="Papyrus" w:hAnsi="Papyrus" w:cs="Papyrus"/>
          <w:b/>
          <w:b/>
          <w:sz w:val="36"/>
        </w:rPr>
      </w:pPr>
      <w:r>
        <w:rPr>
          <w:rFonts w:cs="Papyrus" w:ascii="Papyrus" w:hAnsi="Papyrus"/>
          <w:b/>
          <w:sz w:val="36"/>
        </w:rPr>
      </w:r>
    </w:p>
    <w:p>
      <w:pPr>
        <w:pStyle w:val="Normal"/>
        <w:rPr>
          <w:rFonts w:ascii="Gill Sans" w:hAnsi="Gill Sans" w:cs="Gill Sans"/>
        </w:rPr>
      </w:pPr>
      <w:r>
        <w:rPr>
          <w:rFonts w:cs="Gill Sans" w:ascii="Gill Sans" w:hAnsi="Gill Sans"/>
        </w:rPr>
        <w:t>The woman who inspires me is Oprah Winfrey.  She came from a difficult childhood; I believe she was molested and dealt with race issues.  Somehow she had the strength to overcome all the pain and obstacles in life to grow into a strong, vibrant and successful woma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Over the years, I have watched many of her shows and she seems dedicated to helping so many people.  Se touches people’s lives with compassion, generosity and acts of kindness.  Her show has such a variety of topics, from self-help, to people who have been abused in deplorable ways.  She always shows compassion and gives ideas on ways to heal the inner-self pai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he also touched the life of Nate, her top decorator who lost his mate in a devastating world disaster.  She showed kindness but yet encouraged him to get back to the decorating work he did for the show.  The audience applauded him with love and support for his loss, but also let him know how much they valued his knowledge in decorating.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he has openly shared her struggles with weight issues with her trainer, Bob Greene, who has helped her overcome that with eating healthfully and exercising.  I’m sure, as with all of us, it can be a constant struggle to stay on task with this area of our liv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Oprah can be so vulnerable and brought to tears with so many true and heartfelt stories of people’s lives.  I feel she has a tender heart and amazing compassio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eason after season she continues on the same road to help inspire, challenge and make life better for people who struggle.  She also lets loose with some guests, and laughs, dances and has a great sense of humor.  She is not afraid to speak up about her convictions to guests who need to be accountable to better their lives.   The list of all her qualities is probably endless.  There are many good and generous things she does for others that people never hear abou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What impresses me most is her determination, strength as a woman, sense of humor, and how totally real she is as a human being.</w:t>
      </w:r>
    </w:p>
    <w:p>
      <w:pPr>
        <w:pStyle w:val="Normal"/>
        <w:rPr>
          <w:rFonts w:ascii="Gill Sans" w:hAnsi="Gill Sans" w:cs="Gill Sans"/>
        </w:rPr>
      </w:pPr>
      <w:r>
        <w:rPr>
          <w:rFonts w:cs="Gill Sans" w:ascii="Gill Sans" w:hAnsi="Gill Sans"/>
        </w:rPr>
      </w:r>
    </w:p>
    <w:p>
      <w:pPr>
        <w:pStyle w:val="Normal"/>
        <w:jc w:val="right"/>
        <w:rPr>
          <w:rFonts w:ascii="Papyrus" w:hAnsi="Papyrus" w:cs="Papyrus"/>
          <w:sz w:val="28"/>
        </w:rPr>
      </w:pPr>
      <w:r>
        <w:rPr>
          <w:rFonts w:cs="Papyrus" w:ascii="Papyrus" w:hAnsi="Papyrus"/>
          <w:sz w:val="28"/>
        </w:rPr>
        <w:t>—</w:t>
      </w:r>
      <w:r>
        <w:rPr>
          <w:rFonts w:cs="Papyrus" w:ascii="Papyrus" w:hAnsi="Papyrus"/>
          <w:sz w:val="28"/>
        </w:rPr>
        <w:t>Jill Metcalf</w:t>
      </w:r>
    </w:p>
    <w:p>
      <w:pPr>
        <w:pStyle w:val="Normal"/>
        <w:rPr/>
      </w:pPr>
      <w:r>
        <w:rPr/>
        <w:drawing>
          <wp:inline distT="0" distB="0" distL="0" distR="0">
            <wp:extent cx="2183130" cy="228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2183130" cy="2284095"/>
                    </a:xfrm>
                    <a:prstGeom prst="rect">
                      <a:avLst/>
                    </a:prstGeom>
                  </pic:spPr>
                </pic:pic>
              </a:graphicData>
            </a:graphic>
          </wp:inline>
        </w:drawing>
      </w:r>
      <w:r>
        <w:br w:type="page"/>
      </w:r>
    </w:p>
    <w:p>
      <w:pPr>
        <w:pStyle w:val="Normal"/>
        <w:jc w:val="center"/>
        <w:rPr>
          <w:rFonts w:ascii="Papyrus" w:hAnsi="Papyrus" w:cs="Papyrus"/>
          <w:b/>
          <w:b/>
          <w:sz w:val="36"/>
        </w:rPr>
      </w:pPr>
      <w:r>
        <w:rPr>
          <w:rFonts w:cs="Papyrus" w:ascii="Papyrus" w:hAnsi="Papyrus"/>
          <w:b/>
          <w:sz w:val="36"/>
        </w:rPr>
        <w:t>New Hope</w:t>
      </w:r>
    </w:p>
    <w:p>
      <w:pPr>
        <w:pStyle w:val="Normal"/>
        <w:rPr>
          <w:rFonts w:ascii="Papyrus" w:hAnsi="Papyrus" w:cs="Papyrus"/>
          <w:b/>
          <w:b/>
          <w:sz w:val="36"/>
        </w:rPr>
      </w:pPr>
      <w:r>
        <w:rPr>
          <w:rFonts w:cs="Papyrus" w:ascii="Papyrus" w:hAnsi="Papyrus"/>
          <w:b/>
          <w:sz w:val="36"/>
        </w:rPr>
      </w:r>
    </w:p>
    <w:p>
      <w:pPr>
        <w:pStyle w:val="Normal"/>
        <w:rPr/>
      </w:pPr>
      <w:r>
        <w:rPr/>
      </w:r>
    </w:p>
    <w:p>
      <w:pPr>
        <w:pStyle w:val="Normal"/>
        <w:rPr>
          <w:rFonts w:ascii="Arrus BT Roman" w:hAnsi="Arrus BT Roman" w:cs="Arrus BT Roman"/>
        </w:rPr>
      </w:pPr>
      <w:r>
        <w:rPr>
          <w:rFonts w:cs="Arrus BT Roman" w:ascii="Arrus BT Roman" w:hAnsi="Arrus BT Roman"/>
        </w:rPr>
        <w:t>My most memorable writing experience was when I wrote a letter to you, Barbara, to see if I would make the class.  I felt nervous, but spoke from my heart and feelings.  Now that time has passed I can’t remember the content too well, except for feeling good about what I wrote.  Today, on the first day of class, I feel nervous, anxious and my mind is going blank with what else to write about.  It scares me because I do not want to fail this class.  I often have a hard time with self-expression due to fear.</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My mom labeled me as average and I was often called stupid.  Unfortunately, even though it’s not true, I struggle with those memories.  I have a problem of “Brain Freeze” at times where nothing comes to mind.  I don’t want this to sound like some sob story, but the truth is I have been made fun of and put down most of my life.  My purpose in taking Transitions is to grow as a person.  To build self-esteem and confidence.  To believe in myself and find out who I am, rather than being a people-pleaser and being what is expected, to gain acceptance.  For once in my life I want the real Jill to come out, unafraid of rejection and what others think.  I want to be confident in who I am, and not feel so bad all the time when people put me down.  I am excited about new growth spiritually and personally.  I want to be a strong woman inside and out.</w:t>
      </w:r>
    </w:p>
    <w:p>
      <w:pPr>
        <w:pStyle w:val="Normal"/>
        <w:rPr/>
      </w:pPr>
      <w:r>
        <w:rPr/>
      </w:r>
    </w:p>
    <w:p>
      <w:pPr>
        <w:pStyle w:val="Normal"/>
        <w:rPr/>
      </w:pPr>
      <w:r>
        <w:rPr/>
      </w:r>
    </w:p>
    <w:p>
      <w:pPr>
        <w:pStyle w:val="Normal"/>
        <w:jc w:val="right"/>
        <w:rPr>
          <w:rFonts w:ascii="Papyrus" w:hAnsi="Papyrus" w:cs="Papyrus"/>
          <w:sz w:val="28"/>
        </w:rPr>
      </w:pPr>
      <w:r>
        <w:rPr>
          <w:rFonts w:cs="Papyrus" w:ascii="Papyrus" w:hAnsi="Papyrus"/>
          <w:sz w:val="28"/>
        </w:rPr>
        <w:t>—</w:t>
      </w:r>
      <w:r>
        <w:rPr>
          <w:rFonts w:cs="Papyrus" w:ascii="Papyrus" w:hAnsi="Papyrus"/>
          <w:sz w:val="28"/>
        </w:rPr>
        <w:t>Jill Metcalf</w:t>
      </w:r>
      <w:r>
        <w:br w:type="page"/>
      </w:r>
    </w:p>
    <w:p>
      <w:pPr>
        <w:pStyle w:val="Normal"/>
        <w:jc w:val="center"/>
        <w:rPr>
          <w:rFonts w:ascii="Papyrus" w:hAnsi="Papyrus" w:cs="Papyrus"/>
          <w:b/>
          <w:b/>
          <w:sz w:val="36"/>
        </w:rPr>
      </w:pPr>
      <w:r>
        <w:rPr>
          <w:rFonts w:cs="Papyrus" w:ascii="Papyrus" w:hAnsi="Papyrus"/>
          <w:b/>
          <w:sz w:val="36"/>
        </w:rPr>
        <w:t>Super Freak</w:t>
      </w:r>
    </w:p>
    <w:p>
      <w:pPr>
        <w:pStyle w:val="Normal"/>
        <w:rPr>
          <w:rFonts w:ascii="Papyrus" w:hAnsi="Papyrus" w:cs="Papyrus"/>
          <w:b/>
          <w:b/>
          <w:sz w:val="36"/>
        </w:rPr>
      </w:pPr>
      <w:r>
        <w:rPr>
          <w:rFonts w:cs="Papyrus" w:ascii="Papyrus" w:hAnsi="Papyrus"/>
          <w:b/>
          <w:sz w:val="36"/>
        </w:rPr>
      </w:r>
    </w:p>
    <w:p>
      <w:pPr>
        <w:pStyle w:val="Normal"/>
        <w:rPr/>
      </w:pPr>
      <w:r>
        <w:rPr>
          <w:rFonts w:cs="Optima" w:ascii="Optima" w:hAnsi="Optima"/>
        </w:rPr>
        <w:t>I was only in second grade when I wished every night that I would be beautiful when I grew up, that way someone would always take care of me. I never mentioned this to anyone, for I was sure that when I found the right man he would be able to read my mind. Later, when I became attractive to men it was a burden. I was approached for no reason other than my outward appearance; by the time I was twelve I looked "old enough." Later that year I was raped and spent the next several years trying to re-live the experience and make it turn out differently. I always felt hideous, deformed, fraudulent, and not deserving of a good man's attention. I gravitated toward handsome, older men, cruel men, and men I could use. I learned to dump a boyfriend before he got tired of me, to date scary, violent men in hopes of taming them; I never kept myself safe. Now I wonder how being a victim could lead to more victimization, but it surely did.</w:t>
      </w:r>
    </w:p>
    <w:p>
      <w:pPr>
        <w:pStyle w:val="Normal"/>
        <w:rPr>
          <w:rFonts w:ascii="Optima" w:hAnsi="Optima" w:cs="Optima"/>
        </w:rPr>
      </w:pPr>
      <w:r>
        <w:rPr>
          <w:rFonts w:cs="Optima" w:ascii="Optima" w:hAnsi="Optima"/>
        </w:rPr>
      </w:r>
    </w:p>
    <w:p>
      <w:pPr>
        <w:pStyle w:val="Normal"/>
        <w:rPr/>
      </w:pPr>
      <w:r>
        <w:rPr>
          <w:rFonts w:cs="Optima" w:ascii="Optima" w:hAnsi="Optima"/>
        </w:rPr>
        <w:t xml:space="preserve">I always felt powerful after I had seduced an older man. I remember a thirty-year-old man named Dave. My boyfriend and I went to his house to get drunk. My boyfriend passed out and I was left to do shots and play poker with Dave. I noticed he had a glazed look on his face, the look I knew meant he liked what he saw. I was acting; I was self-confident, in charge and seductive. Part of the fun for me was that I was in charge of my encounters and I could toy with his emotions, or so I thought. I was just buying into the message that society gives women: be beautiful but don't show your fears, your insecurities, "that's not attractive." I was, in the words of popular songs, a </w:t>
      </w:r>
      <w:r>
        <w:rPr>
          <w:rFonts w:cs="Optima" w:ascii="Optima" w:hAnsi="Optima"/>
          <w:i/>
        </w:rPr>
        <w:t>Super Freak</w:t>
      </w:r>
      <w:r>
        <w:rPr>
          <w:rFonts w:cs="Optima" w:ascii="Optima" w:hAnsi="Optima"/>
        </w:rPr>
        <w:t xml:space="preserve">, a </w:t>
      </w:r>
      <w:r>
        <w:rPr>
          <w:rFonts w:cs="Optima" w:ascii="Optima" w:hAnsi="Optima"/>
          <w:i/>
        </w:rPr>
        <w:t>Witchy Woman</w:t>
      </w:r>
      <w:r>
        <w:rPr>
          <w:rFonts w:cs="Optima" w:ascii="Optima" w:hAnsi="Optima"/>
        </w:rPr>
        <w:t>, and I wasn't myself at all. At Dave's, after a few more shots, I unceremoniously walked into the bedroom and took off my clothes. I enjoyed the stunned expression in his eyes. He spent the night telling me how fantastic I was, how sexy, how mature, how free...for a fourteen year old! I only knew that I felt worshipped and valued, and very powerful. Of course I never talked to him again. I never tried to continue any relationship that could lead to rejection, or actual feeling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Now that I'm older, I hurt for the part of me that was promiscuous; I just wanted love, and I felt I was on my own to find it. I often pretended to be characters from the books I read and adopted their morals, thoughts, etc... I could switch characters at will when it suited me. Now I'm becoming acquainted with my real character. It's been a long time, but I recognize myself more and more each day, and I'm beginning to see that I am beautiful. I coax myself out with love and with the example of many strong women around me. It's okay to be me and I don't have to pretend to keep myself safe. The real safety lies in the truth.</w:t>
      </w:r>
    </w:p>
    <w:p>
      <w:pPr>
        <w:pStyle w:val="Normal"/>
        <w:rPr>
          <w:rFonts w:ascii="Optima" w:hAnsi="Optima" w:cs="Optima"/>
        </w:rPr>
      </w:pPr>
      <w:r>
        <w:rPr>
          <w:rFonts w:cs="Optima" w:ascii="Optima" w:hAnsi="Optima"/>
        </w:rPr>
      </w:r>
    </w:p>
    <w:p>
      <w:pPr>
        <w:pStyle w:val="Normal"/>
        <w:jc w:val="right"/>
        <w:rPr>
          <w:rFonts w:ascii="Papyrus" w:hAnsi="Papyrus" w:cs="Papyrus"/>
          <w:sz w:val="28"/>
        </w:rPr>
      </w:pPr>
      <w:r>
        <w:rPr>
          <w:rFonts w:cs="Papyrus" w:ascii="Papyrus" w:hAnsi="Papyrus"/>
          <w:sz w:val="28"/>
        </w:rPr>
        <w:t>—</w:t>
      </w:r>
      <w:r>
        <w:rPr>
          <w:rFonts w:cs="Papyrus" w:ascii="Papyrus" w:hAnsi="Papyrus"/>
          <w:sz w:val="28"/>
        </w:rPr>
        <w:t>Joyce Findley</w:t>
      </w:r>
      <w:r>
        <w:br w:type="page"/>
      </w:r>
    </w:p>
    <w:p>
      <w:pPr>
        <w:pStyle w:val="Normal"/>
        <w:jc w:val="center"/>
        <w:rPr>
          <w:rFonts w:ascii="Papyrus" w:hAnsi="Papyrus" w:cs="Papyrus"/>
          <w:b/>
          <w:b/>
          <w:sz w:val="36"/>
        </w:rPr>
      </w:pPr>
      <w:r>
        <w:rPr>
          <w:rFonts w:cs="Papyrus" w:ascii="Papyrus" w:hAnsi="Papyrus"/>
          <w:b/>
          <w:sz w:val="36"/>
        </w:rPr>
        <w:t>The Gift</w:t>
      </w:r>
    </w:p>
    <w:p>
      <w:pPr>
        <w:pStyle w:val="Normal"/>
        <w:rPr>
          <w:rFonts w:ascii="Papyrus" w:hAnsi="Papyrus" w:cs="Papyrus"/>
          <w:b/>
          <w:b/>
          <w:sz w:val="22"/>
        </w:rPr>
      </w:pPr>
      <w:r>
        <w:rPr>
          <w:rFonts w:cs="Papyrus" w:ascii="Papyrus" w:hAnsi="Papyrus"/>
          <w:b/>
          <w:sz w:val="22"/>
        </w:rPr>
      </w:r>
    </w:p>
    <w:p>
      <w:pPr>
        <w:pStyle w:val="Normal"/>
        <w:rPr/>
      </w:pPr>
      <w:r>
        <w:rPr>
          <w:rFonts w:cs="Arrus BT Roman" w:ascii="Arrus BT Roman" w:hAnsi="Arrus BT Roman"/>
        </w:rPr>
        <w:t xml:space="preserve">I see James huddled under a thin white sheet, his contracted arms raised to his chest, his blue eyes searching, back and forth, seemingly blind. I quickly performed all the usual daily ablutions, explaining as I went, "Now we'll wash your face. That's good, here comes the toothbrush."  I notice James' "room," a curtained off area about 10x5; it's stark, bare, no colorful quilt or posters like the little kids get. I resolve to bring him a bright patchwork blanket and find a poster or two. As I finish dressing him I notice his many deformities, and my heart aches for him. He is like a baby and a grown man at once, lying helpless in the fetal position but hairy and caveman-like to me with bushy eyebrows on a prominent brow. His thick lips are surrounded by bluish skin and a thick stubble of beard. His skull is much too small; his hair was cropped close. His hunched back is the worst I’ve ever seen; he seems to have another shoulder coming straight out of his spine like a dorsal fin, covered with twisted muscles. I can see why he has trouble breathing at times. I vow to do my best to care for him, but would he ever respond to me like the others? Could I earn his trust? I turn on the television; </w:t>
      </w:r>
      <w:r>
        <w:rPr>
          <w:rFonts w:cs="Arrus BT Roman" w:ascii="Arrus BT Roman" w:hAnsi="Arrus BT Roman"/>
          <w:i/>
        </w:rPr>
        <w:t xml:space="preserve">Sesame Street </w:t>
      </w:r>
      <w:r>
        <w:rPr>
          <w:rFonts w:cs="Arrus BT Roman" w:ascii="Arrus BT Roman" w:hAnsi="Arrus BT Roman"/>
        </w:rPr>
        <w:t>is on. I hear a sound and turn to see that James is laughing, his eyes half closed and his mouth agape. He looks me in the eyes and I see him as if for the first time. He's not smiling at the TV; he's smiling right at m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r>
    </w:p>
    <w:p>
      <w:pPr>
        <w:pStyle w:val="Normal"/>
        <w:rPr/>
      </w:pPr>
      <w:r>
        <w:rPr>
          <w:rFonts w:eastAsia="Arrus BT Roman" w:cs="Arrus BT Roman" w:ascii="Arrus BT Roman" w:hAnsi="Arrus BT Roman"/>
        </w:rPr>
        <w:t xml:space="preserve"> </w:t>
      </w:r>
      <w:r>
        <w:rPr>
          <w:rFonts w:cs="Arrus BT Roman" w:ascii="Arrus BT Roman" w:hAnsi="Arrus BT Roman"/>
        </w:rPr>
        <w:t xml:space="preserve">Months later James and I are like old pals. "Hey James, my man, how are you?" I ask as I enter and turn on Bert and Ernie. It is understood between us that I will make sure he won't miss his favorite show, </w:t>
      </w:r>
      <w:r>
        <w:rPr>
          <w:rFonts w:cs="Arrus BT Roman" w:ascii="Arrus BT Roman" w:hAnsi="Arrus BT Roman"/>
          <w:i/>
        </w:rPr>
        <w:t xml:space="preserve">Baywatch, </w:t>
      </w:r>
      <w:r>
        <w:rPr>
          <w:rFonts w:cs="Arrus BT Roman" w:ascii="Arrus BT Roman" w:hAnsi="Arrus BT Roman"/>
        </w:rPr>
        <w:t>later on today. He watches my lips, knits his brow and smiles, as I sing "The Number Song."  I soak his heavy beard with a warm washcloth and he moans appreciatively, "Just like at the barber shop, James." As I struggle to shave his wiry beard, he stays perfectly still. I can tell he is cooperating with me, and appreciates the time I take.  Later as he sits in his wheelchair, smelling of Brut, he looks into my eyes. I can feel his thoughts and needs and he knows I care. We have special ESP that has developed over time; each twitch of an eyebrow speaks volumes to me. I read his face like a diary. I see his life stretching out before him, his contact with others tenuous as a web, and easily broken or brushed away.</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ab/>
        <w:tab/>
        <w:tab/>
        <w:tab/>
        <w:t>*</w:t>
        <w:tab/>
        <w:t>*</w:t>
        <w:tab/>
        <w:t>*</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That winter James got very ill. He struggled to cough and gasped for air, the oxygen we gave him never seemed enough. When I worked with him and gently exercised his frozen muscles, he was unresponsive. I missed my friend.  I realized that James gave me as much as I gave him, and I missed our wordless conversations. The staff did everything possible to help him rest easy. I even burned an aromatherapy candle until it set off the fire alarm one day. I didn't get in trouble; we all felt helpless. Every night I prayed, "Just let him be free of pain, please God, help him." I hoped for a cure, but expected death. </w:t>
      </w:r>
    </w:p>
    <w:p>
      <w:pPr>
        <w:pStyle w:val="Normal"/>
        <w:rPr>
          <w:rFonts w:ascii="Arrus BT Roman" w:hAnsi="Arrus BT Roman" w:cs="Arrus BT Roman"/>
        </w:rPr>
      </w:pPr>
      <w:r>
        <w:rPr>
          <w:rFonts w:cs="Arrus BT Roman" w:ascii="Arrus BT Roman" w:hAnsi="Arrus BT Roman"/>
        </w:rPr>
      </w:r>
    </w:p>
    <w:p>
      <w:pPr>
        <w:pStyle w:val="Normal"/>
        <w:rPr/>
      </w:pPr>
      <w:r>
        <w:rPr>
          <w:rFonts w:cs="Arrus BT Roman" w:ascii="Arrus BT Roman" w:hAnsi="Arrus BT Roman"/>
        </w:rPr>
        <w:t>James held on, but got as close to leaving as I've ever seen in one who would eventually recover.  Later that week we could all see a change in his condition; he rested easy, breathed deeper, and regained some rosy color in his cheeks. The day he laughed at me again with his twinkling blue eyes, I was stunned at what a gift James life was. I found myself in the linen closet sobbing out a relieved prayer of thanks. It was truly a miracle, his life.  He was a miracl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eastAsia="Arrus BT Roman" w:cs="Arrus BT Roman" w:ascii="Arrus BT Roman" w:hAnsi="Arrus BT Roman"/>
        </w:rPr>
        <w:t xml:space="preserve"> </w:t>
      </w:r>
      <w:r>
        <w:rPr>
          <w:rFonts w:cs="Arrus BT Roman" w:ascii="Arrus BT Roman" w:hAnsi="Arrus BT Roman"/>
        </w:rPr>
        <w:t xml:space="preserve">James was just one of the residents that I grew close to, though in his early twenties I called him one of "my kids." Working with the pediatrics unit changed me, opening my heart and mind to the divine in all of us, helping me see  "special" children as the wise creatures they are. I learned the unspoken wisdom that they lived by: Love, care, reach out as much as you are able, and judge not. </w:t>
      </w:r>
    </w:p>
    <w:p>
      <w:pPr>
        <w:pStyle w:val="Normal"/>
        <w:rPr>
          <w:rFonts w:ascii="Arrus BT Roman" w:hAnsi="Arrus BT Roman" w:cs="Arrus BT Roman"/>
        </w:rPr>
      </w:pPr>
      <w:r>
        <w:rPr>
          <w:rFonts w:cs="Arrus BT Roman" w:ascii="Arrus BT Roman" w:hAnsi="Arrus BT Roman"/>
        </w:rPr>
      </w:r>
    </w:p>
    <w:p>
      <w:pPr>
        <w:pStyle w:val="Normal"/>
        <w:rPr>
          <w:sz w:val="22"/>
        </w:rPr>
      </w:pPr>
      <w:r>
        <w:rPr>
          <w:rFonts w:eastAsia="Arrus BT Roman" w:cs="Arrus BT Roman" w:ascii="Arrus BT Roman" w:hAnsi="Arrus BT Roman"/>
        </w:rPr>
        <w:t xml:space="preserve"> </w:t>
      </w:r>
      <w:r>
        <w:rPr>
          <w:rFonts w:cs="Arrus BT Roman" w:ascii="Arrus BT Roman" w:hAnsi="Arrus BT Roman"/>
        </w:rPr>
        <w:t>I have a vision that someday soon our world will be filled with empathy for all living things, that we will see with more than our eyes, that we will realize how important each one of us is to our community. Am I a dreamer? Sure. But I've been shown the truth; we must reach out to each other if we're to continue living on this beautiful planet. I speak now for the silent ones, who count on us to "see" them. My vision is also James’ fervent desire: I saw it in his eyes.</w:t>
      </w:r>
    </w:p>
    <w:p>
      <w:pPr>
        <w:pStyle w:val="Normal"/>
        <w:rPr>
          <w:sz w:val="22"/>
        </w:rPr>
      </w:pPr>
      <w:r>
        <w:rPr>
          <w:sz w:val="22"/>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Joyce Findley</w:t>
      </w:r>
      <w:r>
        <w:br w:type="page"/>
      </w:r>
    </w:p>
    <w:p>
      <w:pPr>
        <w:pStyle w:val="Normal"/>
        <w:jc w:val="center"/>
        <w:rPr>
          <w:rFonts w:ascii="Papyrus" w:hAnsi="Papyrus" w:cs="Papyrus"/>
          <w:b/>
          <w:b/>
          <w:sz w:val="36"/>
        </w:rPr>
      </w:pPr>
      <w:r>
        <w:rPr>
          <w:rFonts w:cs="Papyrus" w:ascii="Papyrus" w:hAnsi="Papyrus"/>
          <w:b/>
          <w:sz w:val="36"/>
        </w:rPr>
        <w:t>Journey Home</w:t>
      </w:r>
    </w:p>
    <w:p>
      <w:pPr>
        <w:pStyle w:val="Normal"/>
        <w:rPr>
          <w:rFonts w:ascii="Papyrus" w:hAnsi="Papyrus" w:cs="Papyrus"/>
          <w:b/>
          <w:b/>
          <w:sz w:val="36"/>
        </w:rPr>
      </w:pPr>
      <w:r>
        <w:rPr>
          <w:rFonts w:cs="Papyrus" w:ascii="Papyrus" w:hAnsi="Papyrus"/>
          <w:b/>
          <w:sz w:val="36"/>
        </w:rPr>
      </w:r>
    </w:p>
    <w:p>
      <w:pPr>
        <w:pStyle w:val="Normal"/>
        <w:rPr/>
      </w:pPr>
      <w:r>
        <w:rPr/>
      </w:r>
    </w:p>
    <w:p>
      <w:pPr>
        <w:pStyle w:val="Normal"/>
        <w:rPr/>
      </w:pPr>
      <w:r>
        <w:rPr/>
      </w:r>
    </w:p>
    <w:p>
      <w:pPr>
        <w:pStyle w:val="Normal"/>
        <w:rPr/>
      </w:pPr>
      <w:r>
        <w:rPr>
          <w:rFonts w:cs="Arrus BT Roman" w:ascii="Arrus BT Roman" w:hAnsi="Arrus BT Roman"/>
        </w:rPr>
        <w:t xml:space="preserve">The drone of the bus along with the rhythmic bouncing on the uneven blacktop conspire to lull me to sleep and cause me to miss my stop. My mind struggles to command my rebellious body, which is wracked with gnawing pain. Another trip to the doctor has yielded me a fat bottle of pain pills that will never do more than dull the burning ingots in my spine. Pain relief is no longer the goal; acceptance is what I strive for. I concentrate on embracing the pain, breathing it, welcoming it. My mind screams at me, </w:t>
      </w:r>
      <w:r>
        <w:rPr>
          <w:rFonts w:cs="Arrus BT Roman" w:ascii="Arrus BT Roman" w:hAnsi="Arrus BT Roman"/>
          <w:i/>
        </w:rPr>
        <w:t>Welcome it! Are you kidding?</w:t>
      </w:r>
      <w:r>
        <w:rPr>
          <w:rFonts w:cs="Arrus BT Roman" w:ascii="Arrus BT Roman" w:hAnsi="Arrus BT Roman"/>
        </w:rPr>
        <w:t xml:space="preserve"> I try to contemplate my third eye, ignoring the whining child within.</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At last the bus lurches to my stop. I gather my coat, water bottle, giant backpack, and the complete works of Edith Wharton, and am flung from the middle of the bus to the front as it slows for my stop. "Thank you, " I say, exactly at the same time as the blond, stocky bus driver says the same. Her short hair is clinging damply to her face and her blank stare makes me wonder if she feels as bad as I do. Feverish spots high on her cheeks make her appear childlike, and ready for a nap. We smile at one another, completing the ritual. I lumber carefully off the huge, steamy contraption. It drives off in the dark, looking like a glassy submarine and spewing a cloud of carbon monoxide in my face. A still silence is left in the wake, like a still silence in my heart, empty, yet echoing.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The short walk to the house features a fine view of Orion, and the rising moon. The night is velvety and lush, with stars scattered like a careless jeweler’s display of diamonds. The big dipper teeters on the horizon and I notice a small glowing pinpoint, a satellite, moving quickly across the mouth of the dipper. I squint and the constellation changes to Ursa Major, a large mother bear, silent witness to untold life and death and blood. The night is not so much dark as it is absent of color; everything is starkly black or white. I tear my eyes away from the sky as my door finally bobs into view. It seems that I've crossed a desert to get here. </w:t>
      </w:r>
    </w:p>
    <w:p>
      <w:pPr>
        <w:pStyle w:val="Normal"/>
        <w:rPr>
          <w:rFonts w:ascii="Arrus BT Roman" w:hAnsi="Arrus BT Roman" w:cs="Arrus BT Roman"/>
        </w:rPr>
      </w:pPr>
      <w:r>
        <w:rPr>
          <w:rFonts w:cs="Arrus BT Roman" w:ascii="Arrus BT Roman" w:hAnsi="Arrus BT Roman"/>
        </w:rPr>
      </w:r>
    </w:p>
    <w:p>
      <w:pPr>
        <w:pStyle w:val="Normal"/>
        <w:rPr/>
      </w:pPr>
      <w:r>
        <w:rPr>
          <w:rFonts w:cs="Arrus BT Roman" w:ascii="Arrus BT Roman" w:hAnsi="Arrus BT Roman"/>
        </w:rPr>
        <w:t xml:space="preserve">I enter with a relieved sigh after a small battle with my bent house key. Someday it may break off but tonight I'm lucky, the aluminum holds. Heading to my room, I feel the floor vibrate as the big white cat with black spots hits the floor from a significant height. He meows with a questioning tone and races past me through my bedroom door, jumps on my twin-sized bed, then leaps dramatically to my desk and knocks over a slippery stack of library books. </w:t>
      </w:r>
      <w:r>
        <w:rPr>
          <w:rFonts w:cs="Arrus BT Roman" w:ascii="Arrus BT Roman" w:hAnsi="Arrus BT Roman"/>
          <w:i/>
        </w:rPr>
        <w:t>He's a Leo, so typical,</w:t>
      </w:r>
      <w:r>
        <w:rPr>
          <w:rFonts w:cs="Arrus BT Roman" w:ascii="Arrus BT Roman" w:hAnsi="Arrus BT Roman"/>
        </w:rPr>
        <w:t xml:space="preserve"> I think to myself. "Nice entrance, Freud,” I say, always ready to converse with my sagacious friend, Freud's wisdom being that he knows when to give advice, and when to simply listen. I reach out a finger and smooth the white fur between his pink-tinged ears. The cat’s face has a look of pure bliss, and his lips seem curved up in a human-like grin.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I drop my burdens one by one, except for my pink water bottle, which I open and drain in several deep gulps. I wipe my chin and slowly fall back onto my bed. My broken back protests, then quiets as it realizes that we're finally horizontal, and relaxes a notch. The cat silently leaps onto the mattress and purringly begins to curl up next to me, gently so as not to jostle me. The dumb animal's care and concern for me seem to highlight my human partner's lack of simple consideration. I fight to remember the truth about what happened that day. It is very tempting to change it a little here and there, to keep the image of my man untarnished, but the warm creature at my side reminds me of something honorable and real, something called authenticity. I shake my mind out like a rug, ridding it of the traces of confusion, and decided to give myself a break. The cat starts purring like a toy machine gun, loud enough to break me out of my daydreams.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eastAsia="Arrus BT Roman" w:cs="Arrus BT Roman" w:ascii="Arrus BT Roman" w:hAnsi="Arrus BT Roman"/>
        </w:rPr>
        <w:t xml:space="preserve"> </w:t>
      </w:r>
      <w:r>
        <w:rPr>
          <w:rFonts w:cs="Arrus BT Roman" w:ascii="Arrus BT Roman" w:hAnsi="Arrus BT Roman"/>
        </w:rPr>
        <w:t>I smell traces of incense, bringing to mind recent meditation sessions that had seemed to levitate me close to a beautiful, warming, intergalactic sun. I don't feel it now, but I know it's nearby. I feel my inner self relaxing, smoothing out, flexing, and taking up more space. I feel the smile forming on my face, tickling the corners of my mouth. The cat reaches forward one long, pure white paw and touches my face. I feel his warm silken paw on my cheek as I drift off to a seamless, oceanic dream. Tropical birds and palm trees dance in a slow undulating reel. I feel the warm sun not on my face but in my heart, warming every atom of my being. The last thing I remember from the day is the sound of the large, toasty warm cat sighing with pleasure.</w:t>
      </w:r>
    </w:p>
    <w:p>
      <w:pPr>
        <w:pStyle w:val="Normal"/>
        <w:rPr>
          <w:rFonts w:ascii="Arrus BT Roman" w:hAnsi="Arrus BT Roman" w:cs="Arrus BT Roman"/>
        </w:rPr>
      </w:pPr>
      <w:r>
        <w:rPr>
          <w:rFonts w:cs="Arrus BT Roman" w:ascii="Arrus BT Roman" w:hAnsi="Arrus BT Roman"/>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Joyce Findley</w:t>
      </w:r>
      <w:r>
        <w:br w:type="page"/>
      </w:r>
    </w:p>
    <w:p>
      <w:pPr>
        <w:pStyle w:val="Normal"/>
        <w:jc w:val="center"/>
        <w:rPr>
          <w:rFonts w:ascii="Papyrus" w:hAnsi="Papyrus" w:cs="Papyrus"/>
          <w:b/>
          <w:b/>
          <w:sz w:val="36"/>
        </w:rPr>
      </w:pPr>
      <w:r>
        <w:rPr>
          <w:rFonts w:cs="Papyrus" w:ascii="Papyrus" w:hAnsi="Papyrus"/>
          <w:b/>
          <w:sz w:val="36"/>
        </w:rPr>
        <w:t>Transformation</w:t>
      </w:r>
    </w:p>
    <w:p>
      <w:pPr>
        <w:pStyle w:val="Normal"/>
        <w:rPr>
          <w:rFonts w:ascii="Papyrus" w:hAnsi="Papyrus" w:cs="Papyrus"/>
          <w:b/>
          <w:b/>
          <w:sz w:val="36"/>
        </w:rPr>
      </w:pPr>
      <w:r>
        <w:rPr>
          <w:rFonts w:cs="Papyrus" w:ascii="Papyrus" w:hAnsi="Papyrus"/>
          <w:b/>
          <w:sz w:val="36"/>
        </w:rPr>
      </w:r>
    </w:p>
    <w:p>
      <w:pPr>
        <w:pStyle w:val="Normal"/>
        <w:rPr/>
      </w:pPr>
      <w:r>
        <w:rPr>
          <w:rFonts w:cs="Optima" w:ascii="Optima" w:hAnsi="Optima"/>
        </w:rPr>
        <w:t>I remember being told by my partner that I wasn't dressing enough like a girl. Well, he should have gotten the hint when we first met; I was fishing the river alone in cutoffs, hiking boots, a ripped t-shirt, and a baseball cap, some of which I had borrowed from my teenage boys. I thought I looked great, at least I did until he told me I didn't. Well, to make him happy (how many times a day do women say that to themselves?!) I dragged some sundresses out of my closet to wear. Oops, now he says I look like a hippie. Even my underwear came under attack, as not being sexy enough. The ensuing year was filled with torturous underwire bras and, I felt, stupid ruffled blouses. When I dressed to please him I felt like a doll. He wanted to dress me up to fit his fantasy, and I blindly obeye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Now I've realized that it is my choice how I present myself; it has to be, or I’m not honoring myself. Today I'm wearing comfortable ripped jeans and a black shirt, which does not show off my figure, and I like it that way. It feels a lot better to please myself—it puts a smile on my face, which is the important thing, and I like to think that people see me, not my clothes. Yesterday, I wore pink pajama bottoms with a pink cotton shirt:  my jammies. I got a few strange looks when boarding the bus, but instead of trying to be a mind reader and think they were laughing at me, I imagined they must admire my courage. I was comfortable and I didn't care what people thought. It's a freeing feeling to be true to oneself. </w:t>
      </w:r>
    </w:p>
    <w:p>
      <w:pPr>
        <w:pStyle w:val="Normal"/>
        <w:rPr>
          <w:rFonts w:ascii="Optima" w:hAnsi="Optima" w:eastAsia="Optima" w:cs="Optima"/>
        </w:rPr>
      </w:pPr>
      <w:r>
        <w:rPr>
          <w:rFonts w:eastAsia="Optima" w:cs="Optima" w:ascii="Optima" w:hAnsi="Optima"/>
        </w:rPr>
        <w:t xml:space="preserve">  </w:t>
      </w:r>
    </w:p>
    <w:p>
      <w:pPr>
        <w:pStyle w:val="Normal"/>
        <w:rPr/>
      </w:pPr>
      <w:r>
        <w:rPr>
          <w:rFonts w:cs="Optima" w:ascii="Optima" w:hAnsi="Optima"/>
        </w:rPr>
        <w:t xml:space="preserve">I have felt pressure to act "right" in public, to conform to the stereotype of a woman. In other words, to be invisible. I think many women feel the same, but I hope we can change that. If I can consciously be visible, maybe some other shy souls will feel like breaking out too. It's a hard thing to recognize, but once you see it—like those black and white pictures of the lady or the witch—you can't </w:t>
      </w:r>
      <w:r>
        <w:rPr>
          <w:rFonts w:cs="Optima" w:ascii="Optima" w:hAnsi="Optima"/>
          <w:i/>
        </w:rPr>
        <w:t xml:space="preserve">not </w:t>
      </w:r>
      <w:r>
        <w:rPr>
          <w:rFonts w:cs="Optima" w:ascii="Optima" w:hAnsi="Optima"/>
        </w:rPr>
        <w:t xml:space="preserve">see it, at least for me. </w:t>
      </w:r>
    </w:p>
    <w:p>
      <w:pPr>
        <w:pStyle w:val="Normal"/>
        <w:rPr>
          <w:rFonts w:ascii="Optima" w:hAnsi="Optima" w:cs="Optima"/>
        </w:rPr>
      </w:pPr>
      <w:r>
        <w:rPr>
          <w:rFonts w:cs="Optima" w:ascii="Optima" w:hAnsi="Optima"/>
        </w:rPr>
      </w:r>
    </w:p>
    <w:p>
      <w:pPr>
        <w:pStyle w:val="Normal"/>
        <w:rPr/>
      </w:pPr>
      <w:r>
        <w:rPr>
          <w:rFonts w:cs="Optima" w:ascii="Optima" w:hAnsi="Optima"/>
        </w:rPr>
        <w:t xml:space="preserve">This realization has been a difficult one. I used to really be hung up on "looking right," but then again, I didn't like to be looked at, or even seen. I wanted to </w:t>
      </w:r>
      <w:r>
        <w:rPr>
          <w:rFonts w:cs="Optima" w:ascii="Optima" w:hAnsi="Optima"/>
          <w:i/>
        </w:rPr>
        <w:t xml:space="preserve">appear </w:t>
      </w:r>
      <w:r>
        <w:rPr>
          <w:rFonts w:cs="Optima" w:ascii="Optima" w:hAnsi="Optima"/>
        </w:rPr>
        <w:t>confident, self-aware, beautiful—all the things I felt I wasn't.</w:t>
      </w:r>
      <w:r>
        <w:rPr>
          <w:rFonts w:cs="Optima" w:ascii="Optima" w:hAnsi="Optima"/>
          <w:i/>
        </w:rPr>
        <w:t xml:space="preserve"> </w:t>
      </w:r>
      <w:r>
        <w:rPr>
          <w:rFonts w:cs="Optima" w:ascii="Optima" w:hAnsi="Optima"/>
        </w:rPr>
        <w:t xml:space="preserve">That led me to starve myself for awhile; later I also found that being pregnant or fat could make me invisible, and therefore, non-threatening. I resented the fat, but boy was I safe, I thought.  Safe? Did I really believe that? What woman is safe? Safety—what was it really for me? Numbness and invisibility.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ow, I need to listen to some music and zone out. I'm noticing something, I dig deep, then process it, then I feel a strange feeling...Joy? I remember that from long ago! It's myself...nice to see you again Joyce (Joy!) I feel a crazy smile plastered on my face, giggling. I dance in my room, freedom, dispelling fear, dispelling gloom: Enter, Me!</w:t>
      </w:r>
    </w:p>
    <w:p>
      <w:pPr>
        <w:pStyle w:val="Normal"/>
        <w:rPr>
          <w:rFonts w:ascii="Optima" w:hAnsi="Optima" w:cs="Optima"/>
        </w:rPr>
      </w:pPr>
      <w:r>
        <w:rPr>
          <w:rFonts w:cs="Optima" w:ascii="Optima" w:hAnsi="Optima"/>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Joyce Findle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Uncertain and Sc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I woke up feeling content, happy and excited. It was a beautiful sunny day; the sky was blue with just a few white clouds. This was supposed to be one of the happiest days of my life. I showered and rushed out the door to our friend's house where we would have the reception. There were chairs, tables and balloons being delivered. We decorated the tables with white table covers and sprinkled simple confetti on them so they sparkled. My mom and her best friend were preparing the meat and cheese platters, vegetable trays and other hors d'oeuvres. In time, the bare covered patio would be decorated in lilies and become a dance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It was time to get ready, and we all went our separate ways. I went to my mom's house, put my make-up on and styled my hair just the same as I did every day, all the while thinking, this is not how I thought it would be.  I wished that my bridesmaids were there getting ready with me. After the half-hour to forty-five minutes that it took me to get ready, I gathered my gown, white lace heels and accessories. I drove to the church by myself; although it was just a few miles away, it seemed like a long d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As I arrived at the church as the beautiful bouquets for the candelabras were being delivered. I stopped for a moment. I wanted to remember the wonderful scent of the stargazer lilies; the fragrance filled the church.  Although I had ordered white carnations with the lilies, the young florist pulled me aside and said, “I used roses in your bouquet with the lilies and changed the groom's boutonniere to one single white rose with a few white stephanotis.” I felt my cheeks turn red. I smiled and said, “Thank you, that was very nice.” (Roses had been my first choice, but we were on a budget.) She continued to amaze me as she finished arranging the flowers at the al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My maid of honor and bridesmaids joined me in the dressing room. While getting dressed, we were sharing stories and laughing. Finally, it was almost as I imagined it would be. I gave each of the girls a gift to thank them for being there with me. We were all having a great time. My cousin was using the steamer to shape the overlaid lace on the shoulders of my gown. My maid of honor was taking care of the last-minute details. She got the guest book, and each of the girls signed it before she placed in on the table in the entrance of the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I invited the photographer to come in our room. She was taking candid photos of us getting ready. Suddenly there was a knock on the door, and our best man handed me a card from my soon-to-be husband. He had written a nice poem in the card. I remember feeling loved. But I was nervous. He had another side that scared me, and those who loved me. He was abusive. He would always say, “I'm sorry” and “I'll never do it again.” He told me that no one else would have me and after hearing that so much, I believed him. Why wasn't anyone speaking up and telling me not to marry him? Or were they, and I just wasn't hear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rus BT Roman" w:ascii="Arrus BT Roman" w:hAnsi="Arrus BT Roman"/>
        </w:rPr>
        <w:t>It was time for the ceremony. The girls and I finished getting dressed, my maid of honor in a royal blue dress and my bridesmaids wearing fuchsia. We got in order and walked out together. We were giggling about the heels that matched their dresses that I was making them w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t xml:space="preserve">My aunt started singing. Our flower girl, in a royal blue and white lace dress, with blonde curls, and the ring bearer in his black and white tuxedo, started up the aisle. Then my bridesmaids and maid of honor quickly finished their walk to the altar, as if it were a r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rus BT Roman" w:ascii="Arrus BT Roman" w:hAnsi="Arrus BT Roman"/>
        </w:rPr>
        <w:t xml:space="preserve">I grew up without a father, and my brother was always the man in our house, so he was the one that I asked to walk me down the aisle. As we stood there waiting for the wedding march to begin, my brother asked “Are you nervous?” I answered, “No.” He said, “Why is your bouquet shaking?” At the same time I replied, “It's not,” I looked down and saw that it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rus BT Roman" w:hAnsi="Arrus BT Roman" w:cs="Arrus BT Roman"/>
        </w:rPr>
      </w:pPr>
      <w:r>
        <w:rPr>
          <w:rFonts w:cs="Arrus BT Roman" w:ascii="Arrus BT Roman" w:hAnsi="Arrus BT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Arrus BT Roman" w:ascii="Arrus BT Roman" w:hAnsi="Arrus BT Roman"/>
        </w:rPr>
        <w:t xml:space="preserve">In that moment, I thought, </w:t>
      </w:r>
      <w:r>
        <w:rPr>
          <w:rFonts w:cs="Arrus BT Roman" w:ascii="Arrus BT Roman" w:hAnsi="Arrus BT Roman"/>
          <w:i/>
        </w:rPr>
        <w:t>I don't know if I really want to do this, but I can't get out of it now.</w:t>
      </w:r>
      <w:r>
        <w:rPr>
          <w:rFonts w:cs="Arrus BT Roman" w:ascii="Arrus BT Roman" w:hAnsi="Arrus BT Roman"/>
        </w:rPr>
        <w:t xml:space="preserve"> What would everyone say? What would happen?  If only I had had the courage to say, “No, I'm not ready.” But then the wedding march started playing. My brother walked me up to the altar, and soon I was married at only twenty-one years old. One baby, one year and nine months later, I left him for the reasons why I should have never married him to begi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jc w:val="right"/>
        <w:rPr>
          <w:rFonts w:ascii="Papyrus" w:hAnsi="Papyrus" w:cs="Papyrus"/>
          <w:sz w:val="28"/>
        </w:rPr>
      </w:pPr>
      <w:r>
        <w:rPr>
          <w:rFonts w:cs="Papyrus" w:ascii="Papyrus" w:hAnsi="Papyrus"/>
          <w:sz w:val="28"/>
        </w:rPr>
        <w:t>—</w:t>
      </w:r>
      <w:r>
        <w:rPr>
          <w:rFonts w:cs="Papyrus" w:ascii="Papyrus" w:hAnsi="Papyrus"/>
          <w:sz w:val="28"/>
        </w:rPr>
        <w:t>Julie Sh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sz w:val="28"/>
        </w:rPr>
      </w:pPr>
      <w:r>
        <w:rPr>
          <w:rFonts w:cs="Papyrus" w:ascii="Papyrus" w:hAnsi="Papyrus"/>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 xml:space="preserve">My husband had been physically and mentally abusive to me for the majority of our eighteen-month marriage.  We had a baby who was just nine months old, and I didn’t want him to grow up in a home with violence. But my husband threatened to take my son from me if I left him. He would say, “No one else will have you if you leave me”; “You are stupid”; “You can’t do anything right.” He had spit on me, broken many of my most precious belongings, including a unicorn ceramic box that my aunt painted for me, and a ceramic hand-painted Siamese cat that looked just like my childhood cat, J.W. He broke other special items in our home that were in the way while he was throwing things, flipping over the solid wood coffee table and knocking down our Christmas tree, with the ornaments still on it. This was not what I dreamed my family life would be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 xml:space="preserve">The thought of leaving and standing up for myself scared me, but the alternative was not an option. I had to muster up the courage to leave, make a plan, and then follow through with it. I had tried to leave him before, so I knew how he would react. I had to be careful not to let him know what I was doing, for fear that he would take my son and leave or hurt me. I hired an attorney and had a restraining order set in place to protect my son an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 xml:space="preserve">Without risking our safety, the only time to move out would be after my husband left for work in the afternoon for his swing shift. I arranged to have as many friends as possible come help me move quickly. It only took us about fifteen minutes to get my personal things and the baby stuff loaded in the truck. I left everything else behind in fear that he would be called by a neighbor to come home. We moved home with my Mom to ensure our safety and to give me a chance to get back on my feet.  Within a week I had a job, had found wonderful childcare for my baby and was on my way to providing a better life for myself and my 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 xml:space="preserve">Getting out of that abusive relationship gave me back the energy and confidence I had before the marriage. For example, in high school I had been on the dance team. I took the initiative to choreograph routines, and to teach and assist others when they were struggling. I remembered that I had brought a positive, enthusiastic energy to our team.  I had also been very involved in Campus Life Youth Group, had kept stats for the men's junior varsity basketball team, and had gotten my first job, at the local skating rink, when I turned sixteen. I was hired as the snack bar attendant; soon I was also a disc jockey, floor guard, and worked in the ticket office. While still working that job, I got a seasonal job at Best Co.  The position was just for the holiday season, but I was asked to stay with the company as a Customer Service Manager. While working both jobs, I was offered a part-time position at a credit union; I accepted and continued working all three part-time jobs for six months until my teller position at the credit union became full-time. While working full-time, I continued working evenings at Best and weekends at the skating r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Times New Roman;Times" w:ascii="Times New Roman;Times" w:hAnsi="Times New Roman;Times"/>
        </w:rPr>
        <w:t>I have the same determination today that I had back then, and that I had when I became determined to protect my child and overcome the abuse. Today, I am a single mother, working and going to school to better our future.  My long-term goal is to be a Legal Assistant. I have survived an abusive relationship and would like to help others who may be in that situation. I know I am smart and I will succeed.</w:t>
      </w:r>
    </w:p>
    <w:p>
      <w:pPr>
        <w:pStyle w:val="Normal"/>
        <w:jc w:val="right"/>
        <w:rPr>
          <w:rFonts w:ascii="Papyrus" w:hAnsi="Papyrus" w:cs="Papyrus"/>
          <w:sz w:val="28"/>
        </w:rPr>
      </w:pPr>
      <w:r>
        <w:rPr>
          <w:rFonts w:cs="Papyrus" w:ascii="Papyrus" w:hAnsi="Papyrus"/>
          <w:sz w:val="28"/>
        </w:rPr>
        <w:t>—</w:t>
      </w:r>
      <w:r>
        <w:rPr>
          <w:rFonts w:cs="Papyrus" w:ascii="Papyrus" w:hAnsi="Papyrus"/>
          <w:sz w:val="28"/>
        </w:rPr>
        <w:t>Julie Shield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The Power I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 </w:t>
      </w:r>
      <w:r>
        <w:rPr>
          <w:rFonts w:cs="Optima" w:ascii="Optima" w:hAnsi="Optima"/>
        </w:rPr>
        <w:t>I was so glad that the assignment given today is to write about a strong woman. As I drove to campus this morning, I was thinking about how all of my friends say that I am a “strong person.” They say, “Look at everything you have been through, and you never give up, you keep going.” I could write a book about all that I have been through, but time is an issue so I will just describe for you how and when I realized that I am a “strong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 </w:t>
      </w:r>
      <w:r>
        <w:rPr>
          <w:rFonts w:cs="Optima" w:ascii="Optima" w:hAnsi="Optima"/>
        </w:rPr>
        <w:t>I used to think that my life was just the way it had to be. I settled for whatever job I could get to provide for my family the best I could. As a single mom, for the past eleven years, I have worked in many jobs. Some jobs were better than others, but I never made enough money get ahead. With a very tight budget, I relied on the child support to be there. When it wasn't deposited, I would panic. My heart would race, my palms would sweat, my face felt like it was on fire, my head would start pounding and all the muscles in my body ached. Although at the time I felt hopeless, somehow I would get through the budget crunch and mov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 </w:t>
      </w:r>
      <w:r>
        <w:rPr>
          <w:rFonts w:cs="Optima" w:ascii="Optima" w:hAnsi="Optima"/>
        </w:rPr>
        <w:t>One day last fall, I sat at the dining room table and watched the colorful leaves falling into piles around the trees. It felt so good that I was providing a nice and safe home for our family. As I started balancing my checkbook, the child support that I was expecting, which was already late, had not been deposited. I started to feel all those symptoms again, but this time it was different. Instead of thinking about how I was going to pay the bills and put gas in the car, my thoughts were positive. An overwhelming feeling came over me; I felt strength, determination and power. I remember thinking I have to get a better job, making more money so the child support will be a bonus. That was the moment I realized that my friends were right, I am strong. When the times are tough, I get str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In addition to little or no child support, I was also served papers that my son’s father wanted custody. He had no good cause for such a change, and we had just been to court one year prior. I had to retain an attorney and pay legal fees. Without consistent child support, we could not afford to keep our apartment. We had to move back home with my Mom. This all happened within a couple of weeks, and I have been determined since to make things better. I know that I am a strong woman, and my wish is to help other women find their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Optima" w:ascii="Optima" w:hAnsi="Optima"/>
        </w:rPr>
        <w:t>The strongest women of all are those who have experienced any kind of abuse. It takes a very strong woman to get through everyday life after being abused. There are a lot of strong women in my life. We have all experienced so much, and we come together in each person's time of need and help each other through. Giving each other encouragement is what helps make us str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t>—</w:t>
      </w:r>
      <w:r>
        <w:rPr>
          <w:rFonts w:cs="Papyrus" w:ascii="Papyrus" w:hAnsi="Papyrus"/>
          <w:sz w:val="28"/>
        </w:rPr>
        <w:t>Julie Shield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b/>
          <w:b/>
          <w:sz w:val="36"/>
        </w:rPr>
      </w:pPr>
      <w:r>
        <w:rPr>
          <w:rFonts w:cs="Papyrus" w:ascii="Papyrus" w:hAnsi="Papyrus"/>
          <w:b/>
          <w:sz w:val="36"/>
        </w:rPr>
        <w:t>The Wardrob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I stand there looking in the foggy mirror after my long hot shower, the kind I only get when my three-year-old is napping. I am thinking about what I will wear today. To choose from, there are a dozen t-shirts and a half dozen tank tops that hang in my closet, all very casual, nothing professional, a few shirts that I wear over and over because I'm all about being comfortable, and others that don't compliment my figure anymore but I hope to wear again after I lose this winter weight. I better hurry—spring is just around the corner. There is a short stack of blue jeans that includes a couple of pairs that are too tight and my oldest jeans that aren't very flat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rPr>
        <w:t>Today, I'll wear the oldest pair of Old Navy jeans that I have, because they are the most worn and although they are tight when I put them on fresh out of the dryer, I know they'll stretch to my curvy hips and thighs. I put on my favorite light blue tank top to wear while I am putting my make-up on and styling my hair, then find something to cover up with. My old dark blue sweatshirt would have been perfect, if I had not just put it in the wash. Instead, I will wear that gray Old Navy zipper sweatshirt that I wore when I was pregnant; I'm going for comfort today. Although it is cold outside, the sun is out and I feel like wearing my black flip-fl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Every day I dread the thought of trying to find something to wear. Why don't I just go buy some new clothes that fit? Actually I do; they hang in the closet for a day or so with the tags still attached, and then I take them back because I feel guilty for buying them when I think my children need something more than I do, when really they don't. My children have at least three times the wardrobe that I have and always look g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rPr>
      </w:pPr>
      <w:r>
        <w:rPr>
          <w:rFonts w:cs="Optima" w:ascii="Optima" w:hAnsi="Optima"/>
        </w:rPr>
        <w:t>I have finally realized that buying new clothes because I need them is not a bad thing. The jeans I'm wearing probably cost me $30.00 three years ago; I think I got my money's worth. I still wouldn't spend more than that on a pair of jeans, but it's time to take care of myself. I have decided to add a line into the budget specifically for clothes, so that I will not feel this guilt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rPr>
      </w:pPr>
      <w:r>
        <w:rPr>
          <w:rFonts w:cs="Palatino-Roman;Times" w:ascii="Palatino-Roman;Times" w:hAnsi="Palatino-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Julie Sh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r>
        <w:br w:type="page"/>
      </w:r>
    </w:p>
    <w:p>
      <w:pPr>
        <w:pStyle w:val="Heading1"/>
        <w:rPr>
          <w:rFonts w:ascii="Papyrus" w:hAnsi="Papyrus" w:cs="Papyrus"/>
        </w:rPr>
      </w:pPr>
      <w:r>
        <w:rPr>
          <w:rFonts w:cs="Papyrus" w:ascii="Papyrus" w:hAnsi="Papyrus"/>
        </w:rPr>
      </w:r>
    </w:p>
    <w:p>
      <w:pPr>
        <w:pStyle w:val="Heading1"/>
        <w:jc w:val="center"/>
        <w:rPr>
          <w:rFonts w:ascii="Papyrus" w:hAnsi="Papyrus" w:cs="Papyrus"/>
          <w:b/>
          <w:b/>
          <w:sz w:val="36"/>
        </w:rPr>
      </w:pPr>
      <w:r>
        <w:rPr>
          <w:rFonts w:cs="Papyrus" w:ascii="Papyrus" w:hAnsi="Papyrus"/>
          <w:b/>
          <w:sz w:val="36"/>
        </w:rPr>
        <w:t>Ultimatum</w:t>
      </w:r>
    </w:p>
    <w:p>
      <w:pPr>
        <w:pStyle w:val="Normal"/>
        <w:rPr>
          <w:rFonts w:ascii="Papyrus" w:hAnsi="Papyrus" w:cs="Papyrus"/>
          <w:b/>
          <w:b/>
          <w:sz w:val="28"/>
        </w:rPr>
      </w:pPr>
      <w:r>
        <w:rPr>
          <w:rFonts w:cs="Papyrus" w:ascii="Papyrus" w:hAnsi="Papyrus"/>
          <w:b/>
          <w:sz w:val="28"/>
        </w:rPr>
      </w:r>
    </w:p>
    <w:p>
      <w:pPr>
        <w:pStyle w:val="Normal"/>
        <w:rPr/>
      </w:pPr>
      <w:r>
        <w:rPr>
          <w:sz w:val="28"/>
        </w:rPr>
        <w:t xml:space="preserve">I don’t know where to begin. There have been many times I wished I had said something in positive or negative situations.  While I write, I start to shake and quiver as I begin to remember the most painful memory of my childhood, one that I have never shared with anyone before, not even my brother, sister, or my husband, all who I trust and care for very much.  This memory, or nightmare, is of the day my mom chose her alcoholic boyfriend, who did drugs, over my six-year-old brother.  Her boyfriend gave her an ultimatum—it was my brother or him—and she let the loser stay in </w:t>
      </w:r>
      <w:r>
        <w:rPr>
          <w:i/>
          <w:sz w:val="28"/>
        </w:rPr>
        <w:t>my</w:t>
      </w:r>
      <w:r>
        <w:rPr>
          <w:sz w:val="28"/>
        </w:rPr>
        <w:t xml:space="preserve"> home, and sent my little brother away to be raised by my aunt and uncle, the uncle who then sexually abused my brother for nine years. I’ll get to this later. </w:t>
      </w:r>
    </w:p>
    <w:p>
      <w:pPr>
        <w:pStyle w:val="Normal"/>
        <w:rPr>
          <w:sz w:val="28"/>
        </w:rPr>
      </w:pPr>
      <w:r>
        <w:rPr>
          <w:sz w:val="28"/>
        </w:rPr>
      </w:r>
    </w:p>
    <w:p>
      <w:pPr>
        <w:pStyle w:val="Normal"/>
        <w:rPr>
          <w:sz w:val="28"/>
        </w:rPr>
      </w:pPr>
      <w:r>
        <w:rPr>
          <w:sz w:val="28"/>
        </w:rPr>
        <w:t xml:space="preserve">My mom’s boyfriend was a disgrace to our species; he made her so afraid that she would cry and sob painfully, hiding and huddling next to me in the dark.  There were so many times as a child that I wanted to tell him off and hit him, to grow bigger than him in an instant to protect my family, and so that he could see how it felt to be afraid and hide and sob uncontrollably in a corner.  At other times I wanted to be small, like a fly, so I could just leave. There were many times I wondered what my life would be like, and how happy I would be, if I could escape with my siblings and be part of a different family, with a normal childhood.  I wanted so badly to be the age I am now, so I could pummel him and tell him what a loser he was, and make him afraid.  </w:t>
      </w:r>
    </w:p>
    <w:p>
      <w:pPr>
        <w:pStyle w:val="Normal"/>
        <w:rPr>
          <w:sz w:val="28"/>
        </w:rPr>
      </w:pPr>
      <w:r>
        <w:rPr>
          <w:sz w:val="28"/>
        </w:rPr>
      </w:r>
    </w:p>
    <w:p>
      <w:pPr>
        <w:pStyle w:val="Normal"/>
        <w:rPr>
          <w:sz w:val="28"/>
        </w:rPr>
      </w:pPr>
      <w:r>
        <w:rPr>
          <w:sz w:val="28"/>
        </w:rPr>
        <w:t>I know this will never happen, and I never want it to, really, because I don’t want to show this side of me to my own babies.  I always felt like the adult, even back then, especially when I would comfort my mother more than her comforting me.  I would rub her back and tell her it was okay, and I still loved her even though I was so afraid of having to leave because of the violent fights they would have that involved walls being punched and things being broken. I would be hiding in my room on the floor by my door, listening to the fights and the cops being there, wondering in my mind why the cops didn’t stick up for us and why we were left there in the situation, and why didn’t the cop ever demand to see us and ask us how afraid we were and how we wanted the situation to be handled. This is why I was afraid and mad at the same time.</w:t>
      </w:r>
    </w:p>
    <w:p>
      <w:pPr>
        <w:pStyle w:val="Normal"/>
        <w:rPr>
          <w:sz w:val="28"/>
        </w:rPr>
      </w:pPr>
      <w:r>
        <w:rPr>
          <w:sz w:val="28"/>
        </w:rPr>
      </w:r>
    </w:p>
    <w:p>
      <w:pPr>
        <w:pStyle w:val="Normal"/>
        <w:rPr>
          <w:sz w:val="28"/>
        </w:rPr>
      </w:pPr>
      <w:r>
        <w:rPr>
          <w:sz w:val="28"/>
        </w:rPr>
        <w:t>I remember that I had to stay strong because if I wasn’t, then my world would crash and fall apart more than it already had.   I had to do whatever I could as a kid because I had a little brother who, I felt at the time, was so lucky to be gone, and a little sister to protect with all my might.  She was with me at all times; I felt like I was her mom.</w:t>
      </w:r>
    </w:p>
    <w:p>
      <w:pPr>
        <w:pStyle w:val="Normal"/>
        <w:rPr>
          <w:sz w:val="28"/>
        </w:rPr>
      </w:pPr>
      <w:r>
        <w:rPr>
          <w:sz w:val="28"/>
        </w:rPr>
      </w:r>
    </w:p>
    <w:p>
      <w:pPr>
        <w:pStyle w:val="Normal"/>
        <w:rPr>
          <w:sz w:val="28"/>
        </w:rPr>
      </w:pPr>
      <w:r>
        <w:rPr>
          <w:sz w:val="28"/>
        </w:rPr>
        <w:t>As time went on, my uncle abused my brother, though I didn’t know it at the time.  We lost the bond we once had because so much of our lives passed without each other.  We didn’t have contact for years.  Finally, when we were teenagers, we were reunited because of our desire to find each other.  It was then that he told me something bad was going on, and asked what would I do if it happened to me.  Because of this trust and what was left of our bond, my thoughts and ideas helped him to tell what was going on, and that led to my uncle being convicted as a child molester and sent to serve seventeen years in prison, which he is still serving today.  To this day, it was important and special to me to know that in my brother’s heart he knew he could still trust me and we still had that special bond.</w:t>
      </w:r>
    </w:p>
    <w:p>
      <w:pPr>
        <w:pStyle w:val="Normal"/>
        <w:rPr>
          <w:sz w:val="28"/>
        </w:rPr>
      </w:pPr>
      <w:r>
        <w:rPr>
          <w:sz w:val="28"/>
        </w:rPr>
      </w:r>
    </w:p>
    <w:p>
      <w:pPr>
        <w:pStyle w:val="Normal"/>
        <w:rPr>
          <w:sz w:val="28"/>
        </w:rPr>
      </w:pPr>
      <w:r>
        <w:rPr>
          <w:sz w:val="28"/>
        </w:rPr>
        <w:t xml:space="preserve">As a child, I wished so much I would hear from my mom, “Katie, I’m so sorry you had to grow up in constant fear and without your little brother to teach and show important things to.”  I have accepted that I will never hear this because it seems she will never see or understand how I truly felt the day my brother got in the car that drove him out of my life for so many years.  We have since reunited, but I feel that the strong bond we once had is gone forever.  We each know where the other is, and I hope deep down that if ever needed, we can always reconnect at the level we were once so used to. </w:t>
      </w:r>
    </w:p>
    <w:p>
      <w:pPr>
        <w:pStyle w:val="Normal"/>
        <w:rPr>
          <w:sz w:val="28"/>
        </w:rPr>
      </w:pPr>
      <w:r>
        <w:rPr>
          <w:sz w:val="28"/>
        </w:rPr>
      </w:r>
    </w:p>
    <w:p>
      <w:pPr>
        <w:pStyle w:val="Normal"/>
        <w:rPr>
          <w:sz w:val="28"/>
        </w:rPr>
      </w:pPr>
      <w:r>
        <w:rPr>
          <w:sz w:val="28"/>
        </w:rPr>
        <w:t xml:space="preserve">This horrible childhood has made me who I am today.  I am a woman with her own ultimatum:  I will not be told what to do by a man—or anyone—and the values and morals I believe in and stand up for will never change.  I often wonder what on earth allowed my mother to allow her child to leave. I don’t think I can ever imagine. </w:t>
      </w:r>
    </w:p>
    <w:p>
      <w:pPr>
        <w:pStyle w:val="Normal"/>
        <w:ind w:firstLine="720"/>
        <w:rPr>
          <w:sz w:val="28"/>
        </w:rPr>
      </w:pPr>
      <w:r>
        <w:rPr>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Katie Henry</w:t>
      </w:r>
      <w:r>
        <w:br w:type="page"/>
      </w:r>
    </w:p>
    <w:p>
      <w:pPr>
        <w:pStyle w:val="Normal"/>
        <w:jc w:val="center"/>
        <w:rPr>
          <w:rFonts w:ascii="Papyrus" w:hAnsi="Papyrus" w:cs="Papyrus"/>
          <w:b/>
          <w:b/>
          <w:sz w:val="36"/>
        </w:rPr>
      </w:pPr>
      <w:r>
        <w:rPr>
          <w:rFonts w:cs="Papyrus" w:ascii="Papyrus" w:hAnsi="Papyrus"/>
          <w:b/>
          <w:sz w:val="36"/>
        </w:rPr>
        <w:t>A Strong Woman</w:t>
      </w:r>
    </w:p>
    <w:p>
      <w:pPr>
        <w:pStyle w:val="Normal"/>
        <w:ind w:firstLine="720"/>
        <w:rPr>
          <w:rFonts w:ascii="Arrus BT Roman" w:hAnsi="Arrus BT Roman" w:cs="Arrus BT Roman"/>
          <w:b/>
          <w:b/>
          <w:sz w:val="36"/>
        </w:rPr>
      </w:pPr>
      <w:r>
        <w:rPr>
          <w:rFonts w:cs="Arrus BT Roman" w:ascii="Arrus BT Roman" w:hAnsi="Arrus BT Roman"/>
          <w:b/>
          <w:sz w:val="36"/>
        </w:rPr>
      </w:r>
    </w:p>
    <w:p>
      <w:pPr>
        <w:pStyle w:val="TextBodyIndent"/>
        <w:spacing w:lineRule="auto" w:line="240"/>
        <w:ind w:hanging="0"/>
        <w:rPr>
          <w:rFonts w:ascii="Arrus BT Roman" w:hAnsi="Arrus BT Roman" w:cs="Arrus BT Roman"/>
        </w:rPr>
      </w:pPr>
      <w:r>
        <w:rPr>
          <w:rFonts w:cs="Arrus BT Roman" w:ascii="Arrus BT Roman" w:hAnsi="Arrus BT Roman"/>
        </w:rPr>
        <w:t xml:space="preserve">To begin, I didn’t have much of a strong woman idol to grow up with and admire.  I looked to other people to copy their strength and add it to my information file as an option of what I wanted to use when I was older.  I did have my mom, but I always felt that I was in the way and she didn’t want me as much as I wanted to be, and as I got older we didn’t get along well at all.  I know she did the best she knew how to do; but I always felt there was more to a strong woman.  You often think when you’re young that a “strong woman” is someone who is superwoman and isn’t afraid of anything and doesn’t show fear, is completely perfect, never makes a mistake or has to say sorry, and knows what to say and when to say it.  But, as you grow older, your views change and you realize that perfect is the opposite of what you always thought. </w:t>
      </w:r>
    </w:p>
    <w:p>
      <w:pPr>
        <w:pStyle w:val="TextBodyIndent"/>
        <w:spacing w:lineRule="auto" w:line="240"/>
        <w:ind w:hanging="0"/>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So I came to the conclusion that a strong woman is one who is not perfect, who will stand up for her feelings and beliefs when necessary, who is outspoken, who isn’t afraid to cry and will talk about it, who always makes mistakes, who helps out when ever possible, who faces her fears and takes care of her family and herself.</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Maybe my mom wasn’t the best role model for a “strong woman,” but I believe she did the best with what tools she had and we are all strong women in our own personal ways.  I know I am!!  I can only hope that as my children grow up, my daughter respects herself and sees herself as a strong woman, and has the confidence to face what comes to her.  I also hope that my son sees and respects everything a woman is and can be in her heart, just like his dad does with me, and that he never learns or listens to society’s “ideal” of a woman.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I also hope and pray that they will see me as a stronger woman than I saw my own mom as being.</w:t>
      </w:r>
    </w:p>
    <w:p>
      <w:pPr>
        <w:pStyle w:val="Normal"/>
        <w:rPr>
          <w:rFonts w:ascii="Arrus BT Roman" w:hAnsi="Arrus BT Roman" w:cs="Arrus BT Roman"/>
        </w:rPr>
      </w:pPr>
      <w:r>
        <w:rPr>
          <w:rFonts w:cs="Arrus BT Roman" w:ascii="Arrus BT Roman" w:hAnsi="Arrus BT Roman"/>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Katie Henry</w:t>
      </w:r>
      <w:r>
        <w:br w:type="page"/>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b/>
          <w:b/>
          <w:sz w:val="36"/>
        </w:rPr>
      </w:pPr>
      <w:r>
        <w:rPr>
          <w:rFonts w:cs="Papyrus" w:ascii="Papyrus" w:hAnsi="Papyrus"/>
          <w:b/>
          <w:sz w:val="36"/>
        </w:rPr>
      </w:r>
    </w:p>
    <w:p>
      <w:pPr>
        <w:pStyle w:val="Normal"/>
        <w:jc w:val="center"/>
        <w:rPr>
          <w:rFonts w:ascii="Arrus BT Roman" w:hAnsi="Arrus BT Roman" w:cs="Arrus BT Roman"/>
        </w:rPr>
      </w:pPr>
      <w:r>
        <w:rPr>
          <w:rFonts w:cs="Papyrus" w:ascii="Papyrus" w:hAnsi="Papyrus"/>
          <w:b/>
          <w:sz w:val="36"/>
        </w:rPr>
        <w:t>Good Enough</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When I was a little girl, anytime I felt I achieved a goal, or was proud of a nice drawing, I was shamed.  Various people would comment, “That isn’t hard,” or, “Is that your best?”  I was crushed by these remarks.  I rarely received praise and recognition, and when I did, I felt people were saying kind things so they wouldn’t hurt my feelings.  As I got older, my self-confidence vanished completely.  I became quiet and trusted few.  I now see that since there was a very abusive alcoholic drug user in my environment, this took the attention, and no one stopped to think of what I might have needed.</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Children of alcoholics often grow up with constant fear and a sense of guilt that they caused the problems in the home, and they are worthless because of this.  That’s why it can be a real challenge to keep your head up and to keep a positive attitude, and to not beat yourself up over family problems you can’t control.  But, we are also survivors, responsible providers and, as I did, we learn from this horrific experience.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As an adult, I have come to realize how this life challenge has become a huge personal value for me, and how I cherish it.  Now that I’m a mother of two beautiful children, I realize that I have been given a chance to change a generation of self-confidence.  I pay special attention to the words I pick to say to my children; I know what to look for when doubt is lurking; I give support when needed, always encourage imagination, and am determined to be there at all times no matter what.</w:t>
      </w:r>
    </w:p>
    <w:p>
      <w:pPr>
        <w:pStyle w:val="Normal"/>
        <w:rPr>
          <w:rFonts w:ascii="Arrus BT Roman" w:hAnsi="Arrus BT Roman" w:cs="Arrus BT Roman"/>
        </w:rPr>
      </w:pPr>
      <w:r>
        <w:rPr>
          <w:rFonts w:cs="Arrus BT Roman" w:ascii="Arrus BT Roman" w:hAnsi="Arrus BT Roman"/>
        </w:rPr>
      </w:r>
    </w:p>
    <w:p>
      <w:pPr>
        <w:pStyle w:val="TextBody"/>
        <w:spacing w:lineRule="auto" w:line="240"/>
        <w:rPr>
          <w:rFonts w:ascii="Arrus BT Roman" w:hAnsi="Arrus BT Roman" w:cs="Arrus BT Roman"/>
          <w:sz w:val="24"/>
        </w:rPr>
      </w:pPr>
      <w:r>
        <w:rPr>
          <w:rFonts w:cs="Arrus BT Roman" w:ascii="Arrus BT Roman" w:hAnsi="Arrus BT Roman"/>
          <w:sz w:val="24"/>
        </w:rPr>
        <w:t>Now I am the first in my family to attend college and to work towards a degree.  My goal is to earn an Associates Degree first, and then a Bachelors Degree.  I would like to have more than one major, but I am mainly interested in the computer field because there is always something new to learn and I get to “plug in” the new knowledge.  I don’t want to get caught in a dead end job where there is no room to advance.  I know there is a lot of work ahead of me.  It is scary, but I know I can accomplish it because I have more support now than I ever had before, and no matter how hard it might get, I will remember the job that influenced me to seek out an education and that helped me to realize I deserve better:  I am not going back to being a laundry attendant.</w:t>
      </w:r>
    </w:p>
    <w:p>
      <w:pPr>
        <w:pStyle w:val="Normal"/>
        <w:rPr>
          <w:rFonts w:ascii="Arrus BT Roman" w:hAnsi="Arrus BT Roman" w:cs="Arrus BT Roman"/>
          <w:sz w:val="24"/>
        </w:rPr>
      </w:pPr>
      <w:r>
        <w:rPr>
          <w:rFonts w:cs="Arrus BT Roman" w:ascii="Arrus BT Roman" w:hAnsi="Arrus BT Roman"/>
          <w:sz w:val="24"/>
        </w:rPr>
      </w:r>
    </w:p>
    <w:p>
      <w:pPr>
        <w:pStyle w:val="Normal"/>
        <w:rPr>
          <w:rFonts w:ascii="Arrus BT Roman" w:hAnsi="Arrus BT Roman" w:cs="Arrus BT Roman"/>
        </w:rPr>
      </w:pPr>
      <w:r>
        <w:rPr>
          <w:rFonts w:cs="Arrus BT Roman" w:ascii="Arrus BT Roman" w:hAnsi="Arrus BT Roman"/>
        </w:rPr>
        <w:t>Some of the work that awaits me includes improving math skills and learning a number of different computer programs.  After I earn my certificate, I need to research all the degrees available, and choose the one that will allow me to contribute back to the community.  This may include helping at my children’s school, or starting a program to help low income families.  I will need to seek help when necessary, and I plan to make use of all the resources available to me, like enrolling in the TRIO Program.  I need to be confident about my own path and to ignore negative comments about what people think I should do for my career or for my future. I don’t need external praise and recognition to feel good about myself; I know in my heart that what I do is good enough.  I am ready to embark on a new journey to better myself and to provide for my family.</w:t>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Katie Henr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Papyrus" w:hAnsi="Papyrus" w:cs="Papyrus"/>
          <w:b/>
          <w:b/>
          <w:color w:val="000000"/>
          <w:sz w:val="36"/>
        </w:rPr>
      </w:pPr>
      <w:r>
        <w:rPr>
          <w:rFonts w:cs="Papyrus" w:ascii="Papyrus" w:hAnsi="Papyrus"/>
          <w:b/>
          <w:color w:val="000000"/>
          <w:sz w:val="36"/>
        </w:rPr>
        <w:t>Strong Espr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rus BT Roman" w:hAnsi="Arrus BT Roman" w:cs="Arrus BT Roman"/>
          <w:b/>
          <w:b/>
          <w:color w:val="000000"/>
          <w:sz w:val="36"/>
        </w:rPr>
      </w:pPr>
      <w:r>
        <w:rPr>
          <w:rFonts w:cs="Arrus BT Roman" w:ascii="Arrus BT Roman" w:hAnsi="Arrus BT Roman"/>
          <w:b/>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Optima" w:ascii="Optima" w:hAnsi="Optima"/>
          <w:color w:val="000000"/>
        </w:rPr>
        <w:t>Okay. I know. I’ve got it now. A “strong woman” procrastinates for well over a week before starting her writing assignment, a twenty-minute free write, about what a strong woman is. She tries tricks, bribery, and coercion in her attempts to motivate herself to finally start the paper. The winning strategy is a bribe, a bribe of allowing herself to order a stainless steel, three cup, stove top espresso maker, from eBay—</w:t>
      </w:r>
      <w:r>
        <w:rPr>
          <w:rFonts w:cs="Optima" w:ascii="Optima" w:hAnsi="Optima"/>
          <w:i/>
          <w:color w:val="000000"/>
        </w:rPr>
        <w:t>AFTER</w:t>
      </w:r>
      <w:r>
        <w:rPr>
          <w:rFonts w:cs="Optima" w:ascii="Optima" w:hAnsi="Optima"/>
          <w:color w:val="000000"/>
        </w:rPr>
        <w:t xml:space="preserve"> she finishes her twenty minute free write, defining “a strong woman.” Even while realizing that this form of reward could get very expensive (if her need for bribery to start homework continues), she easily justifies buying the stainless steel, three cup, stove top espresso maker, because after all, she is a “Woman In Transition,” starting college for the first time, and she should acknowledge herself in whatever ways she needs, in order to truly support herself through this challenging time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Optima" w:hAnsi="Optima" w:cs="Optima"/>
          <w:color w:val="000000"/>
        </w:rPr>
      </w:pPr>
      <w:r>
        <w:rPr>
          <w:rFonts w:cs="Optima" w:ascii="Optima" w:hAnsi="Optim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Optima" w:hAnsi="Optima" w:cs="Optima"/>
          <w:color w:val="000000"/>
        </w:rPr>
      </w:pPr>
      <w:r>
        <w:rPr>
          <w:rFonts w:cs="Optima" w:ascii="Optima" w:hAnsi="Optima"/>
          <w:color w:val="000000"/>
        </w:rPr>
        <w:t>Challenges, of course are not a new experience to this strong woman - whom, from here forward, I will write about in the first person, using “I messages” and such. As I scan my past for situations that called forth my strong woman self, the first thing I will acknowledge is that I am a mother. I have two grown daughters; there are two loving, vibrant, adult women on this planet who came from my body. They were nurtured, and grown from my contributions, year after year after year. Through all of it, the good, the sad, and the wonderful. Even if I look no further than the strength I had (and have) to be a parent, I know that I am strong—having the strength to keep giving, and the strength to forgive, again and again; to accept both of my kids and myself over and over, even when we are ungraceful or hurtful to each other; to keep showing up, learning, and g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Optima" w:hAnsi="Optima" w:cs="Optima"/>
          <w:color w:val="000000"/>
        </w:rPr>
      </w:pPr>
      <w:r>
        <w:rPr>
          <w:rFonts w:cs="Optima" w:ascii="Optima" w:hAnsi="Optim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Optima" w:ascii="Optima" w:hAnsi="Optima"/>
          <w:color w:val="000000"/>
        </w:rPr>
        <w:t>Okay. That’s enough, even though there is more that I could share. After all, the assignment is only for a</w:t>
      </w:r>
      <w:r>
        <w:rPr>
          <w:rFonts w:cs="Optima" w:ascii="Optima" w:hAnsi="Optima"/>
          <w:color w:val="000000"/>
          <w:u w:val="single"/>
        </w:rPr>
        <w:t xml:space="preserve"> </w:t>
      </w:r>
      <w:r>
        <w:rPr>
          <w:rFonts w:cs="Optima" w:ascii="Optima" w:hAnsi="Optima"/>
          <w:i/>
          <w:color w:val="000000"/>
          <w:u w:val="single"/>
        </w:rPr>
        <w:t>twenty minute</w:t>
      </w:r>
      <w:r>
        <w:rPr>
          <w:rFonts w:cs="Optima" w:ascii="Optima" w:hAnsi="Optima"/>
          <w:i/>
          <w:color w:val="000000"/>
        </w:rPr>
        <w:t xml:space="preserve"> </w:t>
      </w:r>
      <w:r>
        <w:rPr>
          <w:rFonts w:cs="Optima" w:ascii="Optima" w:hAnsi="Optima"/>
          <w:color w:val="000000"/>
        </w:rPr>
        <w:t>free write, and I have been writing for at least that long. And, what is even more real for me at this instant is that as I am scanning my past, looking for signs of strength, I hear my inner critic yelling out the evidence of my weakness, imperfection, and failures. Right now, my mess-ups seem to be more alive than my successes. I know that I will get back to celebrating my strengths, but at this moment I feel really sad, so I am done with this for now. Maybe I’ll go buy a cup of espresso and drink it while I shop on eBay for my stainless steel, three cup, stove top espresso m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rus BT Roman" w:hAnsi="Arrus BT Roman" w:cs="Arrus BT Roman"/>
          <w:color w:val="000000"/>
        </w:rPr>
      </w:pPr>
      <w:r>
        <w:rPr>
          <w:rFonts w:cs="Arrus BT Roman" w:ascii="Arrus BT Roman" w:hAnsi="Arrus BT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right"/>
        <w:rPr>
          <w:rFonts w:ascii="Papyrus" w:hAnsi="Papyrus" w:cs="Papyrus"/>
          <w:color w:val="000000"/>
          <w:sz w:val="28"/>
        </w:rPr>
      </w:pPr>
      <w:r>
        <w:rPr>
          <w:rFonts w:cs="Papyrus" w:ascii="Papyrus" w:hAnsi="Papyru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right"/>
        <w:rPr>
          <w:rFonts w:ascii="Papyrus" w:hAnsi="Papyrus" w:cs="Papyrus"/>
          <w:color w:val="000000"/>
          <w:sz w:val="28"/>
        </w:rPr>
      </w:pPr>
      <w:r>
        <w:rPr>
          <w:rFonts w:cs="Papyrus" w:ascii="Papyrus" w:hAnsi="Papyru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right"/>
        <w:rPr>
          <w:rFonts w:ascii="Papyrus" w:hAnsi="Papyrus" w:cs="Papyrus"/>
          <w:color w:val="000000"/>
          <w:sz w:val="28"/>
        </w:rPr>
      </w:pPr>
      <w:r>
        <w:rPr>
          <w:rFonts w:cs="Papyrus" w:ascii="Papyrus" w:hAnsi="Papyrus"/>
          <w:color w:val="000000"/>
          <w:sz w:val="28"/>
        </w:rPr>
        <w:t>—</w:t>
      </w:r>
      <w:r>
        <w:rPr>
          <w:rFonts w:cs="Papyrus" w:ascii="Papyrus" w:hAnsi="Papyrus"/>
          <w:color w:val="000000"/>
          <w:sz w:val="28"/>
        </w:rPr>
        <w:t>Kelly McCarrel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pyrus" w:hAnsi="Papyrus" w:cs="Papyrus"/>
          <w:sz w:val="36"/>
        </w:rPr>
      </w:pPr>
      <w:r>
        <w:rPr>
          <w:rFonts w:cs="Papyrus" w:ascii="Papyrus" w:hAnsi="Papyrus"/>
          <w:b/>
          <w:sz w:val="36"/>
        </w:rPr>
        <w:t>I Was Hit By A Car, Such a Sh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Times" w:ascii="Palatino-Roman;Times" w:hAnsi="Palatino-Roman;Times"/>
          <w:sz w:val="28"/>
        </w:rPr>
        <w:t xml:space="preserve">It’s true. I was. Hit by a car. Brian, the driver, was nineteen, kind and sweet. He told me (later) that he wants to be a brain surgeon. I was forty-four, kind and mostly sweet, and literally </w:t>
      </w:r>
      <w:r>
        <w:rPr>
          <w:rFonts w:cs="Palatino-Italic;Times" w:ascii="Palatino-Italic;Times" w:hAnsi="Palatino-Italic;Times"/>
          <w:i/>
          <w:sz w:val="28"/>
        </w:rPr>
        <w:t xml:space="preserve">running </w:t>
      </w:r>
      <w:r>
        <w:rPr>
          <w:rFonts w:cs="Palatino-Roman;Times" w:ascii="Palatino-Roman;Times" w:hAnsi="Palatino-Roman;Times"/>
          <w:sz w:val="28"/>
        </w:rPr>
        <w:t>late. Running right out in front of Brian’s car—not a thing he could have done but hit me. After the accident, Brian and I had a nice little visit, checking with each other over and over to see that the other was “doing all right.” If I had it to redo, I would not end up in front of a car; however, I did get a valuable wake up call to some important changes I could make in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t>The most important parts of the event are as follows: First, there’s poor Brian, following the rules of safe driving, and all of a sudden I was in the path of his car. He had nowhere else to go but into me. Quite a traumatic happening. He told me later that he was skittish while driving in the days following our car-human-encounter. Some people thought he was lucky I didn’t sue his insurance company—I’d say I’m lucky he didn’t sue me for the possibility of giving him post traumatic stress synd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Times" w:ascii="Palatino-Roman;Times" w:hAnsi="Palatino-Roman;Times"/>
          <w:sz w:val="28"/>
        </w:rPr>
        <w:t xml:space="preserve">The second point is my concern for my sanity. Right before I ran in front of Brian’s car, I was so focused on the clock that I could see across the street, and so distracted from everything else that was happening around me, it makes me wonder where else I am </w:t>
      </w:r>
      <w:r>
        <w:rPr>
          <w:rFonts w:cs="Palatino-BoldItalic;Times" w:ascii="Palatino-BoldItalic;Times" w:hAnsi="Palatino-BoldItalic;Times"/>
          <w:b/>
          <w:i/>
          <w:sz w:val="28"/>
        </w:rPr>
        <w:t xml:space="preserve">SO </w:t>
      </w:r>
      <w:r>
        <w:rPr>
          <w:rFonts w:cs="Palatino-Roman;Times" w:ascii="Palatino-Roman;Times" w:hAnsi="Palatino-Roman;Times"/>
          <w:sz w:val="28"/>
        </w:rPr>
        <w:t>not paying enough attention in my life? I feel afraid of other kinds of wrecks, painful things happening that should be so easy to av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t>The third significant point I want to share is the “Such A Shame” part of my story. My feelings of shame were interlaced throughout this whole accident. In the next few days after being hit, I became aware of the powerful presence of shame, and I was stunned at the magnitude of its influence on me. I began to see how pervasive my experience of shame was in many areas of my life. I used this new awareness as a catalyst to some deep soul searching and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Times" w:ascii="Palatino-Roman;Times" w:hAnsi="Palatino-Roman;Times"/>
          <w:sz w:val="28"/>
        </w:rPr>
        <w:t>The first shame response I saw was around being late for a class. Late by only two or three minutes, yet my stomach was tight; I was even considering skipping class to avoid…..the shame of being late. I felt scared…I repeat…</w:t>
      </w:r>
      <w:r>
        <w:rPr>
          <w:rFonts w:cs="Palatino-BoldItalic;Times" w:ascii="Palatino-BoldItalic;Times" w:hAnsi="Palatino-BoldItalic;Times"/>
          <w:b/>
          <w:i/>
          <w:sz w:val="28"/>
        </w:rPr>
        <w:t>scared</w:t>
      </w:r>
      <w:r>
        <w:rPr>
          <w:rFonts w:cs="Palatino-Roman;Times" w:ascii="Palatino-Roman;Times" w:hAnsi="Palatino-Roman;Times"/>
          <w:sz w:val="28"/>
        </w:rPr>
        <w:t xml:space="preserve">. What a wacky world, that I have been taught so effectively that being “good”—i.e., on time—is so important that some switch in me was tripped and I felt </w:t>
      </w:r>
      <w:r>
        <w:rPr>
          <w:rFonts w:cs="Palatino-BoldItalic;Times" w:ascii="Palatino-BoldItalic;Times" w:hAnsi="Palatino-BoldItalic;Times"/>
          <w:b/>
          <w:i/>
          <w:sz w:val="28"/>
        </w:rPr>
        <w:t>fear</w:t>
      </w:r>
      <w:r>
        <w:rPr>
          <w:rFonts w:cs="Palatino-Roman;Times" w:ascii="Palatino-Roman;Times" w:hAnsi="Palatino-Roman;Times"/>
          <w:sz w:val="28"/>
        </w:rPr>
        <w:t>, as if my survival was at risk! I get that my survival mechanism is very important, but it does not need to kick in just to keep me on time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t>I find it sad that the strategies commonly used in this culture to motivate and inspire, so often leave us with feelings of guilt and shame. We end up with an unstable, externally moderated sense of value. I certainly would have physically survived being late to class…but I could have been killed by running in front of a car while hurrying to fit in, to please others, to be thought well of, to be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t>Another remarkable piece I want to share shows how prevalent and strong shame is. When I was running across the street, placing myself smack in front of Brian and his car, I had two or maybe three seconds from the time I realized I would be hit, until the actual impact. What were my thoughts? What feelings occurred for me? I thought of all the people who would witness me being so stupid as to run in front of a car…and at my age. I felt ashamed and embarrassed!! I was even aware that because of being hit by a car, I would be even later to class!! Now that is a statement of the effectiveness of cultural conditioning. Such shame. Not a thought of what might happen to my flesh or my bones. No worries about who would inherit my credit card debt. No wondering who would take over as cook on “burger night” with my daugh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t>So much about getting hit by that car impacted me (ha ha)… the impact of the car against my calf, then my hip—flying and spinning through the air— followed by my hand, wrist, elbow, and butt, slamming onto the pavement. It really hurt!! I cry right now thinking of the force of my body smashing down. It was SO hard. Brutal. I feel it in my stomach as I remember back more than a year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Times" w:ascii="Palatino-Roman;Times" w:hAnsi="Palatino-Roman;Times"/>
          <w:sz w:val="28"/>
        </w:rPr>
        <w:t xml:space="preserve">Nothing life-threatening happened to me that night, nor any damage that would require long convalescing. Actually, something life-enriching happened, or at least started to happen. I began to notice how much I was missing in my life and how much I was suffering by having shame as a filter through which I was viewing my world. I was hit by a car. And I guess it was a shame that it took such a harsh incident to wake me up, but I am awake now, and very much alive. I am retraining myself about where my sense of value comes from; I am going back to before the well-meaning people taught me all the rules to follow just to be </w:t>
      </w:r>
      <w:r>
        <w:rPr>
          <w:rFonts w:cs="Palatino-Italic;Times" w:ascii="Palatino-Italic;Times" w:hAnsi="Palatino-Italic;Times"/>
          <w:i/>
          <w:sz w:val="28"/>
        </w:rPr>
        <w:t>acceptable</w:t>
      </w:r>
      <w:r>
        <w:rPr>
          <w:rFonts w:cs="Palatino-BoldItalic;Times" w:ascii="Palatino-BoldItalic;Times" w:hAnsi="Palatino-BoldItalic;Times"/>
          <w:b/>
          <w:i/>
          <w:sz w:val="28"/>
        </w:rPr>
        <w:t xml:space="preserve">, </w:t>
      </w:r>
      <w:r>
        <w:rPr>
          <w:rFonts w:cs="Palatino-Roman;Times" w:ascii="Palatino-Roman;Times" w:hAnsi="Palatino-Roman;Times"/>
          <w:sz w:val="28"/>
        </w:rPr>
        <w:t>a valuable human, a good girl. I have taken charge of my goodness, of what is important for me. My value is no longer a negotiation between me and any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latino-Roman;Times" w:hAnsi="Palatino-Roman;Times" w:cs="Palatino-Roman;Times"/>
          <w:sz w:val="28"/>
        </w:rPr>
      </w:pPr>
      <w:r>
        <w:rPr>
          <w:rFonts w:cs="Palatino-Roman;Times" w:ascii="Palatino-Roman;Times" w:hAnsi="Palatino-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Palatino-Roman;Times" w:ascii="Palatino-Roman;Times" w:hAnsi="Palatino-Roman;Times"/>
          <w:sz w:val="28"/>
        </w:rPr>
        <w:t> </w:t>
      </w:r>
      <w:r>
        <w:rPr>
          <w:rFonts w:cs="Papyrus" w:ascii="Papyrus" w:hAnsi="Papyrus"/>
          <w:sz w:val="28"/>
        </w:rPr>
        <w:t>—</w:t>
      </w:r>
      <w:r>
        <w:rPr>
          <w:rFonts w:cs="Papyrus" w:ascii="Papyrus" w:hAnsi="Papyrus"/>
          <w:sz w:val="28"/>
        </w:rPr>
        <w:t>Kelly McCarrell</w:t>
      </w:r>
      <w:r>
        <w:br w:type="page"/>
      </w:r>
    </w:p>
    <w:p>
      <w:pPr>
        <w:pStyle w:val="QuickFormat1"/>
        <w:spacing w:lineRule="auto" w:line="240"/>
        <w:jc w:val="center"/>
        <w:rPr>
          <w:rFonts w:ascii="Papyrus" w:hAnsi="Papyrus" w:cs="Papyrus"/>
          <w:b/>
          <w:b/>
          <w:sz w:val="36"/>
        </w:rPr>
      </w:pPr>
      <w:r>
        <w:rPr>
          <w:rFonts w:cs="Papyrus" w:ascii="Papyrus" w:hAnsi="Papyrus"/>
          <w:b/>
          <w:sz w:val="36"/>
        </w:rPr>
        <w:t>Rehab—The Journey To Find Myself</w:t>
      </w:r>
    </w:p>
    <w:p>
      <w:pPr>
        <w:pStyle w:val="QuickFormat1"/>
        <w:spacing w:lineRule="auto" w:line="240"/>
        <w:jc w:val="center"/>
        <w:rPr>
          <w:rFonts w:ascii="Baskerville" w:hAnsi="Baskerville" w:cs="Baskerville"/>
          <w:b/>
          <w:b/>
          <w:sz w:val="28"/>
        </w:rPr>
      </w:pPr>
      <w:r>
        <w:rPr>
          <w:rFonts w:cs="Baskerville" w:ascii="Baskerville" w:hAnsi="Baskerville"/>
          <w:b/>
          <w:sz w:val="28"/>
        </w:rPr>
      </w:r>
    </w:p>
    <w:p>
      <w:pPr>
        <w:pStyle w:val="QuickFormat1"/>
        <w:spacing w:lineRule="auto" w:line="240"/>
        <w:rPr>
          <w:rFonts w:ascii="Baskerville" w:hAnsi="Baskerville" w:cs="Baskerville"/>
          <w:sz w:val="28"/>
        </w:rPr>
      </w:pPr>
      <w:r>
        <w:rPr>
          <w:rFonts w:cs="Baskerville" w:ascii="Baskerville" w:hAnsi="Baskerville"/>
          <w:sz w:val="28"/>
        </w:rPr>
        <w:tab/>
        <w:tab/>
      </w:r>
    </w:p>
    <w:p>
      <w:pPr>
        <w:pStyle w:val="QuickFormat1"/>
        <w:spacing w:lineRule="auto" w:line="240"/>
        <w:rPr>
          <w:rFonts w:ascii="Baskerville" w:hAnsi="Baskerville" w:cs="Baskerville"/>
          <w:i/>
          <w:i/>
        </w:rPr>
      </w:pPr>
      <w:r>
        <w:rPr>
          <w:rFonts w:cs="Baskerville" w:ascii="Baskerville" w:hAnsi="Baskerville"/>
          <w:sz w:val="28"/>
        </w:rPr>
        <w:t xml:space="preserve">I stalk into the two story, light gray stucco building with a “Who gives a sh#*?” attitude written all over my twenty-four year old face. Defiance flashes in my eyes like lightning across the Alabama skies during a midsummer storm.  I stomp up the stairs, sulking and pitying myself as I silently recite the second step of victim thinking to myself:  </w:t>
      </w:r>
      <w:r>
        <w:rPr>
          <w:rFonts w:cs="Baskerville" w:ascii="Baskerville" w:hAnsi="Baskerville"/>
          <w:i/>
          <w:sz w:val="28"/>
        </w:rPr>
        <w:t>It’s not my fault! Why do I have to be here? If only Mike had listened to me, none of this would be happening to me! This is all Mike’s fault, not mine! I don’t even need drug rehab, I’ve already quit!</w:t>
      </w:r>
    </w:p>
    <w:p>
      <w:pPr>
        <w:pStyle w:val="QuickFormat1"/>
        <w:spacing w:lineRule="auto" w:line="240"/>
        <w:rPr>
          <w:rFonts w:ascii="Baskerville" w:hAnsi="Baskerville" w:cs="Baskerville"/>
          <w:sz w:val="28"/>
        </w:rPr>
      </w:pPr>
      <w:r>
        <w:rPr>
          <w:rFonts w:cs="Baskerville" w:ascii="Baskerville" w:hAnsi="Baskerville"/>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 xml:space="preserve">During my mental side trip down Pity Lane, I’ve made it to the top of the stairs. The door, (plain white oak, like you probably have in your house) looms in front of me like the gateway to hell. I stand there frozen, afraid of what’s going to happen once that door is opened. My lizard brain kicks into gear with the fight or flight mode, and I feel the panic rising up inside my body. But turning to flee back down the stairs, I hear the door open. Lisa Deacon, the class counselor, greets me with a smile and some unmemorable words of welcome. Apparently I was loud enough to alert her I was there when I tromped up the stairs.  </w:t>
      </w:r>
      <w:r>
        <w:rPr>
          <w:rFonts w:cs="Baskerville" w:ascii="Baskerville" w:hAnsi="Baskerville"/>
          <w:i/>
          <w:sz w:val="28"/>
        </w:rPr>
        <w:t>Great, just freaking great.</w:t>
      </w:r>
      <w:r>
        <w:rPr>
          <w:rFonts w:cs="Baskerville" w:ascii="Baskerville" w:hAnsi="Baskerville"/>
          <w:sz w:val="28"/>
        </w:rPr>
        <w:t xml:space="preserve"> I think to myself as I muster up my arrogant mask and stride into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 xml:space="preserve">The first thing I notice is the general curiosity of my fellow classmates. Lisa (I assume) must have told them someone new was coming; I say that because all of their attention is directed at me. I suddenly understand and feel empathy for the deer in the headlights. Damn, I really wish I could go home, or better yet, that I hadn’t come at all. </w:t>
      </w:r>
      <w:r>
        <w:rPr>
          <w:rFonts w:cs="Baskerville" w:ascii="Baskerville" w:hAnsi="Baskerville"/>
          <w:i/>
          <w:sz w:val="28"/>
        </w:rPr>
        <w:t xml:space="preserve"> I</w:t>
      </w:r>
      <w:r>
        <w:rPr>
          <w:rFonts w:cs="Baskerville" w:ascii="Baskerville" w:hAnsi="Baskerville"/>
          <w:sz w:val="28"/>
        </w:rPr>
        <w:t xml:space="preserve"> so</w:t>
      </w:r>
      <w:r>
        <w:rPr>
          <w:rFonts w:cs="Baskerville" w:ascii="Baskerville" w:hAnsi="Baskerville"/>
          <w:i/>
          <w:sz w:val="28"/>
        </w:rPr>
        <w:t xml:space="preserve"> don’t belong here,</w:t>
      </w:r>
      <w:r>
        <w:rPr>
          <w:rFonts w:cs="Baskerville" w:ascii="Baskerville" w:hAnsi="Baskerville"/>
          <w:sz w:val="28"/>
          <w:u w:val="single"/>
        </w:rPr>
        <w:t xml:space="preserve"> </w:t>
      </w:r>
      <w:r>
        <w:rPr>
          <w:rFonts w:cs="Baskerville" w:ascii="Baskerville" w:hAnsi="Baskerville"/>
          <w:sz w:val="28"/>
        </w:rPr>
        <w:t xml:space="preserve">I quickly reassure myself, and once again, the 10x10 chip on my shoulder is securely back in its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pPr>
      <w:r>
        <w:rPr>
          <w:rFonts w:cs="Baskerville" w:ascii="Baskerville" w:hAnsi="Baskerville"/>
          <w:sz w:val="28"/>
        </w:rPr>
        <w:t>The second thing I notice almost instantly is the diversity of my fellow classmates: the female-to-male ratio is approximately sixty/forty, with a wide age range number, anywhere from fiftyish to a young girl who I don’t believe is even eighteen yet. At that same instant, I realize I look as much out of place as I feel. All the other women in the class are well-dressed in a preppie or sporty sort of way. I look around and see name brand tee-shirts and tank-tops with logos from the GAP, Polo Sport, Abercrombie &amp; Fitch, and Guess?, light spring-colored skirts and shorts, Nike slip-ons or matching flip-flops (complete with painted toe nails). Their feminine looks are a far cry from my own skin-tight Kid Rock: American Bad-Ass tee-shirt, with its V neck, ripped down the front, and ripped off sleeves. My black BDUs, with a belt and black jump boots complete my look. (BDU means Battle Dress Uniform, for those of you who aren’t military brats.) Even my hair stands out from the group; the blond hair would be nothing out of the ordinary by itself, but the neon red and black streaks mark me “different” instantly. I mumble the words “ Damn it!” under my breath about six times in under five seconds. Why did I wea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 xml:space="preserve">On the outside, I look slightly bored as I take a seat in the circle of chairs with the other fourteen people, but on the inside I am frantic—it’s hard work to keep up an arrogant mask when you feel so out of place. I introduce myself as “ Kris,” and give the class my best “you don’t want to f#*k with me” look that I’ve perfected in my teen years. Lisa, oblivious to the look, asks me to share the reason I’m here, blah, blah, blah. I sigh deeply, then give in. I sit there, letting my defiance glisten in my eyes while I explain the situation that has brought me to this place, complete with the “It’s not my fault” 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The class is quick to show a raise of hands to Lisa, indicating they (almost) all have something to say to me, or about me. The unwanted and unsolicited advice just adds fuel to the already burning inferno of rage inside me. The comments range from a shy “welcome” to some of the class telling me I need to realize I am an addict and that I chose this path, so everything</w:t>
      </w:r>
      <w:r>
        <w:rPr>
          <w:rFonts w:cs="Baskerville" w:ascii="Baskerville" w:hAnsi="Baskerville"/>
          <w:i/>
          <w:sz w:val="28"/>
        </w:rPr>
        <w:t xml:space="preserve"> is </w:t>
      </w:r>
      <w:r>
        <w:rPr>
          <w:rFonts w:cs="Baskerville" w:ascii="Baskerville" w:hAnsi="Baskerville"/>
          <w:sz w:val="28"/>
        </w:rPr>
        <w:t>in-fact my own damn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rFonts w:ascii="Baskerville" w:hAnsi="Baskerville" w:cs="Baskerville"/>
          <w:sz w:val="28"/>
        </w:rPr>
      </w:pPr>
      <w:r>
        <w:rPr>
          <w:rFonts w:cs="Baskerville" w:ascii="Baskerville" w:hAnsi="Baskerville"/>
          <w:sz w:val="28"/>
        </w:rPr>
        <w:t>There is one particular woman, (we’ll call her Wendy for confidentiality purposes) who looks me up and down and apparently feels an overwhelming compulsion to tell me, “I don’t know you, but your attitude doesn’t impress anyone sweetie, so why don’t you sit down and just shut up. I have four teenagers of my own, so you can just quit that look too. I’m not scared of you.” Now I am officially pissed, and Wendy has just made herself a large target for my rage. As I get up out of my seat, there is a general nervousness in the class, and Lisa is calling my name. I don’t listen. Wendy is that last piece of straw that finally breaks the camel’s back, or in this case, my self- control. I stalk over to her, smiling, and I don’t need a mirror to show me the smile is not friendly. Smiling is just another way of baring your teeth at someone.  Lisa must have an idea about my temperament, because she jumps in (literally) and settles us both ba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rFonts w:ascii="Baskerville" w:hAnsi="Baskerville" w:cs="Baskerville"/>
          <w:sz w:val="28"/>
        </w:rPr>
      </w:pPr>
      <w:r>
        <w:rPr>
          <w:rFonts w:cs="Baskerville" w:ascii="Baskerville" w:hAnsi="Baskerville"/>
          <w:sz w:val="28"/>
        </w:rPr>
        <w:t>By the end of my first day, jail doesn’t sound quite as bad. At least in jail there is no one poking at your life asking stupid questions, or invading your privacy. The fury on my face must speak volumes about the class, because all my dad does when I come out of the door is hand me my pack of cigarettes and my ligh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 xml:space="preserve">The ride home is tension-filled and quiet; my anger rides the air like the smell of ozone before the first lightning strike during a storm. We are almost home when my need to talk overrides my anger, and I tell my dad how horrific my first day was. When I finish, I sit there daring him to take sides with anyone but me. He sits quietly for a moment, then turns to me and says, “Well, shit. I wouldn’t go there anymore.” Hurray! I think—he understands what I am saying and agrees; however my enthusiasm is short lived. “Why would you want to go back there? You might get some help? Or you might not have to go to jail? Why would you want to go somewhere that you have to hear the truth about yourself? No, I definitely wouldn’t go back there Kristy; I’d go to prison for about five years instead. What’s that going to do to your kids? Can’t you just for one moment think of something other than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pPr>
      <w:r>
        <w:rPr>
          <w:rFonts w:cs="Baskerville" w:ascii="Baskerville" w:hAnsi="Baskerville"/>
          <w:sz w:val="28"/>
        </w:rPr>
        <w:t xml:space="preserve">Oh—the fury and hurt those words cause inside of me. How dare he say that to me! He’s </w:t>
      </w:r>
      <w:r>
        <w:rPr>
          <w:rFonts w:cs="Baskerville" w:ascii="Baskerville" w:hAnsi="Baskerville"/>
          <w:i/>
          <w:sz w:val="28"/>
        </w:rPr>
        <w:t>my</w:t>
      </w:r>
      <w:r>
        <w:rPr>
          <w:rFonts w:cs="Baskerville" w:ascii="Baskerville" w:hAnsi="Baskerville"/>
          <w:sz w:val="28"/>
        </w:rPr>
        <w:t xml:space="preserve"> dad; he’s supposed to be on my side! As he pulls up to the gate in front of our house, I angrily push the door open and get out, slamming it. I yank open the gate, and without waiting for the car to be through so I can close it again, I stalk off towards the b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rPr>
          <w:rFonts w:ascii="Baskerville" w:hAnsi="Baskerville" w:cs="Baskerville"/>
          <w:sz w:val="28"/>
        </w:rPr>
      </w:pPr>
      <w:r>
        <w:rPr>
          <w:rFonts w:cs="Baskerville" w:ascii="Baskerville" w:hAnsi="Baskerville"/>
          <w:sz w:val="28"/>
        </w:rPr>
        <w:tab/>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pPr>
      <w:r>
        <w:rPr>
          <w:rFonts w:cs="Baskerville" w:ascii="Baskerville" w:hAnsi="Baskerville"/>
          <w:sz w:val="28"/>
        </w:rPr>
        <w:t>Over the next week, after calming down and thinking about what my dad had said, I was forced to go back to that awful two-story building three more times every week. Each time was a little better, and after the fourth week, I amazed myself while walking up the stairs. I wasn’t reluctant to come here: I remember thinking,</w:t>
      </w:r>
      <w:r>
        <w:rPr>
          <w:rFonts w:cs="Baskerville" w:ascii="Baskerville" w:hAnsi="Baskerville"/>
          <w:sz w:val="28"/>
          <w:u w:val="single"/>
        </w:rPr>
        <w:t xml:space="preserve"> </w:t>
      </w:r>
      <w:r>
        <w:rPr>
          <w:rFonts w:cs="Baskerville" w:ascii="Baskerville" w:hAnsi="Baskerville"/>
          <w:i/>
          <w:sz w:val="28"/>
        </w:rPr>
        <w:t xml:space="preserve">I’m glad I’m coming here. </w:t>
      </w:r>
      <w:r>
        <w:rPr>
          <w:rFonts w:cs="Baskerville" w:ascii="Baskerville" w:hAnsi="Baskerville"/>
          <w:sz w:val="28"/>
        </w:rPr>
        <w:t>Yikes! Did I really just think that?</w:t>
      </w:r>
      <w:r>
        <w:rPr>
          <w:rFonts w:cs="Baskerville" w:ascii="Baskerville" w:hAnsi="Baskerville"/>
          <w:sz w:val="28"/>
          <w:u w:val="single"/>
        </w:rPr>
        <w:t xml:space="preserve"> </w:t>
      </w:r>
      <w:r>
        <w:rPr>
          <w:rFonts w:cs="Baskerville" w:ascii="Baskerville" w:hAnsi="Baskerville"/>
          <w:i/>
          <w:sz w:val="28"/>
        </w:rPr>
        <w:t>Afraid so,</w:t>
      </w:r>
      <w:r>
        <w:rPr>
          <w:rFonts w:cs="Baskerville" w:ascii="Baskerville" w:hAnsi="Baskerville"/>
          <w:sz w:val="28"/>
        </w:rPr>
        <w:t xml:space="preserve"> I answered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rFonts w:ascii="Baskerville" w:hAnsi="Baskerville" w:cs="Baskerville"/>
          <w:sz w:val="28"/>
        </w:rPr>
      </w:pPr>
      <w:r>
        <w:rPr>
          <w:rFonts w:cs="Baskerville" w:ascii="Baskerville" w:hAnsi="Baskerville"/>
          <w:sz w:val="28"/>
        </w:rPr>
        <w:t>The general cold shoulder I had gotten from my classmates had finally defrosted, but I was still the outsider, still the strange one. Two or three others had gone out of their way to be nice and build a friendship of sorts with me, while a few stared hostilely at me, and still more just regarded me with neutral eyes and small smiles or nods of their heads.  Things were getting better every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pPr>
      <w:r>
        <w:rPr>
          <w:rFonts w:cs="Baskerville" w:ascii="Baskerville" w:hAnsi="Baskerville"/>
          <w:sz w:val="28"/>
        </w:rPr>
        <w:t xml:space="preserve">Weeks turned into months, and as time moved forward, so did I. Intensive outpatient drug rehab, at ten plus hours a week, had worked its magic in my eight months spent there. I was graduating with a ceremony that night. I remember getting dressed, when I suddenly felt a small sense of loss at graduating. The people I had disliked so blatantly in the beginning were now some of my friends, my safety net of sorts. I wouldn’t be back, and our lives would move on in different ways with each of us taking different paths. But in that small loss, I also found a sense of pride: after being a slave to my addiction since I was twelve years old, I had done it. I had beaten the addiction that had controlled me off and on for twelve year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rFonts w:ascii="Baskerville" w:hAnsi="Baskerville" w:cs="Baskerville"/>
          <w:sz w:val="28"/>
        </w:rPr>
      </w:pPr>
      <w:r>
        <w:rPr>
          <w:rFonts w:cs="Baskerville" w:ascii="Baskerville" w:hAnsi="Baskerville"/>
          <w:sz w:val="28"/>
        </w:rPr>
        <w:t xml:space="preserve">As the graduation coin was passed to all my fellow classmates and counselor, it was Paul’s wish into my coin that still stands out vividly in my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pPr>
      <w:r>
        <w:rPr>
          <w:rFonts w:cs="Baskerville" w:ascii="Baskerville" w:hAnsi="Baskerville"/>
          <w:sz w:val="28"/>
        </w:rPr>
        <w:t>“</w:t>
      </w:r>
      <w:r>
        <w:rPr>
          <w:rFonts w:cs="Baskerville" w:ascii="Baskerville" w:hAnsi="Baskerville"/>
          <w:i/>
          <w:sz w:val="28"/>
        </w:rPr>
        <w:t>Kristy- you are beautiful, remember that. Remember how far you’ve come and look to your past when you feel nothing will ever change or ever get better. Your life has changed, and it has gotten better. You have what it takes to succeeded in life, believe in yourself, and never forget that you have the strength to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rFonts w:ascii="Baskerville" w:hAnsi="Baskerville" w:cs="Baskerville"/>
          <w:i/>
          <w:i/>
          <w:sz w:val="28"/>
        </w:rPr>
      </w:pPr>
      <w:r>
        <w:rPr>
          <w:rFonts w:cs="Baskerville" w:ascii="Baskerville" w:hAnsi="Baskerville"/>
          <w:i/>
          <w:sz w:val="28"/>
        </w:rPr>
        <w:tab/>
        <w:tab/>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rPr/>
      </w:pPr>
      <w:r>
        <w:rPr>
          <w:rFonts w:cs="Baskerville" w:ascii="Baskerville" w:hAnsi="Baskerville"/>
          <w:sz w:val="28"/>
        </w:rPr>
        <w:t>As I’m writing this, I am holding the coin in my hand, realizing that Paul was right. My life has changed; over the last two years, it has gotten better than I ever dreamed it could. My slates been wiped clean, and thanks to some wonderful people who believed in me at my worst, I have risen above all odds, and now am at my best. Finally, at twenty-six, I am on a journey to figure out who I am, and what I believe in. I’m attending college, and enjoying a clean life, thanks to everyone who helped me on my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jc w:val="right"/>
        <w:rPr/>
      </w:pPr>
      <w:r>
        <w:rPr>
          <w:rFonts w:cs="Baskerville" w:ascii="Baskerville" w:hAnsi="Baskerville"/>
          <w:sz w:val="28"/>
        </w:rPr>
        <w:tab/>
      </w:r>
      <w:r>
        <w:rPr>
          <w:rFonts w:cs="Papyrus" w:ascii="Papyrus" w:hAnsi="Papyrus"/>
          <w:sz w:val="28"/>
        </w:rPr>
        <w:t>—Kristy Johnson</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8"/>
        </w:rPr>
      </w:pPr>
      <w:r>
        <w:rPr>
          <w:rFonts w:cs="Papyrus" w:ascii="Papyrus" w:hAnsi="Papyrus"/>
          <w:b/>
          <w:sz w:val="36"/>
        </w:rPr>
      </w:r>
      <w:r>
        <w:rPr>
          <w:rFonts w:cs="Papyrus" w:ascii="Papyrus" w:hAnsi="Papyrus"/>
          <w:b/>
          <w:sz w:val="36"/>
        </w:rPr>
        <w:tab/>
        <w:t>A Strong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sz w:val="28"/>
        </w:rPr>
      </w:pPr>
      <w:r>
        <w:rPr>
          <w:rFonts w:cs="Baskerville" w:ascii="Baskerville" w:hAnsi="Baskervil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When I hear the words “strong woman,” the person who comes to my mind is my best friend.  Mary is a considerably strong woman—not in the way Oprah is, or Hillary Clinton, but in her own unique way. Mary is a fifty-one year old woman, twice-divorced (first from a physical abuser, then from an emotional/verbal abuser), a single grandparent raising her rambunctious ten year old grandson, Adam, and taking care of her eighty-two year old mother.  For the people in her life whom she loves, Mary quit the job she had in computer programming that she had worked so hard for, moved from her home so she could be closer to her elderly mother, and then last year moved in with her mother, who is getting more and more dependant on others to help her in her golden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Mary is a native of the Southwest, and her style is very relaxed in both looks and attitude. Most commonly you can find her in a worn T-shirt—you know, the ones that have been washed and worn so many times that the color is a pale memory of its former self, and the material becomes fuzzy and oh so soft—with relaxed fit jeans, Nike sneakers, and a pullover hooded sweatshirt. Her long strawberry-blond hair is pulled up out of the way in a knot at the back of her head with a few strands framing her freckled face, and her blue eyes are unadorned by makeup. The attitude matches the casual clothing, for she is always the first to find the humor in life that most of us miss, and like me, she finds the irony of life funny. Our standing joke is that our lives are Murphy’s law in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 xml:space="preserve">And then comes the not-so-funny part of Mary’s story: her thirty-one year old daughter, who is Adam’s birth mother, a severe meth addict, and a dealer.  She is both dangerous and exceedingly vengeful in her hatred towards Mary; mix that with drug abuse, and you have an incredibly violent, very unpredictable person. Her jail record started at the young age of seventeen, and is now longer than I am tall. (For those of you who don’t know me, I’m five foot nine inches tall.) She hates her mother for having Adam, but she abandoned him at only three days old to some junky friends/clients of hers. While pregnant with Adam, she didn’t change the drug habit at all; in fact she experimented with other substances, including but not limited to PCP (more commonly known as angel dust); LSD (more commonly known as acid); E (more commonly known as ecstasy); and all sorts of narcotic pills. </w:t>
      </w:r>
    </w:p>
    <w:p>
      <w:pPr>
        <w:sectPr>
          <w:type w:val="nextPage"/>
          <w:pgSz w:w="12240" w:h="15840"/>
          <w:pgMar w:left="1350" w:right="1440" w:gutter="0" w:header="0" w:top="1170" w:footer="0" w:bottom="99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 xml:space="preserve">She was recently spotted at a couple of the local crack houses, and around Adam’s school. Mary has had to be strong enough to not only go to the schools and warn them of her, but to also go to the police and warn them that she was back in the area, and to file a restraining order against her. Can you imagine having to turn in your own child to the police because you were truly afraid for your safety and the safety of your family? Could you turn in your own child? Can you imagine the strength that must take, to live her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w:hAnsi="Baskerville" w:cs="Baskerville"/>
        </w:rPr>
      </w:pPr>
      <w:r>
        <w:rPr>
          <w:rFonts w:cs="Baskerville" w:ascii="Baskerville" w:hAnsi="Baskerville"/>
        </w:rPr>
        <w:t>As a parent myself, and as an ex-addict, I think this kind of strength is one of the most powerful of all, the strength to meet life’s most difficult challenges head-on. I’m proud to be Mary’s friend, and I’m proud of who sh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Papyrus" w:hAnsi="Papyrus" w:cs="Papyrus"/>
          <w:sz w:val="28"/>
        </w:rPr>
      </w:pPr>
      <w:r>
        <w:rPr>
          <w:rFonts w:cs="Papyrus" w:ascii="Papyrus" w:hAnsi="Papyru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Courier New" w:hAnsi="Courier New" w:cs="Courier New"/>
          <w:sz w:val="28"/>
        </w:rPr>
      </w:pPr>
      <w:r>
        <w:rPr>
          <w:rFonts w:cs="Papyrus" w:ascii="Papyrus" w:hAnsi="Papyrus"/>
          <w:sz w:val="28"/>
        </w:rPr>
        <w:t>—</w:t>
      </w:r>
      <w:r>
        <w:rPr>
          <w:rFonts w:cs="Papyrus" w:ascii="Papyrus" w:hAnsi="Papyrus"/>
          <w:sz w:val="28"/>
        </w:rPr>
        <w:t>Kristy A. Johnson</w:t>
      </w:r>
      <w:r>
        <w:rPr>
          <w:rFonts w:cs="Papyrus" w:ascii="Papyrus" w:hAnsi="Papyrus"/>
          <w:vanish/>
          <w:sz w:val="28"/>
        </w:rPr>
        <w:t>A Strong Woman...By Kristy A. JohnsonA Strong Woman...By Kristy A. Johnson</w:t>
      </w:r>
      <w:r>
        <w:fldChar w:fldCharType="begin"/>
      </w:r>
      <w:r>
        <w:rPr/>
        <w:instrText xml:space="preserve"> TC "A Strong Woman...By Kristy A. Johnson" \l 1 </w:instrText>
      </w:r>
      <w:r>
        <w:rPr/>
        <w:fldChar w:fldCharType="separate"/>
      </w:r>
      <w:r>
        <w:rPr/>
      </w:r>
      <w:r>
        <w:rPr/>
        <w:fldChar w:fldCharType="end"/>
      </w:r>
      <w:r>
        <w:br w:type="page"/>
      </w:r>
    </w:p>
    <w:p>
      <w:pPr>
        <w:pStyle w:val="Normal"/>
        <w:jc w:val="center"/>
        <w:rPr>
          <w:rFonts w:ascii="Papyrus" w:hAnsi="Papyrus" w:cs="Papyrus"/>
          <w:b/>
          <w:b/>
          <w:sz w:val="36"/>
        </w:rPr>
      </w:pPr>
      <w:r>
        <w:rPr>
          <w:rFonts w:cs="Papyrus" w:ascii="Papyrus" w:hAnsi="Papyrus"/>
          <w:b/>
          <w:sz w:val="36"/>
        </w:rPr>
      </w:r>
    </w:p>
    <w:p>
      <w:pPr>
        <w:pStyle w:val="Normal"/>
        <w:jc w:val="center"/>
        <w:rPr>
          <w:rFonts w:ascii="Baskerville" w:hAnsi="Baskerville" w:cs="Baskerville"/>
          <w:i/>
          <w:i/>
          <w:color w:val="000000"/>
        </w:rPr>
      </w:pPr>
      <w:r>
        <w:rPr>
          <w:rFonts w:cs="Papyrus" w:ascii="Papyrus" w:hAnsi="Papyrus"/>
          <w:b/>
          <w:sz w:val="36"/>
        </w:rPr>
      </w:r>
      <w:r>
        <w:rPr>
          <w:rFonts w:cs="Papyrus" w:ascii="Papyrus" w:hAnsi="Papyrus"/>
          <w:b/>
          <w:color w:val="000000"/>
          <w:sz w:val="36"/>
        </w:rPr>
        <w:t>Don’t Tell Me What To Wear...</w:t>
      </w:r>
    </w:p>
    <w:p>
      <w:pPr>
        <w:pStyle w:val="Normal"/>
        <w:jc w:val="center"/>
        <w:rPr>
          <w:rFonts w:ascii="Baskerville" w:hAnsi="Baskerville" w:cs="Baskerville"/>
          <w:i/>
          <w:i/>
          <w:color w:val="000000"/>
        </w:rPr>
      </w:pPr>
      <w:r>
        <w:rPr>
          <w:rFonts w:cs="Baskerville" w:ascii="Baskerville" w:hAnsi="Baskerville"/>
          <w:i/>
          <w:color w:val="000000"/>
        </w:rPr>
      </w:r>
    </w:p>
    <w:p>
      <w:pPr>
        <w:pStyle w:val="Normal"/>
        <w:rPr/>
      </w:pPr>
      <w:r>
        <w:rPr>
          <w:rFonts w:cs="Arrus BT Roman" w:ascii="Arrus BT Roman" w:hAnsi="Arrus BT Roman"/>
          <w:color w:val="000000"/>
        </w:rPr>
        <w:t xml:space="preserve">I can remember the look on my mother’s face as I walked out of the bathroom that hot July morning. My long dark hair was curly, held out of my face by a perfect cherry red scarf; the dark curls cascaded over my shoulders, down my back. My make-up was done to perfection (thanks to an hour spent in the bathroom doing it), and the outfit in question was </w:t>
      </w:r>
      <w:r>
        <w:rPr>
          <w:rFonts w:cs="Arrus BT Roman" w:ascii="Arrus BT Roman" w:hAnsi="Arrus BT Roman"/>
          <w:i/>
          <w:color w:val="000000"/>
        </w:rPr>
        <w:t>HOT</w:t>
      </w:r>
      <w:r>
        <w:rPr>
          <w:rFonts w:cs="Arrus BT Roman" w:ascii="Arrus BT Roman" w:hAnsi="Arrus BT Roman"/>
          <w:color w:val="000000"/>
        </w:rPr>
        <w:t>! The plunging V-necked halter-top was the same cherry red as the scarf in my hair, and showed off just how much I’d been working on my tan. The shirt alone probably wouldn’t have started the fight, but I paired the halter-top with my favorite micro mini-skirt of white denim. As my mother gaped at me, (a reaction not uncommon to my choice of clothes) I calmly walked into my room to pick out my shoes to go with the outfit.</w:t>
      </w:r>
    </w:p>
    <w:p>
      <w:pPr>
        <w:pStyle w:val="Normal"/>
        <w:rPr>
          <w:rFonts w:ascii="Arrus BT Roman" w:hAnsi="Arrus BT Roman" w:cs="Arrus BT Roman"/>
          <w:color w:val="000000"/>
        </w:rPr>
      </w:pPr>
      <w:r>
        <w:rPr>
          <w:rFonts w:cs="Arrus BT Roman" w:ascii="Arrus BT Roman" w:hAnsi="Arrus BT Roman"/>
          <w:color w:val="000000"/>
        </w:rPr>
      </w:r>
    </w:p>
    <w:p>
      <w:pPr>
        <w:pStyle w:val="Normal"/>
        <w:rPr>
          <w:rFonts w:ascii="Arrus BT Roman" w:hAnsi="Arrus BT Roman" w:cs="Arrus BT Roman"/>
          <w:color w:val="000000"/>
        </w:rPr>
      </w:pPr>
      <w:r>
        <w:rPr>
          <w:rFonts w:cs="Arrus BT Roman" w:ascii="Arrus BT Roman" w:hAnsi="Arrus BT Roman"/>
          <w:color w:val="000000"/>
        </w:rPr>
        <w:t>While I sat there debating which of my seventy-something pairs of shoes would match the best, I felt rather than saw my mother come into my room. Now try to understand, my mother is not a fashionable person and in truth she couldn’t care less. My mom’s idea of dressing up is a button up shirt with jeans and Birkenstock shoes or cowboy boots. And if the shirt is a button-up or a sweater, God forbid it should show some cleavage That’s not proper So from my seventeen year old point of view, she dressed one step away from a nun, and to her, I looked like a hooker.</w:t>
      </w:r>
    </w:p>
    <w:p>
      <w:pPr>
        <w:pStyle w:val="Normal"/>
        <w:rPr>
          <w:rFonts w:ascii="Arrus BT Roman" w:hAnsi="Arrus BT Roman" w:cs="Arrus BT Roman"/>
          <w:color w:val="000000"/>
        </w:rPr>
      </w:pPr>
      <w:r>
        <w:rPr>
          <w:rFonts w:cs="Arrus BT Roman" w:ascii="Arrus BT Roman" w:hAnsi="Arrus BT Roman"/>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rus BT Roman" w:ascii="Arrus BT Roman" w:hAnsi="Arrus BT Roman"/>
          <w:color w:val="000000"/>
        </w:rPr>
        <w:t xml:space="preserve">As I sat there in my pile of shoes, I could feel her anger rolling off of her in great waves, like she was the ocean’s incoming tide and I was the shore it crashed upon. I remember thinking, </w:t>
      </w:r>
      <w:r>
        <w:rPr>
          <w:rFonts w:cs="Arrus BT Roman" w:ascii="Arrus BT Roman" w:hAnsi="Arrus BT Roman"/>
          <w:i/>
          <w:color w:val="000000"/>
        </w:rPr>
        <w:t>The bi-weekly war is about to begin</w:t>
      </w:r>
      <w:r>
        <w:rPr>
          <w:rFonts w:cs="Arrus BT Roman" w:ascii="Arrus BT Roman" w:hAnsi="Arrus BT Roman"/>
          <w:color w:val="000000"/>
        </w:rPr>
        <w:t xml:space="preserve">. The bi-weekly war was always over my clothes, my hair, or my make-up, God knows there was </w:t>
      </w:r>
      <w:r>
        <w:rPr>
          <w:rFonts w:cs="Arrus BT Roman" w:ascii="Arrus BT Roman" w:hAnsi="Arrus BT Roman"/>
          <w:i/>
          <w:color w:val="000000"/>
        </w:rPr>
        <w:t xml:space="preserve">always </w:t>
      </w:r>
      <w:r>
        <w:rPr>
          <w:rFonts w:cs="Arrus BT Roman" w:ascii="Arrus BT Roman" w:hAnsi="Arrus BT Roman"/>
          <w:color w:val="000000"/>
        </w:rPr>
        <w:t xml:space="preserve">something: Too tight, too baggy, too short, too sexy, too long, too skimpy, too big, too low cut- always too something! </w:t>
      </w:r>
    </w:p>
    <w:p>
      <w:pPr>
        <w:pStyle w:val="Normal"/>
        <w:rPr>
          <w:rFonts w:ascii="Arrus BT Roman" w:hAnsi="Arrus BT Roman" w:cs="Arrus BT Roman"/>
          <w:color w:val="000000"/>
        </w:rPr>
      </w:pPr>
      <w:r>
        <w:rPr>
          <w:rFonts w:cs="Arrus BT Roman" w:ascii="Arrus BT Roman" w:hAnsi="Arrus BT Roman"/>
          <w:color w:val="000000"/>
        </w:rPr>
      </w:r>
    </w:p>
    <w:p>
      <w:pPr>
        <w:pStyle w:val="Normal"/>
        <w:rPr>
          <w:rFonts w:ascii="Arrus BT Roman" w:hAnsi="Arrus BT Roman" w:cs="Arrus BT Roman"/>
          <w:color w:val="000000"/>
        </w:rPr>
      </w:pPr>
      <w:r>
        <w:rPr>
          <w:rFonts w:cs="Arrus BT Roman" w:ascii="Arrus BT Roman" w:hAnsi="Arrus BT Roman"/>
          <w:color w:val="000000"/>
        </w:rPr>
        <w:t>Now mind you, at seventeen, I had already moved out of my parent’s house twice because of my mom’s constant nagging at me. We loved each other, but couldn’t ever see eye to eye about anything. She always had to be right and I was the same stubborn way; I always needed to be right too. As I turned around to face her, I could feel the tension in the air- the fight was about to begin.</w:t>
      </w:r>
    </w:p>
    <w:p>
      <w:pPr>
        <w:pStyle w:val="Normal"/>
        <w:rPr>
          <w:rFonts w:ascii="Arrus BT Roman" w:hAnsi="Arrus BT Roman" w:cs="Arrus BT Roman"/>
          <w:color w:val="000000"/>
        </w:rPr>
      </w:pPr>
      <w:r>
        <w:rPr>
          <w:rFonts w:cs="Arrus BT Roman" w:ascii="Arrus BT Roman" w:hAnsi="Arrus BT Roman"/>
          <w:color w:val="000000"/>
        </w:rPr>
      </w:r>
    </w:p>
    <w:p>
      <w:pPr>
        <w:pStyle w:val="Normal"/>
        <w:rPr/>
      </w:pPr>
      <w:r>
        <w:rPr>
          <w:rFonts w:cs="Arrus BT Roman" w:ascii="Arrus BT Roman" w:hAnsi="Arrus BT Roman"/>
          <w:i/>
          <w:color w:val="000000"/>
        </w:rPr>
        <w:t>“</w:t>
      </w:r>
      <w:r>
        <w:rPr>
          <w:rFonts w:cs="Arrus BT Roman" w:ascii="Arrus BT Roman" w:hAnsi="Arrus BT Roman"/>
          <w:i/>
          <w:color w:val="000000"/>
        </w:rPr>
        <w:t>Kristy Anne Conn! You are not! I repeat NOT, going out of the house dressed like that! That outfit looks like something Julia Roberts would have worn in Pretty Woman!</w:t>
      </w:r>
      <w:r>
        <w:rPr>
          <w:rFonts w:cs="Arrus BT Roman" w:ascii="Arrus BT Roman" w:hAnsi="Arrus BT Roman"/>
          <w:color w:val="000000"/>
        </w:rPr>
        <w:t xml:space="preserve"> </w:t>
      </w:r>
      <w:r>
        <w:rPr>
          <w:rFonts w:cs="Arrus BT Roman" w:ascii="Arrus BT Roman" w:hAnsi="Arrus BT Roman"/>
          <w:i/>
          <w:color w:val="000000"/>
        </w:rPr>
        <w:t xml:space="preserve">You are not leaving this house in that!” </w:t>
      </w:r>
      <w:r>
        <w:rPr>
          <w:rFonts w:cs="Arrus BT Roman" w:ascii="Arrus BT Roman" w:hAnsi="Arrus BT Roman"/>
          <w:color w:val="000000"/>
        </w:rPr>
        <w:t>she exploded</w:t>
      </w:r>
      <w:r>
        <w:rPr>
          <w:rFonts w:cs="Arrus BT Roman" w:ascii="Arrus BT Roman" w:hAnsi="Arrus BT Roman"/>
          <w:i/>
          <w:color w:val="000000"/>
        </w:rPr>
        <w:t xml:space="preserve">. </w:t>
      </w:r>
      <w:r>
        <w:rPr>
          <w:rFonts w:cs="Arrus BT Roman" w:ascii="Arrus BT Roman" w:hAnsi="Arrus BT Roman"/>
          <w:color w:val="000000"/>
        </w:rPr>
        <w:t xml:space="preserve">I remember feeling the adrenalin surge through my body as I fought not to lose control of my “fighting Irish” temper. (That’s what my father always called it-- you know the type of temper that can turn the smallest thing into a barroom brawl at the drop of a hat.) </w:t>
      </w:r>
    </w:p>
    <w:p>
      <w:pPr>
        <w:pStyle w:val="Normal"/>
        <w:rPr>
          <w:rFonts w:ascii="Arrus BT Roman" w:hAnsi="Arrus BT Roman" w:cs="Arrus BT Roman"/>
          <w:color w:val="000000"/>
        </w:rPr>
      </w:pPr>
      <w:r>
        <w:rPr>
          <w:rFonts w:cs="Arrus BT Roman" w:ascii="Arrus BT Roman" w:hAnsi="Arrus BT Roman"/>
          <w:color w:val="000000"/>
        </w:rPr>
      </w:r>
    </w:p>
    <w:p>
      <w:pPr>
        <w:pStyle w:val="Normal"/>
        <w:rPr/>
      </w:pPr>
      <w:r>
        <w:rPr>
          <w:rFonts w:cs="Arrus BT Roman" w:ascii="Arrus BT Roman" w:hAnsi="Arrus BT Roman"/>
          <w:color w:val="000000"/>
        </w:rPr>
        <w:t>I tried to find an easy out. “</w:t>
      </w:r>
      <w:r>
        <w:rPr>
          <w:rFonts w:cs="Arrus BT Roman" w:ascii="Arrus BT Roman" w:hAnsi="Arrus BT Roman"/>
          <w:i/>
          <w:color w:val="000000"/>
        </w:rPr>
        <w:t>Mom- I do</w:t>
      </w:r>
      <w:r>
        <w:rPr>
          <w:rFonts w:cs="Arrus BT Roman" w:ascii="Arrus BT Roman" w:hAnsi="Arrus BT Roman"/>
          <w:color w:val="000000"/>
        </w:rPr>
        <w:t xml:space="preserve"> not</w:t>
      </w:r>
      <w:r>
        <w:rPr>
          <w:rFonts w:cs="Arrus BT Roman" w:ascii="Arrus BT Roman" w:hAnsi="Arrus BT Roman"/>
          <w:i/>
          <w:color w:val="000000"/>
        </w:rPr>
        <w:t xml:space="preserve"> look like a hooker I this, this is what’s in style, not that you would know anything about that,</w:t>
      </w:r>
      <w:r>
        <w:rPr>
          <w:rFonts w:cs="Arrus BT Roman" w:ascii="Arrus BT Roman" w:hAnsi="Arrus BT Roman"/>
          <w:color w:val="000000"/>
        </w:rPr>
        <w:t xml:space="preserve">” I hotly replied. My brain doesn’t always keep up with my mouth- (a trait I’m happy to say I’m out growing in my mid- twenties, thank god) and at seventeen, my brain didn’t stand a fighting chance to stop my mouth from getting me in even more trouble. Before she could say any more, I grabbed my red lace-up wedge platform sandal and stalked out of my room, with my mother hot on my heels. </w:t>
        <w:tab/>
      </w:r>
    </w:p>
    <w:p>
      <w:pPr>
        <w:pStyle w:val="Normal"/>
        <w:rPr>
          <w:rFonts w:ascii="Arrus BT Roman" w:hAnsi="Arrus BT Roman" w:cs="Arrus BT Roman"/>
          <w:color w:val="000000"/>
        </w:rPr>
      </w:pPr>
      <w:r>
        <w:rPr>
          <w:rFonts w:cs="Arrus BT Roman" w:ascii="Arrus BT Roman" w:hAnsi="Arrus BT Roman"/>
          <w:color w:val="000000"/>
        </w:rPr>
      </w:r>
    </w:p>
    <w:p>
      <w:pPr>
        <w:pStyle w:val="Normal"/>
        <w:rPr>
          <w:rFonts w:ascii="Arrus BT Roman" w:hAnsi="Arrus BT Roman" w:cs="Arrus BT Roman"/>
          <w:color w:val="000000"/>
        </w:rPr>
      </w:pPr>
      <w:r>
        <w:rPr>
          <w:rFonts w:cs="Arrus BT Roman" w:ascii="Arrus BT Roman" w:hAnsi="Arrus BT Roman"/>
          <w:color w:val="000000"/>
        </w:rPr>
        <w:t>Realizing the fight was going to continue, I grabbed the cordless phone to call my boyfriend while searching for my dad. My dad was, and still is, the ultimate of cool dads. My dad is forty-three years older than me, but all my life he has been the one to buy me bikinis, mini-skirts, and halter-tops; he even went though my “homey” look with me. He just laughed and tried to be objective when I came out of the dressing room in men’s 32x36 jeans, while I only wore a woman’s 28x34 jeans. When the go-go dresses and boots came back into style, my dad drove me up to the Clackamas mall in Portland Oregon, to find the clothes I wanted. My dad always tried to stop the fight, and I realized he was the only chance I had to get out of the house without a huge blowout.</w:t>
      </w:r>
    </w:p>
    <w:p>
      <w:pPr>
        <w:pStyle w:val="Normal"/>
        <w:rPr>
          <w:rFonts w:ascii="Arrus BT Roman" w:hAnsi="Arrus BT Roman" w:cs="Arrus BT Roman"/>
          <w:color w:val="000000"/>
        </w:rPr>
      </w:pPr>
      <w:r>
        <w:rPr>
          <w:rFonts w:cs="Arrus BT Roman" w:ascii="Arrus BT Roman" w:hAnsi="Arrus BT Roman"/>
          <w:color w:val="000000"/>
        </w:rPr>
      </w:r>
    </w:p>
    <w:p>
      <w:pPr>
        <w:pStyle w:val="Normal"/>
        <w:rPr/>
      </w:pPr>
      <w:r>
        <w:rPr>
          <w:rFonts w:cs="Arrus BT Roman" w:ascii="Arrus BT Roman" w:hAnsi="Arrus BT Roman"/>
          <w:i/>
          <w:color w:val="000000"/>
        </w:rPr>
        <w:t>“</w:t>
      </w:r>
      <w:r>
        <w:rPr>
          <w:rFonts w:cs="Arrus BT Roman" w:ascii="Arrus BT Roman" w:hAnsi="Arrus BT Roman"/>
          <w:i/>
          <w:color w:val="000000"/>
        </w:rPr>
        <w:t xml:space="preserve">Kristy Anne! Do not walk away when I’m talking to you!” </w:t>
      </w:r>
      <w:r>
        <w:rPr>
          <w:rFonts w:cs="Arrus BT Roman" w:ascii="Arrus BT Roman" w:hAnsi="Arrus BT Roman"/>
          <w:color w:val="000000"/>
        </w:rPr>
        <w:t xml:space="preserve">I let a heartfelt “shit” out under my breath as I snatched up a Marlboro and my lighter off the table and headed for the sliding glass door. As I stepped out into the summer sun, I lit my cigarette and took a deep drag-- I was going to need it. </w:t>
      </w:r>
    </w:p>
    <w:p>
      <w:pPr>
        <w:pStyle w:val="Normal"/>
        <w:jc w:val="center"/>
        <w:rPr>
          <w:rFonts w:ascii="Arrus BT Roman" w:hAnsi="Arrus BT Roman" w:cs="Arrus BT Roman"/>
          <w:color w:val="000000"/>
        </w:rPr>
      </w:pPr>
      <w:r>
        <w:rPr>
          <w:rFonts w:cs="Arrus BT Roman" w:ascii="Arrus BT Roman" w:hAnsi="Arrus BT Roman"/>
          <w:color w:val="000000"/>
        </w:rPr>
      </w:r>
    </w:p>
    <w:p>
      <w:pPr>
        <w:pStyle w:val="Normal"/>
        <w:jc w:val="center"/>
        <w:rPr>
          <w:rFonts w:ascii="Arrus BT Roman" w:hAnsi="Arrus BT Roman" w:cs="Arrus BT Roman"/>
          <w:color w:val="000000"/>
        </w:rPr>
      </w:pPr>
      <w:r>
        <w:rPr>
          <w:rFonts w:cs="Arrus BT Roman" w:ascii="Arrus BT Roman" w:hAnsi="Arrus BT Roman"/>
          <w:color w:val="000000"/>
        </w:rPr>
      </w:r>
    </w:p>
    <w:p>
      <w:pPr>
        <w:pStyle w:val="Normal"/>
        <w:jc w:val="center"/>
        <w:rPr>
          <w:rFonts w:ascii="Papyrus" w:hAnsi="Papyrus" w:cs="Papyrus"/>
          <w:color w:val="000000"/>
          <w:sz w:val="28"/>
        </w:rPr>
      </w:pPr>
      <w:r>
        <w:rPr>
          <w:rFonts w:cs="Arrus BT Roman" w:ascii="Arrus BT Roman" w:hAnsi="Arrus BT Roman"/>
          <w:color w:val="000000"/>
        </w:rPr>
        <w:t>(To be continued in part II)</w:t>
      </w:r>
    </w:p>
    <w:p>
      <w:pPr>
        <w:pStyle w:val="Normal"/>
        <w:jc w:val="right"/>
        <w:rPr>
          <w:rFonts w:ascii="Papyrus" w:hAnsi="Papyrus" w:cs="Papyrus"/>
          <w:color w:val="000000"/>
          <w:sz w:val="28"/>
        </w:rPr>
      </w:pPr>
      <w:r>
        <w:rPr>
          <w:rFonts w:cs="Papyrus" w:ascii="Papyrus" w:hAnsi="Papyrus"/>
          <w:color w:val="000000"/>
          <w:sz w:val="28"/>
        </w:rPr>
      </w:r>
    </w:p>
    <w:p>
      <w:pPr>
        <w:pStyle w:val="Normal"/>
        <w:jc w:val="right"/>
        <w:rPr>
          <w:rFonts w:ascii="Papyrus" w:hAnsi="Papyrus" w:cs="Papyrus"/>
          <w:color w:val="000000"/>
          <w:sz w:val="28"/>
        </w:rPr>
      </w:pPr>
      <w:r>
        <w:rPr>
          <w:rFonts w:cs="Papyrus" w:ascii="Papyrus" w:hAnsi="Papyrus"/>
          <w:color w:val="000000"/>
          <w:sz w:val="28"/>
        </w:rPr>
      </w:r>
    </w:p>
    <w:p>
      <w:pPr>
        <w:pStyle w:val="Normal"/>
        <w:jc w:val="right"/>
        <w:rPr>
          <w:rFonts w:ascii="Arrus BT Roman" w:hAnsi="Arrus BT Roman" w:cs="Arrus BT Roman"/>
          <w:color w:val="000000"/>
          <w:sz w:val="28"/>
        </w:rPr>
      </w:pPr>
      <w:r>
        <w:rPr>
          <w:rFonts w:cs="Papyrus" w:ascii="Papyrus" w:hAnsi="Papyrus"/>
          <w:color w:val="000000"/>
          <w:sz w:val="28"/>
        </w:rPr>
        <w:t>—</w:t>
      </w:r>
      <w:r>
        <w:rPr>
          <w:rFonts w:cs="Papyrus" w:ascii="Papyrus" w:hAnsi="Papyrus"/>
          <w:color w:val="000000"/>
          <w:sz w:val="28"/>
        </w:rPr>
        <w:t>Kristy Johnson</w:t>
      </w:r>
    </w:p>
    <w:p>
      <w:pPr>
        <w:pStyle w:val="Normal"/>
        <w:rPr>
          <w:rFonts w:ascii="Baskerville" w:hAnsi="Baskerville" w:cs="Baskerville"/>
          <w:color w:val="000000"/>
          <w:sz w:val="28"/>
        </w:rPr>
      </w:pPr>
      <w:r>
        <w:rPr>
          <w:rFonts w:cs="Baskerville" w:ascii="Baskerville" w:hAnsi="Baskerville"/>
          <w:color w:val="000000"/>
          <w:sz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Papyrus" w:hAnsi="Papyrus" w:cs="Papyrus"/>
          <w:color w:val="000000"/>
          <w:sz w:val="28"/>
        </w:rPr>
      </w:pPr>
      <w:r>
        <w:rPr>
          <w:rFonts w:cs="Papyrus" w:ascii="Papyrus" w:hAnsi="Papyrus"/>
          <w:color w:val="000000"/>
          <w:sz w:val="28"/>
        </w:rPr>
      </w:r>
    </w:p>
    <w:p>
      <w:pPr>
        <w:pStyle w:val="Normal"/>
        <w:jc w:val="center"/>
        <w:rPr>
          <w:rFonts w:ascii="Papyrus" w:hAnsi="Papyrus" w:cs="Papyrus"/>
          <w:b/>
          <w:b/>
          <w:sz w:val="36"/>
        </w:rPr>
      </w:pPr>
      <w:r>
        <w:rPr>
          <w:rFonts w:cs="Papyrus" w:ascii="Papyrus" w:hAnsi="Papyrus"/>
          <w:b/>
          <w:sz w:val="36"/>
        </w:rPr>
        <w:t>Honoring Myself</w:t>
      </w:r>
    </w:p>
    <w:p>
      <w:pPr>
        <w:pStyle w:val="Normal"/>
        <w:spacing w:lineRule="auto" w:line="480"/>
        <w:rPr>
          <w:rFonts w:ascii="Arrus BT Roman" w:hAnsi="Arrus BT Roman" w:cs="Arrus BT Roman"/>
          <w:b/>
          <w:b/>
          <w:sz w:val="36"/>
        </w:rPr>
      </w:pPr>
      <w:r>
        <w:rPr>
          <w:rFonts w:cs="Arrus BT Roman" w:ascii="Arrus BT Roman" w:hAnsi="Arrus BT Roman"/>
          <w:b/>
          <w:sz w:val="36"/>
        </w:rPr>
      </w:r>
    </w:p>
    <w:p>
      <w:pPr>
        <w:pStyle w:val="Normal"/>
        <w:rPr>
          <w:rFonts w:ascii="Arrus BT Roman" w:hAnsi="Arrus BT Roman" w:cs="Arrus BT Roman"/>
        </w:rPr>
      </w:pPr>
      <w:r>
        <w:rPr>
          <w:rFonts w:cs="Arrus BT Roman" w:ascii="Arrus BT Roman" w:hAnsi="Arrus BT Roman"/>
        </w:rPr>
        <w:t>I am fortunate to frequently hang out with a great group of best friends.  We are similar in many ways: we love our children; we all like reading, walking, newborn babies, daschunds (we all go crazy over wiener dogs!), having at least four hours uninterrupted sleep each night, sometimes just being lazy (watching movies or television), and junk food; we all agree peppermint candy ice cream cure life’s problems.  We also have our differences: one of us is shy, one of us is very funny, and one of us is sometimes unsure of herself.</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So it wasn’t hard for us to vote our best friend the strongest woman.  It’s not because she experienced natural (epidural free) childbirth five times, or because she had her last son on the way to the hospital.  It’s not even that she fully supports her two Navy sons, while she abhors war and violence.</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It’s more internal than external.  We haven’t a clue how she does what she does, like recently entering college.  She just ups and decides, and next thing you know it’s FASFA this and registration, bookstore, campus and classes that!  She has amazing skills, going to orientations, applying for college entrance and financial aid, navigating from classroom to counselors, asking for help and finding answers, finding loving, compassionate and passionate friends and instructors, gaining dignity and self respect.  She really challenged us, just putting it all out there like that!  So vulnerable, willing to step out of her comfort zone, maybe making mistakes while she remains determined, while she learns and succeeds. </w:t>
      </w:r>
    </w:p>
    <w:p>
      <w:pPr>
        <w:pStyle w:val="Normal"/>
        <w:rPr>
          <w:rFonts w:ascii="Arrus BT Roman" w:hAnsi="Arrus BT Roman" w:cs="Arrus BT Roman"/>
        </w:rPr>
      </w:pPr>
      <w:r>
        <w:rPr>
          <w:rFonts w:cs="Arrus BT Roman" w:ascii="Arrus BT Roman" w:hAnsi="Arrus BT Roman"/>
        </w:rPr>
      </w:r>
    </w:p>
    <w:p>
      <w:pPr>
        <w:pStyle w:val="Normal"/>
        <w:rPr>
          <w:rFonts w:ascii="Arrus BT Roman" w:hAnsi="Arrus BT Roman" w:cs="Arrus BT Roman"/>
        </w:rPr>
      </w:pPr>
      <w:r>
        <w:rPr>
          <w:rFonts w:cs="Arrus BT Roman" w:ascii="Arrus BT Roman" w:hAnsi="Arrus BT Roman"/>
        </w:rPr>
        <w:t xml:space="preserve">We are best friends, all of these parts of me that I feel compelled to honor, celebrate, admire and support, and by acknowledging my multi-dimensional, creative selves, I feel ensured of an academic experience that allows access to possibilities previously unimagined. </w:t>
      </w:r>
    </w:p>
    <w:p>
      <w:pPr>
        <w:pStyle w:val="Normal"/>
        <w:rPr/>
      </w:pPr>
      <w:r>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r>
    </w:p>
    <w:p>
      <w:pPr>
        <w:pStyle w:val="Normal"/>
        <w:jc w:val="right"/>
        <w:rPr>
          <w:rFonts w:ascii="Papyrus" w:hAnsi="Papyrus" w:cs="Papyrus"/>
          <w:sz w:val="28"/>
        </w:rPr>
      </w:pPr>
      <w:r>
        <w:rPr>
          <w:rFonts w:cs="Papyrus" w:ascii="Papyrus" w:hAnsi="Papyrus"/>
          <w:sz w:val="28"/>
        </w:rPr>
        <w:t>—</w:t>
      </w:r>
      <w:r>
        <w:rPr>
          <w:rFonts w:cs="Papyrus" w:ascii="Papyrus" w:hAnsi="Papyrus"/>
          <w:sz w:val="28"/>
        </w:rPr>
        <w:t>Lees</w:t>
      </w:r>
      <w:r>
        <w:br w:type="page"/>
      </w:r>
    </w:p>
    <w:p>
      <w:pPr>
        <w:pStyle w:val="Normal"/>
        <w:jc w:val="right"/>
        <w:rPr>
          <w:rFonts w:ascii="Papyrus" w:hAnsi="Papyrus" w:cs="Papyrus"/>
          <w:sz w:val="28"/>
        </w:rPr>
      </w:pPr>
      <w:r>
        <w:rPr>
          <w:rFonts w:cs="Papyrus" w:ascii="Papyrus" w:hAnsi="Papyrus"/>
          <w:sz w:val="28"/>
        </w:rPr>
      </w:r>
    </w:p>
    <w:p>
      <w:pPr>
        <w:pStyle w:val="Normal"/>
        <w:jc w:val="center"/>
        <w:rPr>
          <w:rFonts w:ascii="Papyrus" w:hAnsi="Papyrus" w:cs="Papyrus"/>
          <w:b/>
          <w:b/>
          <w:sz w:val="36"/>
        </w:rPr>
      </w:pPr>
      <w:r>
        <w:rPr>
          <w:rFonts w:cs="Papyrus" w:ascii="Papyrus" w:hAnsi="Papyrus"/>
          <w:b/>
          <w:sz w:val="36"/>
        </w:rPr>
        <w:t>An Important Lesson</w:t>
      </w:r>
    </w:p>
    <w:p>
      <w:pPr>
        <w:pStyle w:val="Normal"/>
        <w:widowControl w:val="false"/>
        <w:autoSpaceDE w:val="false"/>
        <w:ind w:right="-180" w:hanging="0"/>
        <w:rPr>
          <w:rFonts w:ascii="Papyrus" w:hAnsi="Papyrus" w:cs="Papyrus"/>
          <w:b/>
          <w:b/>
          <w:sz w:val="36"/>
        </w:rPr>
      </w:pPr>
      <w:r>
        <w:rPr>
          <w:rFonts w:cs="Papyrus" w:ascii="Papyrus" w:hAnsi="Papyrus"/>
          <w:b/>
          <w:sz w:val="36"/>
        </w:rPr>
      </w:r>
    </w:p>
    <w:p>
      <w:pPr>
        <w:pStyle w:val="Normal"/>
        <w:widowControl w:val="false"/>
        <w:autoSpaceDE w:val="false"/>
        <w:ind w:right="-180" w:hanging="0"/>
        <w:rPr/>
      </w:pPr>
      <w:r>
        <w:rPr/>
      </w:r>
    </w:p>
    <w:p>
      <w:pPr>
        <w:pStyle w:val="Normal"/>
        <w:widowControl w:val="false"/>
        <w:autoSpaceDE w:val="false"/>
        <w:ind w:right="-180" w:hanging="0"/>
        <w:rPr>
          <w:rFonts w:ascii="Optima" w:hAnsi="Optima" w:cs="Optima"/>
        </w:rPr>
      </w:pPr>
      <w:r>
        <w:rPr>
          <w:rFonts w:cs="Optima" w:ascii="Optima" w:hAnsi="Optima"/>
        </w:rPr>
        <w:t>In the year 1955, my father was working for the Atomic Energy Commission in the town where I was born, Oak Ridge, Tennessee, and it was his greatest desire for me to go to college one day, as he valued education highly.  So the hot summer days before I would enter kindergarten were not only spent swimming in the community pool where I would later join the Junior Atomic City Aquatic Club and compete in swimming meets, finally placing third in the breast stroke event, but also with wonderful and exciting shopping trips for new school clothes and supplies.  My introduction into the favored world of academia, however, began less favorably than my parents had anticipated.</w:t>
      </w:r>
    </w:p>
    <w:p>
      <w:pPr>
        <w:pStyle w:val="Normal"/>
        <w:widowControl w:val="false"/>
        <w:autoSpaceDE w:val="false"/>
        <w:ind w:right="-180" w:hanging="0"/>
        <w:rPr>
          <w:rFonts w:ascii="Optima" w:hAnsi="Optima" w:eastAsia="Optima" w:cs="Optima"/>
        </w:rPr>
      </w:pPr>
      <w:r>
        <w:rPr>
          <w:rFonts w:eastAsia="Optima" w:cs="Optima" w:ascii="Optima" w:hAnsi="Optima"/>
        </w:rPr>
        <w:t xml:space="preserve">          </w:t>
      </w:r>
    </w:p>
    <w:p>
      <w:pPr>
        <w:pStyle w:val="Normal"/>
        <w:widowControl w:val="false"/>
        <w:autoSpaceDE w:val="false"/>
        <w:ind w:right="-180" w:hanging="0"/>
        <w:rPr>
          <w:rFonts w:ascii="Optima" w:hAnsi="Optima" w:cs="Optima"/>
        </w:rPr>
      </w:pPr>
      <w:r>
        <w:rPr>
          <w:rFonts w:cs="Optima" w:ascii="Optima" w:hAnsi="Optima"/>
        </w:rPr>
        <w:t>The long awaited day, the one my parents had planned and dreamed of since the day of my birth, the much-anticipated beautiful fall day when my mother and I would walk hand in hand to school, began with the morning’s preparations of our usual routine.  But this day, I would finally get to wear the new red and green plaid dress with the big white collar and the delicious green velvet sash around my five-year-old pudgy belly, my new white cotton panties that had the sweetest little edging of white lace, my new white cotton socks, and the new brown and tan saddle shoes.  Apparently, going to school had some additional benefits, for I also had a new box of Crayolas, a new tablet, the one with the writing lines for practicing the letters I had learned, two new pencils, and a red satchel to transport these supplies in.  I also carried a favorite blanket of mine; my mother told me it was for rest time.  I didn’t know why I had to have rest time, since I was told I would only be at this strange and new environment for a few hours.</w:t>
      </w:r>
    </w:p>
    <w:p>
      <w:pPr>
        <w:pStyle w:val="Normal"/>
        <w:widowControl w:val="false"/>
        <w:autoSpaceDE w:val="false"/>
        <w:ind w:right="-180" w:hanging="0"/>
        <w:rPr>
          <w:rFonts w:ascii="Optima" w:hAnsi="Optima" w:eastAsia="Optima" w:cs="Optima"/>
        </w:rPr>
      </w:pPr>
      <w:r>
        <w:rPr>
          <w:rFonts w:eastAsia="Optima" w:cs="Optima" w:ascii="Optima" w:hAnsi="Optima"/>
        </w:rPr>
        <w:t xml:space="preserve">        </w:t>
      </w:r>
    </w:p>
    <w:p>
      <w:pPr>
        <w:pStyle w:val="Normal"/>
        <w:widowControl w:val="false"/>
        <w:autoSpaceDE w:val="false"/>
        <w:ind w:right="-180" w:hanging="0"/>
        <w:rPr>
          <w:rFonts w:ascii="Optima" w:hAnsi="Optima" w:cs="Optima"/>
        </w:rPr>
      </w:pPr>
      <w:r>
        <w:rPr>
          <w:rFonts w:cs="Optima" w:ascii="Optima" w:hAnsi="Optima"/>
        </w:rPr>
        <w:t xml:space="preserve">My mother was dressed in her navy blue suit, the one she reserved for SPECIAL DAYS OR EVENTS, the one with white piping on it and the biggest white buttons on the front, and her matching shoes. (They were the most elegant and feminine high heels, the one pair of shoes that I loved to play dress-up with, and to this day I still have never found a pair of shoes so beautiful.) Together we walked out the front door of our government-issued home to begin our journey.  It was about a fifteen-minute walk on the sidewalks, which were lined with other mothers and children dressed appropriately.  </w:t>
      </w:r>
    </w:p>
    <w:p>
      <w:pPr>
        <w:pStyle w:val="Normal"/>
        <w:widowControl w:val="false"/>
        <w:tabs>
          <w:tab w:val="clear" w:pos="720"/>
          <w:tab w:val="left" w:pos="0" w:leader="none"/>
        </w:tabs>
        <w:autoSpaceDE w:val="false"/>
        <w:ind w:right="-180" w:hanging="0"/>
        <w:rPr>
          <w:rFonts w:ascii="Optima" w:hAnsi="Optima" w:eastAsia="Optima" w:cs="Optima"/>
        </w:rPr>
      </w:pPr>
      <w:r>
        <w:rPr>
          <w:rFonts w:eastAsia="Optima" w:cs="Optima" w:ascii="Optima" w:hAnsi="Optima"/>
        </w:rPr>
        <w:t xml:space="preserve">          </w:t>
      </w:r>
    </w:p>
    <w:p>
      <w:pPr>
        <w:pStyle w:val="Normal"/>
        <w:widowControl w:val="false"/>
        <w:tabs>
          <w:tab w:val="clear" w:pos="720"/>
          <w:tab w:val="left" w:pos="0" w:leader="none"/>
        </w:tabs>
        <w:autoSpaceDE w:val="false"/>
        <w:ind w:right="-180" w:hanging="0"/>
        <w:rPr>
          <w:rFonts w:ascii="Optima" w:hAnsi="Optima" w:cs="Optima"/>
        </w:rPr>
      </w:pPr>
      <w:r>
        <w:rPr>
          <w:rFonts w:cs="Optima" w:ascii="Optima" w:hAnsi="Optima"/>
        </w:rPr>
        <w:t xml:space="preserve">This day was a mild, warm and sun-kissed southern day with not too much humidity, which was a good thing.  On a humid day, my mother knew, my white blonde hair (tow-head they called it) that had been curled with the pink little rubber curlers would not have retained the special ringlet curls she had taken the time to create for my special event. </w:t>
      </w:r>
    </w:p>
    <w:p>
      <w:pPr>
        <w:pStyle w:val="Normal"/>
        <w:widowControl w:val="false"/>
        <w:tabs>
          <w:tab w:val="left" w:pos="720" w:leader="none"/>
        </w:tabs>
        <w:autoSpaceDE w:val="false"/>
        <w:ind w:right="-180" w:hanging="0"/>
        <w:rPr>
          <w:rFonts w:ascii="Optima" w:hAnsi="Optima" w:cs="Optima"/>
        </w:rPr>
      </w:pPr>
      <w:r>
        <w:rPr>
          <w:rFonts w:cs="Optima" w:ascii="Optima" w:hAnsi="Optima"/>
        </w:rPr>
      </w:r>
    </w:p>
    <w:p>
      <w:pPr>
        <w:pStyle w:val="Normal"/>
        <w:widowControl w:val="false"/>
        <w:tabs>
          <w:tab w:val="left" w:pos="720" w:leader="none"/>
        </w:tabs>
        <w:autoSpaceDE w:val="false"/>
        <w:ind w:right="-180" w:hanging="0"/>
        <w:rPr>
          <w:rFonts w:ascii="Optima" w:hAnsi="Optima" w:cs="Optima"/>
        </w:rPr>
      </w:pPr>
      <w:r>
        <w:rPr>
          <w:rFonts w:cs="Optima" w:ascii="Optima" w:hAnsi="Optima"/>
        </w:rPr>
        <w:t>We arrived at the classroom with all the new students and the teacher.  My mother hugged me and said she’d be back at noon to walk me home, and walked out the door.  I stood there for only a few moments, blanket on arm, satchel in hand, before I let out the loudest piercing scream ever heard there.  I was shocked, fearful of my new surroundings, and only wanted to return to the safety of my mother.  She soon came to my side to calm me and after a few moments left again.  This time I was not having any of it.  As soon as the teacher left to welcome the other new classmates, I ran out the door and walked back the way that I thought would get me home.  My mother had just gone in the front door when there I was, but she took my hand and out the door we went to school, where I repeated this three more times, frazzling my mother and quite possibly ending my father’s dreams of my academic achievements.</w:t>
      </w:r>
    </w:p>
    <w:p>
      <w:pPr>
        <w:pStyle w:val="Normal"/>
        <w:widowControl w:val="false"/>
        <w:tabs>
          <w:tab w:val="left" w:pos="720" w:leader="none"/>
        </w:tabs>
        <w:autoSpaceDE w:val="false"/>
        <w:ind w:right="-180" w:hanging="0"/>
        <w:rPr>
          <w:rFonts w:ascii="Optima" w:hAnsi="Optima" w:cs="Optima"/>
        </w:rPr>
      </w:pPr>
      <w:r>
        <w:rPr>
          <w:rFonts w:cs="Optima" w:ascii="Optima" w:hAnsi="Optima"/>
        </w:rPr>
      </w:r>
    </w:p>
    <w:p>
      <w:pPr>
        <w:pStyle w:val="Normal"/>
        <w:widowControl w:val="false"/>
        <w:tabs>
          <w:tab w:val="left" w:pos="720" w:leader="none"/>
        </w:tabs>
        <w:autoSpaceDE w:val="false"/>
        <w:ind w:right="-180" w:hanging="0"/>
        <w:rPr>
          <w:rFonts w:ascii="Optima" w:hAnsi="Optima" w:cs="Optima"/>
        </w:rPr>
      </w:pPr>
      <w:r>
        <w:rPr>
          <w:rFonts w:cs="Optima" w:ascii="Optima" w:hAnsi="Optima"/>
        </w:rPr>
        <w:t xml:space="preserve">In the end, though, she outlasted me, and for the rest of the day I settled in and enjoyed my new surroundings, and, with my new friends, I enjoyed the reading, coloring, snacks, recess, and even nap time.  I was quite happy after all the original fuss.  </w:t>
      </w:r>
    </w:p>
    <w:p>
      <w:pPr>
        <w:pStyle w:val="Normal"/>
        <w:widowControl w:val="false"/>
        <w:autoSpaceDE w:val="false"/>
        <w:ind w:right="-180" w:hanging="0"/>
        <w:rPr>
          <w:rFonts w:ascii="Optima" w:hAnsi="Optima" w:eastAsia="Optima" w:cs="Optima"/>
        </w:rPr>
      </w:pPr>
      <w:r>
        <w:rPr>
          <w:rFonts w:eastAsia="Optima" w:cs="Optima" w:ascii="Optima" w:hAnsi="Optima"/>
        </w:rPr>
        <w:t xml:space="preserve">         </w:t>
      </w:r>
    </w:p>
    <w:p>
      <w:pPr>
        <w:pStyle w:val="Normal"/>
        <w:widowControl w:val="false"/>
        <w:autoSpaceDE w:val="false"/>
        <w:ind w:right="-180" w:hanging="0"/>
        <w:rPr>
          <w:rFonts w:ascii="Optima" w:hAnsi="Optima" w:cs="Optima"/>
        </w:rPr>
      </w:pPr>
      <w:r>
        <w:rPr>
          <w:rFonts w:eastAsia="Optima" w:cs="Optima" w:ascii="Optima" w:hAnsi="Optima"/>
        </w:rPr>
        <w:t xml:space="preserve"> </w:t>
      </w:r>
      <w:r>
        <w:rPr>
          <w:rFonts w:cs="Optima" w:ascii="Optima" w:hAnsi="Optima"/>
        </w:rPr>
        <w:t xml:space="preserve">I learned how to separate from my mother through this process, and I later learned I had inner strengths and could rely on my ability to adapt and adjust. Returning to college this year, I fondly recalled this deeply-etched memory of my first day of school as my mother and I (figuratively) returned to school this year.  She actually passed away five years ago, but I felt her with me in spirit as my excitement competed with anxiety on my first day at LCC.  This time, I could look back and know that I have had many opportunities to rely on and expand the core self skills she taught me.  I know that they will continue to serve me well as a college student, fulfilling not only my father’s hopes, but my own.  </w:t>
      </w:r>
    </w:p>
    <w:p>
      <w:pPr>
        <w:pStyle w:val="Normal"/>
        <w:widowControl w:val="false"/>
        <w:autoSpaceDE w:val="false"/>
        <w:ind w:right="-180" w:firstLine="720"/>
        <w:rPr>
          <w:rFonts w:ascii="Optima" w:hAnsi="Optima" w:cs="Optima"/>
        </w:rPr>
      </w:pPr>
      <w:r>
        <w:rPr>
          <w:rFonts w:cs="Optima" w:ascii="Optima" w:hAnsi="Optima"/>
        </w:rPr>
      </w:r>
    </w:p>
    <w:p>
      <w:pPr>
        <w:pStyle w:val="Normal"/>
        <w:widowControl w:val="false"/>
        <w:autoSpaceDE w:val="false"/>
        <w:ind w:right="-180" w:firstLine="720"/>
        <w:rPr/>
      </w:pPr>
      <w:r>
        <w:rPr/>
      </w:r>
    </w:p>
    <w:p>
      <w:pPr>
        <w:pStyle w:val="Normal"/>
        <w:widowControl w:val="false"/>
        <w:autoSpaceDE w:val="false"/>
        <w:ind w:right="-180" w:firstLine="720"/>
        <w:rPr/>
      </w:pPr>
      <w:r>
        <w:rPr/>
      </w:r>
    </w:p>
    <w:p>
      <w:pPr>
        <w:pStyle w:val="Normal"/>
        <w:widowControl w:val="false"/>
        <w:autoSpaceDE w:val="false"/>
        <w:ind w:right="-180" w:firstLine="720"/>
        <w:jc w:val="right"/>
        <w:rPr>
          <w:rFonts w:ascii="Papyrus" w:hAnsi="Papyrus" w:cs="Papyrus"/>
          <w:sz w:val="28"/>
        </w:rPr>
      </w:pPr>
      <w:r>
        <w:rPr>
          <w:rFonts w:cs="Papyrus" w:ascii="Papyrus" w:hAnsi="Papyrus"/>
          <w:sz w:val="28"/>
        </w:rPr>
        <w:t>—</w:t>
      </w:r>
      <w:r>
        <w:rPr>
          <w:rFonts w:cs="Papyrus" w:ascii="Papyrus" w:hAnsi="Papyrus"/>
          <w:sz w:val="28"/>
        </w:rPr>
        <w:t>Lees</w:t>
      </w:r>
      <w:r>
        <w:br w:type="page"/>
      </w:r>
    </w:p>
    <w:p>
      <w:pPr>
        <w:pStyle w:val="Normal"/>
        <w:jc w:val="center"/>
        <w:rPr>
          <w:rFonts w:ascii="Papyrus" w:hAnsi="Papyrus" w:cs="Papyrus"/>
          <w:sz w:val="28"/>
        </w:rPr>
      </w:pPr>
      <w:r>
        <w:rPr>
          <w:rFonts w:cs="Papyrus" w:ascii="Papyrus" w:hAnsi="Papyrus"/>
          <w:sz w:val="28"/>
        </w:rPr>
      </w:r>
    </w:p>
    <w:p>
      <w:pPr>
        <w:pStyle w:val="Normal"/>
        <w:ind w:right="-360" w:hanging="0"/>
        <w:jc w:val="center"/>
        <w:rPr>
          <w:rFonts w:ascii="Papyrus" w:hAnsi="Papyrus" w:cs="Papyrus"/>
          <w:b/>
          <w:b/>
          <w:sz w:val="36"/>
        </w:rPr>
      </w:pPr>
      <w:r>
        <w:rPr>
          <w:rFonts w:cs="Papyrus" w:ascii="Papyrus" w:hAnsi="Papyrus"/>
          <w:b/>
          <w:sz w:val="36"/>
        </w:rPr>
        <w:t>My Evolving Voice</w:t>
      </w:r>
    </w:p>
    <w:p>
      <w:pPr>
        <w:pStyle w:val="Normal"/>
        <w:jc w:val="center"/>
        <w:rPr>
          <w:rFonts w:ascii="Papyrus" w:hAnsi="Papyrus" w:cs="Papyrus"/>
          <w:b/>
          <w:b/>
          <w:sz w:val="36"/>
        </w:rPr>
      </w:pPr>
      <w:r>
        <w:rPr>
          <w:rFonts w:cs="Papyrus" w:ascii="Papyrus" w:hAnsi="Papyrus"/>
          <w:b/>
          <w:sz w:val="36"/>
        </w:rPr>
      </w:r>
    </w:p>
    <w:p>
      <w:pPr>
        <w:pStyle w:val="Normal"/>
        <w:rPr/>
      </w:pPr>
      <w:r>
        <w:rPr>
          <w:rFonts w:cs="Cochin" w:ascii="Cochin" w:hAnsi="Cochin"/>
        </w:rPr>
        <w:t>My first voice as a newborn baby was the</w:t>
      </w:r>
      <w:r>
        <w:rPr>
          <w:rFonts w:cs="Cochin" w:ascii="Cochin" w:hAnsi="Cochin"/>
          <w:i/>
        </w:rPr>
        <w:t xml:space="preserve"> waaah waaah</w:t>
      </w:r>
      <w:r>
        <w:rPr>
          <w:rFonts w:cs="Cochin" w:ascii="Cochin" w:hAnsi="Cochin"/>
        </w:rPr>
        <w:t xml:space="preserve"> cry to signal “I want, need, a diaper, food, comfort, cuddling.”  Our family laughs hysterically retelling this little story about me: when I was old enough to just pull myself up in my crib, I would stand there and cry out for my mother, and if she didn’t come in soon enough (instant gratification would be age- appropriate here), I would launch my Evenflo bottle—it was made of clear glass and had a black ring nipple holder, unlike the new plastic pastel baby bottles—on the wooden floor, breaking it.  That always got mom in there fast; could she hear that more easily than my voic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Did I have a voic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I thought I had a voice all these years as a daughter, sister, and wife (after all, someone said “I do” a couple of times), as a mom, friend or member of society, and now I have to question this.  But in questioning the truth about this, I discovered I had an inner voice telling me it is better to keep silent than to be vulnerable and reveal my true feelings.</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The real truth was that I used to go to great lengths to hide my self-doubt.  Recently one day I listened to a dear fellow classmate share her deep pain; she had been upset, but was able to articulate it. Remembering that, I was proud of her—even while I was listening to my own immature and negative inner voice, the one that often left me believing the untruthful messages it was sending to me.  That voice had a lot of power, and that day I had been feeling just like my classmate. I knew I had to get to class for self-preservation.  I had exhausted my limited skills, and there was little possibility I had the courage to speak, but when I heard her do so, I guess I borrowed her voice.  Was it even okay to do that?  By listening to her story, I was able to feel her pain, and at the same time I wondered how she could think anyone would think less of her.  All I had to do was sit there and listen, and then when the time was appropriate, give her reassurance.</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That was when I decided to add some more self-management skills, and just by the process of questioning the validity of my inner voice I came up with new questions.  Wouldn’t it be reasonable to hope that by admitting these voice issues, I have now de-powered or challenged the negative chatter?  My inner voice now tells me to be kind to myself, of course I am valued. </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This seemed too simple, and would it stand the test?  So I began revising and editing my assignments for writing; and when I reviewed the emotional content and compared what I had written about a strong woman, or a challenge I had faced, or even this paper on voice, I realized that the combination of all the work I had been doing, lent a new perspective on the issue of my voice.  </w:t>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My new thoughts decided to give myself the luxury or permission to state: I am in the process of developing this new voice that I describe as evolving.  I love the empowering feeling of giving myself credit for where I am today, and acknowledge my voice by sharing this: what I celebrate and treasure most is hearing my sons express my most fundamental sentiments.  When they tell me, “it will get a little better each day,” or, “mom, I’m so proud of you,” I feel so humbly validated, accepted, honored, treasured and loved.</w:t>
      </w:r>
    </w:p>
    <w:p>
      <w:pPr>
        <w:pStyle w:val="Normal"/>
        <w:rPr>
          <w:rFonts w:ascii="Cochin" w:hAnsi="Cochin" w:cs="Cochin"/>
        </w:rPr>
      </w:pPr>
      <w:r>
        <w:rPr>
          <w:rFonts w:cs="Cochin" w:ascii="Cochin" w:hAnsi="Cochin"/>
        </w:rPr>
      </w:r>
    </w:p>
    <w:p>
      <w:pPr>
        <w:pStyle w:val="Normal"/>
        <w:spacing w:lineRule="auto" w:line="480"/>
        <w:jc w:val="right"/>
        <w:rPr>
          <w:rFonts w:ascii="Papyrus" w:hAnsi="Papyrus" w:cs="Papyrus"/>
          <w:sz w:val="28"/>
        </w:rPr>
      </w:pPr>
      <w:r>
        <w:rPr>
          <w:rFonts w:cs="Papyrus" w:ascii="Papyrus" w:hAnsi="Papyrus"/>
          <w:sz w:val="28"/>
        </w:rPr>
        <w:t>—</w:t>
      </w:r>
      <w:r>
        <w:rPr>
          <w:rFonts w:cs="Papyrus" w:ascii="Papyrus" w:hAnsi="Papyrus"/>
          <w:sz w:val="28"/>
        </w:rPr>
        <w:t>Lees</w:t>
      </w:r>
      <w:r>
        <w:br w:type="page"/>
      </w:r>
    </w:p>
    <w:p>
      <w:pPr>
        <w:pStyle w:val="Normal"/>
        <w:jc w:val="center"/>
        <w:rPr>
          <w:b/>
          <w:b/>
        </w:rPr>
      </w:pPr>
      <w:r>
        <w:rPr>
          <w:rFonts w:cs="Papyrus" w:ascii="Papyrus" w:hAnsi="Papyrus"/>
          <w:b/>
          <w:sz w:val="36"/>
        </w:rPr>
        <w:t>Gemps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sepia-toned, rather formal picture taken at the turn of the century sits on my bedroom mantle.  The stern and formidable looking woman with the typical heavy drab clothing of the day and a full dove-like breast, sits at a diminutive table with two friends, each holding delicate bone china teacups; not the sort of scene one might picture taking place in a very small, rural community in northern North Dako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picture is of my Great Grandmother, Edith Eudora, more fondly known as Gempsey, the revered matriarch of the Senness family.  The teacups are significant to a story my mother told of the strictly enforced, daily requisite after-school visit made to Gempsey’s house in the mid-1920s.  Four granddaughters were in faithful attendance along with a gaggle of schoolmates; each child stood up to report on lessons learned in school that day.  Gempsey, a very proper and educated woman of English decent with an intimidating look, instilled manners and etiquette in all in attendance, as she served high tea and cake.  Mother said Gempsey also had a wonderful sense of humor, knew how to have fun, and seeing her was the highlight of their childhood d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 Gempsey, quite serious about education, was a champion of public education.  She encouraged her only daughter, my Grandmother Selmah, to become a teacher, which in fact she did.  At age sixteen, my grandmother began teaching school, including all four of her younger brothers, though stories abound of their badgering their “school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psey was a true pioneer woman of spunk, who set the bar for generations of strong women to come.  Typical of the day, she taught her children at home, but believed all children in her community should receive an education.  Who would guess from the picture that the prim and proper Edith Eudora would go out one fine day in 1904, get the plow horse out of the field, harness him up to the buckboard, say “Giddy-up” in Makoti, and “Whoa!” in Minot (an arduous fifty miles away!), march into the school superintendent’s office and demand a school be started in her small rural town.  Gempsey returned as the founding school board member and served for many years.  At that time in North Dakota, women had the right of suffrage and could be members of public school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five generations of Senness women later, teachers, school board members, and students are among us still.  We have not forgotten Gempsey or the value and importance of public education.  </w:t>
      </w:r>
    </w:p>
    <w:p>
      <w:pPr>
        <w:pStyle w:val="Normal"/>
        <w:rPr>
          <w:rFonts w:ascii="Arial" w:hAnsi="Arial" w:cs="Arial"/>
        </w:rPr>
      </w:pPr>
      <w:r>
        <w:rPr>
          <w:rFonts w:cs="Arial" w:ascii="Arial" w:hAnsi="Arial"/>
        </w:rPr>
      </w:r>
    </w:p>
    <w:p>
      <w:pPr>
        <w:pStyle w:val="Normal"/>
        <w:jc w:val="right"/>
        <w:rPr>
          <w:rFonts w:ascii="Papyrus" w:hAnsi="Papyrus" w:cs="Papyrus"/>
          <w:sz w:val="28"/>
        </w:rPr>
      </w:pPr>
      <w:r>
        <w:rPr>
          <w:rFonts w:cs="Papyrus" w:ascii="Papyrus" w:hAnsi="Papyrus"/>
          <w:sz w:val="28"/>
        </w:rPr>
        <w:t>—</w:t>
      </w:r>
      <w:r>
        <w:rPr>
          <w:rFonts w:cs="Papyrus" w:ascii="Papyrus" w:hAnsi="Papyrus"/>
          <w:sz w:val="28"/>
        </w:rPr>
        <w:t>Susie Johnston</w:t>
      </w:r>
      <w:r>
        <w:br w:type="page"/>
      </w:r>
    </w:p>
    <w:p>
      <w:pPr>
        <w:pStyle w:val="TextBodyIndent"/>
        <w:spacing w:lineRule="auto" w:line="240"/>
        <w:ind w:hanging="0"/>
        <w:jc w:val="center"/>
        <w:rPr>
          <w:rFonts w:ascii="Papyrus" w:hAnsi="Papyrus" w:cs="Papyrus"/>
          <w:b/>
          <w:b/>
          <w:sz w:val="36"/>
        </w:rPr>
      </w:pPr>
      <w:r>
        <w:rPr>
          <w:rFonts w:cs="Papyrus" w:ascii="Papyrus" w:hAnsi="Papyrus"/>
          <w:b/>
          <w:sz w:val="36"/>
        </w:rPr>
        <w:t>Neighborhood Rules</w:t>
      </w:r>
    </w:p>
    <w:p>
      <w:pPr>
        <w:pStyle w:val="TextBodyIndent"/>
        <w:spacing w:lineRule="auto" w:line="240"/>
        <w:ind w:hanging="0"/>
        <w:rPr>
          <w:rFonts w:ascii="Cochin" w:hAnsi="Cochin" w:cs="Cochin"/>
          <w:b/>
          <w:b/>
          <w:sz w:val="36"/>
          <w:lang w:eastAsia="ko-KR"/>
        </w:rPr>
      </w:pPr>
      <w:r>
        <w:rPr>
          <w:rFonts w:cs="Cochin" w:ascii="Cochin" w:hAnsi="Cochin"/>
          <w:b/>
          <w:sz w:val="36"/>
          <w:lang w:eastAsia="ko-KR"/>
        </w:rPr>
      </w:r>
    </w:p>
    <w:p>
      <w:pPr>
        <w:pStyle w:val="TextBodyIndent"/>
        <w:spacing w:lineRule="auto" w:line="240"/>
        <w:ind w:hanging="0"/>
        <w:rPr>
          <w:rFonts w:ascii="Cochin" w:hAnsi="Cochin" w:cs="Cochin"/>
          <w:lang w:eastAsia="ko-KR"/>
        </w:rPr>
      </w:pPr>
      <w:r>
        <w:rPr>
          <w:rFonts w:cs="Cochin" w:ascii="Cochin" w:hAnsi="Cochin"/>
          <w:lang w:eastAsia="ko-KR"/>
        </w:rPr>
        <w:t xml:space="preserve">I grew up in the greatest neighborhood in the whole wide world, and that was Walteria, California.  In the early 1950s, the four-block radius of Newton, Danaha, and Dalemead Streets, and Winlock Road, defined my world.  The streets were straight, with sidewalks, a parkway, and neat green lawns.  Alleys ran between streets and that was how your dad got his car into the garage.  Once, when they re-tarred the alley, I picked out a piece of tar on a bet, and chewed on it.  We used to burn our trash in the incinerator, but they said we couldn’t do that anymore when I was eight.  Even though we had a garage and the incinerator in our backyard, there was a nice patio and lots of room for our swing set, and I spent lots and lots of time swinging.  It was one of my favorite things to do.  Our house was a small box-house, but, Oh!  So many relatives fit inside for holiday dinners and birthdays!  </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pPr>
      <w:r>
        <w:rPr>
          <w:rFonts w:cs="Cochin" w:ascii="Cochin" w:hAnsi="Cochin"/>
          <w:lang w:eastAsia="ko-KR"/>
        </w:rPr>
        <w:t xml:space="preserve">My boundaries were small when I was, and grew as I got older.  When I was about four years old, I’d asked for my mother’s permission to go either next door or across the alley, a limit of five homes.  My Newton Street boundary was strictly monitored to the front lawn between the sidewalk and </w:t>
      </w:r>
      <w:r>
        <w:rPr>
          <w:rFonts w:cs="Cochin" w:ascii="Cochin" w:hAnsi="Cochin"/>
          <w:u w:val="single"/>
          <w:lang w:eastAsia="ko-KR"/>
        </w:rPr>
        <w:t>do</w:t>
      </w:r>
      <w:r>
        <w:rPr>
          <w:rFonts w:cs="Cochin" w:ascii="Cochin" w:hAnsi="Cochin"/>
          <w:lang w:eastAsia="ko-KR"/>
        </w:rPr>
        <w:t>-</w:t>
      </w:r>
      <w:r>
        <w:rPr>
          <w:rFonts w:cs="Cochin" w:ascii="Cochin" w:hAnsi="Cochin"/>
          <w:u w:val="single"/>
          <w:lang w:eastAsia="ko-KR"/>
        </w:rPr>
        <w:t>not</w:t>
      </w:r>
      <w:r>
        <w:rPr>
          <w:rFonts w:cs="Cochin" w:ascii="Cochin" w:hAnsi="Cochin"/>
          <w:lang w:eastAsia="ko-KR"/>
        </w:rPr>
        <w:t>-</w:t>
      </w:r>
      <w:r>
        <w:rPr>
          <w:rFonts w:cs="Cochin" w:ascii="Cochin" w:hAnsi="Cochin"/>
          <w:u w:val="single"/>
          <w:lang w:eastAsia="ko-KR"/>
        </w:rPr>
        <w:t>cross</w:t>
      </w:r>
      <w:r>
        <w:rPr>
          <w:rFonts w:cs="Cochin" w:ascii="Cochin" w:hAnsi="Cochin"/>
          <w:lang w:eastAsia="ko-KR"/>
        </w:rPr>
        <w:t>-</w:t>
      </w:r>
      <w:r>
        <w:rPr>
          <w:rFonts w:cs="Cochin" w:ascii="Cochin" w:hAnsi="Cochin"/>
          <w:u w:val="single"/>
          <w:lang w:eastAsia="ko-KR"/>
        </w:rPr>
        <w:t>the</w:t>
      </w:r>
      <w:r>
        <w:rPr>
          <w:rFonts w:cs="Cochin" w:ascii="Cochin" w:hAnsi="Cochin"/>
          <w:lang w:eastAsia="ko-KR"/>
        </w:rPr>
        <w:t>-</w:t>
      </w:r>
      <w:r>
        <w:rPr>
          <w:rFonts w:cs="Cochin" w:ascii="Cochin" w:hAnsi="Cochin"/>
          <w:u w:val="single"/>
          <w:lang w:eastAsia="ko-KR"/>
        </w:rPr>
        <w:t>street</w:t>
      </w:r>
      <w:r>
        <w:rPr>
          <w:rFonts w:cs="Cochin" w:ascii="Cochin" w:hAnsi="Cochin"/>
          <w:lang w:eastAsia="ko-KR"/>
        </w:rPr>
        <w:t>! Period.  I figured when I turned five, I might really get to go somewhere.</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Various packs of kids roamed inside the boundaries of Newton Street to Winlock Road.  These packs were mostly defined and redefined by age and gender and just about everybody fell into a named group.  The Ellis Girls were my two younger sisters and me and we were just one of the various sister groups: the Allens, MacFarlanes, and Fitzpatricks; lucky Gloria Rose was just herself, with her own name.  “Kids” were brothers and sisters.  The Allens had Curtis (one of my best friends) and the Roses had Ramey—and only the Fitzpatricks had big boys—three, my mother said, because they were good Catholics.  I kept wishing we could quit being boring Methodist and go be Catholic, because I wanted a brother.</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The neighborhood rules were pretty simple, but they were dead serious important ones.  You minded your mother and your father.  You minded the neighbor moms.  No sassing, no hitting, no tattling.  You better say please and thank you and don’t forget!  You had to share and include everyone, even if they got sort of mean.  You were allowed to call the adults in the neighborhood by their first names, and if you went visiting you knocked on the back door and hollered, “Yoo-hoo, its me, Susie.”  Then you walked right in and waited in the kitchen till someone came to greet you.  We had a resident grandmother we called Nano, who belonged to the Monahans, but they shared.  You stuck up for your little sisters and brothers and you held their hands when you went out to play next door.  When my sisters got bigger, I had to hold their hands to cross streets on the way to school.  And—you’d best remember that if you were bad, your mother would know it before you got home.  I know, because people made telephone calls to my house about me.  Those were the rules.  Period.</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If you were lucky, the bigger kids watched out for you, would play easy catch with you, and lifted you up into the climbing trees if you couldn’t reach.  The MacFarlanes had the best climbing tree in the neighborhood and Casey Fitzpatrick boosted me until second grade, when I got tall enough to boost myself.</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We girls played house and dolls, dress up, and had tea parties.  When Curtis Allen and Ramey Rose wanted to play, they did what we girls said; they both had older sisters and were stuck.  Ramey would get mad and go take his nap in the doghouse his family had for their black cocker spaniel.  Curtis was always quiet and sort of invisible.  He would fade in and out of our playtime.  Once, when I was showing off and running on top of our redwood fence that separated all the backyards of Walteria, Curtis decided to follow me.  He fell off and landed in a rosebush and I cried and cried and offered to pull out all the stickers he had gotten.  I still got sent to my room and missed dinner.</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 xml:space="preserve">Curtis and I shared a nice, quiet friendship.  We could spend hours lying on the front lawn, watching all kinds of bugs crawl through the grass, and then we’d flip over to watch the blue sky and make pictures out of the fluffy-puffy white clouds. He was very good at this.  Curtis was a year older than me and he got to start kindergarten first.  I would peek out between the wide slats of the redwood fence, seeing a bit of the sidewalk between the Allens’ house and ours while waiting most impatiently till he got home at noon.  I’d never noticed that Curtis had big ears that stuck out, until I heard other kids being really mean and teasing him almost every day on his walk home from school, calling him names like “Dumbo” and “Elephant Ears.”  I would watch Curtis make the turn from the sidewalk up the walk to his house, and I could tell he was trying not to cry. </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I loved his family—his older sisters Carol and Melba, and his mom and dad.  But I couldn’t understand how Mayvene and Melvin could be so nice to us girls and then spank Curtis as much as they did, mostly when he wet the bed.  His day would start with a spanking and end with school kids being the biggest meanies in the world to him.  I would be in the backyard for my morning playtime and hear Curtis being spanked; I would go into the house crying and feeling sad, and tell my mother that Curtis had wet the bed again.  She’d say, “I know,” and hug me.  In the afternoon I got so mad that I wanted to go out and punch all those kids, but my mother wouldn’t let me.</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 xml:space="preserve">Curtis didn’t have anyone who would stick up for him.  He was quiet and shy and didn’t get in nearly as much trouble as me, but he got spanked an awful lot.  I couldn’t do anything about the spanking, because my mother said it wasn’t our business.  </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 xml:space="preserve">My mother knew how much Curtis’ troubles upset me and I think she was troubled, too.  Still today, when I tell this story, I am right back to the center core of me that wants to cry.  My soul screams out, “make that hurt stop!”  I remember during that time of frustration, Mother and I were sitting at the yellow chrome and Formica kitchen table, eating our lunch.  She told me if I wanted to, I could walk all the way up the street, past thirteen houses, to the corner of Newton Street and Winlock Road, all by myself.  I was at a loss for words (and this was most unusual for me!).  This was an astonishing and monumental moment!  The Neighborhood Rules were being changed and rewritten and surprisingly, that made me joyous. </w:t>
      </w:r>
    </w:p>
    <w:p>
      <w:pPr>
        <w:pStyle w:val="TextBodyIndent"/>
        <w:spacing w:lineRule="auto" w:line="240"/>
        <w:ind w:hanging="0"/>
        <w:rPr>
          <w:rFonts w:ascii="Cochin" w:hAnsi="Cochin" w:cs="Cochin"/>
          <w:lang w:eastAsia="ko-KR"/>
        </w:rPr>
      </w:pPr>
      <w:r>
        <w:rPr>
          <w:rFonts w:cs="Cochin" w:ascii="Cochin" w:hAnsi="Cochin"/>
          <w:lang w:eastAsia="ko-KR"/>
        </w:rPr>
      </w:r>
    </w:p>
    <w:p>
      <w:pPr>
        <w:pStyle w:val="TextBodyIndent"/>
        <w:spacing w:lineRule="auto" w:line="240"/>
        <w:ind w:hanging="0"/>
        <w:rPr>
          <w:rFonts w:ascii="Cochin" w:hAnsi="Cochin" w:cs="Cochin"/>
          <w:lang w:eastAsia="ko-KR"/>
        </w:rPr>
      </w:pPr>
      <w:r>
        <w:rPr>
          <w:rFonts w:cs="Cochin" w:ascii="Cochin" w:hAnsi="Cochin"/>
          <w:lang w:eastAsia="ko-KR"/>
        </w:rPr>
        <w:t>From there on until school ended that summer, I would wait for Curtis at the corner each day at noon.  Then we would flip around, holding hands, and walk together back down Newton Street to home again.</w:t>
      </w:r>
    </w:p>
    <w:p>
      <w:pPr>
        <w:pStyle w:val="TextBodyIndent"/>
        <w:spacing w:lineRule="auto" w:line="240"/>
        <w:ind w:hanging="0"/>
        <w:rPr>
          <w:rFonts w:ascii="Cochin" w:hAnsi="Cochin" w:cs="Cochin"/>
          <w:sz w:val="28"/>
          <w:lang w:eastAsia="ko-KR"/>
        </w:rPr>
      </w:pPr>
      <w:r>
        <w:rPr>
          <w:rFonts w:cs="Cochin" w:ascii="Cochin" w:hAnsi="Cochin"/>
          <w:sz w:val="28"/>
          <w:lang w:eastAsia="ko-KR"/>
        </w:rPr>
      </w:r>
    </w:p>
    <w:p>
      <w:pPr>
        <w:pStyle w:val="Normal"/>
        <w:jc w:val="right"/>
        <w:rPr>
          <w:rFonts w:ascii="Papyrus" w:hAnsi="Papyrus" w:cs="Papyrus"/>
          <w:sz w:val="28"/>
        </w:rPr>
      </w:pPr>
      <w:r>
        <w:rPr>
          <w:rFonts w:cs="Papyrus" w:ascii="Papyrus" w:hAnsi="Papyrus"/>
          <w:sz w:val="28"/>
        </w:rPr>
        <w:t>—</w:t>
      </w:r>
      <w:r>
        <w:rPr>
          <w:rFonts w:cs="Papyrus" w:ascii="Papyrus" w:hAnsi="Papyrus"/>
          <w:sz w:val="28"/>
        </w:rPr>
        <w:t>Susie Johnst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Roman;Times" w:hAnsi="Palatino-Roman;Times" w:cs="Palatino-Roman;Times"/>
          <w:b/>
          <w:b/>
          <w:sz w:val="28"/>
        </w:rPr>
      </w:pPr>
      <w:r>
        <w:rPr>
          <w:rFonts w:cs="Palatino-Roman;Times" w:ascii="Palatino-Roman;Times" w:hAnsi="Palatino-Roman;Times"/>
          <w:b/>
          <w:sz w:val="28"/>
        </w:rPr>
      </w:r>
    </w:p>
    <w:p>
      <w:pPr>
        <w:pStyle w:val="Normal"/>
        <w:jc w:val="right"/>
        <w:rPr>
          <w:rFonts w:ascii="Arrus BT Roman" w:hAnsi="Arrus BT Roman" w:cs="Arrus BT Roman"/>
          <w:b/>
          <w:b/>
        </w:rPr>
      </w:pPr>
      <w:r>
        <w:rPr>
          <w:rFonts w:cs="Arrus BT Roman" w:ascii="Arrus BT Roman" w:hAnsi="Arrus BT Roman"/>
          <w:b/>
        </w:rPr>
      </w:r>
    </w:p>
    <w:p>
      <w:pPr>
        <w:pStyle w:val="TextBodyIndent"/>
        <w:spacing w:lineRule="auto" w:line="240"/>
        <w:ind w:hanging="0"/>
        <w:jc w:val="center"/>
        <w:rPr>
          <w:rFonts w:ascii="Papyrus" w:hAnsi="Papyrus" w:cs="Papyrus"/>
          <w:b/>
          <w:b/>
          <w:sz w:val="36"/>
        </w:rPr>
      </w:pPr>
      <w:r>
        <w:rPr>
          <w:rFonts w:cs="Papyrus" w:ascii="Papyrus" w:hAnsi="Papyrus"/>
          <w:b/>
          <w:sz w:val="36"/>
        </w:rPr>
        <w:t>Legacy for Jimmy</w:t>
      </w:r>
    </w:p>
    <w:p>
      <w:pPr>
        <w:pStyle w:val="TextBodyIndent"/>
        <w:spacing w:lineRule="auto" w:line="240"/>
        <w:ind w:hanging="0"/>
        <w:rPr>
          <w:rFonts w:ascii="Optima" w:hAnsi="Optima" w:cs="Optima"/>
          <w:b/>
          <w:b/>
          <w:sz w:val="36"/>
        </w:rPr>
      </w:pPr>
      <w:r>
        <w:rPr>
          <w:rFonts w:cs="Optima" w:ascii="Optima" w:hAnsi="Optima"/>
          <w:b/>
          <w:sz w:val="36"/>
        </w:rPr>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rPr>
      </w:pPr>
      <w:r>
        <w:rPr>
          <w:rFonts w:cs="Optima" w:ascii="Optima" w:hAnsi="Optima"/>
        </w:rPr>
        <w:t>My nephew, Jimmy, was fifteen and a half years old when he drowned.  It was an accident—no one’s fault—but it was the worst of the worst for our entire family. Along with my sisters and my parents, I was plunged into a bottomless grief I thought would not end. I found myself in a depression and could hardly get out of pajamas. I could not wrap my mind around the inexplicable loss of my sister’s only child in a random fluke of a spring river’s run.</w:t>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rPr>
      </w:pPr>
      <w:r>
        <w:rPr>
          <w:rFonts w:cs="Optima" w:ascii="Optima" w:hAnsi="Optima"/>
        </w:rPr>
        <w:t>I discovered a deep anger during this time (1988-1989), not about my loss of Jimmy, which was keen, but about parents who killed their babies—by shaking them, by beating them, by neglecting them. I found myself inconsolable at the intentional deaths of so many sweet and innocent children. It also made me enraged. In 1988, Oregon experienced 238 child fatalities; Lane County topped the state with twenty-four, and they were gruesome. I got out of my pajamas, and with dander up and determination, often incoherently, I struggled with the question: What can I do? How can things change?</w:t>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rPr>
      </w:pPr>
      <w:r>
        <w:rPr>
          <w:rFonts w:cs="Optima" w:ascii="Optima" w:hAnsi="Optima"/>
        </w:rPr>
        <w:t>I happened upon Oregon’s Department of Justice’s Citizen Review Board and fought my way on. After a day spent reviewing a long list of children in foster care, the most difficult thing I had to learn to say to a mother was, “If you can’t follow a program, you will lose your child.” Simultaneously, I added other connected projects, volunteering for Lane County Commission on Children and Families and my local school board, and working part-time, planning a child abuse conference, for which I hired national experts who trained professionals at the front lines of trying to stop child abuse in all its forms.</w:t>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rPr>
          <w:rFonts w:ascii="Optima" w:hAnsi="Optima" w:cs="Optima"/>
          <w:b/>
          <w:b/>
        </w:rPr>
      </w:pPr>
      <w:r>
        <w:rPr>
          <w:rFonts w:cs="Optima" w:ascii="Optima" w:hAnsi="Optima"/>
        </w:rPr>
        <w:t>For nearly twenty years I did all of that as a volunteer with only my high school education in tow. Finally, I am now in college to broaden my abilities, to pursue the security of a living-wage job, and to forge a plan to carry out my mission of continuing to make a difference—my legacy for Jimmy.</w:t>
      </w:r>
    </w:p>
    <w:p>
      <w:pPr>
        <w:pStyle w:val="TextBodyIndent"/>
        <w:spacing w:lineRule="auto" w:line="240"/>
        <w:ind w:hanging="0"/>
        <w:rPr>
          <w:rFonts w:ascii="Optima" w:hAnsi="Optima" w:cs="Optima"/>
          <w:b/>
          <w:b/>
        </w:rPr>
      </w:pPr>
      <w:r>
        <w:rPr>
          <w:rFonts w:cs="Optima" w:ascii="Optima" w:hAnsi="Optima"/>
          <w:b/>
        </w:rPr>
      </w:r>
    </w:p>
    <w:p>
      <w:pPr>
        <w:pStyle w:val="TextBodyIndent"/>
        <w:spacing w:lineRule="auto" w:line="240"/>
        <w:ind w:hanging="0"/>
        <w:rPr>
          <w:rFonts w:ascii="Optima" w:hAnsi="Optima" w:cs="Optima"/>
        </w:rPr>
      </w:pPr>
      <w:r>
        <w:rPr>
          <w:rFonts w:cs="Optima" w:ascii="Optima" w:hAnsi="Optima"/>
        </w:rPr>
      </w:r>
    </w:p>
    <w:p>
      <w:pPr>
        <w:pStyle w:val="TextBodyIndent"/>
        <w:spacing w:lineRule="auto" w:line="240"/>
        <w:ind w:hanging="0"/>
        <w:jc w:val="right"/>
        <w:rPr>
          <w:rFonts w:ascii="Papyrus" w:hAnsi="Papyrus" w:cs="Papyrus"/>
          <w:sz w:val="28"/>
        </w:rPr>
      </w:pPr>
      <w:r>
        <w:rPr>
          <w:rFonts w:cs="Papyrus" w:ascii="Papyrus" w:hAnsi="Papyrus"/>
          <w:sz w:val="28"/>
        </w:rPr>
      </w:r>
    </w:p>
    <w:p>
      <w:pPr>
        <w:pStyle w:val="TextBodyIndent"/>
        <w:spacing w:lineRule="auto" w:line="240"/>
        <w:ind w:hanging="0"/>
        <w:jc w:val="right"/>
        <w:rPr>
          <w:rFonts w:ascii="Papyrus" w:hAnsi="Papyrus" w:cs="Papyrus"/>
          <w:sz w:val="28"/>
        </w:rPr>
      </w:pPr>
      <w:r>
        <w:rPr>
          <w:rFonts w:cs="Papyrus" w:ascii="Papyrus" w:hAnsi="Papyrus"/>
          <w:sz w:val="28"/>
        </w:rPr>
      </w:r>
    </w:p>
    <w:p>
      <w:pPr>
        <w:pStyle w:val="TextBodyIndent"/>
        <w:spacing w:lineRule="auto" w:line="240"/>
        <w:ind w:hanging="0"/>
        <w:jc w:val="right"/>
        <w:rPr>
          <w:rFonts w:ascii="Papyrus" w:hAnsi="Papyrus" w:cs="Papyrus"/>
          <w:sz w:val="28"/>
        </w:rPr>
      </w:pPr>
      <w:r>
        <w:rPr>
          <w:rFonts w:cs="Papyrus" w:ascii="Papyrus" w:hAnsi="Papyrus"/>
          <w:sz w:val="28"/>
        </w:rPr>
        <w:t>—</w:t>
      </w:r>
      <w:r>
        <w:rPr>
          <w:rFonts w:cs="Papyrus" w:ascii="Papyrus" w:hAnsi="Papyrus"/>
          <w:sz w:val="28"/>
        </w:rPr>
        <w:t>Susie Johnston</w:t>
      </w:r>
      <w:r>
        <w:br w:type="page"/>
      </w:r>
    </w:p>
    <w:p>
      <w:pPr>
        <w:pStyle w:val="Normal"/>
        <w:ind w:left="1440" w:hanging="0"/>
        <w:rPr>
          <w:rFonts w:ascii="Papyrus" w:hAnsi="Papyrus" w:cs="Papyrus"/>
          <w:b/>
          <w:b/>
          <w:sz w:val="32"/>
        </w:rPr>
      </w:pPr>
      <w:r>
        <w:rPr>
          <w:rFonts w:cs="Papyrus" w:ascii="Papyrus" w:hAnsi="Papyrus"/>
          <w:b/>
          <w:sz w:val="32"/>
        </w:rPr>
        <w:t>Curious thing</w:t>
      </w:r>
    </w:p>
    <w:p>
      <w:pPr>
        <w:pStyle w:val="Normal"/>
        <w:ind w:left="2880" w:hanging="0"/>
        <w:rPr>
          <w:rFonts w:ascii="Papyrus" w:hAnsi="Papyrus" w:cs="Papyrus"/>
          <w:b/>
          <w:b/>
          <w:sz w:val="32"/>
        </w:rPr>
      </w:pPr>
      <w:r>
        <w:rPr>
          <w:rFonts w:cs="Papyrus" w:ascii="Papyrus" w:hAnsi="Papyrus"/>
          <w:b/>
          <w:sz w:val="32"/>
        </w:rPr>
        <w:t>my voice</w:t>
      </w:r>
    </w:p>
    <w:p>
      <w:pPr>
        <w:pStyle w:val="Normal"/>
        <w:ind w:left="2880" w:firstLine="720"/>
        <w:rPr>
          <w:rFonts w:ascii="Papyrus" w:hAnsi="Papyrus" w:cs="Papyrus"/>
          <w:b/>
          <w:b/>
          <w:sz w:val="32"/>
        </w:rPr>
      </w:pPr>
      <w:r>
        <w:rPr>
          <w:rFonts w:cs="Papyrus" w:ascii="Papyrus" w:hAnsi="Papyrus"/>
          <w:b/>
          <w:sz w:val="32"/>
        </w:rPr>
      </w:r>
    </w:p>
    <w:p>
      <w:pPr>
        <w:pStyle w:val="Normal"/>
        <w:ind w:left="2880" w:firstLine="720"/>
        <w:rPr>
          <w:rFonts w:ascii="Cochin" w:hAnsi="Cochin" w:cs="Cochin"/>
          <w:b/>
          <w:b/>
          <w:sz w:val="32"/>
        </w:rPr>
      </w:pPr>
      <w:r>
        <w:rPr>
          <w:rFonts w:cs="Cochin" w:ascii="Cochin" w:hAnsi="Cochin"/>
          <w:b/>
          <w:sz w:val="32"/>
        </w:rPr>
      </w:r>
    </w:p>
    <w:p>
      <w:pPr>
        <w:pStyle w:val="Normal"/>
        <w:spacing w:lineRule="auto" w:line="360"/>
        <w:ind w:firstLine="720"/>
        <w:rPr>
          <w:rFonts w:ascii="Optima" w:hAnsi="Optima" w:cs="Optima"/>
        </w:rPr>
      </w:pPr>
      <w:r>
        <w:rPr>
          <w:rFonts w:cs="Optima" w:ascii="Optima" w:hAnsi="Optima"/>
        </w:rPr>
        <w:t>I have lost it, found it, shared it, denied it</w:t>
      </w:r>
    </w:p>
    <w:p>
      <w:pPr>
        <w:pStyle w:val="Normal"/>
        <w:spacing w:lineRule="auto" w:line="360"/>
        <w:rPr>
          <w:rFonts w:ascii="Optima" w:hAnsi="Optima" w:cs="Optima"/>
        </w:rPr>
      </w:pPr>
      <w:r>
        <w:rPr>
          <w:rFonts w:cs="Optima" w:ascii="Optima" w:hAnsi="Optima"/>
        </w:rPr>
      </w:r>
    </w:p>
    <w:p>
      <w:pPr>
        <w:pStyle w:val="Normal"/>
        <w:spacing w:lineRule="auto" w:line="360"/>
        <w:rPr>
          <w:rFonts w:ascii="Optima" w:hAnsi="Optima" w:cs="Optima"/>
        </w:rPr>
      </w:pPr>
      <w:r>
        <w:rPr>
          <w:rFonts w:cs="Optima" w:ascii="Optima" w:hAnsi="Optima"/>
        </w:rPr>
        <w:t>My voice whispers secrets</w:t>
      </w:r>
    </w:p>
    <w:p>
      <w:pPr>
        <w:pStyle w:val="Normal"/>
        <w:spacing w:lineRule="auto" w:line="360"/>
        <w:rPr>
          <w:rFonts w:ascii="Optima" w:hAnsi="Optima" w:cs="Optima"/>
        </w:rPr>
      </w:pPr>
      <w:r>
        <w:rPr>
          <w:rFonts w:cs="Optima" w:ascii="Optima" w:hAnsi="Optima"/>
        </w:rPr>
        <w:tab/>
        <w:t xml:space="preserve">   screams in outrage</w:t>
      </w:r>
    </w:p>
    <w:p>
      <w:pPr>
        <w:pStyle w:val="Normal"/>
        <w:spacing w:lineRule="auto" w:line="360"/>
        <w:rPr>
          <w:rFonts w:ascii="Optima" w:hAnsi="Optima" w:cs="Optima"/>
        </w:rPr>
      </w:pPr>
      <w:r>
        <w:rPr>
          <w:rFonts w:cs="Optima" w:ascii="Optima" w:hAnsi="Optima"/>
        </w:rPr>
        <w:tab/>
        <w:t xml:space="preserve">       shrieks laughter and joy</w:t>
      </w:r>
    </w:p>
    <w:p>
      <w:pPr>
        <w:pStyle w:val="Normal"/>
        <w:spacing w:lineRule="auto" w:line="360"/>
        <w:rPr>
          <w:rFonts w:ascii="Optima" w:hAnsi="Optima" w:cs="Optima"/>
        </w:rPr>
      </w:pPr>
      <w:r>
        <w:rPr>
          <w:rFonts w:cs="Optima" w:ascii="Optima" w:hAnsi="Optima"/>
        </w:rPr>
        <w:tab/>
        <w:tab/>
        <w:t>speaks truths</w:t>
      </w:r>
    </w:p>
    <w:p>
      <w:pPr>
        <w:pStyle w:val="Normal"/>
        <w:spacing w:lineRule="auto" w:line="360"/>
        <w:rPr>
          <w:rFonts w:ascii="Optima" w:hAnsi="Optima" w:cs="Optima"/>
        </w:rPr>
      </w:pPr>
      <w:r>
        <w:rPr>
          <w:rFonts w:cs="Optima" w:ascii="Optima" w:hAnsi="Optima"/>
        </w:rPr>
        <w:t>My voice snaps with irritability</w:t>
      </w:r>
    </w:p>
    <w:p>
      <w:pPr>
        <w:pStyle w:val="Normal"/>
        <w:spacing w:lineRule="auto" w:line="360"/>
        <w:ind w:firstLine="720"/>
        <w:rPr>
          <w:rFonts w:ascii="Optima" w:hAnsi="Optima" w:cs="Optima"/>
        </w:rPr>
      </w:pPr>
      <w:r>
        <w:rPr>
          <w:rFonts w:cs="Optima" w:ascii="Optima" w:hAnsi="Optima"/>
        </w:rPr>
        <w:t>clips out sharp retorts</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recoils from horror</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shuns violence</w:t>
      </w:r>
    </w:p>
    <w:p>
      <w:pPr>
        <w:pStyle w:val="Normal"/>
        <w:spacing w:lineRule="auto" w:line="360"/>
        <w:ind w:firstLine="720"/>
        <w:rPr>
          <w:rFonts w:ascii="Optima" w:hAnsi="Optima" w:cs="Optima"/>
        </w:rPr>
      </w:pPr>
      <w:r>
        <w:rPr>
          <w:rFonts w:cs="Optima" w:ascii="Optima" w:hAnsi="Optima"/>
        </w:rPr>
        <w:tab/>
        <w:t>shames cruelty</w:t>
      </w:r>
    </w:p>
    <w:p>
      <w:pPr>
        <w:pStyle w:val="Heading1"/>
        <w:rPr>
          <w:rFonts w:ascii="Optima" w:hAnsi="Optima" w:cs="Optima"/>
          <w:b/>
          <w:b/>
        </w:rPr>
      </w:pPr>
      <w:r>
        <w:rPr>
          <w:rFonts w:cs="Optima" w:ascii="Optima" w:hAnsi="Optima"/>
          <w:b/>
        </w:rPr>
        <w:t>My voice has flabbergasted, astounded and surprised</w:t>
      </w:r>
    </w:p>
    <w:p>
      <w:pPr>
        <w:pStyle w:val="Normal"/>
        <w:spacing w:lineRule="auto" w:line="360"/>
        <w:ind w:firstLine="720"/>
        <w:rPr>
          <w:rFonts w:ascii="Optima" w:hAnsi="Optima" w:cs="Optima"/>
        </w:rPr>
      </w:pPr>
      <w:r>
        <w:rPr>
          <w:rFonts w:cs="Optima" w:ascii="Optima" w:hAnsi="Optima"/>
        </w:rPr>
        <w:t>moaned in grief</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behaved and misbehaved</w:t>
      </w:r>
    </w:p>
    <w:p>
      <w:pPr>
        <w:pStyle w:val="Normal"/>
        <w:spacing w:lineRule="auto" w:line="360"/>
        <w:rPr>
          <w:rFonts w:ascii="Optima" w:hAnsi="Optima" w:cs="Optima"/>
        </w:rPr>
      </w:pPr>
      <w:r>
        <w:rPr>
          <w:rFonts w:cs="Optima" w:ascii="Optima" w:hAnsi="Optima"/>
        </w:rPr>
        <w:tab/>
        <w:t xml:space="preserve">          squeaked, whined, peeped</w:t>
      </w:r>
    </w:p>
    <w:p>
      <w:pPr>
        <w:pStyle w:val="Normal"/>
        <w:spacing w:lineRule="auto" w:line="360"/>
        <w:rPr>
          <w:rFonts w:ascii="Optima" w:hAnsi="Optima" w:cs="Optima"/>
        </w:rPr>
      </w:pPr>
      <w:r>
        <w:rPr>
          <w:rFonts w:cs="Optima" w:ascii="Optima" w:hAnsi="Optima"/>
        </w:rPr>
        <w:tab/>
        <w:tab/>
        <w:t>failed without confidence</w:t>
      </w:r>
    </w:p>
    <w:p>
      <w:pPr>
        <w:pStyle w:val="Normal"/>
        <w:spacing w:lineRule="auto" w:line="360"/>
        <w:rPr>
          <w:rFonts w:ascii="Optima" w:hAnsi="Optima" w:cs="Optima"/>
        </w:rPr>
      </w:pPr>
      <w:r>
        <w:rPr>
          <w:rFonts w:cs="Optima" w:ascii="Optima" w:hAnsi="Optima"/>
        </w:rPr>
        <w:t>My voice states with certainty stop there</w:t>
      </w:r>
    </w:p>
    <w:p>
      <w:pPr>
        <w:pStyle w:val="Normal"/>
        <w:spacing w:lineRule="auto" w:line="360"/>
        <w:ind w:firstLine="720"/>
        <w:rPr>
          <w:rFonts w:ascii="Optima" w:hAnsi="Optima" w:cs="Optima"/>
        </w:rPr>
      </w:pPr>
      <w:r>
        <w:rPr>
          <w:rFonts w:cs="Optima" w:ascii="Optima" w:hAnsi="Optima"/>
        </w:rPr>
        <w:t>teasingly taunts</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come hither</w:t>
      </w:r>
    </w:p>
    <w:p>
      <w:pPr>
        <w:pStyle w:val="Normal"/>
        <w:spacing w:lineRule="auto" w:line="360"/>
        <w:rPr>
          <w:rFonts w:ascii="Optima" w:hAnsi="Optima" w:cs="Optima"/>
        </w:rPr>
      </w:pPr>
      <w:r>
        <w:rPr>
          <w:rFonts w:eastAsia="Optima" w:cs="Optima" w:ascii="Optima" w:hAnsi="Optima"/>
        </w:rPr>
        <w:t xml:space="preserve">        </w:t>
      </w:r>
      <w:r>
        <w:rPr>
          <w:rFonts w:cs="Optima" w:ascii="Optima" w:hAnsi="Optima"/>
        </w:rPr>
        <w:tab/>
        <w:t xml:space="preserve">        stay away</w:t>
      </w:r>
    </w:p>
    <w:p>
      <w:pPr>
        <w:pStyle w:val="Normal"/>
        <w:spacing w:lineRule="auto" w:line="360"/>
        <w:ind w:left="720" w:firstLine="720"/>
        <w:rPr>
          <w:rFonts w:ascii="Optima" w:hAnsi="Optima" w:cs="Optima"/>
        </w:rPr>
      </w:pPr>
      <w:r>
        <w:rPr>
          <w:rFonts w:cs="Optima" w:ascii="Optima" w:hAnsi="Optima"/>
        </w:rPr>
        <w:t>embrace me</w:t>
      </w:r>
      <w:r>
        <w:br w:type="page"/>
      </w:r>
    </w:p>
    <w:p>
      <w:pPr>
        <w:pStyle w:val="Normal"/>
        <w:spacing w:lineRule="auto" w:line="360"/>
        <w:ind w:left="720" w:firstLine="720"/>
        <w:rPr>
          <w:rFonts w:ascii="Optima" w:hAnsi="Optima" w:cs="Optima"/>
        </w:rPr>
      </w:pPr>
      <w:r>
        <w:rPr>
          <w:rFonts w:cs="Optima" w:ascii="Optima" w:hAnsi="Optima"/>
        </w:rPr>
      </w:r>
    </w:p>
    <w:p>
      <w:pPr>
        <w:pStyle w:val="Normal"/>
        <w:spacing w:lineRule="auto" w:line="360"/>
        <w:rPr>
          <w:rFonts w:ascii="Optima" w:hAnsi="Optima" w:cs="Optima"/>
        </w:rPr>
      </w:pPr>
      <w:r>
        <w:rPr>
          <w:rFonts w:cs="Optima" w:ascii="Optima" w:hAnsi="Optima"/>
        </w:rPr>
        <w:t xml:space="preserve">My voice was haughty in annoyance and ire </w:t>
      </w:r>
    </w:p>
    <w:p>
      <w:pPr>
        <w:pStyle w:val="Normal"/>
        <w:spacing w:lineRule="auto" w:line="360"/>
        <w:rPr>
          <w:rFonts w:ascii="Optima" w:hAnsi="Optima" w:cs="Optima"/>
        </w:rPr>
      </w:pPr>
      <w:r>
        <w:rPr>
          <w:rFonts w:cs="Optima" w:ascii="Optima" w:hAnsi="Optima"/>
        </w:rPr>
        <w:tab/>
        <w:t>vibrating indignation</w:t>
      </w:r>
    </w:p>
    <w:p>
      <w:pPr>
        <w:pStyle w:val="Normal"/>
        <w:spacing w:lineRule="auto" w:line="360"/>
        <w:rPr>
          <w:rFonts w:ascii="Optima" w:hAnsi="Optima" w:cs="Optima"/>
        </w:rPr>
      </w:pPr>
      <w:r>
        <w:rPr>
          <w:rFonts w:cs="Optima" w:ascii="Optima" w:hAnsi="Optima"/>
        </w:rPr>
        <w:tab/>
        <w:t xml:space="preserve">   quivering in fury</w:t>
      </w:r>
    </w:p>
    <w:p>
      <w:pPr>
        <w:pStyle w:val="Normal"/>
        <w:spacing w:lineRule="auto" w:line="360"/>
        <w:rPr>
          <w:rFonts w:ascii="Optima" w:hAnsi="Optima" w:cs="Optima"/>
        </w:rPr>
      </w:pPr>
      <w:r>
        <w:rPr>
          <w:rFonts w:cs="Optima" w:ascii="Optima" w:hAnsi="Optima"/>
        </w:rPr>
        <w:tab/>
        <w:t xml:space="preserve">       resounding in anger</w:t>
      </w:r>
    </w:p>
    <w:p>
      <w:pPr>
        <w:pStyle w:val="Normal"/>
        <w:spacing w:lineRule="auto" w:line="360"/>
        <w:rPr>
          <w:rFonts w:ascii="Optima" w:hAnsi="Optima" w:cs="Optima"/>
        </w:rPr>
      </w:pPr>
      <w:r>
        <w:rPr>
          <w:rFonts w:cs="Optima" w:ascii="Optima" w:hAnsi="Optima"/>
        </w:rPr>
        <w:tab/>
        <w:tab/>
        <w:t>pleading with passion</w:t>
      </w:r>
    </w:p>
    <w:p>
      <w:pPr>
        <w:pStyle w:val="Normal"/>
        <w:spacing w:lineRule="auto" w:line="360"/>
        <w:rPr>
          <w:rFonts w:ascii="Optima" w:hAnsi="Optima" w:cs="Optima"/>
        </w:rPr>
      </w:pPr>
      <w:r>
        <w:rPr>
          <w:rFonts w:cs="Optima" w:ascii="Optima" w:hAnsi="Optima"/>
        </w:rPr>
        <w:t xml:space="preserve">My voice expresses within my body </w:t>
      </w:r>
    </w:p>
    <w:p>
      <w:pPr>
        <w:pStyle w:val="Normal"/>
        <w:spacing w:lineRule="auto" w:line="360"/>
        <w:ind w:firstLine="720"/>
        <w:rPr>
          <w:rFonts w:ascii="Optima" w:hAnsi="Optima" w:cs="Optima"/>
        </w:rPr>
      </w:pPr>
      <w:r>
        <w:rPr>
          <w:rFonts w:cs="Optima" w:ascii="Optima" w:hAnsi="Optima"/>
        </w:rPr>
        <w:t>shrugging a shoulder</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finger beckoning</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hands on hips</w:t>
      </w:r>
    </w:p>
    <w:p>
      <w:pPr>
        <w:pStyle w:val="Normal"/>
        <w:spacing w:lineRule="auto" w:line="360"/>
        <w:ind w:left="720" w:firstLine="720"/>
        <w:rPr>
          <w:rFonts w:ascii="Optima" w:hAnsi="Optima" w:cs="Optima"/>
        </w:rPr>
      </w:pPr>
      <w:r>
        <w:rPr>
          <w:rFonts w:cs="Optima" w:ascii="Optima" w:hAnsi="Optima"/>
        </w:rPr>
        <w:t>eyes agog</w:t>
      </w:r>
    </w:p>
    <w:p>
      <w:pPr>
        <w:pStyle w:val="Normal"/>
        <w:tabs>
          <w:tab w:val="clear" w:pos="720"/>
          <w:tab w:val="left" w:pos="2160" w:leader="none"/>
          <w:tab w:val="left" w:pos="3600" w:leader="none"/>
        </w:tabs>
        <w:spacing w:lineRule="auto" w:line="360"/>
        <w:rPr>
          <w:rFonts w:ascii="Optima" w:hAnsi="Optima" w:cs="Optima"/>
        </w:rPr>
      </w:pPr>
      <w:r>
        <w:rPr>
          <w:rFonts w:cs="Optima" w:ascii="Optima" w:hAnsi="Optima"/>
        </w:rPr>
        <w:t>My voice loves to gurgle a giggle in my throat</w:t>
      </w:r>
    </w:p>
    <w:p>
      <w:pPr>
        <w:pStyle w:val="Normal"/>
        <w:spacing w:lineRule="auto" w:line="360"/>
        <w:ind w:firstLine="720"/>
        <w:rPr>
          <w:rFonts w:ascii="Optima" w:hAnsi="Optima" w:cs="Optima"/>
        </w:rPr>
      </w:pPr>
      <w:r>
        <w:rPr>
          <w:rFonts w:cs="Optima" w:ascii="Optima" w:hAnsi="Optima"/>
        </w:rPr>
        <w:t xml:space="preserve">resonate in chant </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hum a melody</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croon a lullaby</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ab/>
        <w:t>purr in ecstasy</w:t>
      </w:r>
    </w:p>
    <w:p>
      <w:pPr>
        <w:pStyle w:val="Normal"/>
        <w:spacing w:lineRule="auto" w:line="360"/>
        <w:rPr>
          <w:rFonts w:ascii="Optima" w:hAnsi="Optima" w:cs="Optima"/>
        </w:rPr>
      </w:pPr>
      <w:r>
        <w:rPr>
          <w:rFonts w:cs="Optima" w:ascii="Optima" w:hAnsi="Optima"/>
        </w:rPr>
        <w:t>My voice conveys tenderness</w:t>
      </w:r>
    </w:p>
    <w:p>
      <w:pPr>
        <w:pStyle w:val="Normal"/>
        <w:spacing w:lineRule="auto" w:line="360"/>
        <w:ind w:firstLine="720"/>
        <w:rPr>
          <w:rFonts w:ascii="Optima" w:hAnsi="Optima" w:cs="Optima"/>
        </w:rPr>
      </w:pPr>
      <w:r>
        <w:rPr>
          <w:rFonts w:cs="Optima" w:ascii="Optima" w:hAnsi="Optima"/>
        </w:rPr>
        <w:t>shining sweetness</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shimmering grace</w:t>
      </w:r>
    </w:p>
    <w:p>
      <w:pPr>
        <w:pStyle w:val="Normal"/>
        <w:spacing w:lineRule="auto" w:line="360"/>
        <w:ind w:firstLine="720"/>
        <w:rPr>
          <w:rFonts w:ascii="Optima" w:hAnsi="Optima" w:cs="Optima"/>
        </w:rPr>
      </w:pPr>
      <w:r>
        <w:rPr>
          <w:rFonts w:eastAsia="Optima" w:cs="Optima" w:ascii="Optima" w:hAnsi="Optima"/>
        </w:rPr>
        <w:t xml:space="preserve">          </w:t>
      </w:r>
      <w:r>
        <w:rPr>
          <w:rFonts w:cs="Optima" w:ascii="Optima" w:hAnsi="Optima"/>
        </w:rPr>
        <w:t>tender kindnesses</w:t>
      </w:r>
    </w:p>
    <w:p>
      <w:pPr>
        <w:pStyle w:val="Normal"/>
        <w:spacing w:lineRule="auto" w:line="360"/>
        <w:ind w:left="720" w:firstLine="720"/>
        <w:rPr>
          <w:rFonts w:ascii="Optima" w:hAnsi="Optima" w:cs="Optima"/>
        </w:rPr>
      </w:pPr>
      <w:r>
        <w:rPr>
          <w:rFonts w:cs="Optima" w:ascii="Optima" w:hAnsi="Optima"/>
        </w:rPr>
        <w:t>and sincerity</w:t>
      </w:r>
    </w:p>
    <w:p>
      <w:pPr>
        <w:pStyle w:val="Normal"/>
        <w:spacing w:lineRule="auto" w:line="360"/>
        <w:rPr>
          <w:rFonts w:ascii="Optima" w:hAnsi="Optima" w:cs="Optima"/>
        </w:rPr>
      </w:pPr>
      <w:r>
        <w:rPr>
          <w:rFonts w:cs="Optima" w:ascii="Optima" w:hAnsi="Optima"/>
        </w:rPr>
        <w:t>My voice fills me with blissful pleasure and delight – communicates my heart and soul</w:t>
      </w:r>
    </w:p>
    <w:p>
      <w:pPr>
        <w:pStyle w:val="Normal"/>
        <w:spacing w:lineRule="auto" w:line="360"/>
        <w:ind w:left="1440" w:firstLine="720"/>
        <w:rPr>
          <w:rFonts w:ascii="Optima" w:hAnsi="Optima" w:cs="Optima"/>
        </w:rPr>
      </w:pPr>
      <w:r>
        <w:rPr>
          <w:rFonts w:cs="Optima" w:ascii="Optima" w:hAnsi="Optima"/>
        </w:rPr>
        <w:t>I trust</w:t>
      </w:r>
    </w:p>
    <w:p>
      <w:pPr>
        <w:pStyle w:val="Normal"/>
        <w:tabs>
          <w:tab w:val="clear" w:pos="720"/>
          <w:tab w:val="left" w:pos="3600" w:leader="none"/>
        </w:tabs>
        <w:spacing w:lineRule="auto" w:line="480"/>
        <w:rPr>
          <w:rFonts w:ascii="Papyrus" w:hAnsi="Papyrus" w:cs="Papyrus"/>
          <w:sz w:val="28"/>
        </w:rPr>
      </w:pPr>
      <w:r>
        <w:rPr>
          <w:rFonts w:cs="Optima" w:ascii="Optima" w:hAnsi="Optima"/>
        </w:rPr>
        <w:tab/>
        <w:t>my voice</w:t>
      </w:r>
    </w:p>
    <w:p>
      <w:pPr>
        <w:pStyle w:val="Normal"/>
        <w:ind w:right="-540" w:hanging="0"/>
        <w:jc w:val="right"/>
        <w:rPr>
          <w:rFonts w:ascii="Papyrus" w:hAnsi="Papyrus" w:cs="Papyrus"/>
          <w:sz w:val="28"/>
        </w:rPr>
      </w:pPr>
      <w:r>
        <w:rPr>
          <w:rFonts w:cs="Papyrus" w:ascii="Papyrus" w:hAnsi="Papyrus"/>
          <w:sz w:val="28"/>
        </w:rPr>
      </w:r>
    </w:p>
    <w:p>
      <w:pPr>
        <w:pStyle w:val="Normal"/>
        <w:ind w:right="-540" w:hanging="0"/>
        <w:jc w:val="right"/>
        <w:rPr>
          <w:rFonts w:ascii="Papyrus" w:hAnsi="Papyrus" w:cs="Papyrus"/>
          <w:sz w:val="28"/>
        </w:rPr>
      </w:pPr>
      <w:r>
        <w:rPr>
          <w:rFonts w:cs="Papyrus" w:ascii="Papyrus" w:hAnsi="Papyrus"/>
          <w:sz w:val="28"/>
        </w:rPr>
      </w:r>
    </w:p>
    <w:p>
      <w:pPr>
        <w:pStyle w:val="Normal"/>
        <w:ind w:right="-540" w:hanging="0"/>
        <w:jc w:val="right"/>
        <w:rPr>
          <w:rFonts w:ascii="Papyrus" w:hAnsi="Papyrus" w:cs="Papyrus"/>
          <w:sz w:val="28"/>
        </w:rPr>
      </w:pPr>
      <w:r>
        <w:rPr>
          <w:rFonts w:cs="Papyrus" w:ascii="Papyrus" w:hAnsi="Papyrus"/>
          <w:sz w:val="28"/>
        </w:rPr>
        <w:t>—</w:t>
      </w:r>
      <w:r>
        <w:rPr>
          <w:rFonts w:cs="Papyrus" w:ascii="Papyrus" w:hAnsi="Papyrus"/>
          <w:sz w:val="28"/>
        </w:rPr>
        <w:t>Susie j</w:t>
      </w:r>
    </w:p>
    <w:p>
      <w:pPr>
        <w:pStyle w:val="Normal"/>
        <w:spacing w:lineRule="auto" w:line="480"/>
        <w:ind w:firstLine="720"/>
        <w:jc w:val="right"/>
        <w:rPr>
          <w:rFonts w:ascii="Times New Roman;Times" w:hAnsi="Times New Roman;Times" w:cs="Times New Roman;Times"/>
          <w:sz w:val="28"/>
        </w:rPr>
      </w:pPr>
      <w:r>
        <w:rPr>
          <w:rFonts w:cs="Times New Roman;Times" w:ascii="Times New Roman;Times" w:hAnsi="Times New Roman;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60"/>
        <w:jc w:val="right"/>
        <w:rPr>
          <w:rFonts w:ascii="Papyrus" w:hAnsi="Papyrus" w:cs="Papyrus"/>
          <w:sz w:val="28"/>
        </w:rPr>
      </w:pPr>
      <w:r>
        <w:rPr>
          <w:rFonts w:cs="Papyrus" w:ascii="Papyrus" w:hAnsi="Papyrus"/>
          <w:sz w:val="28"/>
        </w:rPr>
      </w:r>
    </w:p>
    <w:p>
      <w:pPr>
        <w:pStyle w:val="Normal"/>
        <w:rPr>
          <w:rFonts w:ascii="Baskerville" w:hAnsi="Baskerville" w:cs="Baskerville"/>
          <w:sz w:val="28"/>
        </w:rPr>
      </w:pPr>
      <w:r>
        <w:rPr>
          <w:rFonts w:cs="Baskerville" w:ascii="Baskerville" w:hAnsi="Baskerville"/>
          <w:sz w:val="28"/>
        </w:rPr>
      </w:r>
    </w:p>
    <w:p>
      <w:pPr>
        <w:pStyle w:val="Normal"/>
        <w:jc w:val="right"/>
        <w:rPr>
          <w:rFonts w:ascii="Baskerville" w:hAnsi="Baskerville" w:cs="Baskerville"/>
        </w:rPr>
      </w:pPr>
      <w:r>
        <w:rPr>
          <w:rFonts w:cs="Baskerville" w:ascii="Baskerville" w:hAnsi="Baskerville"/>
        </w:rPr>
      </w:r>
    </w:p>
    <w:p>
      <w:pPr>
        <w:pStyle w:val="Normal"/>
        <w:rPr/>
      </w:pPr>
      <w:r>
        <w:rPr/>
      </w:r>
    </w:p>
    <w:sectPr>
      <w:type w:val="nextPage"/>
      <w:pgSz w:w="12240" w:h="15840"/>
      <w:pgMar w:left="108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erpetua">
    <w:altName w:val="Wanted LET"/>
    <w:charset w:val="00"/>
    <w:family w:val="roman"/>
    <w:pitch w:val="variable"/>
  </w:font>
  <w:font w:name="Tempus Sans ITC">
    <w:altName w:val="Times New Roman"/>
    <w:charset w:val="00"/>
    <w:family w:val="decorative"/>
    <w:pitch w:val="variable"/>
  </w:font>
  <w:font w:name="Enviro">
    <w:altName w:val="Times New Roman"/>
    <w:charset w:val="00"/>
    <w:family w:val="decorative"/>
    <w:pitch w:val="variable"/>
  </w:font>
  <w:font w:name="Times New Roman">
    <w:altName w:val="Times"/>
    <w:charset w:val="00"/>
    <w:family w:val="roman"/>
    <w:pitch w:val="variable"/>
  </w:font>
  <w:font w:name="Papyrus">
    <w:charset w:val="00"/>
    <w:family w:val="auto"/>
    <w:pitch w:val="variable"/>
  </w:font>
  <w:font w:name="Bradley Hand ITC TT-Bold">
    <w:charset w:val="00"/>
    <w:family w:val="auto"/>
    <w:pitch w:val="variable"/>
  </w:font>
  <w:font w:name="Symbol">
    <w:charset w:val="02"/>
    <w:family w:val="auto"/>
    <w:pitch w:val="variable"/>
  </w:font>
  <w:font w:name="ArialMT">
    <w:altName w:val="Times"/>
    <w:charset w:val="4d"/>
    <w:family w:val="swiss"/>
    <w:pitch w:val="default"/>
  </w:font>
  <w:font w:name="Optima">
    <w:charset w:val="00"/>
    <w:family w:val="auto"/>
    <w:pitch w:val="variable"/>
  </w:font>
  <w:font w:name="Palatino-Roman">
    <w:altName w:val="Times"/>
    <w:charset w:val="4d"/>
    <w:family w:val="roman"/>
    <w:pitch w:val="default"/>
  </w:font>
  <w:font w:name="Arrus BT Roman">
    <w:charset w:val="00"/>
    <w:family w:val="auto"/>
    <w:pitch w:val="variable"/>
  </w:font>
  <w:font w:name="Cochin">
    <w:charset w:val="00"/>
    <w:family w:val="auto"/>
    <w:pitch w:val="variable"/>
  </w:font>
  <w:font w:name="Skia">
    <w:charset w:val="00"/>
    <w:family w:val="auto"/>
    <w:pitch w:val="variable"/>
  </w:font>
  <w:font w:name="New York">
    <w:charset w:val="00"/>
    <w:family w:val="auto"/>
    <w:pitch w:val="variable"/>
  </w:font>
  <w:font w:name="Baskerville">
    <w:charset w:val="00"/>
    <w:family w:val="auto"/>
    <w:pitch w:val="variable"/>
  </w:font>
  <w:font w:name="Andy">
    <w:altName w:val="Times New Roman"/>
    <w:charset w:val="00"/>
    <w:family w:val="script"/>
    <w:pitch w:val="variable"/>
  </w:font>
  <w:font w:name="Century Gothic">
    <w:charset w:val="00"/>
    <w:family w:val="auto"/>
    <w:pitch w:val="variable"/>
  </w:font>
  <w:font w:name="Gill Sans">
    <w:charset w:val="00"/>
    <w:family w:val="auto"/>
    <w:pitch w:val="variable"/>
  </w:font>
  <w:font w:name="Palatino-Italic">
    <w:altName w:val="Times"/>
    <w:charset w:val="4d"/>
    <w:family w:val="roman"/>
    <w:pitch w:val="default"/>
  </w:font>
  <w:font w:name="Palatino-BoldItalic">
    <w:altName w:val="Times"/>
    <w:charset w:val="4d"/>
    <w:family w:val="roman"/>
    <w:pitch w:val="default"/>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Perpetua;Wanted LET" w:hAnsi="Perpetua;Wanted LET" w:cs="Perpetua;Wanted LET"/>
      <w:sz w:val="28"/>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Times New Roman" w:hAnsi="Tempus Sans ITC;Times New Roman" w:cs="Tempus Sans ITC;Times New Roman"/>
      <w:sz w:val="28"/>
    </w:rPr>
  </w:style>
  <w:style w:type="paragraph" w:styleId="TextBody">
    <w:name w:val="Body Text"/>
    <w:basedOn w:val="Normal"/>
    <w:pPr>
      <w:spacing w:lineRule="auto" w:line="360"/>
    </w:pPr>
    <w:rPr>
      <w:rFonts w:ascii="Enviro;Times New Roman" w:hAnsi="Enviro;Times New Roman" w:cs="Envi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Times" w:hAnsi="Times New Roman;Times" w:cs="Times New Roman;Times"/>
    </w:rPr>
  </w:style>
  <w:style w:type="paragraph" w:styleId="Subtitle">
    <w:name w:val="Subtitle"/>
    <w:basedOn w:val="Normal"/>
    <w:next w:val="TextBody"/>
    <w:qFormat/>
    <w:pPr/>
    <w:rPr>
      <w:rFonts w:ascii="Tempus Sans ITC;Times New Roman" w:hAnsi="Tempus Sans ITC;Times New Roman" w:cs="Tempus Sans ITC;Times New Roman"/>
      <w:sz w:val="28"/>
    </w:rPr>
  </w:style>
  <w:style w:type="paragraph" w:styleId="QuickFormat1">
    <w:name w:val="QuickFormat1"/>
    <w:basedOn w:val="Normal"/>
    <w:qFormat/>
    <w:pPr>
      <w:spacing w:lineRule="atLeast" w:line="4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36:00Z</dcterms:created>
  <dc:creator>Barbara Sullivan</dc:creator>
  <dc:description/>
  <dc:language>en-US</dc:language>
  <cp:lastModifiedBy>Barbara Sullivan</cp:lastModifiedBy>
  <dcterms:modified xsi:type="dcterms:W3CDTF">2006-09-28T08:35:00Z</dcterms:modified>
  <cp:revision>87</cp:revision>
  <dc:subject/>
  <dc:title>llafgasdfasdf</dc:title>
</cp:coreProperties>
</file>