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  <w:t>Family Connections of Lane &amp; Douglas Counties Complaint Policy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0"/>
          <w:szCs w:val="20"/>
        </w:rPr>
        <w:t>Family Connections of Lane &amp; Douglas Counties (FC) believes that the primary answer to providing quality child care for children relates directions to the child care provider who gives that care on a daily basis. We are dedicated to providing support, encouragement, training, consultations, and help in any appropriate way to those providers who enroll with FC. Because you have chosen to become a part of FC, we know that you too, are interested in quality child care. If FC receives non-regulatory complaints on enrolled providers we may send a letter to the provider describing the nature of the complaint and send resources when appropriate. We do no report to the Department of Human Services Child Welfare Program (HS/CWP), except in suspected cases of child abuse or neglect. Any person who has reason to suspect any form of child abuse or neglect, has a legal responsibility to make a report to DHS or local police.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laint Procedures: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  <w:sz w:val="20"/>
          <w:szCs w:val="20"/>
        </w:rPr>
        <w:t>When a complaint is received regarding a provider, the FC staff person will: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Take Down pertinent information on a complaint form.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Advise caller to make a first hand complaint to the appropriate person and/or agency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For Exampl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.</w:t>
      </w:r>
      <w:r>
        <w:rPr>
          <w:rFonts w:cs="Verdana" w:ascii="Verdana" w:hAnsi="Verdana"/>
          <w:color w:val="333333"/>
          <w:sz w:val="20"/>
          <w:szCs w:val="20"/>
        </w:rPr>
        <w:t xml:space="preserve"> Personal conflicts: other person involved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B.</w:t>
      </w:r>
      <w:r>
        <w:rPr>
          <w:rFonts w:cs="Verdana" w:ascii="Verdana" w:hAnsi="Verdana"/>
          <w:color w:val="333333"/>
          <w:sz w:val="20"/>
          <w:szCs w:val="20"/>
        </w:rPr>
        <w:t xml:space="preserve"> Rules and Regulations violations: Child Care Division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</w:t>
      </w:r>
      <w:r>
        <w:rPr>
          <w:rFonts w:cs="Verdana" w:ascii="Verdana" w:hAnsi="Verdana"/>
          <w:color w:val="333333"/>
          <w:sz w:val="20"/>
          <w:szCs w:val="20"/>
        </w:rPr>
        <w:t xml:space="preserve">. Suspected child abuse or neglect: Department of Human Services Child Welfare Program or law enforcement personnel. All cases of suspected child abuse or neglect would be handled confidentially and in the most appropriate manner. 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0"/>
          <w:szCs w:val="20"/>
        </w:rPr>
        <w:t>3. FC will not act as a go-between in personal conflicts between providers and parents; a record of complaints may be kept in order to identify patterns of dissatisfaction. The following procedure will be used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A. </w:t>
      </w:r>
      <w:r>
        <w:rPr>
          <w:rFonts w:cs="Verdana" w:ascii="Verdana" w:hAnsi="Verdana"/>
          <w:color w:val="333333"/>
          <w:sz w:val="20"/>
          <w:szCs w:val="20"/>
        </w:rPr>
        <w:t>First complaint: Written record made. If the complaint is of a non-regulatory nature FC may send a letter to the provider describing the nature of the complaint and send resources when appropriate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B.</w:t>
      </w:r>
      <w:r>
        <w:rPr>
          <w:rFonts w:cs="Verdana" w:ascii="Verdana" w:hAnsi="Verdana"/>
          <w:color w:val="333333"/>
          <w:sz w:val="20"/>
          <w:szCs w:val="20"/>
        </w:rPr>
        <w:t xml:space="preserve"> Second complaint: Written record made. Telephone call and /or second letter to provider to see if assistance may help improve the situation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.</w:t>
      </w:r>
      <w:r>
        <w:rPr>
          <w:rFonts w:cs="Verdana" w:ascii="Verdana" w:hAnsi="Verdana"/>
          <w:color w:val="333333"/>
          <w:sz w:val="20"/>
          <w:szCs w:val="20"/>
        </w:rPr>
        <w:t xml:space="preserve"> Third Complaint: Provider may be temporarily suspended from referral files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0"/>
          <w:szCs w:val="20"/>
        </w:rPr>
        <w:t>4: Conditions that could jeopardize children's safety in any way may result in temporary suspension. Other causes for temporary suspension may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.</w:t>
      </w:r>
      <w:r>
        <w:rPr>
          <w:rFonts w:cs="Verdana" w:ascii="Verdana" w:hAnsi="Verdana"/>
          <w:color w:val="333333"/>
          <w:sz w:val="20"/>
          <w:szCs w:val="20"/>
        </w:rPr>
        <w:t xml:space="preserve"> Complaints from more than one parent concerning the same conditions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B. </w:t>
      </w:r>
      <w:r>
        <w:rPr>
          <w:rFonts w:cs="Verdana" w:ascii="Verdana" w:hAnsi="Verdana"/>
          <w:color w:val="333333"/>
          <w:sz w:val="20"/>
          <w:szCs w:val="20"/>
        </w:rPr>
        <w:t>Failure of the provider to responds to injuries or offers of assistance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.</w:t>
      </w:r>
      <w:r>
        <w:rPr>
          <w:rFonts w:cs="Verdana" w:ascii="Verdana" w:hAnsi="Verdana"/>
          <w:color w:val="333333"/>
          <w:sz w:val="20"/>
          <w:szCs w:val="20"/>
        </w:rPr>
        <w:t xml:space="preserve"> Information that an investigation may be conducted by an agency because of suspended child abuse, neglect, or other illegal actions. 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age 1 of 2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0"/>
          <w:szCs w:val="20"/>
        </w:rPr>
        <w:t>5: Temporary Suspension Procedur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.</w:t>
      </w:r>
      <w:r>
        <w:rPr>
          <w:rFonts w:cs="Verdana" w:ascii="Verdana" w:hAnsi="Verdana"/>
          <w:color w:val="333333"/>
          <w:sz w:val="20"/>
          <w:szCs w:val="20"/>
        </w:rPr>
        <w:t xml:space="preserve"> Except in cases where notification of provider could interfere with investigation by a responsible agency, FC will notify a provider in writing of the suspension within 10 working days from receipt of complaint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B. </w:t>
      </w:r>
      <w:r>
        <w:rPr>
          <w:rFonts w:cs="Verdana" w:ascii="Verdana" w:hAnsi="Verdana"/>
          <w:color w:val="333333"/>
          <w:sz w:val="20"/>
          <w:szCs w:val="20"/>
        </w:rPr>
        <w:t>Responses to inquiries made concerning the provider may be limited to information that states that the provider is not included on the current FC referral list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.</w:t>
      </w:r>
      <w:r>
        <w:rPr>
          <w:rFonts w:cs="Verdana" w:ascii="Verdana" w:hAnsi="Verdana"/>
          <w:color w:val="333333"/>
          <w:sz w:val="20"/>
          <w:szCs w:val="20"/>
        </w:rPr>
        <w:t xml:space="preserve"> Providers and FC will work together, if indicated, to correct conditions responsible for suspension. For example providers may be expected to attend training programs before reinstatement on FC's referral database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D. </w:t>
      </w:r>
      <w:r>
        <w:rPr>
          <w:rFonts w:cs="Verdana" w:ascii="Verdana" w:hAnsi="Verdana"/>
          <w:color w:val="333333"/>
          <w:sz w:val="20"/>
          <w:szCs w:val="20"/>
        </w:rPr>
        <w:t>Temporary suspension will remain in effect, until the FC is satisfied that the conditions have been corrected or eliminated, or provider is permanently removed from referral list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0"/>
          <w:szCs w:val="20"/>
        </w:rPr>
        <w:t>6. Causes for permanent removal may include but are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.</w:t>
      </w:r>
      <w:r>
        <w:rPr>
          <w:rFonts w:cs="Verdana" w:ascii="Verdana" w:hAnsi="Verdana"/>
          <w:color w:val="333333"/>
          <w:sz w:val="20"/>
          <w:szCs w:val="20"/>
        </w:rPr>
        <w:t xml:space="preserve"> Confirmation of complaints justifying temporary suspension, or continuing failures to correct underlying complaints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B. </w:t>
      </w:r>
      <w:r>
        <w:rPr>
          <w:rFonts w:cs="Verdana" w:ascii="Verdana" w:hAnsi="Verdana"/>
          <w:color w:val="333333"/>
          <w:sz w:val="20"/>
          <w:szCs w:val="20"/>
        </w:rPr>
        <w:t>Persistent failure to respond to FC's inquiries concerning complaints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.</w:t>
      </w:r>
      <w:r>
        <w:rPr>
          <w:rFonts w:cs="Verdana" w:ascii="Verdana" w:hAnsi="Verdana"/>
          <w:color w:val="333333"/>
          <w:sz w:val="20"/>
          <w:szCs w:val="20"/>
        </w:rPr>
        <w:t xml:space="preserve"> Serious injury to children caused by conditions in the control of providers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D.</w:t>
      </w:r>
      <w:r>
        <w:rPr>
          <w:rFonts w:cs="Verdana" w:ascii="Verdana" w:hAnsi="Verdana"/>
          <w:color w:val="333333"/>
          <w:sz w:val="20"/>
          <w:szCs w:val="20"/>
        </w:rPr>
        <w:t xml:space="preserve"> A continued history of complaints concerning children's safety, health, or well-being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0"/>
          <w:szCs w:val="20"/>
        </w:rPr>
        <w:t>7. Permanent removal procedu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.</w:t>
      </w:r>
      <w:r>
        <w:rPr>
          <w:rFonts w:cs="Verdana" w:ascii="Verdana" w:hAnsi="Verdana"/>
          <w:color w:val="333333"/>
          <w:sz w:val="20"/>
          <w:szCs w:val="20"/>
        </w:rPr>
        <w:t xml:space="preserve"> FC shall notify provider of permanent removal by mail within 10 working days of determination. The notice shall include a brief statement of reasons for the actions, the effective date of the action and a description of the process for appeal of the decision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B.</w:t>
      </w:r>
      <w:r>
        <w:rPr>
          <w:rFonts w:cs="Verdana" w:ascii="Verdana" w:hAnsi="Verdana"/>
          <w:color w:val="333333"/>
          <w:sz w:val="20"/>
          <w:szCs w:val="20"/>
        </w:rPr>
        <w:t xml:space="preserve"> Responses to inquiries made concerning the provide may be limited to information that states that the provider is not included on the current FC referral list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0"/>
          <w:szCs w:val="20"/>
        </w:rPr>
        <w:t>8. Permanent removal may be appealed by the provider. The following procedure will be used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A.</w:t>
      </w:r>
      <w:r>
        <w:rPr>
          <w:rFonts w:cs="Verdana" w:ascii="Verdana" w:hAnsi="Verdana"/>
          <w:color w:val="333333"/>
          <w:sz w:val="20"/>
          <w:szCs w:val="20"/>
        </w:rPr>
        <w:t xml:space="preserve"> Notice of intent to appeal must be made in writing within 10 days of receipt of certified letter. Appeal should be address to:</w:t>
      </w:r>
      <w:r>
        <w:rPr>
          <w:rFonts w:cs="Verdana" w:ascii="Verdana" w:hAnsi="Verdana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488950</wp:posOffset>
                </wp:positionV>
                <wp:extent cx="273113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Director Family Connectio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 xml:space="preserve">Lane Community Colleg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4000 E 30th Avenu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Eugene, OR. 97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56.9pt;mso-wrap-distance-left:9.05pt;mso-wrap-distance-right:9.05pt;mso-wrap-distance-top:0pt;mso-wrap-distance-bottom:0pt;margin-top:38.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>Director Family Connection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 xml:space="preserve">Lane Community Colleg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>4000 E 30th Avenu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>Eugene, OR. 97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B.</w:t>
      </w:r>
      <w:r>
        <w:rPr>
          <w:rFonts w:cs="Verdana" w:ascii="Verdana" w:hAnsi="Verdana"/>
          <w:color w:val="333333"/>
          <w:sz w:val="20"/>
          <w:szCs w:val="20"/>
        </w:rPr>
        <w:t xml:space="preserve"> The Family Connection Advisory will appoint a Committee for that case. It will consist of at least one provider, one FC staff member, and one FC Advisory Committee member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.</w:t>
      </w:r>
      <w:r>
        <w:rPr>
          <w:rFonts w:cs="Verdana" w:ascii="Verdana" w:hAnsi="Verdana"/>
          <w:color w:val="333333"/>
          <w:sz w:val="20"/>
          <w:szCs w:val="20"/>
        </w:rPr>
        <w:t xml:space="preserve"> This committee will meet with the provider appealing permanent removal within 30 days of notice of appeal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D.</w:t>
      </w:r>
      <w:r>
        <w:rPr>
          <w:rFonts w:cs="Verdana" w:ascii="Verdana" w:hAnsi="Verdana"/>
          <w:color w:val="333333"/>
          <w:sz w:val="20"/>
          <w:szCs w:val="20"/>
        </w:rPr>
        <w:t xml:space="preserve"> The decision of this committee shall be communicated in writing to the provider within 10 days after the hearing, and shall be final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age 2 of 2</w:t>
      </w:r>
    </w:p>
    <w:sectPr>
      <w:type w:val="nextPage"/>
      <w:pgSz w:w="12240" w:h="15840"/>
      <w:pgMar w:left="1683" w:right="139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4:00Z</dcterms:created>
  <dc:creator>Lane Family Connections</dc:creator>
  <dc:description/>
  <cp:keywords/>
  <dc:language>en-US</dc:language>
  <cp:lastModifiedBy>FullerK</cp:lastModifiedBy>
  <cp:lastPrinted>2009-11-17T13:49:00Z</cp:lastPrinted>
  <dcterms:modified xsi:type="dcterms:W3CDTF">2009-11-17T21:49:00Z</dcterms:modified>
  <cp:revision>10</cp:revision>
  <dc:subject/>
  <dc:title>Lane Family Connections Complaint Policy</dc:title>
</cp:coreProperties>
</file>