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tbl>
      <w:tblPr>
        <w:tblW w:w="4700" w:type="pct"/>
        <w:jc w:val="left"/>
        <w:tblInd w:w="157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871"/>
        <w:gridCol w:w="2297"/>
        <w:gridCol w:w="5984"/>
      </w:tblGrid>
      <w:tr>
        <w:trPr>
          <w:trHeight w:val="35" w:hRule="atLeast"/>
        </w:trPr>
        <w:tc>
          <w:tcPr>
            <w:tcW w:w="10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Daily Schedule</w:t>
            </w:r>
            <w:r>
              <w:rPr>
                <w:rFonts w:cs="Arial" w:ascii="Arial" w:hAnsi="Arial"/>
                <w:color w:val="80000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Tim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Activity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Description/Skill Focus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:00 to 7:0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reakfast/Quiet Activities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hildren are offered breakfast or they can do a quiet activity. </w:t>
            </w:r>
          </w:p>
        </w:tc>
      </w:tr>
      <w:tr>
        <w:trPr>
          <w:trHeight w:val="177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:00 to 8:3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ctivities/Arrival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hildren may choose to do child initiated activities from the various activities offered.</w:t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:30 to 8:4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tory Time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hildren choose stories from the bookshelf that they wish the teacher to read. </w:t>
            </w:r>
          </w:p>
        </w:tc>
      </w:tr>
      <w:tr>
        <w:trPr>
          <w:trHeight w:val="3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:40 to 9:0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usic &amp; Movement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hildren gain practice in large motor skills through movement activities to a variety of music. </w:t>
            </w:r>
          </w:p>
        </w:tc>
      </w:tr>
      <w:tr>
        <w:trPr>
          <w:trHeight w:val="277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:00 to 9:3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Snack 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nack is served in "family style." Children practice good table manors, and naming, passing and serving food. Children also learn what is considered appropriate and inappropriate table discussions.</w:t>
            </w:r>
          </w:p>
        </w:tc>
      </w:tr>
      <w:tr>
        <w:trPr>
          <w:trHeight w:val="213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:30 to 10:0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t/Free Choice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hildren may choose to do child initiated activities from the various activities offered. </w:t>
            </w:r>
          </w:p>
        </w:tc>
      </w:tr>
      <w:tr>
        <w:trPr>
          <w:trHeight w:val="467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:40 to 11:2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utdoor Activities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hildren focus on large muscle and social skills. The concept of "taking turns" is practiced. 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1:20 to 11:4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et Up Beds/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Wash Hands 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hildren set out their own mats and blankets. Children are required to wash their hands before and after each meal.</w:t>
            </w:r>
          </w:p>
        </w:tc>
      </w:tr>
      <w:tr>
        <w:trPr>
          <w:trHeight w:val="843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1:45 to 12:1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Lunch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Lunch is served in "family style." Children practice good table manors, and naming, passing and serving food. Children also learn what is considered appropriate and inappropriate table discussions. 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:15 to 12:3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rush Teeth/Quiet Reading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hildren wash their face and hands and brush their teeth after lunch. Afterwards, they may choose a book or two to look at quietly on their mats. </w:t>
            </w:r>
          </w:p>
        </w:tc>
      </w:tr>
      <w:tr>
        <w:trPr>
          <w:trHeight w:val="84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:30 to 12:4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tory time/Quiet Activity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hildren may listen as they fall asleep, or do quiet activities on their mats.</w:t>
            </w:r>
          </w:p>
        </w:tc>
      </w:tr>
      <w:tr>
        <w:trPr>
          <w:trHeight w:val="467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:40 to 2:4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ap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hildren not needing rest are offered quiet activities to do during this time. </w:t>
            </w:r>
          </w:p>
        </w:tc>
      </w:tr>
      <w:tr>
        <w:trPr>
          <w:trHeight w:val="246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:40 to 3:1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nack/Bathroom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apering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nack is served in "family style." Children practice good table manors, and naming, passing and serving food. Children also learn what is considered appropriate and inappropriate table discussions.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:30 to 6:0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ctivities /Depart</w:t>
            </w:r>
          </w:p>
        </w:tc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24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hildren may choose to do child initiated activities from the various activities offered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03:00Z</dcterms:created>
  <dc:creator>Lane Family Connections</dc:creator>
  <dc:description/>
  <cp:keywords/>
  <dc:language>en-US</dc:language>
  <cp:lastModifiedBy>Lane Family Connections</cp:lastModifiedBy>
  <cp:lastPrinted>2006-04-20T14:41:00Z</cp:lastPrinted>
  <dcterms:modified xsi:type="dcterms:W3CDTF">2006-04-21T15:26:00Z</dcterms:modified>
  <cp:revision>5</cp:revision>
  <dc:subject/>
  <dc:title> Daily Schedule  </dc:title>
</cp:coreProperties>
</file>