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77"/>
        <w:gridCol w:w="1676"/>
        <w:gridCol w:w="1690"/>
        <w:gridCol w:w="1488"/>
        <w:gridCol w:w="1403"/>
        <w:gridCol w:w="1537"/>
        <w:gridCol w:w="1423"/>
        <w:gridCol w:w="1631"/>
      </w:tblGrid>
      <w:tr>
        <w:trPr>
          <w:trHeight w:val="540" w:hRule="atLeast"/>
        </w:trPr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MONTH OF:</w:t>
            </w:r>
          </w:p>
        </w:tc>
        <w:tc>
          <w:tcPr>
            <w:tcW w:w="12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OD REQUIREMENT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>
          <w:trHeight w:val="449" w:hRule="atLeast"/>
        </w:trPr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, Veg., or Juic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FA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sau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hbrow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wberri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 sauce</w:t>
            </w:r>
          </w:p>
        </w:tc>
      </w:tr>
      <w:tr>
        <w:trPr>
          <w:trHeight w:val="25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, Bread or Cereal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erios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ake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x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st/egg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el/p.b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erios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ch toast</w:t>
            </w:r>
          </w:p>
        </w:tc>
      </w:tr>
      <w:tr>
        <w:trPr>
          <w:trHeight w:val="25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k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t or Alternativ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M. SNACK</w:t>
            </w:r>
            <w:r>
              <w:rPr>
                <w:rFonts w:cs="Arial" w:ascii="Arial" w:hAnsi="Arial"/>
                <w:sz w:val="22"/>
                <w:szCs w:val="22"/>
              </w:rPr>
              <w:t xml:space="preserve">  Choose Two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om Different Food Group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at thins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rin orange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e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tage chees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b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st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es</w:t>
            </w:r>
          </w:p>
        </w:tc>
      </w:tr>
      <w:tr>
        <w:trPr>
          <w:trHeight w:val="32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 or Bread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, Veg., or Juice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sauce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st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w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hes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ry/raisins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t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el/p.b.</w:t>
            </w:r>
          </w:p>
        </w:tc>
      </w:tr>
      <w:tr>
        <w:trPr>
          <w:trHeight w:val="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t or Alternativ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o buddies chix nugge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d bean chi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/cheese stic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g sala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tball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H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tage cheese</w:t>
            </w:r>
          </w:p>
        </w:tc>
      </w:tr>
      <w:tr>
        <w:trPr>
          <w:trHeight w:val="32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in or Bread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w brea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in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c&amp;chee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w bre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w brea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ghet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at thins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 or Veg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ry stick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app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reen b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ts/cele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bean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wberries/    kiwi</w:t>
            </w:r>
          </w:p>
        </w:tc>
      </w:tr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 or Veg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h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 slic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s/carro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 slic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app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t sticks</w:t>
            </w:r>
          </w:p>
        </w:tc>
      </w:tr>
      <w:tr>
        <w:trPr>
          <w:trHeight w:val="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k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t or Alternativ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M. SNACK</w:t>
            </w:r>
            <w:r>
              <w:rPr>
                <w:rFonts w:cs="Arial" w:ascii="Arial" w:hAnsi="Arial"/>
                <w:sz w:val="22"/>
                <w:szCs w:val="22"/>
              </w:rPr>
              <w:t xml:space="preserve"> Choose Two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om Different Food Group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t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m cracke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rin orange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ines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t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ts/           broccoli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 boiled egg</w:t>
            </w:r>
          </w:p>
        </w:tc>
      </w:tr>
      <w:tr>
        <w:trPr>
          <w:trHeight w:val="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 or Bread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, Veg., or Juice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ol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at thin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i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ola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tage cheese dip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</w:t>
            </w:r>
          </w:p>
        </w:tc>
      </w:tr>
      <w:tr>
        <w:trPr>
          <w:trHeight w:val="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t or Alternativ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nn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 roa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beef/         che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beef meatloa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lled chee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k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/cheese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 or Bread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 roll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i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 rol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od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wi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</w:tr>
      <w:tr>
        <w:trPr>
          <w:trHeight w:val="40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 or Veg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toes/        carro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ced oran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co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bells tomato sou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w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 slice</w:t>
            </w:r>
          </w:p>
        </w:tc>
      </w:tr>
      <w:tr>
        <w:trPr>
          <w:trHeight w:val="27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 or Veg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app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to         /avaca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h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 cockt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h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ce sal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coli</w:t>
            </w:r>
          </w:p>
        </w:tc>
      </w:tr>
      <w:tr>
        <w:trPr>
          <w:trHeight w:val="12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k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</w:tr>
      <w:tr>
        <w:trPr>
          <w:trHeight w:val="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t or Alternativ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nack</w:t>
            </w:r>
            <w:r>
              <w:rPr>
                <w:rFonts w:cs="Arial" w:ascii="Arial" w:hAnsi="Arial"/>
                <w:sz w:val="22"/>
                <w:szCs w:val="22"/>
              </w:rPr>
              <w:t xml:space="preserve"> Choose Two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om Different Food Group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 or Bread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, Veg., or Juice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504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 Lettuce salad has tomato, avacado, carrots and cele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e sandwich fillings:</w:t>
            </w:r>
            <w:r>
              <w:rPr>
                <w:rFonts w:cs="Arial" w:ascii="Arial" w:hAnsi="Arial"/>
                <w:sz w:val="20"/>
                <w:szCs w:val="20"/>
              </w:rPr>
              <w:t xml:space="preserve"> chicken or tuna salad, ham, turkey, bologna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d/grain ideas</w:t>
            </w:r>
            <w:r>
              <w:rPr>
                <w:rFonts w:cs="Arial" w:ascii="Arial" w:hAnsi="Arial"/>
                <w:sz w:val="20"/>
                <w:szCs w:val="20"/>
              </w:rPr>
              <w:t xml:space="preserve">: couscous, pita bread, quinuoa, brown rice, pasta, french bread, tortilla chips, bread sticks, bread stuffing, crepes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uit substitutions: </w:t>
            </w:r>
            <w:r>
              <w:rPr>
                <w:rFonts w:cs="Arial" w:ascii="Arial" w:hAnsi="Arial"/>
                <w:sz w:val="20"/>
                <w:szCs w:val="20"/>
              </w:rPr>
              <w:t xml:space="preserve">cherries, blackberries, watermelon,  apricots,  grapefruit, mango, plums, nectarines, tangelos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vegetable op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squash, artichokes, three bean salad, brussels sprouts, cauliflower, peppers, rutabaga, parsnips, swiss chard, beets, kale, spinach.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't be afraid to try new foods- fresh in season, frozen or canned.  Use a variety of colors at each me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17:00Z</dcterms:created>
  <dc:creator>Lane Family Connections</dc:creator>
  <dc:description/>
  <cp:keywords/>
  <dc:language>en-US</dc:language>
  <cp:lastModifiedBy>Lane Family Connections</cp:lastModifiedBy>
  <cp:lastPrinted>2006-04-21T09:39:00Z</cp:lastPrinted>
  <dcterms:modified xsi:type="dcterms:W3CDTF">2006-04-21T16:41:00Z</dcterms:modified>
  <cp:revision>1</cp:revision>
  <dc:subject/>
  <dc:title>FOR MONTH OF:</dc:title>
</cp:coreProperties>
</file>