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Menu Week 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885"/>
        <w:gridCol w:w="1885"/>
        <w:gridCol w:w="1885"/>
        <w:gridCol w:w="1885"/>
      </w:tblGrid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Cheerio's </w:t>
              <w:br/>
              <w:t xml:space="preserve">Banana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Bagel </w:t>
              <w:br/>
              <w:t xml:space="preserve">Apple Slic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Pancakes </w:t>
              <w:br/>
              <w:t xml:space="preserve">Raisons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Cinnamon Toast </w:t>
              <w:br/>
              <w:t xml:space="preserve">Canned Pear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>Oatmeal Muffin</w:t>
              <w:br/>
              <w:t>Sliced Grapes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Meat Loaf </w:t>
              <w:br/>
              <w:t xml:space="preserve">Mashed Potato </w:t>
              <w:br/>
              <w:t xml:space="preserve">Peas </w:t>
              <w:br/>
              <w:t xml:space="preserve">Bread &amp; Butter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Tuna Fish Sandwich </w:t>
              <w:br/>
              <w:t xml:space="preserve">Fruit Cocktail </w:t>
              <w:br/>
              <w:t xml:space="preserve">Carrot Sticks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Ham &amp; Cheese Sub </w:t>
              <w:br/>
              <w:t xml:space="preserve">Banana </w:t>
              <w:br/>
              <w:t xml:space="preserve">Celery Stick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Peanut Butter Sandwich </w:t>
              <w:br/>
              <w:t xml:space="preserve">Yogurt </w:t>
              <w:br/>
              <w:t xml:space="preserve">Grapes </w:t>
              <w:br/>
              <w:t xml:space="preserve">Apple Sauce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Pizza </w:t>
              <w:br/>
              <w:t xml:space="preserve">Orange Slices </w:t>
              <w:br/>
              <w:t xml:space="preserve">Raisons 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English Muffin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Wheat Thins </w:t>
              <w:br/>
              <w:t xml:space="preserve">100% Juice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Graham Cracker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Yogurt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color w:val="990099"/>
              </w:rPr>
              <w:t xml:space="preserve">Ritz Crackers </w:t>
              <w:br/>
              <w:t>100% Juice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Menu Week 2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885"/>
        <w:gridCol w:w="1885"/>
        <w:gridCol w:w="1885"/>
        <w:gridCol w:w="1885"/>
      </w:tblGrid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Ham &amp; Cheese Biscuit </w:t>
              <w:br/>
              <w:t xml:space="preserve">Apple Slic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izza Bagel </w:t>
              <w:br/>
              <w:t xml:space="preserve">Apple Sauce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rench Toast </w:t>
              <w:br/>
              <w:t xml:space="preserve">Raisons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Kix Cereal </w:t>
              <w:br/>
              <w:t xml:space="preserve">Orange Slic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crambled Eggs </w:t>
              <w:br/>
              <w:t>Toast</w:t>
              <w:br/>
              <w:t>Banana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aco Shell </w:t>
              <w:br/>
              <w:t xml:space="preserve">W/Hamburger </w:t>
              <w:br/>
              <w:t xml:space="preserve">&amp; Cheese </w:t>
              <w:br/>
              <w:t xml:space="preserve">&amp; Corn </w:t>
              <w:br/>
              <w:t xml:space="preserve">Banana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ish Sticks </w:t>
              <w:br/>
              <w:t xml:space="preserve">Mashed Potato </w:t>
              <w:br/>
              <w:t xml:space="preserve">Carrots </w:t>
              <w:br/>
              <w:t xml:space="preserve">Bread &amp; Butter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icken Nuggets </w:t>
              <w:br/>
              <w:t xml:space="preserve">French Fries </w:t>
              <w:br/>
              <w:t xml:space="preserve">Pea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eanut Butter- Sandwich </w:t>
              <w:br/>
              <w:t xml:space="preserve">Yogurt </w:t>
              <w:br/>
              <w:t xml:space="preserve">Sliced Apples </w:t>
              <w:br/>
              <w:t xml:space="preserve">Banana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glish Muffin Pizza </w:t>
              <w:br/>
              <w:t xml:space="preserve">Carrot Sticks </w:t>
              <w:br/>
              <w:t xml:space="preserve">Fruit Cocktail 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icken In Biscuit Cracker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agel </w:t>
              <w:br/>
              <w:t xml:space="preserve">100% Juice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hale Cracker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atmeal Cookie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ham Cracker</w:t>
              <w:br/>
              <w:t>100% Juice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Menu Week 3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885"/>
        <w:gridCol w:w="1885"/>
        <w:gridCol w:w="1885"/>
        <w:gridCol w:w="1885"/>
      </w:tblGrid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atmeal </w:t>
              <w:br/>
              <w:t xml:space="preserve">Grap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innamon Rolls </w:t>
              <w:br/>
              <w:t xml:space="preserve">Fruit Cup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agel </w:t>
              <w:br/>
              <w:t xml:space="preserve">Banana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eerios </w:t>
              <w:br/>
              <w:t xml:space="preserve">Orange Slic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ffles</w:t>
              <w:br/>
              <w:t>Rasions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aghetti</w:t>
              <w:br/>
              <w:t xml:space="preserve">W/Hamburger </w:t>
              <w:br/>
              <w:t xml:space="preserve">Banana </w:t>
              <w:br/>
              <w:t xml:space="preserve">Corn </w:t>
              <w:br/>
              <w:t xml:space="preserve">Bread &amp; Butter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esse Burger </w:t>
              <w:br/>
              <w:t xml:space="preserve">w/Bun </w:t>
              <w:br/>
              <w:t xml:space="preserve">Mashed Potato </w:t>
              <w:br/>
              <w:t xml:space="preserve">Broccoli w/cheese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rn Dog </w:t>
              <w:br/>
              <w:t xml:space="preserve">Carrots </w:t>
              <w:br/>
              <w:t xml:space="preserve">Applesauce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gg Salad Sandwich </w:t>
              <w:br/>
              <w:t xml:space="preserve">Fruit Cocktail </w:t>
              <w:br/>
              <w:t xml:space="preserve">Banana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icken Nuggets </w:t>
              <w:br/>
              <w:t xml:space="preserve">Rice </w:t>
              <w:br/>
              <w:t xml:space="preserve">Corn </w:t>
              <w:br/>
              <w:t xml:space="preserve">Banana 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hale Cracker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Yogurt </w:t>
              <w:br/>
              <w:t xml:space="preserve">100% Juice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glish Muffin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nimal Cracker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ham Cracker</w:t>
              <w:br/>
              <w:t>100% Juice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</w:rPr>
        <w:t>Menu Week 4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885"/>
        <w:gridCol w:w="1885"/>
        <w:gridCol w:w="1885"/>
        <w:gridCol w:w="1885"/>
      </w:tblGrid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ne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rsday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day</w:t>
            </w:r>
          </w:p>
        </w:tc>
      </w:tr>
      <w:tr>
        <w:trPr>
          <w:trHeight w:val="405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reakfa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rench Toast </w:t>
              <w:br/>
              <w:t xml:space="preserve">Raison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glish Muffin </w:t>
              <w:br/>
              <w:t xml:space="preserve">Apple Slice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lueberry Muffin </w:t>
              <w:br/>
              <w:t xml:space="preserve">Fruit Cocktail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agel </w:t>
              <w:br/>
              <w:t xml:space="preserve">Banana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atmeal</w:t>
              <w:br/>
              <w:t>Sliced Grapes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Lunc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heese Burger </w:t>
              <w:br/>
              <w:t xml:space="preserve">Apple Sauce </w:t>
              <w:br/>
              <w:t xml:space="preserve">Pasta </w:t>
              <w:br/>
              <w:t xml:space="preserve">Carrots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Grilled Cheese - Sandwich </w:t>
              <w:br/>
              <w:t xml:space="preserve">Banana </w:t>
              <w:br/>
              <w:t xml:space="preserve">Grapes </w:t>
              <w:br/>
              <w:t xml:space="preserve">Milk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Hot Dogs </w:t>
              <w:br/>
              <w:t xml:space="preserve">w/Roll </w:t>
              <w:br/>
              <w:t xml:space="preserve">French Fries </w:t>
              <w:br/>
              <w:t xml:space="preserve">Corn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eanut Butter Sandwich </w:t>
              <w:br/>
              <w:t xml:space="preserve">Yogurt </w:t>
              <w:br/>
              <w:t xml:space="preserve">Grapes </w:t>
              <w:br/>
              <w:t xml:space="preserve">Applesauce </w:t>
              <w:br/>
              <w:t>Mil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crambled Eggs </w:t>
              <w:br/>
              <w:t xml:space="preserve">Toast </w:t>
              <w:br/>
              <w:t xml:space="preserve">Hash Browns </w:t>
              <w:br/>
              <w:t xml:space="preserve">Peas </w:t>
              <w:br/>
              <w:t>Milk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nack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eanut Butter &amp; Saltines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Home Made Peanut- Butter Cookies </w:t>
              <w:br/>
              <w:t xml:space="preserve">100% Juice 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nglish Muffin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Yogurt </w:t>
              <w:br/>
              <w:t>100% Juice</w:t>
            </w:r>
          </w:p>
        </w:tc>
        <w:tc>
          <w:tcPr>
            <w:tcW w:w="188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gel</w:t>
              <w:br/>
              <w:t>100% Ju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35" w:right="833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47:00Z</dcterms:created>
  <dc:creator>Lane Family Connections</dc:creator>
  <dc:description/>
  <cp:keywords/>
  <dc:language>en-US</dc:language>
  <cp:lastModifiedBy>Lane Family Connections</cp:lastModifiedBy>
  <dcterms:modified xsi:type="dcterms:W3CDTF">2006-04-20T22:53:00Z</dcterms:modified>
  <cp:revision>1</cp:revision>
  <dc:subject/>
  <dc:title>Menu Week 1</dc:title>
</cp:coreProperties>
</file>