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E6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0960</wp:posOffset>
                </wp:positionV>
                <wp:extent cx="6412230" cy="2057400"/>
                <wp:effectExtent l="5715" t="5080" r="5080" b="915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2057400"/>
                        </a:xfrm>
                        <a:prstGeom prst="cloudCallout">
                          <a:avLst>
                            <a:gd name="adj1" fmla="val -36703"/>
                            <a:gd name="adj2" fmla="val 90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oking for a great learning opportunity for your chil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-4.8pt;width:504.85pt;height:16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oking for a great learning opportunity for your child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4053840</wp:posOffset>
                </wp:positionV>
                <wp:extent cx="6715125" cy="58928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46.4pt;mso-wrap-distance-left:9.05pt;mso-wrap-distance-right:9.05pt;mso-wrap-distance-top:0pt;mso-wrap-distance-bottom:0pt;margin-top:319.2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2225040</wp:posOffset>
                </wp:positionV>
                <wp:extent cx="4512310" cy="24003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665" cy="2586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665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89pt;mso-wrap-distance-left:9.05pt;mso-wrap-distance-right:9.05pt;mso-wrap-distance-top:0pt;mso-wrap-distance-bottom:0pt;margin-top:175.2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665" cy="2586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665" cy="258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4625340</wp:posOffset>
                </wp:positionV>
                <wp:extent cx="2374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ome Transport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364.2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Some Transpor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5196840</wp:posOffset>
                </wp:positionV>
                <wp:extent cx="2374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State Licen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409.2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State Licen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5768340</wp:posOffset>
                </wp:positionV>
                <wp:extent cx="2374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Educational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454.2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Education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6339840</wp:posOffset>
                </wp:positionV>
                <wp:extent cx="2374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USDA m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499.2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USDA m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685</wp:posOffset>
                </wp:positionH>
                <wp:positionV relativeFrom="paragraph">
                  <wp:posOffset>252095</wp:posOffset>
                </wp:positionV>
                <wp:extent cx="3087370" cy="3200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3906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763" r="-2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0330" cy="13906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763" r="-2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0330" cy="139065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763" r="-2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0330" cy="139065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763" r="-2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52pt;mso-wrap-distance-left:9.05pt;mso-wrap-distance-right:9.05pt;mso-wrap-distance-top:0pt;mso-wrap-distance-bottom:0pt;margin-top:19.85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3906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763" r="-2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0330" cy="13906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763" r="-2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0330" cy="139065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763" r="-2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0330" cy="13906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763" r="-2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155</wp:posOffset>
                </wp:positionH>
                <wp:positionV relativeFrom="paragraph">
                  <wp:posOffset>252095</wp:posOffset>
                </wp:positionV>
                <wp:extent cx="3087370" cy="32004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3906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763" r="-2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0330" cy="13906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763" r="-2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0330" cy="13906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763" r="-2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0330" cy="13906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763" r="-2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295" cy="4629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52pt;mso-wrap-distance-left:9.05pt;mso-wrap-distance-right:9.05pt;mso-wrap-distance-top:0pt;mso-wrap-distance-bottom:0pt;margin-top:19.8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3906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763" r="-2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0330" cy="13906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763" r="-2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0330" cy="13906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763" r="-2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0330" cy="13906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763" r="-2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295" cy="46291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419735</wp:posOffset>
                </wp:positionV>
                <wp:extent cx="23749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References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33.0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Reference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005</wp:posOffset>
                </wp:positionH>
                <wp:positionV relativeFrom="paragraph">
                  <wp:posOffset>45720</wp:posOffset>
                </wp:positionV>
                <wp:extent cx="23749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0 years experienc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3.6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0 years experie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005</wp:posOffset>
                </wp:positionH>
                <wp:positionV relativeFrom="paragraph">
                  <wp:posOffset>91440</wp:posOffset>
                </wp:positionV>
                <wp:extent cx="23749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nned Activ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7.2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nned Activ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137160</wp:posOffset>
                </wp:positionV>
                <wp:extent cx="23749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ield 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10.8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ield 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46070</wp:posOffset>
                </wp:positionH>
                <wp:positionV relativeFrom="paragraph">
                  <wp:posOffset>121920</wp:posOffset>
                </wp:positionV>
                <wp:extent cx="2374900" cy="342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DHS Li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9.6pt;mso-position-vertical-relative:text;margin-left:-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DHS Li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260</wp:posOffset>
                </wp:positionH>
                <wp:positionV relativeFrom="paragraph">
                  <wp:posOffset>121920</wp:posOffset>
                </wp:positionV>
                <wp:extent cx="23749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Sibling Dis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9.6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Sibling Dis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7325" cy="9455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6155</wp:posOffset>
                </wp:positionH>
                <wp:positionV relativeFrom="paragraph">
                  <wp:posOffset>274320</wp:posOffset>
                </wp:positionV>
                <wp:extent cx="2374900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Call Julie 555-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21.6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Call Julie 555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w="12240" w:h="15840"/>
      <w:pgMar w:left="935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CC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1:20:00Z</dcterms:created>
  <dc:creator>Lane Family Connections</dc:creator>
  <dc:description/>
  <cp:keywords/>
  <dc:language>en-US</dc:language>
  <cp:lastModifiedBy>Lane Family Connections</cp:lastModifiedBy>
  <cp:lastPrinted>2006-05-18T10:02:00Z</cp:lastPrinted>
  <dcterms:modified xsi:type="dcterms:W3CDTF">2006-05-18T17:02:00Z</dcterms:modified>
  <cp:revision>5</cp:revision>
  <dc:subject/>
  <dc:title/>
</cp:coreProperties>
</file>