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321310</wp:posOffset>
                </wp:positionV>
                <wp:extent cx="6950710" cy="715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254250" cy="1031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254250" cy="1031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60930" cy="1028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93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095375" cy="9613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sz w:val="96"/>
                                <w:szCs w:val="9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095375" cy="96139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281555" cy="104013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155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094865" cy="10280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465070" cy="102806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07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254250" cy="103187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254250" cy="103187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60930" cy="102806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93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254250" cy="103187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254250" cy="103187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5pt" style="position:absolute;rotation:-0;width:547.3pt;height:563pt;mso-wrap-distance-left:9.05pt;mso-wrap-distance-right:9.05pt;mso-wrap-distance-top:0pt;mso-wrap-distance-bottom:0pt;margin-top:-25.3pt;mso-position-vertical-relative:text;margin-left: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7" w:right="0" w:hanging="0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254250" cy="10318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254250" cy="103187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60930" cy="102806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93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radley Hand ITC" w:hAnsi="Bradley Hand ITC" w:cs="Bradley Hand IT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095375" cy="9613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3" t="-38" r="-3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radley Hand ITC" w:cs="Bradley Hand ITC" w:ascii="Bradley Hand ITC" w:hAnsi="Bradley Hand ITC"/>
                          <w:b/>
                          <w:sz w:val="96"/>
                          <w:szCs w:val="96"/>
                        </w:rPr>
                        <w:t xml:space="preserve">                              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095375" cy="9613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38" r="-3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281555" cy="104013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155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094865" cy="10280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465070" cy="10280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07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254250" cy="103187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254250" cy="103187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60930" cy="102806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93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254250" cy="103187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254250" cy="103187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3320</wp:posOffset>
                </wp:positionH>
                <wp:positionV relativeFrom="paragraph">
                  <wp:posOffset>152400</wp:posOffset>
                </wp:positionV>
                <wp:extent cx="4749800" cy="9144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position w:val="6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position w:val="6"/>
                                <w:sz w:val="92"/>
                                <w:szCs w:val="92"/>
                              </w:rPr>
                              <w:t>Family Child 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72pt;mso-wrap-distance-left:9.05pt;mso-wrap-distance-right:9.05pt;mso-wrap-distance-top:0pt;mso-wrap-distance-bottom:0pt;margin-top:12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position w:val="6"/>
                          <w:sz w:val="92"/>
                          <w:szCs w:val="9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position w:val="6"/>
                          <w:sz w:val="92"/>
                          <w:szCs w:val="92"/>
                        </w:rPr>
                        <w:t>Family Child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3372485" cy="14097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</w:rPr>
                              <w:t>Mon-F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</w:rPr>
                              <w:t xml:space="preserve">6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am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</w:rPr>
                              <w:t xml:space="preserve"> to 6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pm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</w:rPr>
                              <w:t>6 weeks to 12 y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265.55pt;height:111pt;mso-wrap-distance-left:9.05pt;mso-wrap-distance-right:9.05pt;mso-wrap-distance-top:0pt;mso-wrap-distance-bottom:0pt;margin-top:11.2pt;mso-position-vertical-relative:text;margin-left:2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</w:rPr>
                        <w:t>Mon-F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</w:rPr>
                        <w:t xml:space="preserve">6 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am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</w:rPr>
                        <w:t xml:space="preserve"> to 6 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pm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</w:rPr>
                        <w:t>6 weeks to 12 y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440</wp:posOffset>
                </wp:positionH>
                <wp:positionV relativeFrom="paragraph">
                  <wp:posOffset>148590</wp:posOffset>
                </wp:positionV>
                <wp:extent cx="3362960" cy="14097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</w:rPr>
                              <w:t>Open door policy for enrolled par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0"/>
                                <w:szCs w:val="40"/>
                              </w:rPr>
                              <w:t>References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264.8pt;height:111pt;mso-wrap-distance-left:9.05pt;mso-wrap-distance-right:9.05pt;mso-wrap-distance-top:0pt;mso-wrap-distance-bottom:0pt;margin-top:11.7pt;mso-position-vertical-relative:text;margin-left:1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</w:rPr>
                        <w:t>Open door policy for enrolled par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0"/>
                          <w:szCs w:val="40"/>
                        </w:rPr>
                        <w:t>References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vanish/>
          <w:sz w:val="96"/>
          <w:szCs w:val="96"/>
        </w:rPr>
      </w:pPr>
      <w:r>
        <w:rPr>
          <w:rFonts w:cs="Bradley Hand ITC" w:ascii="Bradley Hand ITC" w:hAnsi="Bradley Hand ITC"/>
          <w:b/>
          <w:vanish/>
          <w:sz w:val="96"/>
          <w:szCs w:val="96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65</wp:posOffset>
                </wp:positionH>
                <wp:positionV relativeFrom="paragraph">
                  <wp:posOffset>86360</wp:posOffset>
                </wp:positionV>
                <wp:extent cx="2175510" cy="16383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Planned 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Field Tr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Daily Rout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USDA me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DHS lis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171.3pt;height:129pt;mso-wrap-distance-left:9.05pt;mso-wrap-distance-right:9.05pt;mso-wrap-distance-top:0pt;mso-wrap-distance-bottom:0pt;margin-top:6.8pt;mso-position-vertical-relative:text;margin-left: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Planned 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Field Tr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Daily Rout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USDA me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DHS lis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0275</wp:posOffset>
                </wp:positionH>
                <wp:positionV relativeFrom="paragraph">
                  <wp:posOffset>86360</wp:posOffset>
                </wp:positionV>
                <wp:extent cx="2175510" cy="16383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15 years experience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State Licen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 xml:space="preserve">B.A Educatio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Offers Preschool Curricu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171.3pt;height:129pt;mso-wrap-distance-left:9.05pt;mso-wrap-distance-right:9.05pt;mso-wrap-distance-top:0pt;mso-wrap-distance-bottom:0pt;margin-top:6.8pt;mso-position-vertical-relative:text;margin-left:3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15 years experience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State Licen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 xml:space="preserve">B.A Educatio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Offers Preschool Curricul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1683385</wp:posOffset>
                </wp:positionV>
                <wp:extent cx="6950710" cy="24638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758"/>
                              <w:gridCol w:w="757"/>
                              <w:gridCol w:w="758"/>
                              <w:gridCol w:w="757"/>
                              <w:gridCol w:w="758"/>
                              <w:gridCol w:w="757"/>
                              <w:gridCol w:w="758"/>
                              <w:gridCol w:w="757"/>
                              <w:gridCol w:w="758"/>
                              <w:gridCol w:w="757"/>
                              <w:gridCol w:w="758"/>
                              <w:gridCol w:w="757"/>
                              <w:gridCol w:w="758"/>
                            </w:tblGrid>
                            <w:tr>
                              <w:trPr>
                                <w:trHeight w:val="3692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tique Olive" w:hAnsi="Antique Olive" w:cs="Antique Oliv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sz w:val="32"/>
                                      <w:szCs w:val="32"/>
                                    </w:rPr>
                                    <w:t>Name  555-012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tique Olive" w:hAnsi="Antique Olive" w:cs="Antique Oliv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sz w:val="32"/>
                                      <w:szCs w:val="32"/>
                                    </w:rPr>
                                    <w:t>Name  555-012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tique Olive" w:hAnsi="Antique Olive" w:cs="Antique Oliv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sz w:val="32"/>
                                      <w:szCs w:val="32"/>
                                    </w:rPr>
                                    <w:t>Name  555-012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tique Olive" w:hAnsi="Antique Olive" w:cs="Antique Oliv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sz w:val="32"/>
                                      <w:szCs w:val="32"/>
                                    </w:rPr>
                                    <w:t>Name  555-012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tique Olive" w:hAnsi="Antique Olive" w:cs="Antique Oliv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sz w:val="32"/>
                                      <w:szCs w:val="32"/>
                                    </w:rPr>
                                    <w:t>Name  555-012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tique Olive" w:hAnsi="Antique Olive" w:cs="Antique Oliv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sz w:val="32"/>
                                      <w:szCs w:val="32"/>
                                    </w:rPr>
                                    <w:t>Name  555-012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tique Olive" w:hAnsi="Antique Olive" w:cs="Antique Oliv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sz w:val="32"/>
                                      <w:szCs w:val="32"/>
                                    </w:rPr>
                                    <w:t>Name  555-012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tique Olive" w:hAnsi="Antique Olive" w:cs="Antique Oliv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sz w:val="32"/>
                                      <w:szCs w:val="32"/>
                                    </w:rPr>
                                    <w:t>Name  555-012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tique Olive" w:hAnsi="Antique Olive" w:cs="Antique Oliv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sz w:val="32"/>
                                      <w:szCs w:val="32"/>
                                    </w:rPr>
                                    <w:t>Name  555-012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tique Olive" w:hAnsi="Antique Olive" w:cs="Antique Oliv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sz w:val="32"/>
                                      <w:szCs w:val="32"/>
                                    </w:rPr>
                                    <w:t>Name  555-012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tique Olive" w:hAnsi="Antique Olive" w:cs="Antique Oliv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sz w:val="32"/>
                                      <w:szCs w:val="32"/>
                                    </w:rPr>
                                    <w:t>Name  555-012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tique Olive" w:hAnsi="Antique Olive" w:cs="Antique Oliv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sz w:val="32"/>
                                      <w:szCs w:val="32"/>
                                    </w:rPr>
                                    <w:t>Name  555-012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tique Olive" w:hAnsi="Antique Olive" w:cs="Antique Oliv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sz w:val="32"/>
                                      <w:szCs w:val="32"/>
                                    </w:rPr>
                                    <w:t>Name  555-012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tique Olive" w:hAnsi="Antique Olive" w:cs="Antique Oliv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sz w:val="32"/>
                                      <w:szCs w:val="32"/>
                                    </w:rPr>
                                    <w:t>Name  555-01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5pt" style="position:absolute;rotation:-0;width:547.3pt;height:194pt;mso-wrap-distance-left:9.05pt;mso-wrap-distance-right:9.05pt;mso-wrap-distance-top:0pt;mso-wrap-distance-bottom:0pt;margin-top:132.55pt;mso-position-vertical-relative:text;margin-left:6.85pt;mso-position-horizontal-relative:text">
                <v:fill opacity="0f"/>
                <v:textbox>
                  <w:txbxContent>
                    <w:tbl>
                      <w:tblPr>
                        <w:tblW w:w="10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758"/>
                        <w:gridCol w:w="757"/>
                        <w:gridCol w:w="758"/>
                        <w:gridCol w:w="757"/>
                        <w:gridCol w:w="758"/>
                        <w:gridCol w:w="757"/>
                        <w:gridCol w:w="758"/>
                        <w:gridCol w:w="757"/>
                        <w:gridCol w:w="758"/>
                        <w:gridCol w:w="757"/>
                        <w:gridCol w:w="758"/>
                        <w:gridCol w:w="757"/>
                        <w:gridCol w:w="758"/>
                      </w:tblGrid>
                      <w:tr>
                        <w:trPr>
                          <w:trHeight w:val="3692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tique Olive" w:hAnsi="Antique Olive" w:cs="Antique Oliv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32"/>
                                <w:szCs w:val="32"/>
                              </w:rPr>
                              <w:t>Name  555-012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tique Olive" w:hAnsi="Antique Olive" w:cs="Antique Oliv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32"/>
                                <w:szCs w:val="32"/>
                              </w:rPr>
                              <w:t>Name  555-012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tique Olive" w:hAnsi="Antique Olive" w:cs="Antique Oliv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32"/>
                                <w:szCs w:val="32"/>
                              </w:rPr>
                              <w:t>Name  555-012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tique Olive" w:hAnsi="Antique Olive" w:cs="Antique Oliv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32"/>
                                <w:szCs w:val="32"/>
                              </w:rPr>
                              <w:t>Name  555-012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tique Olive" w:hAnsi="Antique Olive" w:cs="Antique Oliv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32"/>
                                <w:szCs w:val="32"/>
                              </w:rPr>
                              <w:t>Name  555-012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tique Olive" w:hAnsi="Antique Olive" w:cs="Antique Oliv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32"/>
                                <w:szCs w:val="32"/>
                              </w:rPr>
                              <w:t>Name  555-012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tique Olive" w:hAnsi="Antique Olive" w:cs="Antique Oliv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32"/>
                                <w:szCs w:val="32"/>
                              </w:rPr>
                              <w:t>Name  555-012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tique Olive" w:hAnsi="Antique Olive" w:cs="Antique Oliv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32"/>
                                <w:szCs w:val="32"/>
                              </w:rPr>
                              <w:t>Name  555-012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tique Olive" w:hAnsi="Antique Olive" w:cs="Antique Oliv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32"/>
                                <w:szCs w:val="32"/>
                              </w:rPr>
                              <w:t>Name  555-012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tique Olive" w:hAnsi="Antique Olive" w:cs="Antique Oliv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32"/>
                                <w:szCs w:val="32"/>
                              </w:rPr>
                              <w:t>Name  555-012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tique Olive" w:hAnsi="Antique Olive" w:cs="Antique Oliv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32"/>
                                <w:szCs w:val="32"/>
                              </w:rPr>
                              <w:t>Name  555-012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tique Olive" w:hAnsi="Antique Olive" w:cs="Antique Oliv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32"/>
                                <w:szCs w:val="32"/>
                              </w:rPr>
                              <w:t>Name  555-012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tique Olive" w:hAnsi="Antique Olive" w:cs="Antique Oliv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32"/>
                                <w:szCs w:val="32"/>
                              </w:rPr>
                              <w:t>Name  555-012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tique Olive" w:hAnsi="Antique Olive" w:cs="Antique Oliv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32"/>
                                <w:szCs w:val="32"/>
                              </w:rPr>
                              <w:t>Name  555-01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2240" w:h="15840"/>
      <w:pgMar w:left="561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9:39:00Z</dcterms:created>
  <dc:creator>Lane Family Connections</dc:creator>
  <dc:description/>
  <cp:keywords/>
  <dc:language>en-US</dc:language>
  <cp:lastModifiedBy>Lane Family Connections</cp:lastModifiedBy>
  <cp:lastPrinted>2006-04-21T15:57:00Z</cp:lastPrinted>
  <dcterms:modified xsi:type="dcterms:W3CDTF">2006-04-21T22:57:00Z</dcterms:modified>
  <cp:revision>3</cp:revision>
  <dc:subject/>
  <dc:title/>
</cp:coreProperties>
</file>