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342900</wp:posOffset>
                </wp:positionV>
                <wp:extent cx="6412230" cy="4000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96"/>
                                <w:szCs w:val="96"/>
                              </w:rPr>
                              <w:t>The Learning 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96"/>
                                <w:szCs w:val="96"/>
                              </w:rPr>
                              <w:t>Child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947545" cy="192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15pt;mso-wrap-distance-left:9.05pt;mso-wrap-distance-right:9.05pt;mso-wrap-distance-top:0pt;mso-wrap-distance-bottom:0pt;margin-top:27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96"/>
                          <w:szCs w:val="96"/>
                        </w:rPr>
                        <w:t>The Learning 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96"/>
                          <w:szCs w:val="96"/>
                        </w:rPr>
                        <w:t>Child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947545" cy="192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3886200</wp:posOffset>
                </wp:positionV>
                <wp:extent cx="5462270" cy="1714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72"/>
                                <w:szCs w:val="72"/>
                              </w:rPr>
                              <w:t>Now Enro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  <w:t>6 weeks to 12 years 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  <w:t>Mon-Fri   6 am to 6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35pt;mso-wrap-distance-left:9.05pt;mso-wrap-distance-right:9.05pt;mso-wrap-distance-top:0pt;mso-wrap-distance-bottom:0pt;margin-top:306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72"/>
                          <w:szCs w:val="7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72"/>
                          <w:szCs w:val="72"/>
                        </w:rPr>
                        <w:t>Now Enro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  <w:t>6 weeks to 12 years 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  <w:t>Mon-Fri   6 am to 6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8686800</wp:posOffset>
                </wp:positionV>
                <wp:extent cx="676846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Call Julie for an interview 555-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 xml:space="preserve">Free trial day offer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63pt;mso-wrap-distance-left:9.05pt;mso-wrap-distance-right:9.05pt;mso-wrap-distance-top:0pt;mso-wrap-distance-bottom:0pt;margin-top:68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>Call Julie for an interview 555-0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 xml:space="preserve">Free trial day offer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2159000</wp:posOffset>
                </wp:positionV>
                <wp:extent cx="240030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  <w:t>State Licen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  <w:t xml:space="preserve">USDA Mea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  <w:t xml:space="preserve">DHS lis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189pt;height:110pt;mso-wrap-distance-left:9.05pt;mso-wrap-distance-right:9.05pt;mso-wrap-distance-top:0pt;mso-wrap-distance-bottom:0pt;margin-top:170pt;mso-position-vertical-relative:text;margin-left: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4"/>
                          <w:szCs w:val="3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  <w:t>State Licen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4"/>
                          <w:szCs w:val="3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  <w:t xml:space="preserve">USDA Mea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4"/>
                          <w:szCs w:val="3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  <w:t xml:space="preserve">DHS list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4"/>
                          <w:szCs w:val="3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515</wp:posOffset>
                </wp:positionH>
                <wp:positionV relativeFrom="paragraph">
                  <wp:posOffset>5816600</wp:posOffset>
                </wp:positionV>
                <wp:extent cx="5606415" cy="2311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  <w:t>Transportation to and from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  <w:t>Sibling disco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  <w:t xml:space="preserve">Planned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  <w:t>Daily rout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  <w:t>Field Tr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  <w:t>Open door policy for 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441.45pt;height:182pt;mso-wrap-distance-left:9.05pt;mso-wrap-distance-right:9.05pt;mso-wrap-distance-top:0pt;mso-wrap-distance-bottom:0pt;margin-top:458pt;mso-position-vertical-relative:text;margin-left: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  <w:t>Transportation to and from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  <w:t>Sibling discou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  <w:t xml:space="preserve">Planned activ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  <w:t>Daily rout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  <w:t>Field Tr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  <w:t>Open door policy for 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2159000</wp:posOffset>
                </wp:positionV>
                <wp:extent cx="2400300" cy="1397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ucida Calligraphy" w:hAnsi="Lucida Calligraphy" w:cs="Lucida Calligraphy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Calligraphy" w:hAnsi="Lucida Calligraphy" w:cs="Lucida Calligraphy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  <w:t>15 yrs experien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ucida Calligraphy" w:hAnsi="Lucida Calligraphy" w:cs="Lucida Calligraphy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  <w:t>B.A. in Educ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  <w:t>Preschool Progr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Calligraphy" w:hAnsi="Lucida Calligraphy" w:cs="Lucida Calligraphy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189pt;height:110pt;mso-wrap-distance-left:9.05pt;mso-wrap-distance-right:9.05pt;mso-wrap-distance-top:0pt;mso-wrap-distance-bottom:0pt;margin-top:170pt;mso-position-vertical-relative:text;margin-left:3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ucida Calligraphy" w:hAnsi="Lucida Calligraphy" w:cs="Lucida Calligraphy"/>
                          <w:sz w:val="34"/>
                          <w:szCs w:val="3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  <w:t>Referenc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Calligraphy" w:hAnsi="Lucida Calligraphy" w:cs="Lucida Calligraphy"/>
                          <w:sz w:val="34"/>
                          <w:szCs w:val="3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  <w:t>15 yrs experienc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ucida Calligraphy" w:hAnsi="Lucida Calligraphy" w:cs="Lucida Calligraphy"/>
                          <w:sz w:val="34"/>
                          <w:szCs w:val="3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  <w:t>B.A. in Educatio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  <w:t>Preschool Progra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Calligraphy" w:hAnsi="Lucida Calligraphy" w:cs="Lucida Calligraphy"/>
                          <w:sz w:val="34"/>
                          <w:szCs w:val="3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74" w:right="272" w:gutter="0" w:header="0" w:top="180" w:footer="0" w:bottom="180"/>
      <w:pgBorders w:display="allPages" w:offsetFrom="page">
        <w:top w:val="thickThinMediumGap" w:sz="24" w:space="24" w:color="CC99FF"/>
        <w:left w:val="thickThinMediumGap" w:sz="24" w:space="24" w:color="CC99FF"/>
        <w:bottom w:val="thickThinMediumGap" w:sz="24" w:space="24" w:color="CC99FF"/>
        <w:right w:val="thickThinMediumGap" w:sz="24" w:space="2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56:00Z</dcterms:created>
  <dc:creator>Lane Family Connections</dc:creator>
  <dc:description/>
  <cp:keywords/>
  <dc:language>en-US</dc:language>
  <cp:lastModifiedBy>Lane Family Connections</cp:lastModifiedBy>
  <dcterms:modified xsi:type="dcterms:W3CDTF">2006-04-21T18:53:00Z</dcterms:modified>
  <cp:revision>1</cp:revision>
  <dc:subject/>
  <dc:title/>
</cp:coreProperties>
</file>