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725</wp:posOffset>
                </wp:positionH>
                <wp:positionV relativeFrom="paragraph">
                  <wp:posOffset>251460</wp:posOffset>
                </wp:positionV>
                <wp:extent cx="5581015" cy="3749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080" cy="3749040"/>
                          <a:chOff x="0" y="0"/>
                          <a:chExt cx="5581080" cy="374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81080" cy="37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2480" y="228600"/>
                            <a:ext cx="2018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IELF TRIP NOTICE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457200"/>
                            <a:ext cx="463104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reminder that we will be on a field trip 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: ______________   To: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our child will need the following items for the trip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19.8pt;width:439.45pt;height:295.2pt" coordorigin="935,396" coordsize="8789,59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5;top:396;width:8788;height:59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53;top:756;width:31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IELF TRIP NOTICE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0;top:1116;width:7292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reminder that we will be on a field trip 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: ______________   To: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our child will need the following items for the trip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4594860</wp:posOffset>
                </wp:positionV>
                <wp:extent cx="6256020" cy="4549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080" cy="4549680"/>
                          <a:chOff x="0" y="0"/>
                          <a:chExt cx="6256080" cy="4549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256080" cy="43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6600" y="1120680"/>
                            <a:ext cx="2018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IELF TRIP NOTICE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1349280"/>
                            <a:ext cx="463104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reminder that we will be on a field trip 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: ______________   To: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our child will need the following items for the trip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361.8pt;width:492.6pt;height:358.25pt" coordorigin="561,7236" coordsize="9852,7165">
                <v:shape id="shape_0" stroked="f" o:allowincell="f" style="position:absolute;left:561;top:7236;width:9851;height:68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926;top:9001;width:31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IELF TRIP NOTICE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3;top:9361;width:7292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reminder that we will be on a field trip 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: ______________   To: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our child will need the following items for the trip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48" w:right="10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7:42:00Z</dcterms:created>
  <dc:creator>Lane Family Connections</dc:creator>
  <dc:description/>
  <cp:keywords/>
  <dc:language>en-US</dc:language>
  <cp:lastModifiedBy>Lane Family Connections</cp:lastModifiedBy>
  <cp:lastPrinted>2006-05-18T11:49:00Z</cp:lastPrinted>
  <dcterms:modified xsi:type="dcterms:W3CDTF">2006-05-18T18:59:00Z</dcterms:modified>
  <cp:revision>3</cp:revision>
  <dc:subject/>
  <dc:title/>
</cp:coreProperties>
</file>