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Child Care Enrollment and Authorization Form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Name of Child Care Provider_________________________   Date Began Care: 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hildren’s Names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  Birthdate ____/_____/_____       ___________________  Birthdate ____/_____/_____ ___________________  Birthdate ____/_____/_____       ___________________  Birthdate ____/_____/_____ ___________________  Birthdate ____/_____/_____       ___________________  Birthdate ____/_____/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Permanent Address _______________________________________     Home Phone: 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</w:rPr>
        <w:t>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Parent/ Guardian information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: _________________________________________         Employer: 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S#: ____________________________                               Work Address: 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ome Address: __________________________________                           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</w:rPr>
        <w:t>________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Home Phone: ____________________________________  Work Phone: 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Relationship to Child: _____________________________   Work Days/Hours: 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: _________________________________________         Employer: 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S#: ____________________________                               Work Address: 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ome Address: __________________________________                           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</w:rPr>
        <w:t>________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Home Phone: ____________________________________  Work Phone: 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Relationship to Child: _____________________________   Work Days/Hours: 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e Emergency Contact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: _________________________________________  Relationship: 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dress: ________________________________________ Phone: 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: _________________________________________  Relationship: 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dress: ________________________________________ Phone: 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authorized to pick up your child other than yourself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: _________________________________________  Relationship: 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Name: _________________________________________  Relationship: __________________________ Name: _________________________________________  Relationship: 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Inform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ild’s Doctor: ______________________ Address: _______________________ Phone: 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ild’s Dentist: ______________________ Address: _______________________ Phone: 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Has your child had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Chicken Pox   ___Mumps   ___Measles   ___German Measles   ___Scarlet Fever ___Whooping Coug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lergies: 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ther Medical Conditions that might affect care:________________________________________________ 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Please fill out Medication permission for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      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gnature of parent or guardian                                                    Dat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      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gnature of parent or guardian                                                    Dat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Information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 of school ( for school aged children): 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dress of school: ______________________________________   Phone: ___________________________</w:t>
      </w:r>
    </w:p>
    <w:p>
      <w:pPr>
        <w:pStyle w:val="Heading"/>
        <w:pBdr>
          <w:bottom w:val="single" w:sz="12" w:space="10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ther school information (days, hours, special arrangements, etc): 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help me get to know your child better: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es of siblings who I share my home with:_____________________________________________________</w:t>
      </w:r>
    </w:p>
    <w:p>
      <w:pPr>
        <w:pStyle w:val="Heading"/>
        <w:pBdr>
          <w:bottom w:val="single" w:sz="12" w:space="13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y favorite things to play are: 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y favorite toys are: 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y favorite foods are: 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oods I really don’t like are: 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y eating schedule: 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am used to sleeping: 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am afraid of: 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really like: _______________________________________________________________________________</w:t>
      </w:r>
    </w:p>
    <w:p>
      <w:pPr>
        <w:pStyle w:val="Heading"/>
        <w:pBdr>
          <w:bottom w:val="single" w:sz="12" w:space="1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se are circumstances in my life that you should know about: _______________________________________</w:t>
      </w:r>
    </w:p>
    <w:p>
      <w:pPr>
        <w:pStyle w:val="Heading"/>
        <w:pBdr>
          <w:bottom w:val="single" w:sz="12" w:space="1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se are special needs that I have: _____________________________________________________________</w:t>
      </w:r>
    </w:p>
    <w:p>
      <w:pPr>
        <w:pStyle w:val="Heading"/>
        <w:pBdr>
          <w:bottom w:val="single" w:sz="12" w:space="1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:  ( a check indicates permission is granted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____ In an emergency, the child care provider (or substitute) has my permission to call an ambulance or to take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my child to a physician, hospital, or dentist at my expens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 I do not wish for my child to have medical treatmen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 My child may be taken on field trips or excursions by bus or private automobile under supervision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____ My child may be photographed for publicity or news purpose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 My child may not be photographed for publicity or news purpose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_______________________________________________     ______________________</w:t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ignature of parent or guardian                                                   Date</w:t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_______________________________________________     ______________________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arent or guardian                                                    Date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I have received and read polices/procedures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I have received and read discipline policies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I have received and read my contract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I have provided my child’s immunization records, verifying he/she is up to date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  <w:tab/>
        <w:t>I understand my provider is a mandatory reporter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2:21:00Z</dcterms:created>
  <dc:creator>Lane Community College</dc:creator>
  <dc:description/>
  <cp:keywords/>
  <dc:language>en-US</dc:language>
  <cp:lastModifiedBy>Lane Family Connections</cp:lastModifiedBy>
  <cp:lastPrinted>2006-02-07T15:07:00Z</cp:lastPrinted>
  <dcterms:modified xsi:type="dcterms:W3CDTF">2006-02-09T23:52:00Z</dcterms:modified>
  <cp:revision>6</cp:revision>
  <dc:subject/>
  <dc:title>Family Child Care Enrollment and Authorization Form</dc:title>
</cp:coreProperties>
</file>