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Child Care Schedule Planner</w:t>
      </w:r>
    </w:p>
    <w:tbl>
      <w:tblPr>
        <w:tblW w:w="1093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6"/>
        <w:gridCol w:w="657"/>
        <w:gridCol w:w="94"/>
        <w:gridCol w:w="122"/>
        <w:gridCol w:w="813"/>
        <w:gridCol w:w="61"/>
        <w:gridCol w:w="874"/>
        <w:gridCol w:w="532"/>
        <w:gridCol w:w="532"/>
        <w:gridCol w:w="533"/>
        <w:gridCol w:w="532"/>
        <w:gridCol w:w="533"/>
        <w:gridCol w:w="532"/>
        <w:gridCol w:w="532"/>
        <w:gridCol w:w="533"/>
        <w:gridCol w:w="532"/>
        <w:gridCol w:w="533"/>
      </w:tblGrid>
      <w:tr>
        <w:trPr>
          <w:trHeight w:val="2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</w:t>
            </w:r>
          </w:p>
        </w:tc>
      </w:tr>
      <w:tr>
        <w:trPr>
          <w:trHeight w:val="2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s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4189463119"/>
            <w:bookmarkStart w:id="1" w:name="__Fieldmark__7_418946311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8_4189463119"/>
            <w:bookmarkStart w:id="3" w:name="__Fieldmark__8_4189463119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9_4189463119"/>
            <w:bookmarkStart w:id="5" w:name="__Fieldmark__9_4189463119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0_4189463119"/>
            <w:bookmarkStart w:id="7" w:name="__Fieldmark__10_4189463119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1_4189463119"/>
            <w:bookmarkStart w:id="9" w:name="__Fieldmark__11_4189463119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2_4189463119"/>
            <w:bookmarkStart w:id="11" w:name="__Fieldmark__12_4189463119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3_4189463119"/>
            <w:bookmarkStart w:id="13" w:name="__Fieldmark__13_4189463119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4_4189463119"/>
            <w:bookmarkStart w:id="15" w:name="__Fieldmark__14_4189463119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5_4189463119"/>
            <w:bookmarkStart w:id="17" w:name="__Fieldmark__15_4189463119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6_4189463119"/>
            <w:bookmarkStart w:id="19" w:name="__Fieldmark__16_4189463119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7_4189463119"/>
            <w:bookmarkStart w:id="21" w:name="__Fieldmark__17_4189463119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8_4189463119"/>
            <w:bookmarkStart w:id="23" w:name="__Fieldmark__18_4189463119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9_4189463119"/>
            <w:bookmarkStart w:id="25" w:name="__Fieldmark__19_4189463119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der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22_4189463119"/>
            <w:bookmarkStart w:id="27" w:name="__Fieldmark__22_4189463119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23_4189463119"/>
            <w:bookmarkStart w:id="29" w:name="__Fieldmark__23_4189463119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4_4189463119"/>
            <w:bookmarkStart w:id="31" w:name="__Fieldmark__24_4189463119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25_4189463119"/>
            <w:bookmarkStart w:id="33" w:name="__Fieldmark__25_4189463119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6_4189463119"/>
            <w:bookmarkStart w:id="35" w:name="__Fieldmark__26_4189463119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7_4189463119"/>
            <w:bookmarkStart w:id="37" w:name="__Fieldmark__27_4189463119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8_4189463119"/>
            <w:bookmarkStart w:id="39" w:name="__Fieldmark__28_4189463119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9_4189463119"/>
            <w:bookmarkStart w:id="41" w:name="__Fieldmark__29_4189463119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30_4189463119"/>
            <w:bookmarkStart w:id="43" w:name="__Fieldmark__30_4189463119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31_4189463119"/>
            <w:bookmarkStart w:id="45" w:name="__Fieldmark__31_4189463119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2_4189463119"/>
            <w:bookmarkStart w:id="47" w:name="__Fieldmark__32_4189463119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3_4189463119"/>
            <w:bookmarkStart w:id="49" w:name="__Fieldmark__33_4189463119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4_4189463119"/>
            <w:bookmarkStart w:id="51" w:name="__Fieldmark__34_4189463119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37_4189463119"/>
            <w:bookmarkStart w:id="53" w:name="__Fieldmark__37_4189463119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38_4189463119"/>
            <w:bookmarkStart w:id="55" w:name="__Fieldmark__38_4189463119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39_4189463119"/>
            <w:bookmarkStart w:id="57" w:name="__Fieldmark__39_4189463119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40_4189463119"/>
            <w:bookmarkStart w:id="59" w:name="__Fieldmark__40_4189463119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41_4189463119"/>
            <w:bookmarkStart w:id="61" w:name="__Fieldmark__41_4189463119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42_4189463119"/>
            <w:bookmarkStart w:id="63" w:name="__Fieldmark__42_4189463119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43_4189463119"/>
            <w:bookmarkStart w:id="65" w:name="__Fieldmark__43_4189463119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44_4189463119"/>
            <w:bookmarkStart w:id="67" w:name="__Fieldmark__44_4189463119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45_4189463119"/>
            <w:bookmarkStart w:id="69" w:name="__Fieldmark__45_4189463119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46_4189463119"/>
            <w:bookmarkStart w:id="71" w:name="__Fieldmark__46_4189463119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7_4189463119"/>
            <w:bookmarkStart w:id="73" w:name="__Fieldmark__47_4189463119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48_4189463119"/>
            <w:bookmarkStart w:id="75" w:name="__Fieldmark__48_4189463119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9_4189463119"/>
            <w:bookmarkStart w:id="77" w:name="__Fieldmark__49_4189463119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52_4189463119"/>
            <w:bookmarkStart w:id="79" w:name="__Fieldmark__52_4189463119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53_4189463119"/>
            <w:bookmarkStart w:id="81" w:name="__Fieldmark__53_4189463119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54_4189463119"/>
            <w:bookmarkStart w:id="83" w:name="__Fieldmark__54_4189463119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55_4189463119"/>
            <w:bookmarkStart w:id="85" w:name="__Fieldmark__55_4189463119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56_4189463119"/>
            <w:bookmarkStart w:id="87" w:name="__Fieldmark__56_4189463119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57_4189463119"/>
            <w:bookmarkStart w:id="89" w:name="__Fieldmark__57_4189463119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58_4189463119"/>
            <w:bookmarkStart w:id="91" w:name="__Fieldmark__58_4189463119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59_4189463119"/>
            <w:bookmarkStart w:id="93" w:name="__Fieldmark__59_4189463119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60_4189463119"/>
            <w:bookmarkStart w:id="95" w:name="__Fieldmark__60_4189463119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61_4189463119"/>
            <w:bookmarkStart w:id="97" w:name="__Fieldmark__61_4189463119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62_4189463119"/>
            <w:bookmarkStart w:id="99" w:name="__Fieldmark__62_4189463119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63_4189463119"/>
            <w:bookmarkStart w:id="101" w:name="__Fieldmark__63_4189463119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64_4189463119"/>
            <w:bookmarkStart w:id="103" w:name="__Fieldmark__64_4189463119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67_4189463119"/>
            <w:bookmarkStart w:id="105" w:name="__Fieldmark__67_4189463119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68_4189463119"/>
            <w:bookmarkStart w:id="107" w:name="__Fieldmark__68_4189463119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69_4189463119"/>
            <w:bookmarkStart w:id="109" w:name="__Fieldmark__69_4189463119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70_4189463119"/>
            <w:bookmarkStart w:id="111" w:name="__Fieldmark__70_4189463119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71_4189463119"/>
            <w:bookmarkStart w:id="113" w:name="__Fieldmark__71_4189463119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72_4189463119"/>
            <w:bookmarkStart w:id="115" w:name="__Fieldmark__72_4189463119"/>
            <w:bookmarkEnd w:id="1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73_4189463119"/>
            <w:bookmarkStart w:id="117" w:name="__Fieldmark__73_4189463119"/>
            <w:bookmarkEnd w:id="1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74_4189463119"/>
            <w:bookmarkStart w:id="119" w:name="__Fieldmark__74_4189463119"/>
            <w:bookmarkEnd w:id="1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75_4189463119"/>
            <w:bookmarkStart w:id="121" w:name="__Fieldmark__75_4189463119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76_4189463119"/>
            <w:bookmarkStart w:id="123" w:name="__Fieldmark__76_4189463119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77_4189463119"/>
            <w:bookmarkStart w:id="125" w:name="__Fieldmark__77_4189463119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78_4189463119"/>
            <w:bookmarkStart w:id="127" w:name="__Fieldmark__78_4189463119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79_4189463119"/>
            <w:bookmarkStart w:id="129" w:name="__Fieldmark__79_4189463119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82_4189463119"/>
            <w:bookmarkStart w:id="131" w:name="__Fieldmark__82_4189463119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83_4189463119"/>
            <w:bookmarkStart w:id="133" w:name="__Fieldmark__83_4189463119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84_4189463119"/>
            <w:bookmarkStart w:id="135" w:name="__Fieldmark__84_418946311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85_4189463119"/>
            <w:bookmarkStart w:id="137" w:name="__Fieldmark__85_418946311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86_4189463119"/>
            <w:bookmarkStart w:id="139" w:name="__Fieldmark__86_418946311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87_4189463119"/>
            <w:bookmarkStart w:id="141" w:name="__Fieldmark__87_418946311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88_4189463119"/>
            <w:bookmarkStart w:id="143" w:name="__Fieldmark__88_418946311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89_4189463119"/>
            <w:bookmarkStart w:id="145" w:name="__Fieldmark__89_418946311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90_4189463119"/>
            <w:bookmarkStart w:id="147" w:name="__Fieldmark__90_418946311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91_4189463119"/>
            <w:bookmarkStart w:id="149" w:name="__Fieldmark__91_418946311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92_4189463119"/>
            <w:bookmarkStart w:id="151" w:name="__Fieldmark__92_4189463119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93_4189463119"/>
            <w:bookmarkStart w:id="153" w:name="__Fieldmark__93_4189463119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94_4189463119"/>
            <w:bookmarkStart w:id="155" w:name="__Fieldmark__94_4189463119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97_4189463119"/>
            <w:bookmarkStart w:id="157" w:name="__Fieldmark__97_4189463119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98_4189463119"/>
            <w:bookmarkStart w:id="159" w:name="__Fieldmark__98_4189463119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99_4189463119"/>
            <w:bookmarkStart w:id="161" w:name="__Fieldmark__99_4189463119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100_4189463119"/>
            <w:bookmarkStart w:id="163" w:name="__Fieldmark__100_4189463119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101_4189463119"/>
            <w:bookmarkStart w:id="165" w:name="__Fieldmark__101_4189463119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02_4189463119"/>
            <w:bookmarkStart w:id="167" w:name="__Fieldmark__102_4189463119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03_4189463119"/>
            <w:bookmarkStart w:id="169" w:name="__Fieldmark__103_4189463119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04_4189463119"/>
            <w:bookmarkStart w:id="171" w:name="__Fieldmark__104_4189463119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05_4189463119"/>
            <w:bookmarkStart w:id="173" w:name="__Fieldmark__105_4189463119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06_4189463119"/>
            <w:bookmarkStart w:id="175" w:name="__Fieldmark__106_4189463119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07_4189463119"/>
            <w:bookmarkStart w:id="177" w:name="__Fieldmark__107_4189463119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08_4189463119"/>
            <w:bookmarkStart w:id="179" w:name="__Fieldmark__108_4189463119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09_4189463119"/>
            <w:bookmarkStart w:id="181" w:name="__Fieldmark__109_4189463119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12_4189463119"/>
            <w:bookmarkStart w:id="183" w:name="__Fieldmark__112_4189463119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113_4189463119"/>
            <w:bookmarkStart w:id="185" w:name="__Fieldmark__113_4189463119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114_4189463119"/>
            <w:bookmarkStart w:id="187" w:name="__Fieldmark__114_4189463119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15_4189463119"/>
            <w:bookmarkStart w:id="189" w:name="__Fieldmark__115_4189463119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16_4189463119"/>
            <w:bookmarkStart w:id="191" w:name="__Fieldmark__116_418946311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117_4189463119"/>
            <w:bookmarkStart w:id="193" w:name="__Fieldmark__117_4189463119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118_4189463119"/>
            <w:bookmarkStart w:id="195" w:name="__Fieldmark__118_4189463119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6" w:name="__Fieldmark__119_4189463119"/>
            <w:bookmarkStart w:id="197" w:name="__Fieldmark__119_4189463119"/>
            <w:bookmarkEnd w:id="1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8" w:name="__Fieldmark__120_4189463119"/>
            <w:bookmarkStart w:id="199" w:name="__Fieldmark__120_4189463119"/>
            <w:bookmarkEnd w:id="1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0" w:name="__Fieldmark__121_4189463119"/>
            <w:bookmarkStart w:id="201" w:name="__Fieldmark__121_4189463119"/>
            <w:bookmarkEnd w:id="2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22_4189463119"/>
            <w:bookmarkStart w:id="203" w:name="__Fieldmark__122_4189463119"/>
            <w:bookmarkEnd w:id="2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23_4189463119"/>
            <w:bookmarkStart w:id="205" w:name="__Fieldmark__123_4189463119"/>
            <w:bookmarkEnd w:id="2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24_4189463119"/>
            <w:bookmarkStart w:id="207" w:name="__Fieldmark__124_4189463119"/>
            <w:bookmarkEnd w:id="2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27_4189463119"/>
            <w:bookmarkStart w:id="209" w:name="__Fieldmark__127_4189463119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0" w:name="__Fieldmark__128_4189463119"/>
            <w:bookmarkStart w:id="211" w:name="__Fieldmark__128_4189463119"/>
            <w:bookmarkEnd w:id="2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2" w:name="__Fieldmark__129_4189463119"/>
            <w:bookmarkStart w:id="213" w:name="__Fieldmark__129_4189463119"/>
            <w:bookmarkEnd w:id="2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130_4189463119"/>
            <w:bookmarkStart w:id="215" w:name="__Fieldmark__130_4189463119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131_4189463119"/>
            <w:bookmarkStart w:id="217" w:name="__Fieldmark__131_4189463119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32_4189463119"/>
            <w:bookmarkStart w:id="219" w:name="__Fieldmark__132_4189463119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133_4189463119"/>
            <w:bookmarkStart w:id="221" w:name="__Fieldmark__133_4189463119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134_4189463119"/>
            <w:bookmarkStart w:id="223" w:name="__Fieldmark__134_4189463119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4" w:name="__Fieldmark__135_4189463119"/>
            <w:bookmarkStart w:id="225" w:name="__Fieldmark__135_4189463119"/>
            <w:bookmarkEnd w:id="2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136_4189463119"/>
            <w:bookmarkStart w:id="227" w:name="__Fieldmark__136_4189463119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37_4189463119"/>
            <w:bookmarkStart w:id="229" w:name="__Fieldmark__137_4189463119"/>
            <w:bookmarkEnd w:id="2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38_4189463119"/>
            <w:bookmarkStart w:id="231" w:name="__Fieldmark__138_4189463119"/>
            <w:bookmarkEnd w:id="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39_4189463119"/>
            <w:bookmarkStart w:id="233" w:name="__Fieldmark__139_4189463119"/>
            <w:bookmarkEnd w:id="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4" w:name="__Fieldmark__142_4189463119"/>
            <w:bookmarkStart w:id="235" w:name="__Fieldmark__142_4189463119"/>
            <w:bookmarkEnd w:id="2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6" w:name="__Fieldmark__143_4189463119"/>
            <w:bookmarkStart w:id="237" w:name="__Fieldmark__143_4189463119"/>
            <w:bookmarkEnd w:id="2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8" w:name="__Fieldmark__144_4189463119"/>
            <w:bookmarkStart w:id="239" w:name="__Fieldmark__144_4189463119"/>
            <w:bookmarkEnd w:id="2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0" w:name="__Fieldmark__145_4189463119"/>
            <w:bookmarkStart w:id="241" w:name="__Fieldmark__145_4189463119"/>
            <w:bookmarkEnd w:id="2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146_4189463119"/>
            <w:bookmarkStart w:id="243" w:name="__Fieldmark__146_4189463119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147_4189463119"/>
            <w:bookmarkStart w:id="245" w:name="__Fieldmark__147_4189463119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148_4189463119"/>
            <w:bookmarkStart w:id="247" w:name="__Fieldmark__148_4189463119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8" w:name="__Fieldmark__149_4189463119"/>
            <w:bookmarkStart w:id="249" w:name="__Fieldmark__149_4189463119"/>
            <w:bookmarkEnd w:id="2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0" w:name="__Fieldmark__150_4189463119"/>
            <w:bookmarkStart w:id="251" w:name="__Fieldmark__150_4189463119"/>
            <w:bookmarkEnd w:id="2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2" w:name="__Fieldmark__151_4189463119"/>
            <w:bookmarkStart w:id="253" w:name="__Fieldmark__151_4189463119"/>
            <w:bookmarkEnd w:id="2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52_4189463119"/>
            <w:bookmarkStart w:id="255" w:name="__Fieldmark__152_4189463119"/>
            <w:bookmarkEnd w:id="2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53_4189463119"/>
            <w:bookmarkStart w:id="257" w:name="__Fieldmark__153_4189463119"/>
            <w:bookmarkEnd w:id="2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54_4189463119"/>
            <w:bookmarkStart w:id="259" w:name="__Fieldmark__154_4189463119"/>
            <w:bookmarkEnd w:id="2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0" w:name="__Fieldmark__157_4189463119"/>
            <w:bookmarkStart w:id="261" w:name="__Fieldmark__157_4189463119"/>
            <w:bookmarkEnd w:id="2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158_4189463119"/>
            <w:bookmarkStart w:id="263" w:name="__Fieldmark__158_4189463119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4" w:name="__Fieldmark__159_4189463119"/>
            <w:bookmarkStart w:id="265" w:name="__Fieldmark__159_4189463119"/>
            <w:bookmarkEnd w:id="2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6" w:name="__Fieldmark__160_4189463119"/>
            <w:bookmarkStart w:id="267" w:name="__Fieldmark__160_4189463119"/>
            <w:bookmarkEnd w:id="2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8" w:name="__Fieldmark__161_4189463119"/>
            <w:bookmarkStart w:id="269" w:name="__Fieldmark__161_4189463119"/>
            <w:bookmarkEnd w:id="2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0" w:name="__Fieldmark__162_4189463119"/>
            <w:bookmarkStart w:id="271" w:name="__Fieldmark__162_4189463119"/>
            <w:bookmarkEnd w:id="2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2" w:name="__Fieldmark__163_4189463119"/>
            <w:bookmarkStart w:id="273" w:name="__Fieldmark__163_4189463119"/>
            <w:bookmarkEnd w:id="2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4" w:name="__Fieldmark__164_4189463119"/>
            <w:bookmarkStart w:id="275" w:name="__Fieldmark__164_4189463119"/>
            <w:bookmarkEnd w:id="2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6" w:name="__Fieldmark__165_4189463119"/>
            <w:bookmarkStart w:id="277" w:name="__Fieldmark__165_4189463119"/>
            <w:bookmarkEnd w:id="2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8" w:name="__Fieldmark__166_4189463119"/>
            <w:bookmarkStart w:id="279" w:name="__Fieldmark__166_4189463119"/>
            <w:bookmarkEnd w:id="2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67_4189463119"/>
            <w:bookmarkStart w:id="281" w:name="__Fieldmark__167_4189463119"/>
            <w:bookmarkEnd w:id="2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68_4189463119"/>
            <w:bookmarkStart w:id="283" w:name="__Fieldmark__168_4189463119"/>
            <w:bookmarkEnd w:id="2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69_4189463119"/>
            <w:bookmarkStart w:id="285" w:name="__Fieldmark__169_4189463119"/>
            <w:bookmarkEnd w:id="2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6" w:name="__Fieldmark__172_4189463119"/>
            <w:bookmarkStart w:id="287" w:name="__Fieldmark__172_4189463119"/>
            <w:bookmarkEnd w:id="2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8" w:name="__Fieldmark__173_4189463119"/>
            <w:bookmarkStart w:id="289" w:name="__Fieldmark__173_4189463119"/>
            <w:bookmarkEnd w:id="2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0" w:name="__Fieldmark__174_4189463119"/>
            <w:bookmarkStart w:id="291" w:name="__Fieldmark__174_4189463119"/>
            <w:bookmarkEnd w:id="2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2" w:name="__Fieldmark__175_4189463119"/>
            <w:bookmarkStart w:id="293" w:name="__Fieldmark__175_4189463119"/>
            <w:bookmarkEnd w:id="2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4" w:name="__Fieldmark__176_4189463119"/>
            <w:bookmarkStart w:id="295" w:name="__Fieldmark__176_4189463119"/>
            <w:bookmarkEnd w:id="2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6" w:name="__Fieldmark__177_4189463119"/>
            <w:bookmarkStart w:id="297" w:name="__Fieldmark__177_4189463119"/>
            <w:bookmarkEnd w:id="2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8" w:name="__Fieldmark__178_4189463119"/>
            <w:bookmarkStart w:id="299" w:name="__Fieldmark__178_4189463119"/>
            <w:bookmarkEnd w:id="2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0" w:name="__Fieldmark__179_4189463119"/>
            <w:bookmarkStart w:id="301" w:name="__Fieldmark__179_4189463119"/>
            <w:bookmarkEnd w:id="3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2" w:name="__Fieldmark__180_4189463119"/>
            <w:bookmarkStart w:id="303" w:name="__Fieldmark__180_4189463119"/>
            <w:bookmarkEnd w:id="3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4" w:name="__Fieldmark__181_4189463119"/>
            <w:bookmarkStart w:id="305" w:name="__Fieldmark__181_4189463119"/>
            <w:bookmarkEnd w:id="3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182_4189463119"/>
            <w:bookmarkStart w:id="307" w:name="__Fieldmark__182_4189463119"/>
            <w:bookmarkEnd w:id="3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183_4189463119"/>
            <w:bookmarkStart w:id="309" w:name="__Fieldmark__183_4189463119"/>
            <w:bookmarkEnd w:id="3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184_4189463119"/>
            <w:bookmarkStart w:id="311" w:name="__Fieldmark__184_4189463119"/>
            <w:bookmarkEnd w:id="3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2" w:name="__Fieldmark__187_4189463119"/>
            <w:bookmarkStart w:id="313" w:name="__Fieldmark__187_4189463119"/>
            <w:bookmarkEnd w:id="3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4" w:name="__Fieldmark__188_4189463119"/>
            <w:bookmarkStart w:id="315" w:name="__Fieldmark__188_4189463119"/>
            <w:bookmarkEnd w:id="3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6" w:name="__Fieldmark__189_4189463119"/>
            <w:bookmarkStart w:id="317" w:name="__Fieldmark__189_4189463119"/>
            <w:bookmarkEnd w:id="3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8" w:name="__Fieldmark__190_4189463119"/>
            <w:bookmarkStart w:id="319" w:name="__Fieldmark__190_4189463119"/>
            <w:bookmarkEnd w:id="3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0" w:name="__Fieldmark__191_4189463119"/>
            <w:bookmarkStart w:id="321" w:name="__Fieldmark__191_4189463119"/>
            <w:bookmarkEnd w:id="3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2" w:name="__Fieldmark__192_4189463119"/>
            <w:bookmarkStart w:id="323" w:name="__Fieldmark__192_4189463119"/>
            <w:bookmarkEnd w:id="3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4" w:name="__Fieldmark__193_4189463119"/>
            <w:bookmarkStart w:id="325" w:name="__Fieldmark__193_4189463119"/>
            <w:bookmarkEnd w:id="3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6" w:name="__Fieldmark__194_4189463119"/>
            <w:bookmarkStart w:id="327" w:name="__Fieldmark__194_4189463119"/>
            <w:bookmarkEnd w:id="3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8" w:name="__Fieldmark__195_4189463119"/>
            <w:bookmarkStart w:id="329" w:name="__Fieldmark__195_4189463119"/>
            <w:bookmarkEnd w:id="3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0" w:name="__Fieldmark__196_4189463119"/>
            <w:bookmarkStart w:id="331" w:name="__Fieldmark__196_4189463119"/>
            <w:bookmarkEnd w:id="3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197_4189463119"/>
            <w:bookmarkStart w:id="333" w:name="__Fieldmark__197_4189463119"/>
            <w:bookmarkEnd w:id="3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198_4189463119"/>
            <w:bookmarkStart w:id="335" w:name="__Fieldmark__198_4189463119"/>
            <w:bookmarkEnd w:id="3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199_4189463119"/>
            <w:bookmarkStart w:id="337" w:name="__Fieldmark__199_4189463119"/>
            <w:bookmarkEnd w:id="3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 2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o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d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grd. up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8" w:name="__Fieldmark__202_4189463119"/>
            <w:bookmarkStart w:id="339" w:name="__Fieldmark__202_4189463119"/>
            <w:bookmarkEnd w:id="3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0" w:name="__Fieldmark__203_4189463119"/>
            <w:bookmarkStart w:id="341" w:name="__Fieldmark__203_4189463119"/>
            <w:bookmarkEnd w:id="3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2" w:name="__Fieldmark__204_4189463119"/>
            <w:bookmarkStart w:id="343" w:name="__Fieldmark__204_4189463119"/>
            <w:bookmarkEnd w:id="3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4" w:name="__Fieldmark__205_4189463119"/>
            <w:bookmarkStart w:id="345" w:name="__Fieldmark__205_4189463119"/>
            <w:bookmarkEnd w:id="3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6" w:name="__Fieldmark__206_4189463119"/>
            <w:bookmarkStart w:id="347" w:name="__Fieldmark__206_4189463119"/>
            <w:bookmarkEnd w:id="3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8" w:name="__Fieldmark__207_4189463119"/>
            <w:bookmarkStart w:id="349" w:name="__Fieldmark__207_4189463119"/>
            <w:bookmarkEnd w:id="3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0" w:name="__Fieldmark__208_4189463119"/>
            <w:bookmarkStart w:id="351" w:name="__Fieldmark__208_4189463119"/>
            <w:bookmarkEnd w:id="3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2" w:name="__Fieldmark__209_4189463119"/>
            <w:bookmarkStart w:id="353" w:name="__Fieldmark__209_4189463119"/>
            <w:bookmarkEnd w:id="3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4" w:name="__Fieldmark__210_4189463119"/>
            <w:bookmarkStart w:id="355" w:name="__Fieldmark__210_4189463119"/>
            <w:bookmarkEnd w:id="3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6" w:name="__Fieldmark__211_4189463119"/>
            <w:bookmarkStart w:id="357" w:name="__Fieldmark__211_4189463119"/>
            <w:bookmarkEnd w:id="3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212_4189463119"/>
            <w:bookmarkStart w:id="359" w:name="__Fieldmark__212_4189463119"/>
            <w:bookmarkEnd w:id="3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213_4189463119"/>
            <w:bookmarkStart w:id="361" w:name="__Fieldmark__213_4189463119"/>
            <w:bookmarkEnd w:id="3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214_4189463119"/>
            <w:bookmarkStart w:id="363" w:name="__Fieldmark__214_4189463119"/>
            <w:bookmarkEnd w:id="3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</w:tr>
      <w:tr>
        <w:trPr>
          <w:trHeight w:val="550" w:hRule="exac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 by age group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Openings 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 by age group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yr to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Openings 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yr to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u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 by age group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u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Openings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u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0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0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S: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46" w:right="346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19:00Z</dcterms:created>
  <dc:creator>Lane Family Connections</dc:creator>
  <dc:description/>
  <cp:keywords/>
  <dc:language>en-US</dc:language>
  <cp:lastModifiedBy>Lane Family Connections</cp:lastModifiedBy>
  <cp:lastPrinted>2006-05-01T16:36:00Z</cp:lastPrinted>
  <dcterms:modified xsi:type="dcterms:W3CDTF">2006-05-18T15:57:00Z</dcterms:modified>
  <cp:revision>8</cp:revision>
  <dc:subject/>
  <dc:title>Sample Child Schedule Planner</dc:title>
</cp:coreProperties>
</file>