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hild Care Schedule Planner</w:t>
      </w:r>
    </w:p>
    <w:tbl>
      <w:tblPr>
        <w:tblW w:w="112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5"/>
        <w:gridCol w:w="1849"/>
        <w:gridCol w:w="512"/>
        <w:gridCol w:w="513"/>
        <w:gridCol w:w="513"/>
        <w:gridCol w:w="512"/>
        <w:gridCol w:w="513"/>
        <w:gridCol w:w="513"/>
        <w:gridCol w:w="513"/>
        <w:gridCol w:w="512"/>
        <w:gridCol w:w="513"/>
        <w:gridCol w:w="513"/>
        <w:gridCol w:w="512"/>
        <w:gridCol w:w="513"/>
        <w:gridCol w:w="513"/>
        <w:gridCol w:w="488"/>
      </w:tblGrid>
      <w:tr>
        <w:trPr>
          <w:trHeight w:val="206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s Nam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</w:tr>
      <w:tr>
        <w:trPr>
          <w:trHeight w:val="9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M</w:t>
            </w:r>
          </w:p>
        </w:tc>
      </w:tr>
      <w:tr>
        <w:trPr>
          <w:trHeight w:val="432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your own children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yrs to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 (Max 6 if do not take under 2 yrs)</w:t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824068947"/>
            <w:bookmarkStart w:id="1" w:name="__Fieldmark__2_82406894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824068947"/>
            <w:bookmarkStart w:id="3" w:name="__Fieldmark__3_82406894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824068947"/>
            <w:bookmarkStart w:id="5" w:name="__Fieldmark__4_82406894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_824068947"/>
            <w:bookmarkStart w:id="7" w:name="__Fieldmark__5_82406894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824068947"/>
            <w:bookmarkStart w:id="9" w:name="__Fieldmark__6_82406894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7_824068947"/>
            <w:bookmarkStart w:id="11" w:name="__Fieldmark__7_82406894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8_824068947"/>
            <w:bookmarkStart w:id="13" w:name="__Fieldmark__8_82406894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824068947"/>
            <w:bookmarkStart w:id="15" w:name="__Fieldmark__9_82406894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824068947"/>
            <w:bookmarkStart w:id="17" w:name="__Fieldmark__10_82406894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824068947"/>
            <w:bookmarkStart w:id="19" w:name="__Fieldmark__11_82406894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2_824068947"/>
            <w:bookmarkStart w:id="21" w:name="__Fieldmark__12_824068947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3_824068947"/>
            <w:bookmarkStart w:id="23" w:name="__Fieldmark__13_824068947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4_824068947"/>
            <w:bookmarkStart w:id="25" w:name="__Fieldmark__14_824068947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5_824068947"/>
            <w:bookmarkStart w:id="27" w:name="__Fieldmark__15_824068947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8_824068947"/>
            <w:bookmarkStart w:id="29" w:name="__Fieldmark__18_824068947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9_824068947"/>
            <w:bookmarkStart w:id="31" w:name="__Fieldmark__19_824068947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0_824068947"/>
            <w:bookmarkStart w:id="33" w:name="__Fieldmark__20_824068947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21_824068947"/>
            <w:bookmarkStart w:id="35" w:name="__Fieldmark__21_824068947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2_824068947"/>
            <w:bookmarkStart w:id="37" w:name="__Fieldmark__22_824068947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3_824068947"/>
            <w:bookmarkStart w:id="39" w:name="__Fieldmark__23_824068947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4_824068947"/>
            <w:bookmarkStart w:id="41" w:name="__Fieldmark__24_824068947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5_824068947"/>
            <w:bookmarkStart w:id="43" w:name="__Fieldmark__25_824068947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6_824068947"/>
            <w:bookmarkStart w:id="45" w:name="__Fieldmark__26_824068947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7_824068947"/>
            <w:bookmarkStart w:id="47" w:name="__Fieldmark__27_824068947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8_824068947"/>
            <w:bookmarkStart w:id="49" w:name="__Fieldmark__28_824068947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9_824068947"/>
            <w:bookmarkStart w:id="51" w:name="__Fieldmark__29_824068947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30_824068947"/>
            <w:bookmarkStart w:id="53" w:name="__Fieldmark__30_824068947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31_824068947"/>
            <w:bookmarkStart w:id="55" w:name="__Fieldmark__31_824068947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4_824068947"/>
            <w:bookmarkStart w:id="57" w:name="__Fieldmark__34_824068947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35_824068947"/>
            <w:bookmarkStart w:id="59" w:name="__Fieldmark__35_824068947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6_824068947"/>
            <w:bookmarkStart w:id="61" w:name="__Fieldmark__36_824068947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7_824068947"/>
            <w:bookmarkStart w:id="63" w:name="__Fieldmark__37_824068947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8_824068947"/>
            <w:bookmarkStart w:id="65" w:name="__Fieldmark__38_824068947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9_824068947"/>
            <w:bookmarkStart w:id="67" w:name="__Fieldmark__39_824068947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40_824068947"/>
            <w:bookmarkStart w:id="69" w:name="__Fieldmark__40_824068947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41_824068947"/>
            <w:bookmarkStart w:id="71" w:name="__Fieldmark__41_824068947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42_824068947"/>
            <w:bookmarkStart w:id="73" w:name="__Fieldmark__42_824068947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43_824068947"/>
            <w:bookmarkStart w:id="75" w:name="__Fieldmark__43_824068947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44_824068947"/>
            <w:bookmarkStart w:id="77" w:name="__Fieldmark__44_824068947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45_824068947"/>
            <w:bookmarkStart w:id="79" w:name="__Fieldmark__45_824068947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6_824068947"/>
            <w:bookmarkStart w:id="81" w:name="__Fieldmark__46_824068947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7_824068947"/>
            <w:bookmarkStart w:id="83" w:name="__Fieldmark__47_824068947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50_824068947"/>
            <w:bookmarkStart w:id="85" w:name="__Fieldmark__50_824068947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51_824068947"/>
            <w:bookmarkStart w:id="87" w:name="__Fieldmark__51_824068947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52_824068947"/>
            <w:bookmarkStart w:id="89" w:name="__Fieldmark__52_824068947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53_824068947"/>
            <w:bookmarkStart w:id="91" w:name="__Fieldmark__53_824068947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54_824068947"/>
            <w:bookmarkStart w:id="93" w:name="__Fieldmark__54_824068947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55_824068947"/>
            <w:bookmarkStart w:id="95" w:name="__Fieldmark__55_824068947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56_824068947"/>
            <w:bookmarkStart w:id="97" w:name="__Fieldmark__56_824068947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57_824068947"/>
            <w:bookmarkStart w:id="99" w:name="__Fieldmark__57_824068947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8_824068947"/>
            <w:bookmarkStart w:id="101" w:name="__Fieldmark__58_824068947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9_824068947"/>
            <w:bookmarkStart w:id="103" w:name="__Fieldmark__59_824068947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60_824068947"/>
            <w:bookmarkStart w:id="105" w:name="__Fieldmark__60_824068947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61_824068947"/>
            <w:bookmarkStart w:id="107" w:name="__Fieldmark__61_824068947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62_824068947"/>
            <w:bookmarkStart w:id="109" w:name="__Fieldmark__62_824068947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63_824068947"/>
            <w:bookmarkStart w:id="111" w:name="__Fieldmark__63_824068947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66_824068947"/>
            <w:bookmarkStart w:id="113" w:name="__Fieldmark__66_824068947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67_824068947"/>
            <w:bookmarkStart w:id="115" w:name="__Fieldmark__67_824068947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68_824068947"/>
            <w:bookmarkStart w:id="117" w:name="__Fieldmark__68_824068947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69_824068947"/>
            <w:bookmarkStart w:id="119" w:name="__Fieldmark__69_824068947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70_824068947"/>
            <w:bookmarkStart w:id="121" w:name="__Fieldmark__70_824068947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71_824068947"/>
            <w:bookmarkStart w:id="123" w:name="__Fieldmark__71_824068947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72_824068947"/>
            <w:bookmarkStart w:id="125" w:name="__Fieldmark__72_824068947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73_824068947"/>
            <w:bookmarkStart w:id="127" w:name="__Fieldmark__73_824068947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74_824068947"/>
            <w:bookmarkStart w:id="129" w:name="__Fieldmark__74_824068947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75_824068947"/>
            <w:bookmarkStart w:id="131" w:name="__Fieldmark__75_82406894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76_824068947"/>
            <w:bookmarkStart w:id="133" w:name="__Fieldmark__76_82406894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77_824068947"/>
            <w:bookmarkStart w:id="135" w:name="__Fieldmark__77_82406894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78_824068947"/>
            <w:bookmarkStart w:id="137" w:name="__Fieldmark__78_82406894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79_824068947"/>
            <w:bookmarkStart w:id="139" w:name="__Fieldmark__79_82406894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82_824068947"/>
            <w:bookmarkStart w:id="141" w:name="__Fieldmark__82_82406894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83_824068947"/>
            <w:bookmarkStart w:id="143" w:name="__Fieldmark__83_82406894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84_824068947"/>
            <w:bookmarkStart w:id="145" w:name="__Fieldmark__84_82406894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85_824068947"/>
            <w:bookmarkStart w:id="147" w:name="__Fieldmark__85_82406894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86_824068947"/>
            <w:bookmarkStart w:id="149" w:name="__Fieldmark__86_82406894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87_824068947"/>
            <w:bookmarkStart w:id="151" w:name="__Fieldmark__87_82406894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88_824068947"/>
            <w:bookmarkStart w:id="153" w:name="__Fieldmark__88_82406894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89_824068947"/>
            <w:bookmarkStart w:id="155" w:name="__Fieldmark__89_824068947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90_824068947"/>
            <w:bookmarkStart w:id="157" w:name="__Fieldmark__90_824068947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91_824068947"/>
            <w:bookmarkStart w:id="159" w:name="__Fieldmark__91_824068947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92_824068947"/>
            <w:bookmarkStart w:id="161" w:name="__Fieldmark__92_824068947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93_824068947"/>
            <w:bookmarkStart w:id="163" w:name="__Fieldmark__93_824068947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94_824068947"/>
            <w:bookmarkStart w:id="165" w:name="__Fieldmark__94_824068947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95_824068947"/>
            <w:bookmarkStart w:id="167" w:name="__Fieldmark__95_824068947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98_824068947"/>
            <w:bookmarkStart w:id="169" w:name="__Fieldmark__98_824068947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99_824068947"/>
            <w:bookmarkStart w:id="171" w:name="__Fieldmark__99_824068947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00_824068947"/>
            <w:bookmarkStart w:id="173" w:name="__Fieldmark__100_824068947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01_824068947"/>
            <w:bookmarkStart w:id="175" w:name="__Fieldmark__101_824068947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02_824068947"/>
            <w:bookmarkStart w:id="177" w:name="__Fieldmark__102_824068947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03_824068947"/>
            <w:bookmarkStart w:id="179" w:name="__Fieldmark__103_824068947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04_824068947"/>
            <w:bookmarkStart w:id="181" w:name="__Fieldmark__104_824068947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05_824068947"/>
            <w:bookmarkStart w:id="183" w:name="__Fieldmark__105_824068947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06_824068947"/>
            <w:bookmarkStart w:id="185" w:name="__Fieldmark__106_824068947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07_824068947"/>
            <w:bookmarkStart w:id="187" w:name="__Fieldmark__107_824068947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08_824068947"/>
            <w:bookmarkStart w:id="189" w:name="__Fieldmark__108_824068947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09_824068947"/>
            <w:bookmarkStart w:id="191" w:name="__Fieldmark__109_82406894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10_824068947"/>
            <w:bookmarkStart w:id="193" w:name="__Fieldmark__110_824068947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111_824068947"/>
            <w:bookmarkStart w:id="195" w:name="__Fieldmark__111_824068947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14_824068947"/>
            <w:bookmarkStart w:id="197" w:name="__Fieldmark__114_824068947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15_824068947"/>
            <w:bookmarkStart w:id="199" w:name="__Fieldmark__115_824068947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16_824068947"/>
            <w:bookmarkStart w:id="201" w:name="__Fieldmark__116_824068947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17_824068947"/>
            <w:bookmarkStart w:id="203" w:name="__Fieldmark__117_824068947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18_824068947"/>
            <w:bookmarkStart w:id="205" w:name="__Fieldmark__118_824068947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19_824068947"/>
            <w:bookmarkStart w:id="207" w:name="__Fieldmark__119_824068947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20_824068947"/>
            <w:bookmarkStart w:id="209" w:name="__Fieldmark__120_824068947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21_824068947"/>
            <w:bookmarkStart w:id="211" w:name="__Fieldmark__121_824068947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122_824068947"/>
            <w:bookmarkStart w:id="213" w:name="__Fieldmark__122_824068947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123_824068947"/>
            <w:bookmarkStart w:id="215" w:name="__Fieldmark__123_824068947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124_824068947"/>
            <w:bookmarkStart w:id="217" w:name="__Fieldmark__124_824068947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25_824068947"/>
            <w:bookmarkStart w:id="219" w:name="__Fieldmark__125_824068947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126_824068947"/>
            <w:bookmarkStart w:id="221" w:name="__Fieldmark__126_824068947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27_824068947"/>
            <w:bookmarkStart w:id="223" w:name="__Fieldmark__127_824068947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30_824068947"/>
            <w:bookmarkStart w:id="225" w:name="__Fieldmark__130_824068947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31_824068947"/>
            <w:bookmarkStart w:id="227" w:name="__Fieldmark__131_824068947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132_824068947"/>
            <w:bookmarkStart w:id="229" w:name="__Fieldmark__132_824068947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133_824068947"/>
            <w:bookmarkStart w:id="231" w:name="__Fieldmark__133_824068947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134_824068947"/>
            <w:bookmarkStart w:id="233" w:name="__Fieldmark__134_824068947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135_824068947"/>
            <w:bookmarkStart w:id="235" w:name="__Fieldmark__135_824068947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136_824068947"/>
            <w:bookmarkStart w:id="237" w:name="__Fieldmark__136_824068947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137_824068947"/>
            <w:bookmarkStart w:id="239" w:name="__Fieldmark__137_824068947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138_824068947"/>
            <w:bookmarkStart w:id="241" w:name="__Fieldmark__138_824068947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39_824068947"/>
            <w:bookmarkStart w:id="243" w:name="__Fieldmark__139_824068947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140_824068947"/>
            <w:bookmarkStart w:id="245" w:name="__Fieldmark__140_824068947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141_824068947"/>
            <w:bookmarkStart w:id="247" w:name="__Fieldmark__141_824068947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142_824068947"/>
            <w:bookmarkStart w:id="249" w:name="__Fieldmark__142_824068947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143_824068947"/>
            <w:bookmarkStart w:id="251" w:name="__Fieldmark__143_824068947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146_824068947"/>
            <w:bookmarkStart w:id="253" w:name="__Fieldmark__146_824068947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147_824068947"/>
            <w:bookmarkStart w:id="255" w:name="__Fieldmark__147_824068947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148_824068947"/>
            <w:bookmarkStart w:id="257" w:name="__Fieldmark__148_824068947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49_824068947"/>
            <w:bookmarkStart w:id="259" w:name="__Fieldmark__149_824068947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150_824068947"/>
            <w:bookmarkStart w:id="261" w:name="__Fieldmark__150_824068947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51_824068947"/>
            <w:bookmarkStart w:id="263" w:name="__Fieldmark__151_824068947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152_824068947"/>
            <w:bookmarkStart w:id="265" w:name="__Fieldmark__152_824068947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153_824068947"/>
            <w:bookmarkStart w:id="267" w:name="__Fieldmark__153_824068947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154_824068947"/>
            <w:bookmarkStart w:id="269" w:name="__Fieldmark__154_824068947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155_824068947"/>
            <w:bookmarkStart w:id="271" w:name="__Fieldmark__155_824068947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156_824068947"/>
            <w:bookmarkStart w:id="273" w:name="__Fieldmark__156_824068947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157_824068947"/>
            <w:bookmarkStart w:id="275" w:name="__Fieldmark__157_824068947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158_824068947"/>
            <w:bookmarkStart w:id="277" w:name="__Fieldmark__158_824068947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59_824068947"/>
            <w:bookmarkStart w:id="279" w:name="__Fieldmark__159_824068947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162_824068947"/>
            <w:bookmarkStart w:id="281" w:name="__Fieldmark__162_824068947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163_824068947"/>
            <w:bookmarkStart w:id="283" w:name="__Fieldmark__163_824068947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164_824068947"/>
            <w:bookmarkStart w:id="285" w:name="__Fieldmark__164_824068947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165_824068947"/>
            <w:bookmarkStart w:id="287" w:name="__Fieldmark__165_824068947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166_824068947"/>
            <w:bookmarkStart w:id="289" w:name="__Fieldmark__166_824068947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67_824068947"/>
            <w:bookmarkStart w:id="291" w:name="__Fieldmark__167_824068947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168_824068947"/>
            <w:bookmarkStart w:id="293" w:name="__Fieldmark__168_824068947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69_824068947"/>
            <w:bookmarkStart w:id="295" w:name="__Fieldmark__169_824068947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170_824068947"/>
            <w:bookmarkStart w:id="297" w:name="__Fieldmark__170_824068947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171_824068947"/>
            <w:bookmarkStart w:id="299" w:name="__Fieldmark__171_824068947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172_824068947"/>
            <w:bookmarkStart w:id="301" w:name="__Fieldmark__172_824068947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173_824068947"/>
            <w:bookmarkStart w:id="303" w:name="__Fieldmark__173_824068947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174_824068947"/>
            <w:bookmarkStart w:id="305" w:name="__Fieldmark__174_824068947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6" w:name="__Fieldmark__175_824068947"/>
            <w:bookmarkStart w:id="307" w:name="__Fieldmark__175_824068947"/>
            <w:bookmarkEnd w:id="3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8" w:name="__Fieldmark__178_824068947"/>
            <w:bookmarkStart w:id="309" w:name="__Fieldmark__178_824068947"/>
            <w:bookmarkEnd w:id="3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0" w:name="__Fieldmark__179_824068947"/>
            <w:bookmarkStart w:id="311" w:name="__Fieldmark__179_824068947"/>
            <w:bookmarkEnd w:id="3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180_824068947"/>
            <w:bookmarkStart w:id="313" w:name="__Fieldmark__180_824068947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181_824068947"/>
            <w:bookmarkStart w:id="315" w:name="__Fieldmark__181_824068947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6" w:name="__Fieldmark__182_824068947"/>
            <w:bookmarkStart w:id="317" w:name="__Fieldmark__182_824068947"/>
            <w:bookmarkEnd w:id="3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8" w:name="__Fieldmark__183_824068947"/>
            <w:bookmarkStart w:id="319" w:name="__Fieldmark__183_824068947"/>
            <w:bookmarkEnd w:id="3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0" w:name="__Fieldmark__184_824068947"/>
            <w:bookmarkStart w:id="321" w:name="__Fieldmark__184_824068947"/>
            <w:bookmarkEnd w:id="3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2" w:name="__Fieldmark__185_824068947"/>
            <w:bookmarkStart w:id="323" w:name="__Fieldmark__185_824068947"/>
            <w:bookmarkEnd w:id="3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4" w:name="__Fieldmark__186_824068947"/>
            <w:bookmarkStart w:id="325" w:name="__Fieldmark__186_824068947"/>
            <w:bookmarkEnd w:id="3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6" w:name="__Fieldmark__187_824068947"/>
            <w:bookmarkStart w:id="327" w:name="__Fieldmark__187_824068947"/>
            <w:bookmarkEnd w:id="3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8" w:name="__Fieldmark__188_824068947"/>
            <w:bookmarkStart w:id="329" w:name="__Fieldmark__188_824068947"/>
            <w:bookmarkEnd w:id="3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0" w:name="__Fieldmark__189_824068947"/>
            <w:bookmarkStart w:id="331" w:name="__Fieldmark__189_824068947"/>
            <w:bookmarkEnd w:id="3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2" w:name="__Fieldmark__190_824068947"/>
            <w:bookmarkStart w:id="333" w:name="__Fieldmark__190_824068947"/>
            <w:bookmarkEnd w:id="3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4" w:name="__Fieldmark__191_824068947"/>
            <w:bookmarkStart w:id="335" w:name="__Fieldmark__191_824068947"/>
            <w:bookmarkEnd w:id="3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6" w:name="__Fieldmark__194_824068947"/>
            <w:bookmarkStart w:id="337" w:name="__Fieldmark__194_824068947"/>
            <w:bookmarkEnd w:id="3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8" w:name="__Fieldmark__195_824068947"/>
            <w:bookmarkStart w:id="339" w:name="__Fieldmark__195_824068947"/>
            <w:bookmarkEnd w:id="3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0" w:name="__Fieldmark__196_824068947"/>
            <w:bookmarkStart w:id="341" w:name="__Fieldmark__196_824068947"/>
            <w:bookmarkEnd w:id="3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2" w:name="__Fieldmark__197_824068947"/>
            <w:bookmarkStart w:id="343" w:name="__Fieldmark__197_824068947"/>
            <w:bookmarkEnd w:id="3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4" w:name="__Fieldmark__198_824068947"/>
            <w:bookmarkStart w:id="345" w:name="__Fieldmark__198_824068947"/>
            <w:bookmarkEnd w:id="3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6" w:name="__Fieldmark__199_824068947"/>
            <w:bookmarkStart w:id="347" w:name="__Fieldmark__199_824068947"/>
            <w:bookmarkEnd w:id="3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8" w:name="__Fieldmark__200_824068947"/>
            <w:bookmarkStart w:id="349" w:name="__Fieldmark__200_824068947"/>
            <w:bookmarkEnd w:id="3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0" w:name="__Fieldmark__201_824068947"/>
            <w:bookmarkStart w:id="351" w:name="__Fieldmark__201_824068947"/>
            <w:bookmarkEnd w:id="3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2" w:name="__Fieldmark__202_824068947"/>
            <w:bookmarkStart w:id="353" w:name="__Fieldmark__202_824068947"/>
            <w:bookmarkEnd w:id="3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4" w:name="__Fieldmark__203_824068947"/>
            <w:bookmarkStart w:id="355" w:name="__Fieldmark__203_824068947"/>
            <w:bookmarkEnd w:id="3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6" w:name="__Fieldmark__204_824068947"/>
            <w:bookmarkStart w:id="357" w:name="__Fieldmark__204_824068947"/>
            <w:bookmarkEnd w:id="3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8" w:name="__Fieldmark__205_824068947"/>
            <w:bookmarkStart w:id="359" w:name="__Fieldmark__205_824068947"/>
            <w:bookmarkEnd w:id="3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0" w:name="__Fieldmark__206_824068947"/>
            <w:bookmarkStart w:id="361" w:name="__Fieldmark__206_824068947"/>
            <w:bookmarkEnd w:id="3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2" w:name="__Fieldmark__207_824068947"/>
            <w:bookmarkStart w:id="363" w:name="__Fieldmark__207_824068947"/>
            <w:bookmarkEnd w:id="3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4" w:name="__Fieldmark__210_824068947"/>
            <w:bookmarkStart w:id="365" w:name="__Fieldmark__210_824068947"/>
            <w:bookmarkEnd w:id="3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6" w:name="__Fieldmark__211_824068947"/>
            <w:bookmarkStart w:id="367" w:name="__Fieldmark__211_824068947"/>
            <w:bookmarkEnd w:id="3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8" w:name="__Fieldmark__212_824068947"/>
            <w:bookmarkStart w:id="369" w:name="__Fieldmark__212_824068947"/>
            <w:bookmarkEnd w:id="3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0" w:name="__Fieldmark__213_824068947"/>
            <w:bookmarkStart w:id="371" w:name="__Fieldmark__213_824068947"/>
            <w:bookmarkEnd w:id="3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2" w:name="__Fieldmark__214_824068947"/>
            <w:bookmarkStart w:id="373" w:name="__Fieldmark__214_824068947"/>
            <w:bookmarkEnd w:id="3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4" w:name="__Fieldmark__215_824068947"/>
            <w:bookmarkStart w:id="375" w:name="__Fieldmark__215_824068947"/>
            <w:bookmarkEnd w:id="3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6" w:name="__Fieldmark__216_824068947"/>
            <w:bookmarkStart w:id="377" w:name="__Fieldmark__216_824068947"/>
            <w:bookmarkEnd w:id="3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8" w:name="__Fieldmark__217_824068947"/>
            <w:bookmarkStart w:id="379" w:name="__Fieldmark__217_824068947"/>
            <w:bookmarkEnd w:id="3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0" w:name="__Fieldmark__218_824068947"/>
            <w:bookmarkStart w:id="381" w:name="__Fieldmark__218_824068947"/>
            <w:bookmarkEnd w:id="3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2" w:name="__Fieldmark__219_824068947"/>
            <w:bookmarkStart w:id="383" w:name="__Fieldmark__219_824068947"/>
            <w:bookmarkEnd w:id="3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4" w:name="__Fieldmark__220_824068947"/>
            <w:bookmarkStart w:id="385" w:name="__Fieldmark__220_824068947"/>
            <w:bookmarkEnd w:id="3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6" w:name="__Fieldmark__221_824068947"/>
            <w:bookmarkStart w:id="387" w:name="__Fieldmark__221_824068947"/>
            <w:bookmarkEnd w:id="3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8" w:name="__Fieldmark__222_824068947"/>
            <w:bookmarkStart w:id="389" w:name="__Fieldmark__222_824068947"/>
            <w:bookmarkEnd w:id="3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0" w:name="__Fieldmark__223_824068947"/>
            <w:bookmarkStart w:id="391" w:name="__Fieldmark__223_824068947"/>
            <w:bookmarkEnd w:id="3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otals for children 2yrs to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 t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acanc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 your own children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 up (Max 4-10 more depending on # und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grade)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2" w:name="__Fieldmark__254_824068947"/>
            <w:bookmarkStart w:id="393" w:name="__Fieldmark__254_824068947"/>
            <w:bookmarkEnd w:id="3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4" w:name="__Fieldmark__255_824068947"/>
            <w:bookmarkStart w:id="395" w:name="__Fieldmark__255_824068947"/>
            <w:bookmarkEnd w:id="3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6" w:name="__Fieldmark__256_824068947"/>
            <w:bookmarkStart w:id="397" w:name="__Fieldmark__256_824068947"/>
            <w:bookmarkEnd w:id="3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8" w:name="__Fieldmark__257_824068947"/>
            <w:bookmarkStart w:id="399" w:name="__Fieldmark__257_824068947"/>
            <w:bookmarkEnd w:id="3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0" w:name="__Fieldmark__258_824068947"/>
            <w:bookmarkStart w:id="401" w:name="__Fieldmark__258_824068947"/>
            <w:bookmarkEnd w:id="4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2" w:name="__Fieldmark__259_824068947"/>
            <w:bookmarkStart w:id="403" w:name="__Fieldmark__259_824068947"/>
            <w:bookmarkEnd w:id="4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4" w:name="__Fieldmark__260_824068947"/>
            <w:bookmarkStart w:id="405" w:name="__Fieldmark__260_824068947"/>
            <w:bookmarkEnd w:id="4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6" w:name="__Fieldmark__261_824068947"/>
            <w:bookmarkStart w:id="407" w:name="__Fieldmark__261_824068947"/>
            <w:bookmarkEnd w:id="4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8" w:name="__Fieldmark__262_824068947"/>
            <w:bookmarkStart w:id="409" w:name="__Fieldmark__262_824068947"/>
            <w:bookmarkEnd w:id="4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0" w:name="__Fieldmark__263_824068947"/>
            <w:bookmarkStart w:id="411" w:name="__Fieldmark__263_824068947"/>
            <w:bookmarkEnd w:id="4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2" w:name="__Fieldmark__264_824068947"/>
            <w:bookmarkStart w:id="413" w:name="__Fieldmark__264_824068947"/>
            <w:bookmarkEnd w:id="4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4" w:name="__Fieldmark__265_824068947"/>
            <w:bookmarkStart w:id="415" w:name="__Fieldmark__265_824068947"/>
            <w:bookmarkEnd w:id="4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6" w:name="__Fieldmark__266_824068947"/>
            <w:bookmarkStart w:id="417" w:name="__Fieldmark__266_824068947"/>
            <w:bookmarkEnd w:id="4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18" w:name="__Fieldmark__267_824068947"/>
            <w:bookmarkStart w:id="419" w:name="__Fieldmark__267_824068947"/>
            <w:bookmarkEnd w:id="4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0" w:name="__Fieldmark__270_824068947"/>
            <w:bookmarkStart w:id="421" w:name="__Fieldmark__270_824068947"/>
            <w:bookmarkEnd w:id="4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2" w:name="__Fieldmark__271_824068947"/>
            <w:bookmarkStart w:id="423" w:name="__Fieldmark__271_824068947"/>
            <w:bookmarkEnd w:id="4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4" w:name="__Fieldmark__272_824068947"/>
            <w:bookmarkStart w:id="425" w:name="__Fieldmark__272_824068947"/>
            <w:bookmarkEnd w:id="4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6" w:name="__Fieldmark__273_824068947"/>
            <w:bookmarkStart w:id="427" w:name="__Fieldmark__273_824068947"/>
            <w:bookmarkEnd w:id="4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8" w:name="__Fieldmark__274_824068947"/>
            <w:bookmarkStart w:id="429" w:name="__Fieldmark__274_824068947"/>
            <w:bookmarkEnd w:id="4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0" w:name="__Fieldmark__275_824068947"/>
            <w:bookmarkStart w:id="431" w:name="__Fieldmark__275_824068947"/>
            <w:bookmarkEnd w:id="4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2" w:name="__Fieldmark__276_824068947"/>
            <w:bookmarkStart w:id="433" w:name="__Fieldmark__276_824068947"/>
            <w:bookmarkEnd w:id="4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4" w:name="__Fieldmark__277_824068947"/>
            <w:bookmarkStart w:id="435" w:name="__Fieldmark__277_824068947"/>
            <w:bookmarkEnd w:id="4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6" w:name="__Fieldmark__278_824068947"/>
            <w:bookmarkStart w:id="437" w:name="__Fieldmark__278_824068947"/>
            <w:bookmarkEnd w:id="4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8" w:name="__Fieldmark__279_824068947"/>
            <w:bookmarkStart w:id="439" w:name="__Fieldmark__279_824068947"/>
            <w:bookmarkEnd w:id="4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0" w:name="__Fieldmark__280_824068947"/>
            <w:bookmarkStart w:id="441" w:name="__Fieldmark__280_824068947"/>
            <w:bookmarkEnd w:id="4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2" w:name="__Fieldmark__281_824068947"/>
            <w:bookmarkStart w:id="443" w:name="__Fieldmark__281_824068947"/>
            <w:bookmarkEnd w:id="4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4" w:name="__Fieldmark__282_824068947"/>
            <w:bookmarkStart w:id="445" w:name="__Fieldmark__282_824068947"/>
            <w:bookmarkEnd w:id="4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6" w:name="__Fieldmark__283_824068947"/>
            <w:bookmarkStart w:id="447" w:name="__Fieldmark__283_824068947"/>
            <w:bookmarkEnd w:id="4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8" w:name="__Fieldmark__286_824068947"/>
            <w:bookmarkStart w:id="449" w:name="__Fieldmark__286_824068947"/>
            <w:bookmarkEnd w:id="4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0" w:name="__Fieldmark__287_824068947"/>
            <w:bookmarkStart w:id="451" w:name="__Fieldmark__287_824068947"/>
            <w:bookmarkEnd w:id="4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2" w:name="__Fieldmark__288_824068947"/>
            <w:bookmarkStart w:id="453" w:name="__Fieldmark__288_824068947"/>
            <w:bookmarkEnd w:id="4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4" w:name="__Fieldmark__289_824068947"/>
            <w:bookmarkStart w:id="455" w:name="__Fieldmark__289_824068947"/>
            <w:bookmarkEnd w:id="4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6" w:name="__Fieldmark__290_824068947"/>
            <w:bookmarkStart w:id="457" w:name="__Fieldmark__290_824068947"/>
            <w:bookmarkEnd w:id="4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8" w:name="__Fieldmark__291_824068947"/>
            <w:bookmarkStart w:id="459" w:name="__Fieldmark__291_824068947"/>
            <w:bookmarkEnd w:id="4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0" w:name="__Fieldmark__292_824068947"/>
            <w:bookmarkStart w:id="461" w:name="__Fieldmark__292_824068947"/>
            <w:bookmarkEnd w:id="4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2" w:name="__Fieldmark__293_824068947"/>
            <w:bookmarkStart w:id="463" w:name="__Fieldmark__293_824068947"/>
            <w:bookmarkEnd w:id="4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4" w:name="__Fieldmark__294_824068947"/>
            <w:bookmarkStart w:id="465" w:name="__Fieldmark__294_824068947"/>
            <w:bookmarkEnd w:id="4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6" w:name="__Fieldmark__295_824068947"/>
            <w:bookmarkStart w:id="467" w:name="__Fieldmark__295_824068947"/>
            <w:bookmarkEnd w:id="4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8" w:name="__Fieldmark__296_824068947"/>
            <w:bookmarkStart w:id="469" w:name="__Fieldmark__296_824068947"/>
            <w:bookmarkEnd w:id="4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0" w:name="__Fieldmark__297_824068947"/>
            <w:bookmarkStart w:id="471" w:name="__Fieldmark__297_824068947"/>
            <w:bookmarkEnd w:id="4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2" w:name="__Fieldmark__298_824068947"/>
            <w:bookmarkStart w:id="473" w:name="__Fieldmark__298_824068947"/>
            <w:bookmarkEnd w:id="4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4" w:name="__Fieldmark__299_824068947"/>
            <w:bookmarkStart w:id="475" w:name="__Fieldmark__299_824068947"/>
            <w:bookmarkEnd w:id="4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6" w:name="__Fieldmark__302_824068947"/>
            <w:bookmarkStart w:id="477" w:name="__Fieldmark__302_824068947"/>
            <w:bookmarkEnd w:id="4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78" w:name="__Fieldmark__303_824068947"/>
            <w:bookmarkStart w:id="479" w:name="__Fieldmark__303_824068947"/>
            <w:bookmarkEnd w:id="4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0" w:name="__Fieldmark__304_824068947"/>
            <w:bookmarkStart w:id="481" w:name="__Fieldmark__304_824068947"/>
            <w:bookmarkEnd w:id="4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2" w:name="__Fieldmark__305_824068947"/>
            <w:bookmarkStart w:id="483" w:name="__Fieldmark__305_824068947"/>
            <w:bookmarkEnd w:id="4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4" w:name="__Fieldmark__306_824068947"/>
            <w:bookmarkStart w:id="485" w:name="__Fieldmark__306_824068947"/>
            <w:bookmarkEnd w:id="4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6" w:name="__Fieldmark__307_824068947"/>
            <w:bookmarkStart w:id="487" w:name="__Fieldmark__307_824068947"/>
            <w:bookmarkEnd w:id="4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8" w:name="__Fieldmark__308_824068947"/>
            <w:bookmarkStart w:id="489" w:name="__Fieldmark__308_824068947"/>
            <w:bookmarkEnd w:id="4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0" w:name="__Fieldmark__309_824068947"/>
            <w:bookmarkStart w:id="491" w:name="__Fieldmark__309_824068947"/>
            <w:bookmarkEnd w:id="4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2" w:name="__Fieldmark__310_824068947"/>
            <w:bookmarkStart w:id="493" w:name="__Fieldmark__310_824068947"/>
            <w:bookmarkEnd w:id="4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4" w:name="__Fieldmark__311_824068947"/>
            <w:bookmarkStart w:id="495" w:name="__Fieldmark__311_824068947"/>
            <w:bookmarkEnd w:id="4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6" w:name="__Fieldmark__312_824068947"/>
            <w:bookmarkStart w:id="497" w:name="__Fieldmark__312_824068947"/>
            <w:bookmarkEnd w:id="4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98" w:name="__Fieldmark__313_824068947"/>
            <w:bookmarkStart w:id="499" w:name="__Fieldmark__313_824068947"/>
            <w:bookmarkEnd w:id="4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0" w:name="__Fieldmark__314_824068947"/>
            <w:bookmarkStart w:id="501" w:name="__Fieldmark__314_824068947"/>
            <w:bookmarkEnd w:id="5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2" w:name="__Fieldmark__315_824068947"/>
            <w:bookmarkStart w:id="503" w:name="__Fieldmark__315_824068947"/>
            <w:bookmarkEnd w:id="5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4" w:name="__Fieldmark__318_824068947"/>
            <w:bookmarkStart w:id="505" w:name="__Fieldmark__318_824068947"/>
            <w:bookmarkEnd w:id="5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6" w:name="__Fieldmark__319_824068947"/>
            <w:bookmarkStart w:id="507" w:name="__Fieldmark__319_824068947"/>
            <w:bookmarkEnd w:id="5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8" w:name="__Fieldmark__320_824068947"/>
            <w:bookmarkStart w:id="509" w:name="__Fieldmark__320_824068947"/>
            <w:bookmarkEnd w:id="5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0" w:name="__Fieldmark__321_824068947"/>
            <w:bookmarkStart w:id="511" w:name="__Fieldmark__321_824068947"/>
            <w:bookmarkEnd w:id="5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2" w:name="__Fieldmark__322_824068947"/>
            <w:bookmarkStart w:id="513" w:name="__Fieldmark__322_824068947"/>
            <w:bookmarkEnd w:id="5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4" w:name="__Fieldmark__323_824068947"/>
            <w:bookmarkStart w:id="515" w:name="__Fieldmark__323_824068947"/>
            <w:bookmarkEnd w:id="5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6" w:name="__Fieldmark__324_824068947"/>
            <w:bookmarkStart w:id="517" w:name="__Fieldmark__324_824068947"/>
            <w:bookmarkEnd w:id="5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18" w:name="__Fieldmark__325_824068947"/>
            <w:bookmarkStart w:id="519" w:name="__Fieldmark__325_824068947"/>
            <w:bookmarkEnd w:id="5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0" w:name="__Fieldmark__326_824068947"/>
            <w:bookmarkStart w:id="521" w:name="__Fieldmark__326_824068947"/>
            <w:bookmarkEnd w:id="5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2" w:name="__Fieldmark__327_824068947"/>
            <w:bookmarkStart w:id="523" w:name="__Fieldmark__327_824068947"/>
            <w:bookmarkEnd w:id="5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4" w:name="__Fieldmark__328_824068947"/>
            <w:bookmarkStart w:id="525" w:name="__Fieldmark__328_824068947"/>
            <w:bookmarkEnd w:id="5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6" w:name="__Fieldmark__329_824068947"/>
            <w:bookmarkStart w:id="527" w:name="__Fieldmark__329_824068947"/>
            <w:bookmarkEnd w:id="5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8" w:name="__Fieldmark__330_824068947"/>
            <w:bookmarkStart w:id="529" w:name="__Fieldmark__330_824068947"/>
            <w:bookmarkEnd w:id="5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0" w:name="__Fieldmark__331_824068947"/>
            <w:bookmarkStart w:id="531" w:name="__Fieldmark__331_824068947"/>
            <w:bookmarkEnd w:id="5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2" w:name="__Fieldmark__334_824068947"/>
            <w:bookmarkStart w:id="533" w:name="__Fieldmark__334_824068947"/>
            <w:bookmarkEnd w:id="5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4" w:name="__Fieldmark__335_824068947"/>
            <w:bookmarkStart w:id="535" w:name="__Fieldmark__335_824068947"/>
            <w:bookmarkEnd w:id="5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6" w:name="__Fieldmark__336_824068947"/>
            <w:bookmarkStart w:id="537" w:name="__Fieldmark__336_824068947"/>
            <w:bookmarkEnd w:id="5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38" w:name="__Fieldmark__337_824068947"/>
            <w:bookmarkStart w:id="539" w:name="__Fieldmark__337_824068947"/>
            <w:bookmarkEnd w:id="5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0" w:name="__Fieldmark__338_824068947"/>
            <w:bookmarkStart w:id="541" w:name="__Fieldmark__338_824068947"/>
            <w:bookmarkEnd w:id="5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2" w:name="__Fieldmark__339_824068947"/>
            <w:bookmarkStart w:id="543" w:name="__Fieldmark__339_824068947"/>
            <w:bookmarkEnd w:id="5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4" w:name="__Fieldmark__340_824068947"/>
            <w:bookmarkStart w:id="545" w:name="__Fieldmark__340_824068947"/>
            <w:bookmarkEnd w:id="5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6" w:name="__Fieldmark__341_824068947"/>
            <w:bookmarkStart w:id="547" w:name="__Fieldmark__341_824068947"/>
            <w:bookmarkEnd w:id="5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8" w:name="__Fieldmark__342_824068947"/>
            <w:bookmarkStart w:id="549" w:name="__Fieldmark__342_824068947"/>
            <w:bookmarkEnd w:id="5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0" w:name="__Fieldmark__343_824068947"/>
            <w:bookmarkStart w:id="551" w:name="__Fieldmark__343_824068947"/>
            <w:bookmarkEnd w:id="5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2" w:name="__Fieldmark__344_824068947"/>
            <w:bookmarkStart w:id="553" w:name="__Fieldmark__344_824068947"/>
            <w:bookmarkEnd w:id="5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4" w:name="__Fieldmark__345_824068947"/>
            <w:bookmarkStart w:id="555" w:name="__Fieldmark__345_824068947"/>
            <w:bookmarkEnd w:id="5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6" w:name="__Fieldmark__346_824068947"/>
            <w:bookmarkStart w:id="557" w:name="__Fieldmark__346_824068947"/>
            <w:bookmarkEnd w:id="5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58" w:name="__Fieldmark__347_824068947"/>
            <w:bookmarkStart w:id="559" w:name="__Fieldmark__347_824068947"/>
            <w:bookmarkEnd w:id="5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0" w:name="__Fieldmark__350_824068947"/>
            <w:bookmarkStart w:id="561" w:name="__Fieldmark__350_824068947"/>
            <w:bookmarkEnd w:id="5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2" w:name="__Fieldmark__351_824068947"/>
            <w:bookmarkStart w:id="563" w:name="__Fieldmark__351_824068947"/>
            <w:bookmarkEnd w:id="5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4" w:name="__Fieldmark__352_824068947"/>
            <w:bookmarkStart w:id="565" w:name="__Fieldmark__352_824068947"/>
            <w:bookmarkEnd w:id="5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6" w:name="__Fieldmark__353_824068947"/>
            <w:bookmarkStart w:id="567" w:name="__Fieldmark__353_824068947"/>
            <w:bookmarkEnd w:id="5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8" w:name="__Fieldmark__354_824068947"/>
            <w:bookmarkStart w:id="569" w:name="__Fieldmark__354_824068947"/>
            <w:bookmarkEnd w:id="5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0" w:name="__Fieldmark__355_824068947"/>
            <w:bookmarkStart w:id="571" w:name="__Fieldmark__355_824068947"/>
            <w:bookmarkEnd w:id="5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2" w:name="__Fieldmark__356_824068947"/>
            <w:bookmarkStart w:id="573" w:name="__Fieldmark__356_824068947"/>
            <w:bookmarkEnd w:id="5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4" w:name="__Fieldmark__357_824068947"/>
            <w:bookmarkStart w:id="575" w:name="__Fieldmark__357_824068947"/>
            <w:bookmarkEnd w:id="5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6" w:name="__Fieldmark__358_824068947"/>
            <w:bookmarkStart w:id="577" w:name="__Fieldmark__358_824068947"/>
            <w:bookmarkEnd w:id="5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78" w:name="__Fieldmark__359_824068947"/>
            <w:bookmarkStart w:id="579" w:name="__Fieldmark__359_824068947"/>
            <w:bookmarkEnd w:id="5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0" w:name="__Fieldmark__360_824068947"/>
            <w:bookmarkStart w:id="581" w:name="__Fieldmark__360_824068947"/>
            <w:bookmarkEnd w:id="5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2" w:name="__Fieldmark__361_824068947"/>
            <w:bookmarkStart w:id="583" w:name="__Fieldmark__361_824068947"/>
            <w:bookmarkEnd w:id="5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4" w:name="__Fieldmark__362_824068947"/>
            <w:bookmarkStart w:id="585" w:name="__Fieldmark__362_824068947"/>
            <w:bookmarkEnd w:id="5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6" w:name="__Fieldmark__363_824068947"/>
            <w:bookmarkStart w:id="587" w:name="__Fieldmark__363_824068947"/>
            <w:bookmarkEnd w:id="5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8" w:name="__Fieldmark__366_824068947"/>
            <w:bookmarkStart w:id="589" w:name="__Fieldmark__366_824068947"/>
            <w:bookmarkEnd w:id="5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0" w:name="__Fieldmark__367_824068947"/>
            <w:bookmarkStart w:id="591" w:name="__Fieldmark__367_824068947"/>
            <w:bookmarkEnd w:id="5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2" w:name="__Fieldmark__368_824068947"/>
            <w:bookmarkStart w:id="593" w:name="__Fieldmark__368_824068947"/>
            <w:bookmarkEnd w:id="5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4" w:name="__Fieldmark__369_824068947"/>
            <w:bookmarkStart w:id="595" w:name="__Fieldmark__369_824068947"/>
            <w:bookmarkEnd w:id="5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6" w:name="__Fieldmark__370_824068947"/>
            <w:bookmarkStart w:id="597" w:name="__Fieldmark__370_824068947"/>
            <w:bookmarkEnd w:id="5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98" w:name="__Fieldmark__371_824068947"/>
            <w:bookmarkStart w:id="599" w:name="__Fieldmark__371_824068947"/>
            <w:bookmarkEnd w:id="5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0" w:name="__Fieldmark__372_824068947"/>
            <w:bookmarkStart w:id="601" w:name="__Fieldmark__372_824068947"/>
            <w:bookmarkEnd w:id="6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2" w:name="__Fieldmark__373_824068947"/>
            <w:bookmarkStart w:id="603" w:name="__Fieldmark__373_824068947"/>
            <w:bookmarkEnd w:id="6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4" w:name="__Fieldmark__374_824068947"/>
            <w:bookmarkStart w:id="605" w:name="__Fieldmark__374_824068947"/>
            <w:bookmarkEnd w:id="6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6" w:name="__Fieldmark__375_824068947"/>
            <w:bookmarkStart w:id="607" w:name="__Fieldmark__375_824068947"/>
            <w:bookmarkEnd w:id="6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8" w:name="__Fieldmark__376_824068947"/>
            <w:bookmarkStart w:id="609" w:name="__Fieldmark__376_824068947"/>
            <w:bookmarkEnd w:id="6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0" w:name="__Fieldmark__377_824068947"/>
            <w:bookmarkStart w:id="611" w:name="__Fieldmark__377_824068947"/>
            <w:bookmarkEnd w:id="6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2" w:name="__Fieldmark__378_824068947"/>
            <w:bookmarkStart w:id="613" w:name="__Fieldmark__378_824068947"/>
            <w:bookmarkEnd w:id="6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4" w:name="__Fieldmark__379_824068947"/>
            <w:bookmarkStart w:id="615" w:name="__Fieldmark__379_824068947"/>
            <w:bookmarkEnd w:id="6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6" w:name="__Fieldmark__382_824068947"/>
            <w:bookmarkStart w:id="617" w:name="__Fieldmark__382_824068947"/>
            <w:bookmarkEnd w:id="6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8" w:name="__Fieldmark__383_824068947"/>
            <w:bookmarkStart w:id="619" w:name="__Fieldmark__383_824068947"/>
            <w:bookmarkEnd w:id="6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0" w:name="__Fieldmark__384_824068947"/>
            <w:bookmarkStart w:id="621" w:name="__Fieldmark__384_824068947"/>
            <w:bookmarkEnd w:id="6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2" w:name="__Fieldmark__385_824068947"/>
            <w:bookmarkStart w:id="623" w:name="__Fieldmark__385_824068947"/>
            <w:bookmarkEnd w:id="6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4" w:name="__Fieldmark__386_824068947"/>
            <w:bookmarkStart w:id="625" w:name="__Fieldmark__386_824068947"/>
            <w:bookmarkEnd w:id="6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6" w:name="__Fieldmark__387_824068947"/>
            <w:bookmarkStart w:id="627" w:name="__Fieldmark__387_824068947"/>
            <w:bookmarkEnd w:id="6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8" w:name="__Fieldmark__388_824068947"/>
            <w:bookmarkStart w:id="629" w:name="__Fieldmark__388_824068947"/>
            <w:bookmarkEnd w:id="6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0" w:name="__Fieldmark__389_824068947"/>
            <w:bookmarkStart w:id="631" w:name="__Fieldmark__389_824068947"/>
            <w:bookmarkEnd w:id="6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2" w:name="__Fieldmark__390_824068947"/>
            <w:bookmarkStart w:id="633" w:name="__Fieldmark__390_824068947"/>
            <w:bookmarkEnd w:id="6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4" w:name="__Fieldmark__391_824068947"/>
            <w:bookmarkStart w:id="635" w:name="__Fieldmark__391_824068947"/>
            <w:bookmarkEnd w:id="6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6" w:name="__Fieldmark__392_824068947"/>
            <w:bookmarkStart w:id="637" w:name="__Fieldmark__392_824068947"/>
            <w:bookmarkEnd w:id="6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8" w:name="__Fieldmark__393_824068947"/>
            <w:bookmarkStart w:id="639" w:name="__Fieldmark__393_824068947"/>
            <w:bookmarkEnd w:id="6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0" w:name="__Fieldmark__394_824068947"/>
            <w:bookmarkStart w:id="641" w:name="__Fieldmark__394_824068947"/>
            <w:bookmarkEnd w:id="6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2" w:name="__Fieldmark__395_824068947"/>
            <w:bookmarkStart w:id="643" w:name="__Fieldmark__395_824068947"/>
            <w:bookmarkEnd w:id="6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4" w:name="__Fieldmark__398_824068947"/>
            <w:bookmarkStart w:id="645" w:name="__Fieldmark__398_824068947"/>
            <w:bookmarkEnd w:id="6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6" w:name="__Fieldmark__399_824068947"/>
            <w:bookmarkStart w:id="647" w:name="__Fieldmark__399_824068947"/>
            <w:bookmarkEnd w:id="6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8" w:name="__Fieldmark__400_824068947"/>
            <w:bookmarkStart w:id="649" w:name="__Fieldmark__400_824068947"/>
            <w:bookmarkEnd w:id="6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0" w:name="__Fieldmark__401_824068947"/>
            <w:bookmarkStart w:id="651" w:name="__Fieldmark__401_824068947"/>
            <w:bookmarkEnd w:id="6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2" w:name="__Fieldmark__402_824068947"/>
            <w:bookmarkStart w:id="653" w:name="__Fieldmark__402_824068947"/>
            <w:bookmarkEnd w:id="6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4" w:name="__Fieldmark__403_824068947"/>
            <w:bookmarkStart w:id="655" w:name="__Fieldmark__403_824068947"/>
            <w:bookmarkEnd w:id="6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6" w:name="__Fieldmark__404_824068947"/>
            <w:bookmarkStart w:id="657" w:name="__Fieldmark__404_824068947"/>
            <w:bookmarkEnd w:id="6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58" w:name="__Fieldmark__405_824068947"/>
            <w:bookmarkStart w:id="659" w:name="__Fieldmark__405_824068947"/>
            <w:bookmarkEnd w:id="6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0" w:name="__Fieldmark__406_824068947"/>
            <w:bookmarkStart w:id="661" w:name="__Fieldmark__406_824068947"/>
            <w:bookmarkEnd w:id="6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2" w:name="__Fieldmark__407_824068947"/>
            <w:bookmarkStart w:id="663" w:name="__Fieldmark__407_824068947"/>
            <w:bookmarkEnd w:id="6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4" w:name="__Fieldmark__408_824068947"/>
            <w:bookmarkStart w:id="665" w:name="__Fieldmark__408_824068947"/>
            <w:bookmarkEnd w:id="6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6" w:name="__Fieldmark__409_824068947"/>
            <w:bookmarkStart w:id="667" w:name="__Fieldmark__409_824068947"/>
            <w:bookmarkEnd w:id="6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8" w:name="__Fieldmark__410_824068947"/>
            <w:bookmarkStart w:id="669" w:name="__Fieldmark__410_824068947"/>
            <w:bookmarkEnd w:id="6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0" w:name="__Fieldmark__411_824068947"/>
            <w:bookmarkStart w:id="671" w:name="__Fieldmark__411_824068947"/>
            <w:bookmarkEnd w:id="6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2" w:name="__Fieldmark__414_824068947"/>
            <w:bookmarkStart w:id="673" w:name="__Fieldmark__414_824068947"/>
            <w:bookmarkEnd w:id="6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4" w:name="__Fieldmark__415_824068947"/>
            <w:bookmarkStart w:id="675" w:name="__Fieldmark__415_824068947"/>
            <w:bookmarkEnd w:id="6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6" w:name="__Fieldmark__416_824068947"/>
            <w:bookmarkStart w:id="677" w:name="__Fieldmark__416_824068947"/>
            <w:bookmarkEnd w:id="6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78" w:name="__Fieldmark__417_824068947"/>
            <w:bookmarkStart w:id="679" w:name="__Fieldmark__417_824068947"/>
            <w:bookmarkEnd w:id="6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0" w:name="__Fieldmark__418_824068947"/>
            <w:bookmarkStart w:id="681" w:name="__Fieldmark__418_824068947"/>
            <w:bookmarkEnd w:id="6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2" w:name="__Fieldmark__419_824068947"/>
            <w:bookmarkStart w:id="683" w:name="__Fieldmark__419_824068947"/>
            <w:bookmarkEnd w:id="6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4" w:name="__Fieldmark__420_824068947"/>
            <w:bookmarkStart w:id="685" w:name="__Fieldmark__420_824068947"/>
            <w:bookmarkEnd w:id="6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6" w:name="__Fieldmark__421_824068947"/>
            <w:bookmarkStart w:id="687" w:name="__Fieldmark__421_824068947"/>
            <w:bookmarkEnd w:id="6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8" w:name="__Fieldmark__422_824068947"/>
            <w:bookmarkStart w:id="689" w:name="__Fieldmark__422_824068947"/>
            <w:bookmarkEnd w:id="6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0" w:name="__Fieldmark__423_824068947"/>
            <w:bookmarkStart w:id="691" w:name="__Fieldmark__423_824068947"/>
            <w:bookmarkEnd w:id="6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2" w:name="__Fieldmark__424_824068947"/>
            <w:bookmarkStart w:id="693" w:name="__Fieldmark__424_824068947"/>
            <w:bookmarkEnd w:id="6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4" w:name="__Fieldmark__425_824068947"/>
            <w:bookmarkStart w:id="695" w:name="__Fieldmark__425_824068947"/>
            <w:bookmarkEnd w:id="6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6" w:name="__Fieldmark__426_824068947"/>
            <w:bookmarkStart w:id="697" w:name="__Fieldmark__426_824068947"/>
            <w:bookmarkEnd w:id="6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98" w:name="__Fieldmark__427_824068947"/>
            <w:bookmarkStart w:id="699" w:name="__Fieldmark__427_824068947"/>
            <w:bookmarkEnd w:id="6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0" w:name="__Fieldmark__430_824068947"/>
            <w:bookmarkStart w:id="701" w:name="__Fieldmark__430_824068947"/>
            <w:bookmarkEnd w:id="7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2" w:name="__Fieldmark__431_824068947"/>
            <w:bookmarkStart w:id="703" w:name="__Fieldmark__431_824068947"/>
            <w:bookmarkEnd w:id="7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4" w:name="__Fieldmark__432_824068947"/>
            <w:bookmarkStart w:id="705" w:name="__Fieldmark__432_824068947"/>
            <w:bookmarkEnd w:id="7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6" w:name="__Fieldmark__433_824068947"/>
            <w:bookmarkStart w:id="707" w:name="__Fieldmark__433_824068947"/>
            <w:bookmarkEnd w:id="7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8" w:name="__Fieldmark__434_824068947"/>
            <w:bookmarkStart w:id="709" w:name="__Fieldmark__434_824068947"/>
            <w:bookmarkEnd w:id="7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0" w:name="__Fieldmark__435_824068947"/>
            <w:bookmarkStart w:id="711" w:name="__Fieldmark__435_824068947"/>
            <w:bookmarkEnd w:id="7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2" w:name="__Fieldmark__436_824068947"/>
            <w:bookmarkStart w:id="713" w:name="__Fieldmark__436_824068947"/>
            <w:bookmarkEnd w:id="7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4" w:name="__Fieldmark__437_824068947"/>
            <w:bookmarkStart w:id="715" w:name="__Fieldmark__437_824068947"/>
            <w:bookmarkEnd w:id="7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6" w:name="__Fieldmark__438_824068947"/>
            <w:bookmarkStart w:id="717" w:name="__Fieldmark__438_824068947"/>
            <w:bookmarkEnd w:id="7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18" w:name="__Fieldmark__439_824068947"/>
            <w:bookmarkStart w:id="719" w:name="__Fieldmark__439_824068947"/>
            <w:bookmarkEnd w:id="7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0" w:name="__Fieldmark__440_824068947"/>
            <w:bookmarkStart w:id="721" w:name="__Fieldmark__440_824068947"/>
            <w:bookmarkEnd w:id="7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2" w:name="__Fieldmark__441_824068947"/>
            <w:bookmarkStart w:id="723" w:name="__Fieldmark__441_824068947"/>
            <w:bookmarkEnd w:id="7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4" w:name="__Fieldmark__442_824068947"/>
            <w:bookmarkStart w:id="725" w:name="__Fieldmark__442_824068947"/>
            <w:bookmarkEnd w:id="7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6" w:name="__Fieldmark__443_824068947"/>
            <w:bookmarkStart w:id="727" w:name="__Fieldmark__443_824068947"/>
            <w:bookmarkEnd w:id="7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ub totals for children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u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acanc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8" w:hRule="exact"/>
        </w:trPr>
        <w:tc>
          <w:tcPr>
            <w:tcW w:w="11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46" w:right="346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53:00Z</dcterms:created>
  <dc:creator>Lane Family Connections</dc:creator>
  <dc:description/>
  <cp:keywords/>
  <dc:language>en-US</dc:language>
  <cp:lastModifiedBy>Lane Family Connections</cp:lastModifiedBy>
  <cp:lastPrinted>2006-04-26T16:16:00Z</cp:lastPrinted>
  <dcterms:modified xsi:type="dcterms:W3CDTF">2006-05-17T21:43:00Z</dcterms:modified>
  <cp:revision>10</cp:revision>
  <dc:subject/>
  <dc:title>Sample Child Schedule Planner</dc:title>
</cp:coreProperties>
</file>