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Child Care Schedule Planner</w:t>
      </w:r>
    </w:p>
    <w:tbl>
      <w:tblPr>
        <w:tblW w:w="1122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85"/>
        <w:gridCol w:w="26"/>
        <w:gridCol w:w="1823"/>
        <w:gridCol w:w="512"/>
        <w:gridCol w:w="513"/>
        <w:gridCol w:w="513"/>
        <w:gridCol w:w="512"/>
        <w:gridCol w:w="513"/>
        <w:gridCol w:w="513"/>
        <w:gridCol w:w="513"/>
        <w:gridCol w:w="512"/>
        <w:gridCol w:w="513"/>
        <w:gridCol w:w="513"/>
        <w:gridCol w:w="512"/>
        <w:gridCol w:w="513"/>
        <w:gridCol w:w="513"/>
        <w:gridCol w:w="488"/>
      </w:tblGrid>
      <w:tr>
        <w:trPr>
          <w:trHeight w:val="206" w:hRule="atLeast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s Name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rs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</w:t>
            </w:r>
          </w:p>
        </w:tc>
      </w:tr>
      <w:tr>
        <w:trPr>
          <w:trHeight w:val="90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</w:tr>
      <w:tr>
        <w:trPr>
          <w:trHeight w:val="432" w:hRule="exac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 your own children</w:t>
            </w:r>
          </w:p>
        </w:tc>
        <w:tc>
          <w:tcPr>
            <w:tcW w:w="71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hildren under 2 (Max 2 at any one time)</w:t>
            </w:r>
          </w:p>
        </w:tc>
      </w:tr>
      <w:tr>
        <w:trPr>
          <w:trHeight w:val="360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2_1920859325"/>
            <w:bookmarkStart w:id="1" w:name="__Fieldmark__2_192085932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3_1920859325"/>
            <w:bookmarkStart w:id="3" w:name="__Fieldmark__3_1920859325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4_1920859325"/>
            <w:bookmarkStart w:id="5" w:name="__Fieldmark__4_1920859325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5_1920859325"/>
            <w:bookmarkStart w:id="7" w:name="__Fieldmark__5_1920859325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6_1920859325"/>
            <w:bookmarkStart w:id="9" w:name="__Fieldmark__6_1920859325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7_1920859325"/>
            <w:bookmarkStart w:id="11" w:name="__Fieldmark__7_1920859325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8_1920859325"/>
            <w:bookmarkStart w:id="13" w:name="__Fieldmark__8_1920859325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9_1920859325"/>
            <w:bookmarkStart w:id="15" w:name="__Fieldmark__9_1920859325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10_1920859325"/>
            <w:bookmarkStart w:id="17" w:name="__Fieldmark__10_1920859325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11_1920859325"/>
            <w:bookmarkStart w:id="19" w:name="__Fieldmark__11_1920859325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2_1920859325"/>
            <w:bookmarkStart w:id="21" w:name="__Fieldmark__12_1920859325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13_1920859325"/>
            <w:bookmarkStart w:id="23" w:name="__Fieldmark__13_1920859325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4_1920859325"/>
            <w:bookmarkStart w:id="25" w:name="__Fieldmark__14_1920859325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15_1920859325"/>
            <w:bookmarkStart w:id="27" w:name="__Fieldmark__15_1920859325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18_1920859325"/>
            <w:bookmarkStart w:id="29" w:name="__Fieldmark__18_1920859325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19_1920859325"/>
            <w:bookmarkStart w:id="31" w:name="__Fieldmark__19_1920859325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20_1920859325"/>
            <w:bookmarkStart w:id="33" w:name="__Fieldmark__20_1920859325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21_1920859325"/>
            <w:bookmarkStart w:id="35" w:name="__Fieldmark__21_1920859325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22_1920859325"/>
            <w:bookmarkStart w:id="37" w:name="__Fieldmark__22_1920859325"/>
            <w:bookmarkEnd w:id="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23_1920859325"/>
            <w:bookmarkStart w:id="39" w:name="__Fieldmark__23_1920859325"/>
            <w:bookmarkEnd w:id="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24_1920859325"/>
            <w:bookmarkStart w:id="41" w:name="__Fieldmark__24_1920859325"/>
            <w:bookmarkEnd w:id="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25_1920859325"/>
            <w:bookmarkStart w:id="43" w:name="__Fieldmark__25_1920859325"/>
            <w:bookmarkEnd w:id="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26_1920859325"/>
            <w:bookmarkStart w:id="45" w:name="__Fieldmark__26_1920859325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27_1920859325"/>
            <w:bookmarkStart w:id="47" w:name="__Fieldmark__27_1920859325"/>
            <w:bookmarkEnd w:id="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28_1920859325"/>
            <w:bookmarkStart w:id="49" w:name="__Fieldmark__28_1920859325"/>
            <w:bookmarkEnd w:id="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29_1920859325"/>
            <w:bookmarkStart w:id="51" w:name="__Fieldmark__29_1920859325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30_1920859325"/>
            <w:bookmarkStart w:id="53" w:name="__Fieldmark__30_1920859325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31_1920859325"/>
            <w:bookmarkStart w:id="55" w:name="__Fieldmark__31_1920859325"/>
            <w:bookmarkEnd w:id="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34_1920859325"/>
            <w:bookmarkStart w:id="57" w:name="__Fieldmark__34_1920859325"/>
            <w:bookmarkEnd w:id="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35_1920859325"/>
            <w:bookmarkStart w:id="59" w:name="__Fieldmark__35_1920859325"/>
            <w:bookmarkEnd w:id="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36_1920859325"/>
            <w:bookmarkStart w:id="61" w:name="__Fieldmark__36_1920859325"/>
            <w:bookmarkEnd w:id="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37_1920859325"/>
            <w:bookmarkStart w:id="63" w:name="__Fieldmark__37_1920859325"/>
            <w:bookmarkEnd w:id="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38_1920859325"/>
            <w:bookmarkStart w:id="65" w:name="__Fieldmark__38_1920859325"/>
            <w:bookmarkEnd w:id="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39_1920859325"/>
            <w:bookmarkStart w:id="67" w:name="__Fieldmark__39_1920859325"/>
            <w:bookmarkEnd w:id="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40_1920859325"/>
            <w:bookmarkStart w:id="69" w:name="__Fieldmark__40_1920859325"/>
            <w:bookmarkEnd w:id="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41_1920859325"/>
            <w:bookmarkStart w:id="71" w:name="__Fieldmark__41_1920859325"/>
            <w:bookmarkEnd w:id="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42_1920859325"/>
            <w:bookmarkStart w:id="73" w:name="__Fieldmark__42_1920859325"/>
            <w:bookmarkEnd w:id="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43_1920859325"/>
            <w:bookmarkStart w:id="75" w:name="__Fieldmark__43_1920859325"/>
            <w:bookmarkEnd w:id="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44_1920859325"/>
            <w:bookmarkStart w:id="77" w:name="__Fieldmark__44_1920859325"/>
            <w:bookmarkEnd w:id="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45_1920859325"/>
            <w:bookmarkStart w:id="79" w:name="__Fieldmark__45_1920859325"/>
            <w:bookmarkEnd w:id="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46_1920859325"/>
            <w:bookmarkStart w:id="81" w:name="__Fieldmark__46_1920859325"/>
            <w:bookmarkEnd w:id="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47_1920859325"/>
            <w:bookmarkStart w:id="83" w:name="__Fieldmark__47_1920859325"/>
            <w:bookmarkEnd w:id="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4" w:name="__Fieldmark__50_1920859325"/>
            <w:bookmarkStart w:id="85" w:name="__Fieldmark__50_1920859325"/>
            <w:bookmarkEnd w:id="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51_1920859325"/>
            <w:bookmarkStart w:id="87" w:name="__Fieldmark__51_1920859325"/>
            <w:bookmarkEnd w:id="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52_1920859325"/>
            <w:bookmarkStart w:id="89" w:name="__Fieldmark__52_1920859325"/>
            <w:bookmarkEnd w:id="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0" w:name="__Fieldmark__53_1920859325"/>
            <w:bookmarkStart w:id="91" w:name="__Fieldmark__53_1920859325"/>
            <w:bookmarkEnd w:id="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2" w:name="__Fieldmark__54_1920859325"/>
            <w:bookmarkStart w:id="93" w:name="__Fieldmark__54_1920859325"/>
            <w:bookmarkEnd w:id="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4" w:name="__Fieldmark__55_1920859325"/>
            <w:bookmarkStart w:id="95" w:name="__Fieldmark__55_1920859325"/>
            <w:bookmarkEnd w:id="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6" w:name="__Fieldmark__56_1920859325"/>
            <w:bookmarkStart w:id="97" w:name="__Fieldmark__56_1920859325"/>
            <w:bookmarkEnd w:id="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8" w:name="__Fieldmark__57_1920859325"/>
            <w:bookmarkStart w:id="99" w:name="__Fieldmark__57_1920859325"/>
            <w:bookmarkEnd w:id="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0" w:name="__Fieldmark__58_1920859325"/>
            <w:bookmarkStart w:id="101" w:name="__Fieldmark__58_1920859325"/>
            <w:bookmarkEnd w:id="1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2" w:name="__Fieldmark__59_1920859325"/>
            <w:bookmarkStart w:id="103" w:name="__Fieldmark__59_1920859325"/>
            <w:bookmarkEnd w:id="1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4" w:name="__Fieldmark__60_1920859325"/>
            <w:bookmarkStart w:id="105" w:name="__Fieldmark__60_1920859325"/>
            <w:bookmarkEnd w:id="1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6" w:name="__Fieldmark__61_1920859325"/>
            <w:bookmarkStart w:id="107" w:name="__Fieldmark__61_1920859325"/>
            <w:bookmarkEnd w:id="1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8" w:name="__Fieldmark__62_1920859325"/>
            <w:bookmarkStart w:id="109" w:name="__Fieldmark__62_1920859325"/>
            <w:bookmarkEnd w:id="1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0" w:name="__Fieldmark__63_1920859325"/>
            <w:bookmarkStart w:id="111" w:name="__Fieldmark__63_1920859325"/>
            <w:bookmarkEnd w:id="1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exact"/>
        </w:trPr>
        <w:tc>
          <w:tcPr>
            <w:tcW w:w="4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 totals for children </w:t>
            </w:r>
            <w:r>
              <w:rPr>
                <w:rFonts w:cs="Arial" w:ascii="Arial" w:hAnsi="Arial"/>
              </w:rPr>
              <w:t>under 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exac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06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acanci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 your own children</w:t>
            </w:r>
          </w:p>
        </w:tc>
        <w:tc>
          <w:tcPr>
            <w:tcW w:w="71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yrs to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Grade (Max 4-6 depend on if you have any under 2)</w:t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2" w:name="__Fieldmark__94_1920859325"/>
            <w:bookmarkStart w:id="113" w:name="__Fieldmark__94_1920859325"/>
            <w:bookmarkEnd w:id="1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4" w:name="__Fieldmark__95_1920859325"/>
            <w:bookmarkStart w:id="115" w:name="__Fieldmark__95_1920859325"/>
            <w:bookmarkEnd w:id="1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6" w:name="__Fieldmark__96_1920859325"/>
            <w:bookmarkStart w:id="117" w:name="__Fieldmark__96_1920859325"/>
            <w:bookmarkEnd w:id="1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8" w:name="__Fieldmark__97_1920859325"/>
            <w:bookmarkStart w:id="119" w:name="__Fieldmark__97_1920859325"/>
            <w:bookmarkEnd w:id="1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0" w:name="__Fieldmark__98_1920859325"/>
            <w:bookmarkStart w:id="121" w:name="__Fieldmark__98_1920859325"/>
            <w:bookmarkEnd w:id="1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2" w:name="__Fieldmark__99_1920859325"/>
            <w:bookmarkStart w:id="123" w:name="__Fieldmark__99_1920859325"/>
            <w:bookmarkEnd w:id="1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4" w:name="__Fieldmark__100_1920859325"/>
            <w:bookmarkStart w:id="125" w:name="__Fieldmark__100_1920859325"/>
            <w:bookmarkEnd w:id="1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6" w:name="__Fieldmark__101_1920859325"/>
            <w:bookmarkStart w:id="127" w:name="__Fieldmark__101_1920859325"/>
            <w:bookmarkEnd w:id="1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02_1920859325"/>
            <w:bookmarkStart w:id="129" w:name="__Fieldmark__102_1920859325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03_1920859325"/>
            <w:bookmarkStart w:id="131" w:name="__Fieldmark__103_1920859325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04_1920859325"/>
            <w:bookmarkStart w:id="133" w:name="__Fieldmark__104_1920859325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05_1920859325"/>
            <w:bookmarkStart w:id="135" w:name="__Fieldmark__105_192085932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06_1920859325"/>
            <w:bookmarkStart w:id="137" w:name="__Fieldmark__106_192085932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07_1920859325"/>
            <w:bookmarkStart w:id="139" w:name="__Fieldmark__107_192085932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10_1920859325"/>
            <w:bookmarkStart w:id="141" w:name="__Fieldmark__110_192085932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11_1920859325"/>
            <w:bookmarkStart w:id="143" w:name="__Fieldmark__111_192085932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12_1920859325"/>
            <w:bookmarkStart w:id="145" w:name="__Fieldmark__112_192085932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13_1920859325"/>
            <w:bookmarkStart w:id="147" w:name="__Fieldmark__113_192085932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14_1920859325"/>
            <w:bookmarkStart w:id="149" w:name="__Fieldmark__114_192085932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15_1920859325"/>
            <w:bookmarkStart w:id="151" w:name="__Fieldmark__115_192085932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16_1920859325"/>
            <w:bookmarkStart w:id="153" w:name="__Fieldmark__116_1920859325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4" w:name="__Fieldmark__117_1920859325"/>
            <w:bookmarkStart w:id="155" w:name="__Fieldmark__117_1920859325"/>
            <w:bookmarkEnd w:id="1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6" w:name="__Fieldmark__118_1920859325"/>
            <w:bookmarkStart w:id="157" w:name="__Fieldmark__118_1920859325"/>
            <w:bookmarkEnd w:id="1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8" w:name="__Fieldmark__119_1920859325"/>
            <w:bookmarkStart w:id="159" w:name="__Fieldmark__119_1920859325"/>
            <w:bookmarkEnd w:id="1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0" w:name="__Fieldmark__120_1920859325"/>
            <w:bookmarkStart w:id="161" w:name="__Fieldmark__120_1920859325"/>
            <w:bookmarkEnd w:id="1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2" w:name="__Fieldmark__121_1920859325"/>
            <w:bookmarkStart w:id="163" w:name="__Fieldmark__121_1920859325"/>
            <w:bookmarkEnd w:id="1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122_1920859325"/>
            <w:bookmarkStart w:id="165" w:name="__Fieldmark__122_1920859325"/>
            <w:bookmarkEnd w:id="1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23_1920859325"/>
            <w:bookmarkStart w:id="167" w:name="__Fieldmark__123_1920859325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26_1920859325"/>
            <w:bookmarkStart w:id="169" w:name="__Fieldmark__126_1920859325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27_1920859325"/>
            <w:bookmarkStart w:id="171" w:name="__Fieldmark__127_1920859325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28_1920859325"/>
            <w:bookmarkStart w:id="173" w:name="__Fieldmark__128_1920859325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29_1920859325"/>
            <w:bookmarkStart w:id="175" w:name="__Fieldmark__129_1920859325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30_1920859325"/>
            <w:bookmarkStart w:id="177" w:name="__Fieldmark__130_1920859325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31_1920859325"/>
            <w:bookmarkStart w:id="179" w:name="__Fieldmark__131_1920859325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32_1920859325"/>
            <w:bookmarkStart w:id="181" w:name="__Fieldmark__132_1920859325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33_1920859325"/>
            <w:bookmarkStart w:id="183" w:name="__Fieldmark__133_1920859325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4" w:name="__Fieldmark__134_1920859325"/>
            <w:bookmarkStart w:id="185" w:name="__Fieldmark__134_1920859325"/>
            <w:bookmarkEnd w:id="1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6" w:name="__Fieldmark__135_1920859325"/>
            <w:bookmarkStart w:id="187" w:name="__Fieldmark__135_1920859325"/>
            <w:bookmarkEnd w:id="1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136_1920859325"/>
            <w:bookmarkStart w:id="189" w:name="__Fieldmark__136_1920859325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37_1920859325"/>
            <w:bookmarkStart w:id="191" w:name="__Fieldmark__137_1920859325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2" w:name="__Fieldmark__138_1920859325"/>
            <w:bookmarkStart w:id="193" w:name="__Fieldmark__138_1920859325"/>
            <w:bookmarkEnd w:id="1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4" w:name="__Fieldmark__139_1920859325"/>
            <w:bookmarkStart w:id="195" w:name="__Fieldmark__139_1920859325"/>
            <w:bookmarkEnd w:id="1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6" w:name="__Fieldmark__142_1920859325"/>
            <w:bookmarkStart w:id="197" w:name="__Fieldmark__142_1920859325"/>
            <w:bookmarkEnd w:id="1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8" w:name="__Fieldmark__143_1920859325"/>
            <w:bookmarkStart w:id="199" w:name="__Fieldmark__143_1920859325"/>
            <w:bookmarkEnd w:id="1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0" w:name="__Fieldmark__144_1920859325"/>
            <w:bookmarkStart w:id="201" w:name="__Fieldmark__144_1920859325"/>
            <w:bookmarkEnd w:id="2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45_1920859325"/>
            <w:bookmarkStart w:id="203" w:name="__Fieldmark__145_1920859325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4" w:name="__Fieldmark__146_1920859325"/>
            <w:bookmarkStart w:id="205" w:name="__Fieldmark__146_1920859325"/>
            <w:bookmarkEnd w:id="2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6" w:name="__Fieldmark__147_1920859325"/>
            <w:bookmarkStart w:id="207" w:name="__Fieldmark__147_1920859325"/>
            <w:bookmarkEnd w:id="2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8" w:name="__Fieldmark__148_1920859325"/>
            <w:bookmarkStart w:id="209" w:name="__Fieldmark__148_1920859325"/>
            <w:bookmarkEnd w:id="2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0" w:name="__Fieldmark__149_1920859325"/>
            <w:bookmarkStart w:id="211" w:name="__Fieldmark__149_1920859325"/>
            <w:bookmarkEnd w:id="2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2" w:name="__Fieldmark__150_1920859325"/>
            <w:bookmarkStart w:id="213" w:name="__Fieldmark__150_1920859325"/>
            <w:bookmarkEnd w:id="2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4" w:name="__Fieldmark__151_1920859325"/>
            <w:bookmarkStart w:id="215" w:name="__Fieldmark__151_1920859325"/>
            <w:bookmarkEnd w:id="2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6" w:name="__Fieldmark__152_1920859325"/>
            <w:bookmarkStart w:id="217" w:name="__Fieldmark__152_1920859325"/>
            <w:bookmarkEnd w:id="2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53_1920859325"/>
            <w:bookmarkStart w:id="219" w:name="__Fieldmark__153_1920859325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0" w:name="__Fieldmark__154_1920859325"/>
            <w:bookmarkStart w:id="221" w:name="__Fieldmark__154_1920859325"/>
            <w:bookmarkEnd w:id="2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2" w:name="__Fieldmark__155_1920859325"/>
            <w:bookmarkStart w:id="223" w:name="__Fieldmark__155_1920859325"/>
            <w:bookmarkEnd w:id="2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4" w:name="__Fieldmark__158_1920859325"/>
            <w:bookmarkStart w:id="225" w:name="__Fieldmark__158_1920859325"/>
            <w:bookmarkEnd w:id="2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6" w:name="__Fieldmark__159_1920859325"/>
            <w:bookmarkStart w:id="227" w:name="__Fieldmark__159_1920859325"/>
            <w:bookmarkEnd w:id="2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8" w:name="__Fieldmark__160_1920859325"/>
            <w:bookmarkStart w:id="229" w:name="__Fieldmark__160_1920859325"/>
            <w:bookmarkEnd w:id="2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0" w:name="__Fieldmark__161_1920859325"/>
            <w:bookmarkStart w:id="231" w:name="__Fieldmark__161_1920859325"/>
            <w:bookmarkEnd w:id="2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2" w:name="__Fieldmark__162_1920859325"/>
            <w:bookmarkStart w:id="233" w:name="__Fieldmark__162_1920859325"/>
            <w:bookmarkEnd w:id="2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4" w:name="__Fieldmark__163_1920859325"/>
            <w:bookmarkStart w:id="235" w:name="__Fieldmark__163_1920859325"/>
            <w:bookmarkEnd w:id="2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6" w:name="__Fieldmark__164_1920859325"/>
            <w:bookmarkStart w:id="237" w:name="__Fieldmark__164_1920859325"/>
            <w:bookmarkEnd w:id="2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8" w:name="__Fieldmark__165_1920859325"/>
            <w:bookmarkStart w:id="239" w:name="__Fieldmark__165_1920859325"/>
            <w:bookmarkEnd w:id="2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0" w:name="__Fieldmark__166_1920859325"/>
            <w:bookmarkStart w:id="241" w:name="__Fieldmark__166_1920859325"/>
            <w:bookmarkEnd w:id="2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2" w:name="__Fieldmark__167_1920859325"/>
            <w:bookmarkStart w:id="243" w:name="__Fieldmark__167_1920859325"/>
            <w:bookmarkEnd w:id="2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168_1920859325"/>
            <w:bookmarkStart w:id="245" w:name="__Fieldmark__168_1920859325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169_1920859325"/>
            <w:bookmarkStart w:id="247" w:name="__Fieldmark__169_1920859325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8" w:name="__Fieldmark__170_1920859325"/>
            <w:bookmarkStart w:id="249" w:name="__Fieldmark__170_1920859325"/>
            <w:bookmarkEnd w:id="2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0" w:name="__Fieldmark__171_1920859325"/>
            <w:bookmarkStart w:id="251" w:name="__Fieldmark__171_1920859325"/>
            <w:bookmarkEnd w:id="2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2" w:name="__Fieldmark__174_1920859325"/>
            <w:bookmarkStart w:id="253" w:name="__Fieldmark__174_1920859325"/>
            <w:bookmarkEnd w:id="2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4" w:name="__Fieldmark__175_1920859325"/>
            <w:bookmarkStart w:id="255" w:name="__Fieldmark__175_1920859325"/>
            <w:bookmarkEnd w:id="2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6" w:name="__Fieldmark__176_1920859325"/>
            <w:bookmarkStart w:id="257" w:name="__Fieldmark__176_1920859325"/>
            <w:bookmarkEnd w:id="2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8" w:name="__Fieldmark__177_1920859325"/>
            <w:bookmarkStart w:id="259" w:name="__Fieldmark__177_1920859325"/>
            <w:bookmarkEnd w:id="2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0" w:name="__Fieldmark__178_1920859325"/>
            <w:bookmarkStart w:id="261" w:name="__Fieldmark__178_1920859325"/>
            <w:bookmarkEnd w:id="2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2" w:name="__Fieldmark__179_1920859325"/>
            <w:bookmarkStart w:id="263" w:name="__Fieldmark__179_1920859325"/>
            <w:bookmarkEnd w:id="2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4" w:name="__Fieldmark__180_1920859325"/>
            <w:bookmarkStart w:id="265" w:name="__Fieldmark__180_1920859325"/>
            <w:bookmarkEnd w:id="2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6" w:name="__Fieldmark__181_1920859325"/>
            <w:bookmarkStart w:id="267" w:name="__Fieldmark__181_1920859325"/>
            <w:bookmarkEnd w:id="2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8" w:name="__Fieldmark__182_1920859325"/>
            <w:bookmarkStart w:id="269" w:name="__Fieldmark__182_1920859325"/>
            <w:bookmarkEnd w:id="2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0" w:name="__Fieldmark__183_1920859325"/>
            <w:bookmarkStart w:id="271" w:name="__Fieldmark__183_1920859325"/>
            <w:bookmarkEnd w:id="2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2" w:name="__Fieldmark__184_1920859325"/>
            <w:bookmarkStart w:id="273" w:name="__Fieldmark__184_1920859325"/>
            <w:bookmarkEnd w:id="2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4" w:name="__Fieldmark__185_1920859325"/>
            <w:bookmarkStart w:id="275" w:name="__Fieldmark__185_1920859325"/>
            <w:bookmarkEnd w:id="2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6" w:name="__Fieldmark__186_1920859325"/>
            <w:bookmarkStart w:id="277" w:name="__Fieldmark__186_1920859325"/>
            <w:bookmarkEnd w:id="2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8" w:name="__Fieldmark__187_1920859325"/>
            <w:bookmarkStart w:id="279" w:name="__Fieldmark__187_1920859325"/>
            <w:bookmarkEnd w:id="2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0" w:name="__Fieldmark__190_1920859325"/>
            <w:bookmarkStart w:id="281" w:name="__Fieldmark__190_1920859325"/>
            <w:bookmarkEnd w:id="2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2" w:name="__Fieldmark__191_1920859325"/>
            <w:bookmarkStart w:id="283" w:name="__Fieldmark__191_1920859325"/>
            <w:bookmarkEnd w:id="2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4" w:name="__Fieldmark__192_1920859325"/>
            <w:bookmarkStart w:id="285" w:name="__Fieldmark__192_1920859325"/>
            <w:bookmarkEnd w:id="2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6" w:name="__Fieldmark__193_1920859325"/>
            <w:bookmarkStart w:id="287" w:name="__Fieldmark__193_1920859325"/>
            <w:bookmarkEnd w:id="2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8" w:name="__Fieldmark__194_1920859325"/>
            <w:bookmarkStart w:id="289" w:name="__Fieldmark__194_1920859325"/>
            <w:bookmarkEnd w:id="2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0" w:name="__Fieldmark__195_1920859325"/>
            <w:bookmarkStart w:id="291" w:name="__Fieldmark__195_1920859325"/>
            <w:bookmarkEnd w:id="2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2" w:name="__Fieldmark__196_1920859325"/>
            <w:bookmarkStart w:id="293" w:name="__Fieldmark__196_1920859325"/>
            <w:bookmarkEnd w:id="2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4" w:name="__Fieldmark__197_1920859325"/>
            <w:bookmarkStart w:id="295" w:name="__Fieldmark__197_1920859325"/>
            <w:bookmarkEnd w:id="2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6" w:name="__Fieldmark__198_1920859325"/>
            <w:bookmarkStart w:id="297" w:name="__Fieldmark__198_1920859325"/>
            <w:bookmarkEnd w:id="2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8" w:name="__Fieldmark__199_1920859325"/>
            <w:bookmarkStart w:id="299" w:name="__Fieldmark__199_1920859325"/>
            <w:bookmarkEnd w:id="2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0" w:name="__Fieldmark__200_1920859325"/>
            <w:bookmarkStart w:id="301" w:name="__Fieldmark__200_1920859325"/>
            <w:bookmarkEnd w:id="3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2" w:name="__Fieldmark__201_1920859325"/>
            <w:bookmarkStart w:id="303" w:name="__Fieldmark__201_1920859325"/>
            <w:bookmarkEnd w:id="3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4" w:name="__Fieldmark__202_1920859325"/>
            <w:bookmarkStart w:id="305" w:name="__Fieldmark__202_1920859325"/>
            <w:bookmarkEnd w:id="3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6" w:name="__Fieldmark__203_1920859325"/>
            <w:bookmarkStart w:id="307" w:name="__Fieldmark__203_1920859325"/>
            <w:bookmarkEnd w:id="3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8" w:name="__Fieldmark__206_1920859325"/>
            <w:bookmarkStart w:id="309" w:name="__Fieldmark__206_1920859325"/>
            <w:bookmarkEnd w:id="3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0" w:name="__Fieldmark__207_1920859325"/>
            <w:bookmarkStart w:id="311" w:name="__Fieldmark__207_1920859325"/>
            <w:bookmarkEnd w:id="3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2" w:name="__Fieldmark__208_1920859325"/>
            <w:bookmarkStart w:id="313" w:name="__Fieldmark__208_1920859325"/>
            <w:bookmarkEnd w:id="3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4" w:name="__Fieldmark__209_1920859325"/>
            <w:bookmarkStart w:id="315" w:name="__Fieldmark__209_1920859325"/>
            <w:bookmarkEnd w:id="3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6" w:name="__Fieldmark__210_1920859325"/>
            <w:bookmarkStart w:id="317" w:name="__Fieldmark__210_1920859325"/>
            <w:bookmarkEnd w:id="3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8" w:name="__Fieldmark__211_1920859325"/>
            <w:bookmarkStart w:id="319" w:name="__Fieldmark__211_1920859325"/>
            <w:bookmarkEnd w:id="3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0" w:name="__Fieldmark__212_1920859325"/>
            <w:bookmarkStart w:id="321" w:name="__Fieldmark__212_1920859325"/>
            <w:bookmarkEnd w:id="3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2" w:name="__Fieldmark__213_1920859325"/>
            <w:bookmarkStart w:id="323" w:name="__Fieldmark__213_1920859325"/>
            <w:bookmarkEnd w:id="3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4" w:name="__Fieldmark__214_1920859325"/>
            <w:bookmarkStart w:id="325" w:name="__Fieldmark__214_1920859325"/>
            <w:bookmarkEnd w:id="3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6" w:name="__Fieldmark__215_1920859325"/>
            <w:bookmarkStart w:id="327" w:name="__Fieldmark__215_1920859325"/>
            <w:bookmarkEnd w:id="3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8" w:name="__Fieldmark__216_1920859325"/>
            <w:bookmarkStart w:id="329" w:name="__Fieldmark__216_1920859325"/>
            <w:bookmarkEnd w:id="3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0" w:name="__Fieldmark__217_1920859325"/>
            <w:bookmarkStart w:id="331" w:name="__Fieldmark__217_1920859325"/>
            <w:bookmarkEnd w:id="3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2" w:name="__Fieldmark__218_1920859325"/>
            <w:bookmarkStart w:id="333" w:name="__Fieldmark__218_1920859325"/>
            <w:bookmarkEnd w:id="3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4" w:name="__Fieldmark__219_1920859325"/>
            <w:bookmarkStart w:id="335" w:name="__Fieldmark__219_1920859325"/>
            <w:bookmarkEnd w:id="3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6" w:name="__Fieldmark__222_1920859325"/>
            <w:bookmarkStart w:id="337" w:name="__Fieldmark__222_1920859325"/>
            <w:bookmarkEnd w:id="3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8" w:name="__Fieldmark__223_1920859325"/>
            <w:bookmarkStart w:id="339" w:name="__Fieldmark__223_1920859325"/>
            <w:bookmarkEnd w:id="3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0" w:name="__Fieldmark__224_1920859325"/>
            <w:bookmarkStart w:id="341" w:name="__Fieldmark__224_1920859325"/>
            <w:bookmarkEnd w:id="3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2" w:name="__Fieldmark__225_1920859325"/>
            <w:bookmarkStart w:id="343" w:name="__Fieldmark__225_1920859325"/>
            <w:bookmarkEnd w:id="3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4" w:name="__Fieldmark__226_1920859325"/>
            <w:bookmarkStart w:id="345" w:name="__Fieldmark__226_1920859325"/>
            <w:bookmarkEnd w:id="3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6" w:name="__Fieldmark__227_1920859325"/>
            <w:bookmarkStart w:id="347" w:name="__Fieldmark__227_1920859325"/>
            <w:bookmarkEnd w:id="3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8" w:name="__Fieldmark__228_1920859325"/>
            <w:bookmarkStart w:id="349" w:name="__Fieldmark__228_1920859325"/>
            <w:bookmarkEnd w:id="3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0" w:name="__Fieldmark__229_1920859325"/>
            <w:bookmarkStart w:id="351" w:name="__Fieldmark__229_1920859325"/>
            <w:bookmarkEnd w:id="3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2" w:name="__Fieldmark__230_1920859325"/>
            <w:bookmarkStart w:id="353" w:name="__Fieldmark__230_1920859325"/>
            <w:bookmarkEnd w:id="3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4" w:name="__Fieldmark__231_1920859325"/>
            <w:bookmarkStart w:id="355" w:name="__Fieldmark__231_1920859325"/>
            <w:bookmarkEnd w:id="3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6" w:name="__Fieldmark__232_1920859325"/>
            <w:bookmarkStart w:id="357" w:name="__Fieldmark__232_1920859325"/>
            <w:bookmarkEnd w:id="3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8" w:name="__Fieldmark__233_1920859325"/>
            <w:bookmarkStart w:id="359" w:name="__Fieldmark__233_1920859325"/>
            <w:bookmarkEnd w:id="3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0" w:name="__Fieldmark__234_1920859325"/>
            <w:bookmarkStart w:id="361" w:name="__Fieldmark__234_1920859325"/>
            <w:bookmarkEnd w:id="3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2" w:name="__Fieldmark__235_1920859325"/>
            <w:bookmarkStart w:id="363" w:name="__Fieldmark__235_1920859325"/>
            <w:bookmarkEnd w:id="3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4" w:name="__Fieldmark__238_1920859325"/>
            <w:bookmarkStart w:id="365" w:name="__Fieldmark__238_1920859325"/>
            <w:bookmarkEnd w:id="3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6" w:name="__Fieldmark__239_1920859325"/>
            <w:bookmarkStart w:id="367" w:name="__Fieldmark__239_1920859325"/>
            <w:bookmarkEnd w:id="3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8" w:name="__Fieldmark__240_1920859325"/>
            <w:bookmarkStart w:id="369" w:name="__Fieldmark__240_1920859325"/>
            <w:bookmarkEnd w:id="3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0" w:name="__Fieldmark__241_1920859325"/>
            <w:bookmarkStart w:id="371" w:name="__Fieldmark__241_1920859325"/>
            <w:bookmarkEnd w:id="3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2" w:name="__Fieldmark__242_1920859325"/>
            <w:bookmarkStart w:id="373" w:name="__Fieldmark__242_1920859325"/>
            <w:bookmarkEnd w:id="3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4" w:name="__Fieldmark__243_1920859325"/>
            <w:bookmarkStart w:id="375" w:name="__Fieldmark__243_1920859325"/>
            <w:bookmarkEnd w:id="3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6" w:name="__Fieldmark__244_1920859325"/>
            <w:bookmarkStart w:id="377" w:name="__Fieldmark__244_1920859325"/>
            <w:bookmarkEnd w:id="3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8" w:name="__Fieldmark__245_1920859325"/>
            <w:bookmarkStart w:id="379" w:name="__Fieldmark__245_1920859325"/>
            <w:bookmarkEnd w:id="3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0" w:name="__Fieldmark__246_1920859325"/>
            <w:bookmarkStart w:id="381" w:name="__Fieldmark__246_1920859325"/>
            <w:bookmarkEnd w:id="3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2" w:name="__Fieldmark__247_1920859325"/>
            <w:bookmarkStart w:id="383" w:name="__Fieldmark__247_1920859325"/>
            <w:bookmarkEnd w:id="3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4" w:name="__Fieldmark__248_1920859325"/>
            <w:bookmarkStart w:id="385" w:name="__Fieldmark__248_1920859325"/>
            <w:bookmarkEnd w:id="3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6" w:name="__Fieldmark__249_1920859325"/>
            <w:bookmarkStart w:id="387" w:name="__Fieldmark__249_1920859325"/>
            <w:bookmarkEnd w:id="3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8" w:name="__Fieldmark__250_1920859325"/>
            <w:bookmarkStart w:id="389" w:name="__Fieldmark__250_1920859325"/>
            <w:bookmarkEnd w:id="3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0" w:name="__Fieldmark__251_1920859325"/>
            <w:bookmarkStart w:id="391" w:name="__Fieldmark__251_1920859325"/>
            <w:bookmarkEnd w:id="3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exact"/>
        </w:trPr>
        <w:tc>
          <w:tcPr>
            <w:tcW w:w="4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 totals for children </w:t>
            </w:r>
            <w:r>
              <w:rPr>
                <w:rFonts w:cs="Arial" w:ascii="Arial" w:hAnsi="Arial"/>
              </w:rPr>
              <w:t>2yrs to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exac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Vacanci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 your own children</w:t>
            </w:r>
          </w:p>
        </w:tc>
        <w:tc>
          <w:tcPr>
            <w:tcW w:w="71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grade up (Max 4 or more if no kids under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grade)</w:t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2" w:name="__Fieldmark__282_1920859325"/>
            <w:bookmarkStart w:id="393" w:name="__Fieldmark__282_1920859325"/>
            <w:bookmarkEnd w:id="3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4" w:name="__Fieldmark__283_1920859325"/>
            <w:bookmarkStart w:id="395" w:name="__Fieldmark__283_1920859325"/>
            <w:bookmarkEnd w:id="3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6" w:name="__Fieldmark__284_1920859325"/>
            <w:bookmarkStart w:id="397" w:name="__Fieldmark__284_1920859325"/>
            <w:bookmarkEnd w:id="3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8" w:name="__Fieldmark__285_1920859325"/>
            <w:bookmarkStart w:id="399" w:name="__Fieldmark__285_1920859325"/>
            <w:bookmarkEnd w:id="3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0" w:name="__Fieldmark__286_1920859325"/>
            <w:bookmarkStart w:id="401" w:name="__Fieldmark__286_1920859325"/>
            <w:bookmarkEnd w:id="4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2" w:name="__Fieldmark__287_1920859325"/>
            <w:bookmarkStart w:id="403" w:name="__Fieldmark__287_1920859325"/>
            <w:bookmarkEnd w:id="4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4" w:name="__Fieldmark__288_1920859325"/>
            <w:bookmarkStart w:id="405" w:name="__Fieldmark__288_1920859325"/>
            <w:bookmarkEnd w:id="4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6" w:name="__Fieldmark__289_1920859325"/>
            <w:bookmarkStart w:id="407" w:name="__Fieldmark__289_1920859325"/>
            <w:bookmarkEnd w:id="4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8" w:name="__Fieldmark__290_1920859325"/>
            <w:bookmarkStart w:id="409" w:name="__Fieldmark__290_1920859325"/>
            <w:bookmarkEnd w:id="4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10" w:name="__Fieldmark__291_1920859325"/>
            <w:bookmarkStart w:id="411" w:name="__Fieldmark__291_1920859325"/>
            <w:bookmarkEnd w:id="4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12" w:name="__Fieldmark__292_1920859325"/>
            <w:bookmarkStart w:id="413" w:name="__Fieldmark__292_1920859325"/>
            <w:bookmarkEnd w:id="4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14" w:name="__Fieldmark__293_1920859325"/>
            <w:bookmarkStart w:id="415" w:name="__Fieldmark__293_1920859325"/>
            <w:bookmarkEnd w:id="4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16" w:name="__Fieldmark__294_1920859325"/>
            <w:bookmarkStart w:id="417" w:name="__Fieldmark__294_1920859325"/>
            <w:bookmarkEnd w:id="4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18" w:name="__Fieldmark__295_1920859325"/>
            <w:bookmarkStart w:id="419" w:name="__Fieldmark__295_1920859325"/>
            <w:bookmarkEnd w:id="4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0" w:name="__Fieldmark__298_1920859325"/>
            <w:bookmarkStart w:id="421" w:name="__Fieldmark__298_1920859325"/>
            <w:bookmarkEnd w:id="4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2" w:name="__Fieldmark__299_1920859325"/>
            <w:bookmarkStart w:id="423" w:name="__Fieldmark__299_1920859325"/>
            <w:bookmarkEnd w:id="4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4" w:name="__Fieldmark__300_1920859325"/>
            <w:bookmarkStart w:id="425" w:name="__Fieldmark__300_1920859325"/>
            <w:bookmarkEnd w:id="4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6" w:name="__Fieldmark__301_1920859325"/>
            <w:bookmarkStart w:id="427" w:name="__Fieldmark__301_1920859325"/>
            <w:bookmarkEnd w:id="4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8" w:name="__Fieldmark__302_1920859325"/>
            <w:bookmarkStart w:id="429" w:name="__Fieldmark__302_1920859325"/>
            <w:bookmarkEnd w:id="4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0" w:name="__Fieldmark__303_1920859325"/>
            <w:bookmarkStart w:id="431" w:name="__Fieldmark__303_1920859325"/>
            <w:bookmarkEnd w:id="4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2" w:name="__Fieldmark__304_1920859325"/>
            <w:bookmarkStart w:id="433" w:name="__Fieldmark__304_1920859325"/>
            <w:bookmarkEnd w:id="4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4" w:name="__Fieldmark__305_1920859325"/>
            <w:bookmarkStart w:id="435" w:name="__Fieldmark__305_1920859325"/>
            <w:bookmarkEnd w:id="4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6" w:name="__Fieldmark__306_1920859325"/>
            <w:bookmarkStart w:id="437" w:name="__Fieldmark__306_1920859325"/>
            <w:bookmarkEnd w:id="4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8" w:name="__Fieldmark__307_1920859325"/>
            <w:bookmarkStart w:id="439" w:name="__Fieldmark__307_1920859325"/>
            <w:bookmarkEnd w:id="4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0" w:name="__Fieldmark__308_1920859325"/>
            <w:bookmarkStart w:id="441" w:name="__Fieldmark__308_1920859325"/>
            <w:bookmarkEnd w:id="4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2" w:name="__Fieldmark__309_1920859325"/>
            <w:bookmarkStart w:id="443" w:name="__Fieldmark__309_1920859325"/>
            <w:bookmarkEnd w:id="4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4" w:name="__Fieldmark__310_1920859325"/>
            <w:bookmarkStart w:id="445" w:name="__Fieldmark__310_1920859325"/>
            <w:bookmarkEnd w:id="4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6" w:name="__Fieldmark__311_1920859325"/>
            <w:bookmarkStart w:id="447" w:name="__Fieldmark__311_1920859325"/>
            <w:bookmarkEnd w:id="4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8" w:name="__Fieldmark__314_1920859325"/>
            <w:bookmarkStart w:id="449" w:name="__Fieldmark__314_1920859325"/>
            <w:bookmarkEnd w:id="4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0" w:name="__Fieldmark__315_1920859325"/>
            <w:bookmarkStart w:id="451" w:name="__Fieldmark__315_1920859325"/>
            <w:bookmarkEnd w:id="4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2" w:name="__Fieldmark__316_1920859325"/>
            <w:bookmarkStart w:id="453" w:name="__Fieldmark__316_1920859325"/>
            <w:bookmarkEnd w:id="4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4" w:name="__Fieldmark__317_1920859325"/>
            <w:bookmarkStart w:id="455" w:name="__Fieldmark__317_1920859325"/>
            <w:bookmarkEnd w:id="4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6" w:name="__Fieldmark__318_1920859325"/>
            <w:bookmarkStart w:id="457" w:name="__Fieldmark__318_1920859325"/>
            <w:bookmarkEnd w:id="4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8" w:name="__Fieldmark__319_1920859325"/>
            <w:bookmarkStart w:id="459" w:name="__Fieldmark__319_1920859325"/>
            <w:bookmarkEnd w:id="4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0" w:name="__Fieldmark__320_1920859325"/>
            <w:bookmarkStart w:id="461" w:name="__Fieldmark__320_1920859325"/>
            <w:bookmarkEnd w:id="4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2" w:name="__Fieldmark__321_1920859325"/>
            <w:bookmarkStart w:id="463" w:name="__Fieldmark__321_1920859325"/>
            <w:bookmarkEnd w:id="4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4" w:name="__Fieldmark__322_1920859325"/>
            <w:bookmarkStart w:id="465" w:name="__Fieldmark__322_1920859325"/>
            <w:bookmarkEnd w:id="4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6" w:name="__Fieldmark__323_1920859325"/>
            <w:bookmarkStart w:id="467" w:name="__Fieldmark__323_1920859325"/>
            <w:bookmarkEnd w:id="4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8" w:name="__Fieldmark__324_1920859325"/>
            <w:bookmarkStart w:id="469" w:name="__Fieldmark__324_1920859325"/>
            <w:bookmarkEnd w:id="4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70" w:name="__Fieldmark__325_1920859325"/>
            <w:bookmarkStart w:id="471" w:name="__Fieldmark__325_1920859325"/>
            <w:bookmarkEnd w:id="4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72" w:name="__Fieldmark__326_1920859325"/>
            <w:bookmarkStart w:id="473" w:name="__Fieldmark__326_1920859325"/>
            <w:bookmarkEnd w:id="4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74" w:name="__Fieldmark__327_1920859325"/>
            <w:bookmarkStart w:id="475" w:name="__Fieldmark__327_1920859325"/>
            <w:bookmarkEnd w:id="4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76" w:name="__Fieldmark__330_1920859325"/>
            <w:bookmarkStart w:id="477" w:name="__Fieldmark__330_1920859325"/>
            <w:bookmarkEnd w:id="4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78" w:name="__Fieldmark__331_1920859325"/>
            <w:bookmarkStart w:id="479" w:name="__Fieldmark__331_1920859325"/>
            <w:bookmarkEnd w:id="4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0" w:name="__Fieldmark__332_1920859325"/>
            <w:bookmarkStart w:id="481" w:name="__Fieldmark__332_1920859325"/>
            <w:bookmarkEnd w:id="4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2" w:name="__Fieldmark__333_1920859325"/>
            <w:bookmarkStart w:id="483" w:name="__Fieldmark__333_1920859325"/>
            <w:bookmarkEnd w:id="4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4" w:name="__Fieldmark__334_1920859325"/>
            <w:bookmarkStart w:id="485" w:name="__Fieldmark__334_1920859325"/>
            <w:bookmarkEnd w:id="4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6" w:name="__Fieldmark__335_1920859325"/>
            <w:bookmarkStart w:id="487" w:name="__Fieldmark__335_1920859325"/>
            <w:bookmarkEnd w:id="4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8" w:name="__Fieldmark__336_1920859325"/>
            <w:bookmarkStart w:id="489" w:name="__Fieldmark__336_1920859325"/>
            <w:bookmarkEnd w:id="4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0" w:name="__Fieldmark__337_1920859325"/>
            <w:bookmarkStart w:id="491" w:name="__Fieldmark__337_1920859325"/>
            <w:bookmarkEnd w:id="4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2" w:name="__Fieldmark__338_1920859325"/>
            <w:bookmarkStart w:id="493" w:name="__Fieldmark__338_1920859325"/>
            <w:bookmarkEnd w:id="4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4" w:name="__Fieldmark__339_1920859325"/>
            <w:bookmarkStart w:id="495" w:name="__Fieldmark__339_1920859325"/>
            <w:bookmarkEnd w:id="4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6" w:name="__Fieldmark__340_1920859325"/>
            <w:bookmarkStart w:id="497" w:name="__Fieldmark__340_1920859325"/>
            <w:bookmarkEnd w:id="4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8" w:name="__Fieldmark__341_1920859325"/>
            <w:bookmarkStart w:id="499" w:name="__Fieldmark__341_1920859325"/>
            <w:bookmarkEnd w:id="4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0" w:name="__Fieldmark__342_1920859325"/>
            <w:bookmarkStart w:id="501" w:name="__Fieldmark__342_1920859325"/>
            <w:bookmarkEnd w:id="5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2" w:name="__Fieldmark__343_1920859325"/>
            <w:bookmarkStart w:id="503" w:name="__Fieldmark__343_1920859325"/>
            <w:bookmarkEnd w:id="5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4" w:name="__Fieldmark__346_1920859325"/>
            <w:bookmarkStart w:id="505" w:name="__Fieldmark__346_1920859325"/>
            <w:bookmarkEnd w:id="5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6" w:name="__Fieldmark__347_1920859325"/>
            <w:bookmarkStart w:id="507" w:name="__Fieldmark__347_1920859325"/>
            <w:bookmarkEnd w:id="5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8" w:name="__Fieldmark__348_1920859325"/>
            <w:bookmarkStart w:id="509" w:name="__Fieldmark__348_1920859325"/>
            <w:bookmarkEnd w:id="5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10" w:name="__Fieldmark__349_1920859325"/>
            <w:bookmarkStart w:id="511" w:name="__Fieldmark__349_1920859325"/>
            <w:bookmarkEnd w:id="5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12" w:name="__Fieldmark__350_1920859325"/>
            <w:bookmarkStart w:id="513" w:name="__Fieldmark__350_1920859325"/>
            <w:bookmarkEnd w:id="5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14" w:name="__Fieldmark__351_1920859325"/>
            <w:bookmarkStart w:id="515" w:name="__Fieldmark__351_1920859325"/>
            <w:bookmarkEnd w:id="5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16" w:name="__Fieldmark__352_1920859325"/>
            <w:bookmarkStart w:id="517" w:name="__Fieldmark__352_1920859325"/>
            <w:bookmarkEnd w:id="5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18" w:name="__Fieldmark__353_1920859325"/>
            <w:bookmarkStart w:id="519" w:name="__Fieldmark__353_1920859325"/>
            <w:bookmarkEnd w:id="5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0" w:name="__Fieldmark__354_1920859325"/>
            <w:bookmarkStart w:id="521" w:name="__Fieldmark__354_1920859325"/>
            <w:bookmarkEnd w:id="5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2" w:name="__Fieldmark__355_1920859325"/>
            <w:bookmarkStart w:id="523" w:name="__Fieldmark__355_1920859325"/>
            <w:bookmarkEnd w:id="5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4" w:name="__Fieldmark__356_1920859325"/>
            <w:bookmarkStart w:id="525" w:name="__Fieldmark__356_1920859325"/>
            <w:bookmarkEnd w:id="5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6" w:name="__Fieldmark__357_1920859325"/>
            <w:bookmarkStart w:id="527" w:name="__Fieldmark__357_1920859325"/>
            <w:bookmarkEnd w:id="5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8" w:name="__Fieldmark__358_1920859325"/>
            <w:bookmarkStart w:id="529" w:name="__Fieldmark__358_1920859325"/>
            <w:bookmarkEnd w:id="5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30" w:name="__Fieldmark__359_1920859325"/>
            <w:bookmarkStart w:id="531" w:name="__Fieldmark__359_1920859325"/>
            <w:bookmarkEnd w:id="5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32" w:name="__Fieldmark__362_1920859325"/>
            <w:bookmarkStart w:id="533" w:name="__Fieldmark__362_1920859325"/>
            <w:bookmarkEnd w:id="5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34" w:name="__Fieldmark__363_1920859325"/>
            <w:bookmarkStart w:id="535" w:name="__Fieldmark__363_1920859325"/>
            <w:bookmarkEnd w:id="5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36" w:name="__Fieldmark__364_1920859325"/>
            <w:bookmarkStart w:id="537" w:name="__Fieldmark__364_1920859325"/>
            <w:bookmarkEnd w:id="5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38" w:name="__Fieldmark__365_1920859325"/>
            <w:bookmarkStart w:id="539" w:name="__Fieldmark__365_1920859325"/>
            <w:bookmarkEnd w:id="5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0" w:name="__Fieldmark__366_1920859325"/>
            <w:bookmarkStart w:id="541" w:name="__Fieldmark__366_1920859325"/>
            <w:bookmarkEnd w:id="5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2" w:name="__Fieldmark__367_1920859325"/>
            <w:bookmarkStart w:id="543" w:name="__Fieldmark__367_1920859325"/>
            <w:bookmarkEnd w:id="5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4" w:name="__Fieldmark__368_1920859325"/>
            <w:bookmarkStart w:id="545" w:name="__Fieldmark__368_1920859325"/>
            <w:bookmarkEnd w:id="5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6" w:name="__Fieldmark__369_1920859325"/>
            <w:bookmarkStart w:id="547" w:name="__Fieldmark__369_1920859325"/>
            <w:bookmarkEnd w:id="5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8" w:name="__Fieldmark__370_1920859325"/>
            <w:bookmarkStart w:id="549" w:name="__Fieldmark__370_1920859325"/>
            <w:bookmarkEnd w:id="5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50" w:name="__Fieldmark__371_1920859325"/>
            <w:bookmarkStart w:id="551" w:name="__Fieldmark__371_1920859325"/>
            <w:bookmarkEnd w:id="5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52" w:name="__Fieldmark__372_1920859325"/>
            <w:bookmarkStart w:id="553" w:name="__Fieldmark__372_1920859325"/>
            <w:bookmarkEnd w:id="5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54" w:name="__Fieldmark__373_1920859325"/>
            <w:bookmarkStart w:id="555" w:name="__Fieldmark__373_1920859325"/>
            <w:bookmarkEnd w:id="5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56" w:name="__Fieldmark__374_1920859325"/>
            <w:bookmarkStart w:id="557" w:name="__Fieldmark__374_1920859325"/>
            <w:bookmarkEnd w:id="5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58" w:name="__Fieldmark__375_1920859325"/>
            <w:bookmarkStart w:id="559" w:name="__Fieldmark__375_1920859325"/>
            <w:bookmarkEnd w:id="5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0" w:name="__Fieldmark__378_1920859325"/>
            <w:bookmarkStart w:id="561" w:name="__Fieldmark__378_1920859325"/>
            <w:bookmarkEnd w:id="5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2" w:name="__Fieldmark__379_1920859325"/>
            <w:bookmarkStart w:id="563" w:name="__Fieldmark__379_1920859325"/>
            <w:bookmarkEnd w:id="5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4" w:name="__Fieldmark__380_1920859325"/>
            <w:bookmarkStart w:id="565" w:name="__Fieldmark__380_1920859325"/>
            <w:bookmarkEnd w:id="5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6" w:name="__Fieldmark__381_1920859325"/>
            <w:bookmarkStart w:id="567" w:name="__Fieldmark__381_1920859325"/>
            <w:bookmarkEnd w:id="5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8" w:name="__Fieldmark__382_1920859325"/>
            <w:bookmarkStart w:id="569" w:name="__Fieldmark__382_1920859325"/>
            <w:bookmarkEnd w:id="5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70" w:name="__Fieldmark__383_1920859325"/>
            <w:bookmarkStart w:id="571" w:name="__Fieldmark__383_1920859325"/>
            <w:bookmarkEnd w:id="5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72" w:name="__Fieldmark__384_1920859325"/>
            <w:bookmarkStart w:id="573" w:name="__Fieldmark__384_1920859325"/>
            <w:bookmarkEnd w:id="5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74" w:name="__Fieldmark__385_1920859325"/>
            <w:bookmarkStart w:id="575" w:name="__Fieldmark__385_1920859325"/>
            <w:bookmarkEnd w:id="5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76" w:name="__Fieldmark__386_1920859325"/>
            <w:bookmarkStart w:id="577" w:name="__Fieldmark__386_1920859325"/>
            <w:bookmarkEnd w:id="5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78" w:name="__Fieldmark__387_1920859325"/>
            <w:bookmarkStart w:id="579" w:name="__Fieldmark__387_1920859325"/>
            <w:bookmarkEnd w:id="5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0" w:name="__Fieldmark__388_1920859325"/>
            <w:bookmarkStart w:id="581" w:name="__Fieldmark__388_1920859325"/>
            <w:bookmarkEnd w:id="5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2" w:name="__Fieldmark__389_1920859325"/>
            <w:bookmarkStart w:id="583" w:name="__Fieldmark__389_1920859325"/>
            <w:bookmarkEnd w:id="5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4" w:name="__Fieldmark__390_1920859325"/>
            <w:bookmarkStart w:id="585" w:name="__Fieldmark__390_1920859325"/>
            <w:bookmarkEnd w:id="5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6" w:name="__Fieldmark__391_1920859325"/>
            <w:bookmarkStart w:id="587" w:name="__Fieldmark__391_1920859325"/>
            <w:bookmarkEnd w:id="5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8" w:name="__Fieldmark__394_1920859325"/>
            <w:bookmarkStart w:id="589" w:name="__Fieldmark__394_1920859325"/>
            <w:bookmarkEnd w:id="5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90" w:name="__Fieldmark__395_1920859325"/>
            <w:bookmarkStart w:id="591" w:name="__Fieldmark__395_1920859325"/>
            <w:bookmarkEnd w:id="5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92" w:name="__Fieldmark__396_1920859325"/>
            <w:bookmarkStart w:id="593" w:name="__Fieldmark__396_1920859325"/>
            <w:bookmarkEnd w:id="5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94" w:name="__Fieldmark__397_1920859325"/>
            <w:bookmarkStart w:id="595" w:name="__Fieldmark__397_1920859325"/>
            <w:bookmarkEnd w:id="5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96" w:name="__Fieldmark__398_1920859325"/>
            <w:bookmarkStart w:id="597" w:name="__Fieldmark__398_1920859325"/>
            <w:bookmarkEnd w:id="5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98" w:name="__Fieldmark__399_1920859325"/>
            <w:bookmarkStart w:id="599" w:name="__Fieldmark__399_1920859325"/>
            <w:bookmarkEnd w:id="5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0" w:name="__Fieldmark__400_1920859325"/>
            <w:bookmarkStart w:id="601" w:name="__Fieldmark__400_1920859325"/>
            <w:bookmarkEnd w:id="6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2" w:name="__Fieldmark__401_1920859325"/>
            <w:bookmarkStart w:id="603" w:name="__Fieldmark__401_1920859325"/>
            <w:bookmarkEnd w:id="6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4" w:name="__Fieldmark__402_1920859325"/>
            <w:bookmarkStart w:id="605" w:name="__Fieldmark__402_1920859325"/>
            <w:bookmarkEnd w:id="6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6" w:name="__Fieldmark__403_1920859325"/>
            <w:bookmarkStart w:id="607" w:name="__Fieldmark__403_1920859325"/>
            <w:bookmarkEnd w:id="6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8" w:name="__Fieldmark__404_1920859325"/>
            <w:bookmarkStart w:id="609" w:name="__Fieldmark__404_1920859325"/>
            <w:bookmarkEnd w:id="6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10" w:name="__Fieldmark__405_1920859325"/>
            <w:bookmarkStart w:id="611" w:name="__Fieldmark__405_1920859325"/>
            <w:bookmarkEnd w:id="6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12" w:name="__Fieldmark__406_1920859325"/>
            <w:bookmarkStart w:id="613" w:name="__Fieldmark__406_1920859325"/>
            <w:bookmarkEnd w:id="6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14" w:name="__Fieldmark__407_1920859325"/>
            <w:bookmarkStart w:id="615" w:name="__Fieldmark__407_1920859325"/>
            <w:bookmarkEnd w:id="6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exact"/>
        </w:trPr>
        <w:tc>
          <w:tcPr>
            <w:tcW w:w="4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ub totals for children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grade u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exac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Vacanci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5" w:hRule="exact"/>
        </w:trPr>
        <w:tc>
          <w:tcPr>
            <w:tcW w:w="11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S: </w:t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346" w:right="346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2:52:00Z</dcterms:created>
  <dc:creator>Lane Family Connections</dc:creator>
  <dc:description/>
  <cp:keywords/>
  <dc:language>en-US</dc:language>
  <cp:lastModifiedBy>Lane Family Connections</cp:lastModifiedBy>
  <cp:lastPrinted>2006-04-26T16:10:00Z</cp:lastPrinted>
  <dcterms:modified xsi:type="dcterms:W3CDTF">2006-05-17T21:45:00Z</dcterms:modified>
  <cp:revision>5</cp:revision>
  <dc:subject/>
  <dc:title>Sample Child Schedule Planner</dc:title>
</cp:coreProperties>
</file>