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  <w:tab w:val="left" w:pos="43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4686300</wp:posOffset>
                </wp:positionV>
                <wp:extent cx="68580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369pt" to="485.95pt,369pt" stroked="t" o:allowincell="f" style="position:absolute">
                <v:stroke color="black" weight="507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66040</wp:posOffset>
                </wp:positionV>
                <wp:extent cx="6903720" cy="44602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3720" cy="446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Accident/ Injury Repor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ame of injured child:_________________________________Date/Time of injury: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Nature of injury: 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itnesses: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ction take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rent notified: _______________________________________ How: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equired medical attention: 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ignatures: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Provider(s)                                                                                                                                 Date: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Parent(s):                                                                                                                                   Dat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6pt;height:351.2pt;mso-wrap-distance-left:9.05pt;mso-wrap-distance-right:9.05pt;mso-wrap-distance-top:0pt;mso-wrap-distance-bottom:0pt;margin-top:5.2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Accident/ Injury Repor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b/>
                          <w:bCs/>
                          <w:szCs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Name of injured child:_________________________________Date/Time of injury: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Nature of injury: 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Witnesses: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ction take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arent notified: _______________________________________ How: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Required medical attention: 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ignatures: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>
                          <w:b/>
                          <w:bCs/>
                        </w:rPr>
                        <w:t>Provider(s)                                                                                                                                 Date: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Parent(s):                                                                                                                                   Date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4869180</wp:posOffset>
                </wp:positionV>
                <wp:extent cx="6629400" cy="45034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450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Accident/ Injury Repor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ame of injured child:_________________________________Date/Time of injury: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Nature of injury: Nature of injury: 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itnesses: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ction take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rent notified: _______________________________________ How: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equired medical attention: 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ignatures: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Provider(s)                                                                                                                                 Date: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Parent(s):                                                                                                                                   Dat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354.6pt;mso-wrap-distance-left:9.05pt;mso-wrap-distance-right:9.05pt;mso-wrap-distance-top:0pt;mso-wrap-distance-bottom:0pt;margin-top:383.4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Accident/ Injury Report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b/>
                          <w:bCs/>
                          <w:szCs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Name of injured child:_________________________________Date/Time of injury: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Nature of injury: Nature of injury: 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Witnesses: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ction take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arent notified: _______________________________________ How: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Required medical attention: 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ignatures: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>
                          <w:b/>
                          <w:bCs/>
                        </w:rPr>
                        <w:t>Provider(s)                                                                                                                                 Date: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Parent(s):                                                                                                                                   Date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72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23:47:00Z</dcterms:created>
  <dc:creator>Lane Family Connections</dc:creator>
  <dc:description/>
  <cp:keywords/>
  <dc:language>en-US</dc:language>
  <cp:lastModifiedBy>fosbackj</cp:lastModifiedBy>
  <cp:lastPrinted>2006-02-07T16:09:00Z</cp:lastPrinted>
  <dcterms:modified xsi:type="dcterms:W3CDTF">2007-03-08T18:11:00Z</dcterms:modified>
  <cp:revision>3</cp:revision>
  <dc:subject/>
  <dc:title/>
</cp:coreProperties>
</file>