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ident/ Injury Repor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Name of injured child:___________________________________________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Date/Time of injury: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Nature of injury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itnesses: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Action taken: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arent notified: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Required medical attention: 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Signature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Staff: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Parent(s):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47:00Z</dcterms:created>
  <dc:creator>Lane Community College</dc:creator>
  <dc:description/>
  <dc:language>en-US</dc:language>
  <cp:lastModifiedBy>Lane Community College</cp:lastModifiedBy>
  <dcterms:modified xsi:type="dcterms:W3CDTF">2002-03-04T21:00:00Z</dcterms:modified>
  <cp:revision>1</cp:revision>
  <dc:subject/>
  <dc:title>Accident/ Injury Report</dc:title>
</cp:coreProperties>
</file>