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674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742440"/>
                          <a:chOff x="0" y="0"/>
                          <a:chExt cx="857196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2040" y="254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4960" y="108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385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385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6880" y="24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364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2550240" cy="11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ncy 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ean of Student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 and Family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ability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09960"/>
                            <a:ext cx="254880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a Willi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e Family Conn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ld Care Resource &amp; Refer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1-463-330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09960"/>
                            <a:ext cx="2171160" cy="108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orgia S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 and Family Center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1-463-579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160"/>
                            <a:ext cx="2550240" cy="13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e Nor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 and Family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ment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1-463-330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13080"/>
                            <a:ext cx="3652560" cy="22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Lisa Barra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Judy Sp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ider  Speciali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y Ful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Terri H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 Consultant            Project  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ta Lo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Lynn Rei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icultural Specialist       Training  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Jennifer Slater                Fawny Arboleda-Ver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roject  Specialist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R&amp;R Speciali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4453920"/>
                            <a:ext cx="4458240" cy="180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is Bak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lary Cumm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Marsha Ekberg                                 Deb Ga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Judy Haines                                      Shannon H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oni Melnychuk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yn Mes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mma Radcliff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Heidi Stalder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Cindy T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 and Family Center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206800"/>
                            <a:ext cx="2553480" cy="177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an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ly Childhood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1-463-52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v Hic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lianne Ste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ly Childhood Education Facu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1-463-55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81360"/>
                            <a:ext cx="182880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 Ro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 and Family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1-463-3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530.9pt" coordorigin="0,0" coordsize="13499,10618">
                <v:rect id="shape_0" stroked="f" o:allowincell="f" style="position:absolute;left:0;top:0;width:13498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8129;top:4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638;top:17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299;top:60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980;top:6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609;top: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299;top:2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45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680;top:180;width:4015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ncy H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ean of Student Affa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 and Family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ability Re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60;top:4740;width:4013;height:1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a Willia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e Family Conn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ld Care Resource &amp; Refer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1-463-330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219;top:4740;width:3418;height:1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orgia So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 and Family Center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1-463-579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680;top:2158;width:4015;height:2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e Nor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 and Family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ment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1-463-330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6635;width:5751;height:3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Lisa Barrag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Judy Sp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ider  Speciali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Specia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y Ful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Terri Han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 Consultant            Project  Specia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ta Lo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Lynn Rei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icultural Specialist       Training  Specia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Jennifer Slater                Fawny Arboleda-Vern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roject  Specialist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R&amp;R Speciali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938;top:7014;width:7020;height:2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is Bak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lary Cumm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Marsha Ekberg                                 Deb Ga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Judy Haines                                      Shannon Ho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oni Melnychuk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yn Mest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mma Radcliffe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Heidi Stalder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Cindy Ter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 and Family Center Teac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9179;top:3475;width:4020;height:2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an Bish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ly Childhood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1-463-52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v Hick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lianne Ster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ly Childhood Education Facul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1-463-55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080;top:2963;width:2879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 Ro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 and Family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1-463-35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ILD AND FAMILY EDUCATION DEPARTMEN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08 / 09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30:00Z</dcterms:created>
  <dc:creator>Women's Center</dc:creator>
  <dc:description/>
  <cp:keywords/>
  <dc:language>en-US</dc:language>
  <cp:lastModifiedBy>williamsv</cp:lastModifiedBy>
  <cp:lastPrinted>2008-09-19T15:03:00Z</cp:lastPrinted>
  <dcterms:modified xsi:type="dcterms:W3CDTF">2008-12-10T22:30:00Z</dcterms:modified>
  <cp:revision>2</cp:revision>
  <dc:subject/>
  <dc:title> </dc:title>
</cp:coreProperties>
</file>