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176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0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o Register for a class at Lane Family Connections, you can type directly into this form and print to send it in.  Or print then fill out for each attendee.</w:t>
            </w:r>
          </w:p>
          <w:p>
            <w:pPr>
              <w:pStyle w:val="Body"/>
              <w:spacing w:lineRule="atLeast" w:line="30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Body"/>
              <w:spacing w:lineRule="atLeast" w:line="30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highlight w:val="yellow"/>
              </w:rPr>
              <w:t xml:space="preserve">The closer it gets to the class session, the more likely classes could be full. W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highlight w:val="yellow"/>
                <w:u w:val="single"/>
              </w:rPr>
              <w:t>mus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highlight w:val="yellow"/>
              </w:rPr>
              <w:t xml:space="preserve"> receive all registrations by the day before the class.  Mailing forms too close to the class date may cause delays or problems with your registration.   </w:t>
            </w:r>
          </w:p>
          <w:p>
            <w:pPr>
              <w:pStyle w:val="Body"/>
              <w:spacing w:lineRule="atLeast" w:line="30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Body"/>
              <w:spacing w:lineRule="atLeast" w:line="30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Fax or mail completed form with payment.  Faxing or mailing the form doe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  <w:t>NOT GUARANTE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your space in the class.  Registration is onl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  <w:t>CONFIRM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when payment is received an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  <w:t>there is spa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in the class.  If you have NOT received a reminder card or confirmation by phone, you may want to call to confirm whether you are pre-registered.  PLEASE DO NOT SHOW up for classes without confirmation you are registered.</w:t>
            </w:r>
          </w:p>
          <w:p>
            <w:pPr>
              <w:pStyle w:val="Body"/>
              <w:spacing w:lineRule="atLeast" w:line="30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Body"/>
              <w:spacing w:lineRule="atLeast" w:line="30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If we do not show you are pre-registered, instructor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  <w:u w:val="single"/>
              </w:rPr>
              <w:t>may turn you awa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for the session.</w:t>
            </w:r>
          </w:p>
          <w:p>
            <w:pPr>
              <w:pStyle w:val="Body"/>
              <w:spacing w:lineRule="atLeast" w:line="30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Some classes do have limited space and you will be notified if there is not space in the class, or you are not pre-registered due to non payment.  </w:t>
            </w:r>
          </w:p>
          <w:p>
            <w:pPr>
              <w:pStyle w:val="Body"/>
              <w:spacing w:lineRule="atLeast" w:line="30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Body"/>
              <w:spacing w:lineRule="atLeast" w:line="30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  <w:t>To avoid missing out on a class due to filled capacity or late registration forms, you may want to call ahead to verify availability in the class before sending payments 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1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il completed registrations and payments to:  </w:t>
            </w:r>
          </w:p>
          <w:p>
            <w:pPr>
              <w:pStyle w:val="Body"/>
              <w:spacing w:lineRule="atLeast" w:line="30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ne Family Connections</w:t>
            </w:r>
          </w:p>
          <w:p>
            <w:pPr>
              <w:pStyle w:val="Body"/>
              <w:spacing w:lineRule="atLeast" w:line="30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0 E  30th Avenue</w:t>
            </w:r>
          </w:p>
          <w:p>
            <w:pPr>
              <w:pStyle w:val="Body"/>
              <w:spacing w:lineRule="atLeast" w:line="30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ugene, Oregon  9740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R Fax  completed registrations to: </w:t>
            </w:r>
          </w:p>
          <w:p>
            <w:pPr>
              <w:pStyle w:val="Body"/>
              <w:spacing w:lineRule="atLeast" w:line="30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541) 463-472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35255</wp:posOffset>
                </wp:positionV>
                <wp:extent cx="6972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65pt" to="494.95pt,10.6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>
          <w:trHeight w:val="18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NE FAMILY CONNECTIONS CLASS REGISTRATION/PAYMENT FORM</w:t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ious name(s) used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e Student ID # * L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Soc.Sec. No.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te of Birth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e Phone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Phone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rmanent Addres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ty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10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862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st Title and dates of classes you are registering for with this request and payment:</w:t>
              <w:tab/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Body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Body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Body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Body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Body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Body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ENCLOSED: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ne Payment can be made for all classes)</w:t>
              <w:tab/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rd 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19_1200752934"/>
            <w:bookmarkStart w:id="1" w:name="__Fieldmark__19_1200752934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nk Card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20_1200752934"/>
            <w:bookmarkStart w:id="3" w:name="__Fieldmark__20_1200752934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SA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1_1200752934"/>
            <w:bookmarkStart w:id="5" w:name="__Fieldmark__21_1200752934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sterCard    Card #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. Date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me AS IT APPEARS on the card (exactly)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d Holders address if different from above:  Address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ip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nature of card holder  ________________________________________________ Date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ody"/>
              <w:spacing w:lineRule="auto" w:line="24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EASE INDICATE THE TYPE OF SETTING YOU WORK F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Body"/>
              <w:spacing w:lineRule="auto" w:line="240"/>
              <w:ind w:lef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28_1200752934"/>
            <w:bookmarkStart w:id="7" w:name="__Fieldmark__28_1200752934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mily Child Car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9_1200752934"/>
            <w:bookmarkStart w:id="9" w:name="__Fieldmark__29_1200752934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rtified Family Child Car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0_1200752934"/>
            <w:bookmarkStart w:id="11" w:name="__Fieldmark__30_1200752934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ld Care Center Staff 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b/>
                <w:szCs w:val="24"/>
                <w:highlight w:val="lightGray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               </w:t>
            </w:r>
          </w:p>
          <w:p>
            <w:pPr>
              <w:pStyle w:val="Body"/>
              <w:spacing w:lineRule="auto" w:line="24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me of Center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62"/>
      <w:ind w:firstLine="360"/>
    </w:pPr>
    <w:rPr>
      <w:rFonts w:ascii="AGaramond" w:hAnsi="AGaramond" w:eastAsia="Times New Roman" w:cs="AGaramond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50:00Z</dcterms:created>
  <dc:creator>Lane Family Connections</dc:creator>
  <dc:description/>
  <cp:keywords/>
  <dc:language>en-US</dc:language>
  <cp:lastModifiedBy>Lane Family Connections</cp:lastModifiedBy>
  <cp:lastPrinted>2006-05-04T12:06:00Z</cp:lastPrinted>
  <dcterms:modified xsi:type="dcterms:W3CDTF">2006-05-08T22:47:00Z</dcterms:modified>
  <cp:revision>4</cp:revision>
  <dc:subject/>
  <dc:title>LANE FAMILY CONNECTIONS CLASS REGISTRATION/PAYMENT FORM</dc:title>
</cp:coreProperties>
</file>