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9525" t="11430" r="1016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bertus Extra Bold" w:hAnsi="Albertus Extra Bold" w:eastAsia="Times New Roman" w:cs="Albertus Extra Bold"/>
                                <w:color w:val="0000FF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Albertus Extra Bold" w:hAnsi="Albertus Extra Bold" w:eastAsia="Times New Roman" w:cs="Albertus Extra Bold"/>
                                <w:color w:val="0000FF"/>
                                <w:lang w:val="en-US" w:bidi="ar-SA"/>
                              </w:rPr>
                              <w:t xml:space="preserve">Family Connections of Lane and Douglas Coun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bertus Extra Bold" w:hAnsi="Albertus Extra Bold" w:eastAsia="Times New Roman" w:cs="Albertus Extra Bold"/>
                                <w:color w:val="0000FF"/>
                                <w:lang w:val="en-US" w:bidi="ar-SA"/>
                              </w:rPr>
                              <w:t xml:space="preserve">Invite you to join the “NEW” 3C’s networ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36pt;margin-top:-27pt;width:503.95pt;height:89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bertus Extra Bold" w:hAnsi="Albertus Extra Bold" w:eastAsia="Times New Roman" w:cs="Albertus Extra Bold"/>
                          <w:color w:val="0000FF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Albertus Extra Bold" w:hAnsi="Albertus Extra Bold" w:eastAsia="Times New Roman" w:cs="Albertus Extra Bold"/>
                          <w:color w:val="0000FF"/>
                          <w:lang w:val="en-US" w:bidi="ar-SA"/>
                        </w:rPr>
                        <w:t xml:space="preserve">Family Connections of Lane and Douglas Counti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lbertus Extra Bold" w:hAnsi="Albertus Extra Bold" w:eastAsia="Times New Roman" w:cs="Albertus Extra Bold"/>
                          <w:color w:val="0000FF"/>
                          <w:lang w:val="en-US" w:bidi="ar-SA"/>
                        </w:rPr>
                        <w:t xml:space="preserve">Invite you to join the “NEW” 3C’s networ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147955</wp:posOffset>
            </wp:positionV>
            <wp:extent cx="781050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3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19710</wp:posOffset>
                </wp:positionV>
                <wp:extent cx="4514215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Community Child Care Network (3C’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reparing Children to succeed in school and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70.1pt;mso-wrap-distance-left:9.05pt;mso-wrap-distance-right:9.05pt;mso-wrap-distance-top:0pt;mso-wrap-distance-bottom:0pt;margin-top:17.3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FF0000"/>
                          <w:sz w:val="28"/>
                          <w:szCs w:val="28"/>
                        </w:rPr>
                        <w:t xml:space="preserve">Community Child Care Network (3C’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FF0000"/>
                          <w:sz w:val="28"/>
                          <w:szCs w:val="28"/>
                        </w:rPr>
                        <w:t>Preparing Children to succeed in school and Life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115</wp:posOffset>
            </wp:positionH>
            <wp:positionV relativeFrom="paragraph">
              <wp:posOffset>31750</wp:posOffset>
            </wp:positionV>
            <wp:extent cx="1096010" cy="824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24230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0000FF"/>
          <w:sz w:val="32"/>
          <w:szCs w:val="32"/>
        </w:rPr>
      </w:pPr>
      <w:r>
        <w:rPr>
          <w:rFonts w:cs="Albertus Extra Bold" w:ascii="Albertus Extra Bold" w:hAnsi="Albertus Extra Bold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0000FF"/>
          <w:sz w:val="32"/>
          <w:szCs w:val="32"/>
        </w:rPr>
      </w:pPr>
      <w:r>
        <w:rPr>
          <w:rFonts w:cs="Albertus Extra Bold" w:ascii="Albertus Extra Bold" w:hAnsi="Albertus Extra Bold"/>
          <w:b/>
          <w:color w:val="0000FF"/>
          <w:sz w:val="32"/>
          <w:szCs w:val="32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28"/>
          <w:szCs w:val="28"/>
        </w:rPr>
      </w:pPr>
      <w:r>
        <w:rPr>
          <w:rFonts w:cs="Albertus Extra Bold" w:ascii="Albertus Extra Bold" w:hAnsi="Albertus Extra Bold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33440" cy="576199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33520" cy="5762160"/>
                            <a:chOff x="0" y="0"/>
                            <a:chExt cx="5933520" cy="5762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932800" cy="57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7080" cy="576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 xml:space="preserve">Eligibility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 xml:space="preserve">Provide child care in the following neighborhoods: Brattain, Maple, Fairfield or Malab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Be  CCD licensed or DHS listed (exempt) for 1 year or m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If exempt, be willing to become licensed with the Child Care Di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Join USDA if eligi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0000FF"/>
                                    <w:lang w:val="en-US" w:bidi="ar-SA"/>
                                  </w:rPr>
                                  <w:t>You may be qualified to join the 3C’s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440" y="0"/>
                              <a:ext cx="2856960" cy="33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Benefits for providers includ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Clifford/Harms Environmental Assessment (ECCERS) of your s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Funds for equipment based on Clifford /Har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Training in the Creative Curriculum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Support and access to community resour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The chance to network with other local provid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Professional Development support including Oregon Registry Sup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3728160"/>
                              <a:ext cx="262836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Space is limited!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 xml:space="preserve"> For more information please call Terri Hansen at 463-3304 or email a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lbertus Medium" w:hAnsi="Albertus Medium" w:eastAsia="Times New Roman" w:cs="Albertus Medium"/>
                                    <w:color w:val="auto"/>
                                    <w:lang w:val="en-US" w:bidi="ar-SA"/>
                                  </w:rPr>
                                  <w:t>hansent@lanecc.ed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lbertus Medium" w:hAnsi="Albertus Medium" w:cs="Albertus Medium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803840"/>
                              <a:ext cx="223128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716000" y="4620240"/>
                              <a:ext cx="106992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88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5040"/>
                                <a:ext cx="749160" cy="4183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9800"/>
                                <a:ext cx="890280" cy="365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9680" y="228600"/>
                                <a:ext cx="10368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639720" y="228600"/>
                                <a:ext cx="10368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487080" y="108000"/>
                                <a:ext cx="10368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495000" y="545400"/>
                                <a:ext cx="162720" cy="25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48960" y="596160"/>
                                <a:ext cx="37656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United 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779400" y="574920"/>
                                <a:ext cx="20520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Way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720" y="817920"/>
                                <a:ext cx="587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Family Connections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rofile_pic" descr="Lane Community College Foundation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90920" y="4723200"/>
                              <a:ext cx="190620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7.2pt;height:453.7pt" coordorigin="0,0" coordsize="9344,9074">
                  <v:rect id="shape_0" stroked="f" o:allowincell="f" style="position:absolute;left:1;top:0;width:9342;height:907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3884;height:90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 xml:space="preserve">Eligibility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 xml:space="preserve">Provide child care in the following neighborhoods: Brattain, Maple, Fairfield or Malabon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AN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Be  CCD licensed or DHS listed (exempt) for 1 year or mo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AN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If exempt, be willing to become licensed with the Child Care Di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Join USDA if eligib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0000FF"/>
                              <w:lang w:val="en-US" w:bidi="ar-SA"/>
                            </w:rPr>
                            <w:t>You may be qualified to join the 3C’s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4169;top:0;width:4498;height:5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Benefits for providers includ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Clifford/Harms Environmental Assessment (ECCERS) of your s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Funds for equipment based on Clifford /Harm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Training in the Creative Curriculum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Support and access to community resour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The chance to network with other local provid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Professional Development support including Oregon Registry Sup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4425;top:5871;width:4138;height:9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Space is limited!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 xml:space="preserve"> For more information please call Terri Hansen at 463-3304 or email a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lbertus Medium" w:hAnsi="Albertus Medium" w:eastAsia="Times New Roman" w:cs="Albertus Medium"/>
                              <w:color w:val="auto"/>
                              <w:lang w:val="en-US" w:bidi="ar-SA"/>
                            </w:rPr>
                            <w:t>hansent@lanecc.ed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lbertus Medium" w:hAnsi="Albertus Medium" w:cs="Albertus Medium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;top:7565;width:3513;height:99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7427;top:7276;width:1685;height:1392">
                    <v:roundrect id="shape_0" fillcolor="white" stroked="t" o:allowincell="f" style="position:absolute;left:7427;top:7276;width:1684;height:139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roundre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black" stroked="t" o:allowincell="f" style="position:absolute;left:7715;top:7851;width:1179;height:658;mso-wrap-style:none;v-text-anchor:middle;mso-position-horizontal-relative:char" type="_x0000_t112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590;top:7307;width:1401;height:574;mso-wrap-style:none;v-text-anchor:middle;mso-position-horizontal-relative:char" type="_x0000_t5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7930;top:7637;width:162;height:238;mso-wrap-style:none;v-text-anchor:middle;rotation:90;mso-position-horizontal-relative:char" type="_x0000_t136">
                      <v:path textpathok="t"/>
                      <v:textpath on="t" fitshape="t" string="C" style="font-family:&quot;Arial Black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34;top:7637;width:162;height:238;mso-wrap-style:none;v-text-anchor:middle;rotation:90;mso-position-horizontal-relative:char" type="_x0000_t136">
                      <v:path textpathok="t"/>
                      <v:textpath on="t" fitshape="t" string="C" style="font-family:&quot;Arial Black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94;top:7447;width:162;height:238;mso-wrap-style:none;v-text-anchor:middle;rotation:90;mso-position-horizontal-relative:char" type="_x0000_t136">
                      <v:path textpathok="t"/>
                      <v:textpath on="t" fitshape="t" string="C" style="font-family:&quot;Arial Black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06;top:8135;width:255;height:406;mso-wrap-style:none;v-text-anchor:middle;rotation:90;mso-position-horizontal-relative:char" type="_x0000_t136">
                      <v:path textpathok="t"/>
                      <v:textpath on="t" fitshape="t" string="N" style="font-family:&quot;Arial Black&quot;;font-size:12pt"/>
                      <v:fill o:detectmouseclick="t" type="solid" color2="black"/>
                      <v:stroke color="black" weight="9360" joinstyle="miter" endcap="flat"/>
                      <v:shadow on="t" obscured="f" color="#868686"/>
                      <w10:wrap type="none"/>
                    </v:shape>
                    <v:shape id="shape_0" fillcolor="white" stroked="t" o:allowincell="f" style="position:absolute;left:7504;top:8215;width:592;height:60;mso-wrap-style:none;v-text-anchor:middle;rotation:90;mso-position-horizontal-relative:char" type="_x0000_t136">
                      <v:path textpathok="t"/>
                      <v:textpath on="t" fitshape="t" string="United " style="font-family:&quot;Arial Black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55;top:8181;width:322;height:95;mso-wrap-style:none;v-text-anchor:middle;rotation:90;mso-position-horizontal-relative:char" type="_x0000_t136">
                      <v:path textpathok="t"/>
                      <v:textpath on="t" fitshape="t" string="Way" style="font-family:&quot;Arial Black&quot;;font-size:10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867;top:8564;width:925;height:78;mso-wrap-style:none;v-text-anchor:middle;mso-position-horizontal-relative:char" type="_x0000_t136">
                      <v:path textpathok="t"/>
                      <v:textpath on="t" fitshape="t" string="Family Connections" style="font-family:&quot;Arial Black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profile_pic" stroked="f" o:allowincell="f" style="position:absolute;left:4080;top:7438;width:3001;height:163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" w:hAnsi="Georgi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eorgia" w:hAnsi="Georgi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sent@lanecc.ed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hansent@lanecc.ed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20:00Z</dcterms:created>
  <dc:creator>slaterj</dc:creator>
  <dc:description/>
  <cp:keywords/>
  <dc:language>en-US</dc:language>
  <cp:lastModifiedBy>BrendenL</cp:lastModifiedBy>
  <cp:lastPrinted>2007-07-03T15:05:00Z</cp:lastPrinted>
  <dcterms:modified xsi:type="dcterms:W3CDTF">2011-05-19T22:20:00Z</dcterms:modified>
  <cp:revision>2</cp:revision>
  <dc:subject/>
  <dc:title>Are you looking for ways to expand your child care business</dc:title>
</cp:coreProperties>
</file>