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635</wp:posOffset>
                </wp:positionV>
                <wp:extent cx="7473950" cy="97155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960" cy="97156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pt;margin-top:0pt;width:588.45pt;height:764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  <w:object w:dxaOrig="405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9pt;width:54.1pt;height:4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464505" r:id="rId2"/>
        </w:object>
        <w:object w:dxaOrig="405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25pt;margin-top:9pt;width:54.1pt;height:4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0505440" r:id="rId4"/>
        </w:object>
      </w:r>
      <w:r>
        <w:rPr>
          <w:b/>
          <w:bCs/>
          <w:sz w:val="32"/>
        </w:rPr>
        <w:t xml:space="preserve">  </w:t>
      </w:r>
    </w:p>
    <w:p>
      <w:pPr>
        <w:pStyle w:val="Heading1"/>
        <w:ind w:left="1440" w:hanging="0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Lane Community College/Lane Family Connections </w:t>
        <w:tab/>
        <w:tab/>
        <w:tab/>
        <w:tab/>
        <w:t>(541) 463-3954 or 1-800-222-3290</w:t>
      </w:r>
      <w:r>
        <w:rPr>
          <w:b/>
          <w:bCs/>
          <w:sz w:val="32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99060</wp:posOffset>
                </wp:positionV>
                <wp:extent cx="6391275" cy="3683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68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7.8pt;width:503.2pt;height:2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Child Care Enhancement CCEP Scholarship Applic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VALID September 1, 2007 to July 30, 2008.  </w:t>
      </w:r>
      <w:r>
        <w:fldChar w:fldCharType="begin"/>
      </w:r>
      <w:r>
        <w:rPr/>
        <w:instrText xml:space="preserve"> TC "Lane  County  Cares Training Reimbursement Appl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ind w:left="4320" w:firstLine="720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3020</wp:posOffset>
                </wp:positionV>
                <wp:extent cx="7299325" cy="284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Qualifications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  <w:u w:val="single"/>
                              </w:rPr>
                              <w:t>Must be enrolled in the CCEP grant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either in the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>participating group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or the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>Comparison Group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as a provider or a staff memb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t be registered with CCD as a Family Child Care, Certified Family Child Care, Center, or be an employee for one of th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aining must be in the core knowledge categories and or approved by CCEP Coordinator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t be registered with the Child Care Resource and Referral Agenc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Reimbursement Procedures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ll out this form completely to obtain APPROVAL for funding through Lane Family Connections at least 10 days prior to attending training session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 can do purchase orders for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CARE Courses</w:t>
                            </w:r>
                            <w:r>
                              <w:rPr>
                                <w:sz w:val="20"/>
                              </w:rPr>
                              <w:t xml:space="preserve"> that will help you move up in the Oregon Registry. The material will be mailed to LFC and then given to each individual. You must turn in a completed certificate within 90 days or upon comple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All other training must be paid for by the provid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With prior approval, reimbursement will occur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sz w:val="20"/>
                              </w:rPr>
                              <w:t xml:space="preserve"> the training has been completed by the provider.  These are classes NOT sponsored by LFC.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imbursement will occur after th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iginal receipt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nd a copy of the completion for the training have been submitted to LFC</w:t>
                            </w:r>
                            <w:r>
                              <w:rPr>
                                <w:sz w:val="20"/>
                              </w:rPr>
                              <w:t>. Reimbursement checks will be distributed according to Lane Community College financial department process and time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Reimbursement is for tui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up to $200 per pers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, or until funds are exhaust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Funding is available on a first come first served basis until funds are exhausted or until July 2007.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Qualifications\: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Must be registered with CCD as a Family Child Care, Group Home, Center, or employee of.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Currently on PDR with a status of level 2 or below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Training must be above and beyond the CCD requirements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Training must be in the core knowledge categories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Must be registered with the Child Care Resource and Referral Agency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Reimbursement  Procedures\: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Fill out this form completely to obtain APPROVAL for funding through Lane Family Connections at least 10</w:instrText>
                              <w:tab/>
                              <w:instrText xml:space="preserve">    days prior to attending training session.  Include documentation of PDR status/level and registrations status</w:instrText>
                              <w:tab/>
                              <w:instrText xml:space="preserve">    with the Child Care Division with your application.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All training must be paid for by the provider at the time of service.  With prior approval, reimbursement will    </w:instrText>
                              <w:tab/>
                              <w:instrText xml:space="preserve">   occur after  the training has been attended by provider.  These are classes NOT sponsored by LFC.</w:instrText>
                              <w:tab/>
                              <w:instrText xml:space="preserve"> </w:instrText>
                              <w:tab/>
                              <w:instrText xml:space="preserve">* Reimbursement will occur after the original receipts and a copy of the completion for the training have been   </w:instrText>
                              <w:tab/>
                              <w:instrText xml:space="preserve">   submitted to LFC.  Reimbursement checks will be distributed according to Lane Community College financial </w:instrText>
                              <w:tab/>
                              <w:instrText xml:space="preserve">   department process and timelines.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Reimbursement is for tuition and or for substitute care, up to $300 per year/per person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* Funding is available on a first come first served basis until funds are exhausted or until July 1 2005.</w:instrText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224.4pt;mso-wrap-distance-left:9.05pt;mso-wrap-distance-right:9.05pt;mso-wrap-distance-top:0pt;mso-wrap-distance-bottom:0pt;margin-top:2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  <w:t>Qualifications: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  <w:u w:val="single"/>
                        </w:rPr>
                        <w:t>Must be enrolled in the CCEP grant</w:t>
                      </w:r>
                      <w:r>
                        <w:rPr>
                          <w:sz w:val="20"/>
                          <w:szCs w:val="28"/>
                        </w:rPr>
                        <w:t xml:space="preserve"> either in the </w:t>
                      </w:r>
                      <w:r>
                        <w:rPr>
                          <w:sz w:val="20"/>
                          <w:szCs w:val="28"/>
                          <w:u w:val="single"/>
                        </w:rPr>
                        <w:t>participating group</w:t>
                      </w:r>
                      <w:r>
                        <w:rPr>
                          <w:sz w:val="20"/>
                          <w:szCs w:val="28"/>
                        </w:rPr>
                        <w:t xml:space="preserve"> or the </w:t>
                      </w:r>
                      <w:r>
                        <w:rPr>
                          <w:sz w:val="20"/>
                          <w:szCs w:val="28"/>
                          <w:u w:val="single"/>
                        </w:rPr>
                        <w:t>Comparison Group</w:t>
                      </w:r>
                      <w:r>
                        <w:rPr>
                          <w:sz w:val="20"/>
                          <w:szCs w:val="28"/>
                        </w:rPr>
                        <w:t xml:space="preserve"> as a provider or a staff memb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Must be registered with CCD as a Family Child Care, Certified Family Child Care, Center, or be an employee for one of th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Training must be in the core knowledge categories and or approved by CCEP Coordinator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st be registered with the Child Care Resource and Referral Agency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  <w:t>Reimbursement Procedures: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ll out this form completely to obtain APPROVAL for funding through Lane Family Connections at least 10 days prior to attending training session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We can do purchase orders for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CARE Courses</w:t>
                      </w:r>
                      <w:r>
                        <w:rPr>
                          <w:sz w:val="20"/>
                        </w:rPr>
                        <w:t xml:space="preserve"> that will help you move up in the Oregon Registry. The material will be mailed to LFC and then given to each individual. You must turn in a completed certificate within 90 days or upon comple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All other training must be paid for by the provider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</w:rPr>
                        <w:t xml:space="preserve"> With prior approval, reimbursement will occur </w:t>
                      </w:r>
                      <w:r>
                        <w:rPr>
                          <w:sz w:val="20"/>
                          <w:u w:val="single"/>
                        </w:rPr>
                        <w:t>after</w:t>
                      </w:r>
                      <w:r>
                        <w:rPr>
                          <w:sz w:val="20"/>
                        </w:rPr>
                        <w:t xml:space="preserve"> the training has been completed by the provider.  These are classes NOT sponsored by LFC.</w:t>
                      </w:r>
                      <w:r>
                        <w:rPr>
                          <w:sz w:val="20"/>
                          <w:szCs w:val="28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Reimbursement will occur after the </w:t>
                      </w:r>
                      <w:r>
                        <w:rPr>
                          <w:sz w:val="20"/>
                          <w:u w:val="single"/>
                        </w:rPr>
                        <w:t>original receipt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and a copy of the completion for the training have been submitted to LFC</w:t>
                      </w:r>
                      <w:r>
                        <w:rPr>
                          <w:sz w:val="20"/>
                        </w:rPr>
                        <w:t>. Reimbursement checks will be distributed according to Lane Community College financial department process and time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Reimbursement is for tuition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up to $200 per perso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, or until funds are exhausted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Funding is available on a first come first served basis until funds are exhausted or until July 2007.</w:t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Qualifications\: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Must be registered with CCD as a Family Child Care, Group Home, Center, or employee of.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Currently on PDR with a status of level 2 or below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Training must be above and beyond the CCD requirements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Training must be in the core knowledge categories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Must be registered with the Child Care Resource and Referral Agency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Reimbursement  Procedures\: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Fill out this form completely to obtain APPROVAL for funding through Lane Family Connections at least 10</w:instrText>
                        <w:tab/>
                        <w:instrText xml:space="preserve">    days prior to attending training session.  Include documentation of PDR status/level and registrations status</w:instrText>
                        <w:tab/>
                        <w:instrText xml:space="preserve">    with the Child Care Division with your application.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All training must be paid for by the provider at the time of service.  With prior approval, reimbursement will    </w:instrText>
                        <w:tab/>
                        <w:instrText xml:space="preserve">   occur after  the training has been attended by provider.  These are classes NOT sponsored by LFC.</w:instrText>
                        <w:tab/>
                        <w:instrText xml:space="preserve"> </w:instrText>
                        <w:tab/>
                        <w:instrText xml:space="preserve">* Reimbursement will occur after the original receipts and a copy of the completion for the training have been   </w:instrText>
                        <w:tab/>
                        <w:instrText xml:space="preserve">   submitted to LFC.  Reimbursement checks will be distributed according to Lane Community College financial </w:instrText>
                        <w:tab/>
                        <w:instrText xml:space="preserve">   department process and timelines.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Reimbursement is for tuition and or for substitute care, up to $300 per year/per person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* Funding is available on a first come first served basis until funds are exhausted or until July 1 2005.</w:instrText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0" w:hanging="0"/>
        <w:rPr/>
      </w:pPr>
      <w:r>
        <w:fldChar w:fldCharType="begin"/>
      </w:r>
      <w:r>
        <w:rPr/>
        <w:instrText xml:space="preserve"> TC "Qualifications\: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Must be registered with CCD as a Family Child Care, Group Home, Center, or employee of.</w:instrText>
        <w:tab/>
        <w:instrText xml:space="preserve"/>
        <w:tab/>
        <w:instrText xml:space="preserve"/>
        <w:tab/>
        <w:instrText xml:space="preserve">*Currently on PDR with a status of level 2 or below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Training must be above and beyond the CCD requirements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Training must be in the core knowledge categories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Must be registered with the Child Care Resource and Referral Agency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Reimbursement  Procedures\: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Fill out this form completely to obtain APPROVAL for funding through Lane Family Connections at least 10</w:instrText>
        <w:tab/>
        <w:instrText xml:space="preserve">    days prior to attending training session.  Include documentation of PDR status/level and registrations status</w:instrText>
        <w:tab/>
        <w:instrText xml:space="preserve">    with the Child Care Division with your application.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All training must be paid for by the provider at the time of service.  With prior approval, reimbursement will    </w:instrText>
        <w:tab/>
        <w:instrText xml:space="preserve">   occur after  the training has been attended by provider.  These are classes NOT sponsored by LFC.</w:instrText>
        <w:tab/>
        <w:instrText xml:space="preserve"> </w:instrText>
        <w:tab/>
        <w:instrText xml:space="preserve">* Reimbursement will occur after the original receipts and a copy of the completion for the training have been   </w:instrText>
        <w:tab/>
        <w:instrText xml:space="preserve">   submitted to LFC.  Reimbursement checks will be distributed according to Lane Community College financial </w:instrText>
        <w:tab/>
        <w:instrText xml:space="preserve">   department process and timelines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* Reimbursement is for tuition and or for substitute care, up to $300 per year/per person</w:instrText>
        <w:tab/>
        <w:instrText xml:space="preserve"/>
        <w:tab/>
        <w:instrText xml:space="preserve"/>
        <w:tab/>
        <w:instrText xml:space="preserve"/>
        <w:tab/>
        <w:instrText xml:space="preserve">* Funding is available on a first come first served basis until funds are exhausted or until July 1 2005.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Lane Community College/Lane Family Connections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     </w:instrText>
        <w:tab/>
        <w:instrText xml:space="preserve">(541) 463-3954 or 1-800-222-3290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686685</wp:posOffset>
                </wp:positionV>
                <wp:extent cx="7296150" cy="368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Please print or type)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ame: 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_________________________________________________________________________________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first</w:t>
                              <w:tab/>
                              <w:tab/>
                              <w:t>middle</w:t>
                              <w:tab/>
                              <w:tab/>
                              <w:t>last</w:t>
                              <w:tab/>
                              <w:tab/>
                              <w:tab/>
                              <w:t>Date of birth</w:t>
                              <w:tab/>
                              <w:tab/>
                              <w:t>social security or L#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ddress: ____________________________________________________________________________________________________</w:t>
                              <w:tab/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treet</w:t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  <w:tab/>
                              <w:tab/>
                              <w:t>pho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urrent position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___Family Child Care___Group Home ___Child Care Center (specify where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Training you are planning to attend) include class/workshop title, date, location, and instructor or spons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_______________________________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imbursement request for:</w:t>
                              <w:tab/>
                              <w:t>Tuition Total $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gree to submi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riginal receipt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py of certifica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f completion for reimbursement to Lane Family Connection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thin two weeks from completion of training.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Applicant  signature__________________________________Date:____________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(please print or type) 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Name\:_____________________________________________________________________________________________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 first</w:instrText>
                              <w:tab/>
                              <w:instrText xml:space="preserve"/>
                              <w:tab/>
                              <w:instrText xml:space="preserve">middle</w:instrText>
                              <w:tab/>
                              <w:instrText xml:space="preserve"/>
                              <w:tab/>
                              <w:instrText xml:space="preserve">last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Date of birth</w:instrText>
                              <w:tab/>
                              <w:instrText xml:space="preserve"/>
                              <w:tab/>
                              <w:instrText xml:space="preserve">social security #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 Address\:__________________________________________________________________________________________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street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city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state</w:instrText>
                              <w:tab/>
                              <w:instrText xml:space="preserve"/>
                              <w:tab/>
                              <w:instrText xml:space="preserve">zip</w:instrText>
                              <w:tab/>
                              <w:instrText xml:space="preserve"/>
                              <w:tab/>
                              <w:instrText xml:space="preserve">phone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Current position\:___Family Child Care___Group Home ___Child Care Center (specify where______________________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Training you are planning to attend ) include class/workshop title, date, location, and instructor or sponsor)</w:instrText>
                              <w:tab/>
                              <w:instrText xml:space="preserve">____________________________________________________________________________________________________</w:instrText>
                              <w:tab/>
                              <w:instrText xml:space="preserve">____________________________________________________________________________________________________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Reimbursement request for\:</w:instrText>
                              <w:tab/>
                              <w:instrText xml:space="preserve">Tuition $___________Substitute amount$___________Total $____________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I agree to submit original receipts and copy of certificate of completion for reimbursement to Lane Family Connections within</w:instrText>
                              <w:tab/>
                              <w:instrText xml:space="preserve"> two weeks from completion of training.</w:instrText>
                              <w:tab/>
                              <w:instrText xml:space="preserve"> 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           Applicant  signature__________________________________Date\:____________     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574.5pt;height:290.5pt;mso-wrap-distance-left:9.05pt;mso-wrap-distance-right:9.05pt;mso-wrap-distance-top:0pt;mso-wrap-distance-bottom:0pt;margin-top:211.5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(Please print or type)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Name: __________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_________________________________________________________________________________________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first</w:t>
                        <w:tab/>
                        <w:tab/>
                        <w:t>middle</w:t>
                        <w:tab/>
                        <w:tab/>
                        <w:t>last</w:t>
                        <w:tab/>
                        <w:tab/>
                        <w:tab/>
                        <w:t>Date of birth</w:t>
                        <w:tab/>
                        <w:tab/>
                        <w:t>social security or L#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Address: ____________________________________________________________________________________________________</w:t>
                        <w:tab/>
                        <w:tab/>
                        <w:tab/>
                        <w:tab/>
                        <w:t>s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treet</w:t>
                        <w:tab/>
                        <w:tab/>
                        <w:tab/>
                        <w:t>city</w:t>
                        <w:tab/>
                        <w:tab/>
                        <w:tab/>
                        <w:t>state</w:t>
                        <w:tab/>
                        <w:tab/>
                        <w:t>zip</w:t>
                        <w:tab/>
                        <w:tab/>
                        <w:t>phon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Current position: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___Family Child Care___Group Home ___Child Care Center (specify where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Training you are planning to attend) include class/workshop title, date, location, and instructor or spons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_______________________________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_____________________________________________________________________________________________________________</w:t>
                      </w:r>
                      <w:r>
                        <w:rPr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imbursement request for:</w:t>
                        <w:tab/>
                        <w:t>Tuition Total $___________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agree to submi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original receipt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copy of certificat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f completion for reimbursement to Lane Family Connection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ithin two weeks from completion of training.</w:t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Applicant  signature__________________________________Date:____________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/>
                      </w:r>
                      <w:r>
                        <w:rPr/>
                        <w:instrText xml:space="preserve"> TC "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(please print or type) 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Name\:_____________________________________________________________________________________________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 first</w:instrText>
                        <w:tab/>
                        <w:instrText xml:space="preserve"/>
                        <w:tab/>
                        <w:instrText xml:space="preserve">middle</w:instrText>
                        <w:tab/>
                        <w:instrText xml:space="preserve"/>
                        <w:tab/>
                        <w:instrText xml:space="preserve">last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Date of birth</w:instrText>
                        <w:tab/>
                        <w:instrText xml:space="preserve"/>
                        <w:tab/>
                        <w:instrText xml:space="preserve">social security #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 Address\:__________________________________________________________________________________________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street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city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state</w:instrText>
                        <w:tab/>
                        <w:instrText xml:space="preserve"/>
                        <w:tab/>
                        <w:instrText xml:space="preserve">zip</w:instrText>
                        <w:tab/>
                        <w:instrText xml:space="preserve"/>
                        <w:tab/>
                        <w:instrText xml:space="preserve">phone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Current position\:___Family Child Care___Group Home ___Child Care Center (specify where______________________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Training you are planning to attend ) include class/workshop title, date, location, and instructor or sponsor)</w:instrText>
                        <w:tab/>
                        <w:instrText xml:space="preserve">____________________________________________________________________________________________________</w:instrText>
                        <w:tab/>
                        <w:instrText xml:space="preserve">____________________________________________________________________________________________________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Reimbursement request for\:</w:instrText>
                        <w:tab/>
                        <w:instrText xml:space="preserve">Tuition $___________Substitute amount$___________Total $____________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I agree to submit original receipts and copy of certificate of completion for reimbursement to Lane Family Connections within</w:instrText>
                        <w:tab/>
                        <w:instrText xml:space="preserve"> two weeks from completion of training.</w:instrText>
                        <w:tab/>
                        <w:instrText xml:space="preserve"> 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           Applicant  signature__________________________________Date\:____________     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6341110</wp:posOffset>
                </wp:positionV>
                <wp:extent cx="2168525" cy="1409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 Office Use Only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LFC received:___________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approved:      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eipts returned: ___________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nt to Fin. Srvcs: ___________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 #:___________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For Office Use Only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Date LFC received\:___________</w:instrText>
                              <w:tab/>
                              <w:instrText xml:space="preserve">        Date approved\:___________</w:instrText>
                              <w:tab/>
                              <w:instrText xml:space="preserve"> Receipts returned\:___________ </w:instrText>
                              <w:tab/>
                              <w:instrText xml:space="preserve">    Sent to Fin. Svcs\:___________ </w:instrText>
                              <w:tab/>
                              <w:instrText xml:space="preserve">                        Log #\:___________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75pt;height:111pt;mso-wrap-distance-left:9.05pt;mso-wrap-distance-right:9.05pt;mso-wrap-distance-top:0pt;mso-wrap-distance-bottom:0pt;margin-top:499.3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or Office Use Only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LFC received:___________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approved:      ________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eipts returned: ___________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nt to Fin. Srvcs: ___________ 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g #:___________</w:t>
                      </w:r>
                      <w:r>
                        <w:fldChar w:fldCharType="begin"/>
                      </w:r>
                      <w:r>
                        <w:rPr/>
                        <w:instrText xml:space="preserve"> TC "For Office Use Only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Date LFC received\:___________</w:instrText>
                        <w:tab/>
                        <w:instrText xml:space="preserve">        Date approved\:___________</w:instrText>
                        <w:tab/>
                        <w:instrText xml:space="preserve"> Receipts returned\:___________ </w:instrText>
                        <w:tab/>
                        <w:instrText xml:space="preserve">    Sent to Fin. Svcs\:___________ </w:instrText>
                        <w:tab/>
                        <w:instrText xml:space="preserve">                        Log #\:___________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6341110</wp:posOffset>
                </wp:positionV>
                <wp:extent cx="22733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indicate (for statistic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Asian Amer/Pacific IS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Euro-American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Middle Easter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African 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Latino/Chica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Native Ameri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____Other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____Asian Amer/Pacific ISL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____Euro-American</w:instrText>
                              <w:tab/>
                              <w:instrText xml:space="preserve"> </w:instrText>
                              <w:tab/>
                              <w:instrText xml:space="preserve"/>
                              <w:tab/>
                              <w:instrText xml:space="preserve">____Middle Eastern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____African American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____Latino/Chicano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____Native American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____Other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For Office Use Only </w:instrText>
                              <w:tab/>
                              <w:instrText xml:space="preserve"/>
                              <w:tab/>
                              <w:instrText xml:space="preserve"/>
                              <w:tab/>
                              <w:instrText xml:space="preserve">Date LFC received\:___________</w:instrText>
                              <w:tab/>
                              <w:instrText xml:space="preserve">        Date approved\:___________</w:instrText>
                              <w:tab/>
                              <w:instrText xml:space="preserve"> Receipts returned\:___________ </w:instrText>
                              <w:tab/>
                              <w:instrText xml:space="preserve">    Sent to Fin. Svcs\:___________ </w:instrText>
                              <w:tab/>
                              <w:instrText xml:space="preserve">                        Log #\:___________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pt;height:120pt;mso-wrap-distance-left:9.05pt;mso-wrap-distance-right:9.05pt;mso-wrap-distance-top:0pt;mso-wrap-distance-bottom:0pt;margin-top:499.3pt;mso-position-vertical-relative:text;margin-left:171.7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ase indicate (for statistics onl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Asian Amer/Pacific IS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Euro-American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Middle Eastern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African Americ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Latino/Chican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____Native Ameri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____Other</w:t>
                      </w:r>
                      <w:r>
                        <w:fldChar w:fldCharType="begin"/>
                      </w:r>
                      <w:r>
                        <w:rPr/>
                        <w:instrText xml:space="preserve"> TC "____Asian Amer/Pacific ISL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____Euro-American</w:instrText>
                        <w:tab/>
                        <w:instrText xml:space="preserve"> </w:instrText>
                        <w:tab/>
                        <w:instrText xml:space="preserve"/>
                        <w:tab/>
                        <w:instrText xml:space="preserve">____Middle Eastern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____African American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____Latino/Chicano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/>
                        <w:tab/>
                        <w:instrText xml:space="preserve">____Native American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____Other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/>
                      </w:r>
                      <w:r>
                        <w:rPr/>
                        <w:instrText xml:space="preserve"> TC "For Office Use Only </w:instrText>
                        <w:tab/>
                        <w:instrText xml:space="preserve"/>
                        <w:tab/>
                        <w:instrText xml:space="preserve"/>
                        <w:tab/>
                        <w:instrText xml:space="preserve">Date LFC received\:___________</w:instrText>
                        <w:tab/>
                        <w:instrText xml:space="preserve">        Date approved\:___________</w:instrText>
                        <w:tab/>
                        <w:instrText xml:space="preserve"> Receipts returned\:___________ </w:instrText>
                        <w:tab/>
                        <w:instrText xml:space="preserve">    Sent to Fin. Svcs\:___________ </w:instrText>
                        <w:tab/>
                        <w:instrText xml:space="preserve">                        Log #\:___________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6341110</wp:posOffset>
                </wp:positionV>
                <wp:extent cx="2028825" cy="1402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il or Br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ne Family Connection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e Community Colle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 E 30th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gene, OR 97405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Mail or Bring to\:</w:instrText>
                              <w:tab/>
                              <w:instrText xml:space="preserve"/>
                              <w:tab/>
                              <w:instrText xml:space="preserve">Lane Family Connections </w:instrText>
                              <w:tab/>
                              <w:instrText xml:space="preserve">Lane Community College</w:instrText>
                              <w:tab/>
                              <w:instrText xml:space="preserve">4000 E 30th Avenue</w:instrText>
                              <w:tab/>
                              <w:instrText xml:space="preserve"/>
                              <w:tab/>
                              <w:instrText xml:space="preserve"> Eugene, OR 97405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75pt;height:110.4pt;mso-wrap-distance-left:9.05pt;mso-wrap-distance-right:9.05pt;mso-wrap-distance-top:0pt;mso-wrap-distance-bottom:0pt;margin-top:499.3pt;mso-position-vertical-relative:text;margin-left:3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il or Bring 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ne Family Connections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e Community Colleg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00 E 30th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ugene, OR 97405</w:t>
                      </w:r>
                      <w:r>
                        <w:fldChar w:fldCharType="begin"/>
                      </w:r>
                      <w:r>
                        <w:rPr/>
                        <w:instrText xml:space="preserve"> TC "Mail or Bring to\:</w:instrText>
                        <w:tab/>
                        <w:instrText xml:space="preserve"/>
                        <w:tab/>
                        <w:instrText xml:space="preserve">Lane Family Connections </w:instrText>
                        <w:tab/>
                        <w:instrText xml:space="preserve">Lane Community College</w:instrText>
                        <w:tab/>
                        <w:instrText xml:space="preserve">4000 E 30th Avenue</w:instrText>
                        <w:tab/>
                        <w:instrText xml:space="preserve"/>
                        <w:tab/>
                        <w:instrText xml:space="preserve"> Eugene, OR 97405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title">
    <w:name w:val="Index title"/>
    <w:qFormat/>
    <w:pPr>
      <w:widowControl/>
      <w:autoSpaceDE w:val="false"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09:00Z</dcterms:created>
  <dc:creator>Gift From Colfin</dc:creator>
  <dc:description/>
  <cp:keywords/>
  <dc:language>en-US</dc:language>
  <cp:lastModifiedBy>hansent</cp:lastModifiedBy>
  <cp:lastPrinted>2005-08-01T16:49:00Z</cp:lastPrinted>
  <dcterms:modified xsi:type="dcterms:W3CDTF">2007-08-24T17:30:00Z</dcterms:modified>
  <cp:revision>13</cp:revision>
  <dc:subject/>
  <dc:title>  Lane Community College/Lane Family Connections </dc:title>
</cp:coreProperties>
</file>