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Learning Communities at Lane: Fall 20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ast Lane to Succe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ast Lane to Success Onli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th Fast Lane to Succe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reating Success in the Studio and Beyon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eyond the Field: Fast Lane for Athle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omen in Transi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ioBond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  <w:t>Fast Lanes to Success with Writing and Effective Learning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59940" cy="336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360960"/>
                          <a:chOff x="0" y="0"/>
                          <a:chExt cx="2059920" cy="33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920" cy="33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344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05344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800" y="27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2pt;height:264.65pt" coordorigin="0,0" coordsize="3244,5293">
                <v:rect id="shape_0" stroked="f" o:allowincell="f" style="position:absolute;left:0;top:0;width:3243;height:5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622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621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ccffcc" stroked="t" o:allowincell="f" style="position:absolute;left:873;top:0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1" fillcolor="#76923c" stroked="t" o:allowincell="f" style="position:absolute;left:0;top:3234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roundrect id="shape_0" ID="_s1032" fillcolor="#ffff99" stroked="t" o:allowincell="f" style="position:absolute;left:1746;top:3234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6;top:4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28825" cy="332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3328200"/>
                          <a:chOff x="0" y="0"/>
                          <a:chExt cx="2028960" cy="332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2896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97840" y="1389600"/>
                            <a:ext cx="779760" cy="547200"/>
                          </a:xfrm>
                          <a:prstGeom prst="bentConnector3">
                            <a:avLst>
                              <a:gd name="adj1" fmla="val 146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080" y="1389960"/>
                            <a:ext cx="779760" cy="546840"/>
                          </a:xfrm>
                          <a:prstGeom prst="bentConnector3">
                            <a:avLst>
                              <a:gd name="adj1" fmla="val 146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308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05308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720" y="2690640"/>
                            <a:ext cx="155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262.05pt" coordorigin="0,0" coordsize="3195,5241">
                <v:rect id="shape_0" stroked="f" o:allowincell="f" style="position:absolute;left:0;top:0;width:3194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1598;top:2007;width:860;height:12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8;top:2007;width:860;height:12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ff9900" stroked="t" o:allowincell="f" style="position:absolute;left:860;top:0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39" fillcolor="#76923c" stroked="t" o:allowincell="f" style="position:absolute;left:0;top:3233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roundrect id="shape_0" ID="_s1040" fillcolor="#ffff99" stroked="t" o:allowincell="f" style="position:absolute;left:1720;top:3233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t" o:allowincell="f" style="position:absolute;left:1475;top:4237;width:24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19935" cy="332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3328200"/>
                          <a:chOff x="0" y="0"/>
                          <a:chExt cx="2019960" cy="332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1996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47520" y="1390680"/>
                            <a:ext cx="666720" cy="545040"/>
                          </a:xfrm>
                          <a:prstGeom prst="bentConnector3">
                            <a:avLst>
                              <a:gd name="adj1" fmla="val 17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4280" y="1391040"/>
                            <a:ext cx="666720" cy="545040"/>
                          </a:xfrm>
                          <a:prstGeom prst="bentConnector3">
                            <a:avLst>
                              <a:gd name="adj1" fmla="val 17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656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086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199656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960" y="2661840"/>
                            <a:ext cx="157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05pt;height:262.05pt" coordorigin="0,0" coordsize="3181,5241">
                <v:rect id="shape_0" stroked="f" o:allowincell="f" style="position:absolute;left:0;top:0;width:3180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4" stroked="t" o:allowincell="f" style="position:absolute;left:1590;top:2096;width:856;height:10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33;top:2096;width:857;height:10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ff9900" stroked="t" o:allowincell="f" style="position:absolute;left:857;top:0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47" fillcolor="#548dd4" stroked="t" o:allowincell="f" style="position:absolute;left:0;top:3144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086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48" fillcolor="#cc99ff" stroked="t" o:allowincell="f" style="position:absolute;left:1714;top:3144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4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shape id="shape_0" stroked="t" o:allowincell="f" style="position:absolute;left:1466;top:4192;width:247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00250" cy="3329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330000"/>
                          <a:chOff x="0" y="0"/>
                          <a:chExt cx="2000160" cy="333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0016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36000" y="1394280"/>
                            <a:ext cx="666360" cy="539640"/>
                          </a:xfrm>
                          <a:prstGeom prst="bentConnector3">
                            <a:avLst>
                              <a:gd name="adj1" fmla="val 17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7440" y="1394640"/>
                            <a:ext cx="666360" cy="539280"/>
                          </a:xfrm>
                          <a:prstGeom prst="bentConnector3">
                            <a:avLst>
                              <a:gd name="adj1" fmla="val 17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764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163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99764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2680" y="2664000"/>
                            <a:ext cx="154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5pt;height:262.2pt" coordorigin="0,0" coordsize="3150,5244">
                <v:rect id="shape_0" stroked="f" o:allowincell="f" style="position:absolute;left:0;top:0;width:3149;height:5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1575;top:2098;width:848;height:10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26;top:2098;width:848;height:10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e5b8b7" stroked="t" o:allowincell="f" style="position:absolute;left:848;top:0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055" fillcolor="#548dd4" stroked="t" o:allowincell="f" style="position:absolute;left:0;top:3146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1634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56" fillcolor="#cc99ff" stroked="t" o:allowincell="f" style="position:absolute;left:1696;top:3146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shape id="shape_0" stroked="t" o:allowincell="f" style="position:absolute;left:1453;top:4195;width:2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t Lane to Success with Writing 115 or Writing 121 only (Choose one pai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713865" cy="3084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084840"/>
                          <a:chOff x="0" y="0"/>
                          <a:chExt cx="1713960" cy="308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396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6080" y="1232640"/>
                            <a:ext cx="144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 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71396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R 1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2:00-1:20 F 12-12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7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42.9pt" coordorigin="0,0" coordsize="2699,4858">
                <v:rect id="shape_0" stroked="f" o:allowincell="f" style="position:absolute;left:0;top:0;width:269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6" stroked="t" o:allowincell="f" style="position:absolute;left:1348;top:1943;width:1;height:9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77" fillcolor="aqua" stroked="t" o:allowincell="f" style="position:absolute;left:0;top:0;width:269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 College Suc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-2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378" fillcolor="#99ccff" stroked="t" o:allowincell="f" style="position:absolute;left:0;top:2914;width:269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R 1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2:00-1:20 F 12-12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7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599565" cy="3084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084840"/>
                          <a:chOff x="0" y="0"/>
                          <a:chExt cx="1599480" cy="308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94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8840" y="1232640"/>
                            <a:ext cx="180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100 College Suc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59948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R 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W 12-1:20 F 12-12: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9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42.9pt" coordorigin="0,0" coordsize="2519,4858">
                <v:rect id="shape_0" stroked="f" o:allowincell="f" style="position:absolute;left:0;top:0;width:251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81" stroked="t" o:allowincell="f" style="position:absolute;left:1258;top:1943;width:2;height:9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82" fillcolor="aqua" stroked="t" o:allowincell="f" style="position:absolute;left:0;top:0;width:251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100 College Succes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-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383" fillcolor="#cc99ff" stroked="t" o:allowincell="f" style="position:absolute;left:0;top:2914;width:251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R 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W 12-1:20 F 12-12: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9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st Lane to Success Onl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086100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8280"/>
                          <a:chOff x="0" y="0"/>
                          <a:chExt cx="3086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86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1880" y="855720"/>
                            <a:ext cx="221400" cy="21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856080"/>
                            <a:ext cx="221040" cy="21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1880" y="855000"/>
                            <a:ext cx="221400" cy="85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855360"/>
                            <a:ext cx="221040" cy="85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ast Lane to Succes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On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1640 (24 studen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285200"/>
                            <a:ext cx="132156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ing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4 studen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112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00 Online College Suc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91 (9 student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257112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ing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11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 stu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69.95pt" coordorigin="0,0" coordsize="4860,5399">
                <v:rect id="shape_0" stroked="f" o:allowincell="f" style="position:absolute;left:0;top:0;width:4859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1" stroked="t" o:allowincell="f" style="position:absolute;left:2429;top:1350;width:347;height:33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2081;top:1350;width:347;height:337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2429;top:1349;width:347;height:13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2081;top:1349;width:347;height:13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45" fillcolor="red" stroked="t" o:allowincell="f" style="position:absolute;left:1388;top:0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ast Lane to Succes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Online</w:t>
                        </w:r>
                      </w:p>
                    </w:txbxContent>
                  </v:textbox>
                  <v:fill o:detectmouseclick="t" type="solid" color2="aqua" opacity="0.59"/>
                  <v:stroke color="black" weight="9360" joinstyle="miter" endcap="flat"/>
                  <w10:wrap type="none"/>
                </v:roundrect>
                <v:roundrect id="shape_0" ID="_s1346" fillcolor="#ccffff" stroked="t" o:allowincell="f" style="position:absolute;left:0;top:2024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1640 (24 studen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347" fillcolor="#99ccff" stroked="t" o:allowincell="f" style="position:absolute;left:2777;top:2024;width:208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ing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4 students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48" fillcolor="#ccffff" stroked="t" o:allowincell="f" style="position:absolute;left:0;top:4049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00 Online College Succe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91 (9 student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349" fillcolor="#ffff99" stroked="t" o:allowincell="f" style="position:absolute;left:2777;top:4049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ing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110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 stud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40"/>
          <w:szCs w:val="40"/>
        </w:rPr>
        <w:t xml:space="preserve">     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</w:rPr>
        <w:t xml:space="preserve">                       </w:t>
      </w:r>
      <w:r>
        <w:rPr>
          <w:rFonts w:cs="Calibri;Century Gothic" w:ascii="Calibri;Century Gothic" w:hAnsi="Calibri;Century Gothic"/>
          <w:b/>
          <w:sz w:val="28"/>
          <w:szCs w:val="28"/>
          <w:lang w:val="de-DE"/>
        </w:rPr>
        <w:t>Math 20 Fast Lane</w:t>
      </w:r>
      <w:r>
        <w:rPr>
          <w:rFonts w:cs="Calibri;Century Gothic" w:ascii="Calibri;Century Gothic" w:hAnsi="Calibri;Century Gothic"/>
          <w:b/>
          <w:sz w:val="32"/>
          <w:szCs w:val="32"/>
          <w:lang w:val="de-DE"/>
        </w:rPr>
        <w:t xml:space="preserve">                         </w:t>
      </w:r>
      <w:r>
        <w:rPr>
          <w:rFonts w:cs="Calibri;Century Gothic" w:ascii="Calibri;Century Gothic" w:hAnsi="Calibri;Century Gothic"/>
          <w:b/>
          <w:sz w:val="28"/>
          <w:szCs w:val="28"/>
          <w:lang w:val="de-DE"/>
        </w:rPr>
        <w:t xml:space="preserve">Creating Success: in the Studio and Beyond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  <w:lang w:val="de-DE"/>
        </w:rPr>
      </w:pPr>
      <w:r>
        <w:rPr>
          <w:rFonts w:cs="Calibri;Century Gothic" w:ascii="Calibri;Century Gothic" w:hAnsi="Calibri;Century Gothic"/>
          <w:b/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 xml:space="preserve">                   </w:t>
      </w: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1815465" cy="35864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586320"/>
                          <a:chOff x="0" y="0"/>
                          <a:chExt cx="1815480" cy="3586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1548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6840" y="1393920"/>
                            <a:ext cx="1440" cy="79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54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th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10:00 – 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040"/>
                            <a:ext cx="18154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00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 On 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7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4360" y="2888640"/>
                            <a:ext cx="1400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282.4pt" coordorigin="0,0" coordsize="2859,5648">
                <v:rect id="shape_0" stroked="f" o:allowincell="f" style="position:absolute;left:0;top:0;width:2858;height: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1428;top:2197;width:1;height:12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99ccff" stroked="t" o:allowincell="f" style="position:absolute;left:0;top:0;width:2858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th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10:00 – 10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62" fillcolor="#ff99cc" stroked="t" o:allowincell="f" style="position:absolute;left:0;top:3452;width:2858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00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 On Cou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7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stroked="t" o:allowincell="f" style="position:absolute;left:2637;top:4549;width:218;height: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1896110" cy="3566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3566160"/>
                          <a:chOff x="0" y="0"/>
                          <a:chExt cx="1896120" cy="356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9612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7520" y="1384920"/>
                            <a:ext cx="1440" cy="79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6120" cy="13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RT 199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Artist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 credi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800"/>
                            <a:ext cx="1896120" cy="13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00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sualizing 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9:00 – 1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49600" y="2872800"/>
                            <a:ext cx="1461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3pt;height:280.8pt" coordorigin="0,0" coordsize="2986,5616">
                <v:rect id="shape_0" stroked="f" o:allowincell="f" style="position:absolute;left:0;top:0;width:2985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6" stroked="t" o:allowincell="f" style="position:absolute;left:1492;top:2182;width:1;height:12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ccff66" stroked="t" o:allowincell="f" style="position:absolute;left:0;top:0;width:2985;height:21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RT 199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Artist Exper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0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9:0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 credit)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roundrect>
                <v:roundrect id="shape_0" ID="_s1068" fillcolor="#ffcc00" stroked="t" o:allowincell="f" style="position:absolute;left:0;top:3433;width:2985;height:21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00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sualizing 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9:00 – 10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shape id="shape_0" stroked="t" o:allowincell="f" style="position:absolute;left:2755;top:4524;width:228;height: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Beyond the Field: Fast Lane for Student Athlet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7703820" cy="412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0" cy="4124160"/>
                          <a:chOff x="0" y="0"/>
                          <a:chExt cx="7704000" cy="4124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400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23240" y="2576160"/>
                            <a:ext cx="144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6720" y="2576160"/>
                            <a:ext cx="180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5840" y="2576160"/>
                            <a:ext cx="144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320" y="2576160"/>
                            <a:ext cx="180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3520" y="2833200"/>
                            <a:ext cx="515880" cy="1800"/>
                          </a:xfrm>
                          <a:prstGeom prst="bentConnector3">
                            <a:avLst>
                              <a:gd name="adj1" fmla="val 219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00800" y="494280"/>
                            <a:ext cx="516240" cy="158616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1280" y="1029240"/>
                            <a:ext cx="1800" cy="51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78960" y="-299520"/>
                            <a:ext cx="516240" cy="317304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85880" y="493920"/>
                            <a:ext cx="516240" cy="158652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7720" y="-298800"/>
                            <a:ext cx="516240" cy="317232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yond the Field (One CG100 course linked with 5 writing sections according to testing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2:00 –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credi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12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R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428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:00 – 12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:00 – 1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:00 –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6.6pt;height:324.75pt" coordorigin="0,0" coordsize="12132,6495">
                <v:rect id="shape_0" stroked="f" o:allowincell="f" style="position:absolute;left:0;top:0;width:12131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1" stroked="t" o:allowincell="f" style="position:absolute;left:11060;top:4059;width:1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8562;top:4059;width:2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3568;top:4059;width:1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070;top:4059;width:2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6065;top:4059;width:1;height:8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3569;top:1622;width:2497;height: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065;top:1622;width:2;height:8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065;top:1622;width:4995;height: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066;top:1622;width:2496;height: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071;top:1622;width:4995;height: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ccffff" stroked="t" o:allowincell="f" style="position:absolute;left:4995;top:0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yond the Field (One CG100 course linked with 5 writing sections according to testing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78" fillcolor="#ffff99" stroked="t" o:allowincell="f" style="position:absolute;left:0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2:00 – 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credits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9" fillcolor="#e5b8b7" stroked="t" o:allowincell="f" style="position:absolute;left:7493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R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:0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080" fillcolor="#99ccff" stroked="t" o:allowincell="f" style="position:absolute;left:9991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:00 – 12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82" fillcolor="#ff99cc" stroked="t" o:allowincell="f" style="position:absolute;left:4995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:00 – 10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9:00 – 9: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80" fillcolor="#ffcc99" stroked="t" o:allowincell="f" style="position:absolute;left:2497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:00 – 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4996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0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4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2498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7494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9992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  <w:t>Success in College and Caree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2171065" cy="41236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123800"/>
                          <a:chOff x="0" y="0"/>
                          <a:chExt cx="2171160" cy="4123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71160" cy="41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2120" y="2059920"/>
                            <a:ext cx="825120" cy="1440"/>
                          </a:xfrm>
                          <a:prstGeom prst="bentConnector3">
                            <a:avLst>
                              <a:gd name="adj1" fmla="val 13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16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g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:00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73920"/>
                            <a:ext cx="2169720" cy="16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791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eer and Life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-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24.7pt" coordorigin="0,0" coordsize="3419,6494">
                <v:rect id="shape_0" stroked="f" o:allowincell="f" style="position:absolute;left:0;top:0;width:3418;height:6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98" stroked="t" o:allowincell="f" style="position:absolute;left:1709;top:2598;width:0;height:12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9" fillcolor="#fbd4b4" stroked="t" o:allowincell="f" style="position:absolute;left:0;top:0;width:3418;height:2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g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:00-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300" fillcolor="#f47914" stroked="t" o:allowincell="f" style="position:absolute;left:1;top:3896;width:3416;height:2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eer and Life 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-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86e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2630" cy="4171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2640" cy="4171320"/>
                          <a:chOff x="0" y="0"/>
                          <a:chExt cx="8342640" cy="4171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34264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000"/>
                            <a:ext cx="596880" cy="327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4360"/>
                            <a:ext cx="596520" cy="327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720"/>
                            <a:ext cx="596880" cy="23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5080"/>
                            <a:ext cx="596520" cy="23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5080"/>
                            <a:ext cx="596880" cy="14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5080"/>
                            <a:ext cx="596520" cy="14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360"/>
                            <a:ext cx="596880" cy="59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4360"/>
                            <a:ext cx="596520" cy="59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men in Transition Learning Community Op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352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35 CG 220 M 10 am - 1:5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89352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32 CG 140T W10 am -- 12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78740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0837 T 1 pm - 4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178740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40 T CRN: 20834 R 1:30 - 4:2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68164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0836 T 5 – 8:5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268164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: 20833 CG 140 T on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57552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1949 M 2 – 5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357552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40 T CRN: 21950 W 2 – 4:5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pt;height:328.45pt" coordorigin="0,0" coordsize="13138,6569">
                <v:rect id="shape_0" stroked="f" o:allowincell="f" style="position:absolute;left:0;top:0;width:13137;height:6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6569;top:937;width:938;height:51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5630;top:937;width:938;height:51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6569;top:939;width:938;height:37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5630;top:939;width:938;height:37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6569;top:938;width:938;height:23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5630;top:938;width:938;height:23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6569;top:938;width:938;height:9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5630;top:938;width:938;height:9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9" fillcolor="#99ccff" stroked="t" o:allowincell="f" style="position:absolute;left:3753;top:0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men in Transition Learning Community Op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216" fillcolor="#ff99cc" stroked="t" o:allowincell="f" style="position:absolute;left:0;top:1407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35 CG 220 M 10 am - 1:5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18" fillcolor="#ff99cc" stroked="t" o:allowincell="f" style="position:absolute;left:7507;top:1407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32 CG 140T W10 am -- 12:50 pm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2" fillcolor="#ffcc99" stroked="t" o:allowincell="f" style="position:absolute;left:2;top:2815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0837 T 1 pm - 4:50 p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224" fillcolor="#ffcc99" stroked="t" o:allowincell="f" style="position:absolute;left:7507;top:2815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40 T CRN: 20834 R 1:30 - 4:2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228" fillcolor="#ccffff" stroked="t" o:allowincell="f" style="position:absolute;left:2;top:4223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0836 T 5 – 8:5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30" fillcolor="#ccffff" stroked="t" o:allowincell="f" style="position:absolute;left:7507;top:4223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: 20833 CG 140 T onlin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32" fillcolor="yellow" stroked="t" o:allowincell="f" style="position:absolute;left:2;top:5631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1949 M 2 – 5:50 p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34" fillcolor="yellow" stroked="t" o:allowincell="f" style="position:absolute;left:7507;top:5631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40 T CRN: 21950 W 2 – 4:50 p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6930" cy="5371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5371560"/>
                          <a:chOff x="0" y="0"/>
                          <a:chExt cx="8456760" cy="537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456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6040"/>
                            <a:ext cx="604080" cy="456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456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320"/>
                            <a:ext cx="604080" cy="37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37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680"/>
                            <a:ext cx="60408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4960"/>
                            <a:ext cx="604080" cy="21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21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6040"/>
                            <a:ext cx="60408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320"/>
                            <a:ext cx="604080" cy="53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53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oBonds Learning Community Op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32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1, BI 112 MW 9:00a-10:50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80532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64, CH 112 TR 9:00a-10:5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1100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3, BI 112 MW 11:00a-1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161100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79, CH 112 TR 11:00a-12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1668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8, BI 112 MW 1:00p-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241668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8, CH 112 TR 1:00p-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22272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9, BI 112 MW 3:30p-5:2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322272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7, CH 112 MW 1:00p-2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840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31, BI 112 TR 3:00p-4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402840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9, CH 112 MW 3:00p-4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408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1866, BI 112 R 5:00p-8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4834080"/>
                            <a:ext cx="362412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1867, CH 112 T 5:00p-8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pt;height:422.95pt" coordorigin="0,0" coordsize="13318,8459">
                <v:rect id="shape_0" stroked="f" o:allowincell="f" style="position:absolute;left:0;top:0;width:1331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68" stroked="t" o:allowincell="f" style="position:absolute;left:6660;top:846;width:949;height:71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5706;top:846;width:950;height:718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6660;top:844;width:949;height:59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5706;top:844;width:950;height:59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6660;top:846;width:949;height:46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5706;top:846;width:950;height:46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660;top:845;width:949;height:33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5706;top:845;width:950;height:33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660;top:846;width:949;height:21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5706;top:846;width:950;height:21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6660;top:845;width:949;height:8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5706;top:845;width:950;height:8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6" fillcolor="#99ccff" stroked="t" o:allowincell="f" style="position:absolute;left:3805;top:0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oBonds Learning Community Op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247" fillcolor="#99cc00" stroked="t" o:allowincell="f" style="position:absolute;left:0;top:1268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1, BI 112 MW 9:00a-10:50a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48" fillcolor="#99cc00" stroked="t" o:allowincell="f" style="position:absolute;left:7610;top:1268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64, CH 112 TR 9:00a-10:5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49" fillcolor="#00ccff" stroked="t" o:allowincell="f" style="position:absolute;left:2;top:2537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3, BI 112 MW 11:00a-12:50p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250" fillcolor="#00ccff" stroked="t" o:allowincell="f" style="position:absolute;left:7610;top:2537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79, CH 112 TR 11:00a-12:50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251" fillcolor="silver" stroked="t" o:allowincell="f" style="position:absolute;left:2;top:3806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8, BI 112 MW 1:00p-2:50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52" fillcolor="silver" stroked="t" o:allowincell="f" style="position:absolute;left:7610;top:3806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8, CH 112 TR 1:00p-2:50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53" fillcolor="#ccffcc" stroked="t" o:allowincell="f" style="position:absolute;left:2;top:5075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9, BI 112 MW 3:30p-5:20p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4" fillcolor="#ccffcc" stroked="t" o:allowincell="f" style="position:absolute;left:7610;top:5075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7, CH 112 MW 1:00p-2:50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7" fillcolor="#cc99ff" stroked="t" o:allowincell="f" style="position:absolute;left:0;top:6344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31, BI 112 TR 3:00p-4:50p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59" fillcolor="#cc99ff" stroked="t" o:allowincell="f" style="position:absolute;left:7610;top:6344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9, CH 112 MW 3:00p-4:50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63" fillcolor="aqua" stroked="t" o:allowincell="f" style="position:absolute;left:0;top:7613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1866, BI 112 R 5:00p-8:50p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267" fillcolor="aqua" stroked="t" o:allowincell="f" style="position:absolute;left:7610;top:7613;width:5706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1867, CH 112 T 5:00p-8:50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sz w:val="18"/>
        <w:szCs w:val="18"/>
      </w:rPr>
      <w:fldChar w:fldCharType="begin"/>
    </w:r>
    <w:r>
      <w:rPr>
        <w:sz w:val="18"/>
        <w:szCs w:val="18"/>
        <w:rFonts w:cs="Cambria;Palatino Linotype" w:ascii="Cambria;Palatino Linotype" w:hAnsi="Cambria;Palatino Linotype"/>
      </w:rPr>
      <w:instrText xml:space="preserve"> FILENAME \p </w:instrText>
    </w:r>
    <w:r>
      <w:rPr>
        <w:sz w:val="18"/>
        <w:szCs w:val="18"/>
        <w:rFonts w:cs="Cambria;Palatino Linotype" w:ascii="Cambria;Palatino Linotype" w:hAnsi="Cambria;Palatino Linotype"/>
      </w:rPr>
      <w:fldChar w:fldCharType="separate"/>
    </w:r>
    <w:r>
      <w:rPr>
        <w:sz w:val="18"/>
        <w:szCs w:val="18"/>
        <w:rFonts w:cs="Cambria;Palatino Linotype" w:ascii="Cambria;Palatino Linotype" w:hAnsi="Cambria;Palatino Linotype"/>
      </w:rPr>
      <w:t>/tmp/in/input.doc</w:t>
    </w:r>
    <w:r>
      <w:rPr>
        <w:sz w:val="18"/>
        <w:szCs w:val="18"/>
        <w:rFonts w:cs="Cambria;Palatino Linotype" w:ascii="Cambria;Palatino Linotype" w:hAnsi="Cambria;Palatino Linotype"/>
      </w:rPr>
      <w:fldChar w:fldCharType="end"/>
    </w:r>
    <w:r>
      <w:rPr>
        <w:rFonts w:eastAsia="Cambria;Palatino Linotype" w:cs="Cambria;Palatino Linotype" w:ascii="Cambria;Palatino Linotype" w:hAnsi="Cambria;Palatino Linotype"/>
        <w:sz w:val="18"/>
        <w:szCs w:val="18"/>
      </w:rPr>
      <w:t xml:space="preserve">  </w:t>
    </w:r>
    <w:r>
      <w:rPr>
        <w:rFonts w:cs="Cambria;Palatino Linotype" w:ascii="Cambria;Palatino Linotype" w:hAnsi="Cambria;Palatino Linotype"/>
        <w:sz w:val="18"/>
        <w:szCs w:val="18"/>
      </w:rPr>
      <w:fldChar w:fldCharType="begin"/>
    </w:r>
    <w:r>
      <w:rPr>
        <w:sz w:val="18"/>
        <w:szCs w:val="18"/>
        <w:rFonts w:cs="Cambria;Palatino Linotype" w:ascii="Cambria;Palatino Linotype" w:hAnsi="Cambria;Palatino Linotype"/>
      </w:rPr>
      <w:instrText xml:space="preserve"> DATE \@"M\/d\/yyyy" </w:instrText>
    </w:r>
    <w:r>
      <w:rPr>
        <w:sz w:val="18"/>
        <w:szCs w:val="18"/>
        <w:rFonts w:cs="Cambria;Palatino Linotype" w:ascii="Cambria;Palatino Linotype" w:hAnsi="Cambria;Palatino Linotype"/>
      </w:rPr>
      <w:fldChar w:fldCharType="separate"/>
    </w:r>
    <w:r>
      <w:rPr>
        <w:sz w:val="18"/>
        <w:szCs w:val="18"/>
        <w:rFonts w:cs="Cambria;Palatino Linotype" w:ascii="Cambria;Palatino Linotype" w:hAnsi="Cambria;Palatino Linotype"/>
      </w:rPr>
      <w:t>7/30/2026</w:t>
    </w:r>
    <w:r>
      <w:rPr>
        <w:sz w:val="18"/>
        <w:szCs w:val="18"/>
        <w:rFonts w:cs="Cambria;Palatino Linotype" w:ascii="Cambria;Palatino Linotype" w:hAnsi="Cambria;Palatino Linotype"/>
      </w:rPr>
      <w:fldChar w:fldCharType="end"/>
    </w:r>
    <w:r>
      <w:rPr>
        <w:rFonts w:eastAsia="Cambria;Palatino Linotype" w:cs="Cambria;Palatino Linotype" w:ascii="Cambria;Palatino Linotype" w:hAnsi="Cambria;Palatino Linotype"/>
        <w:sz w:val="18"/>
        <w:szCs w:val="18"/>
      </w:rPr>
      <w:t xml:space="preserve">  </w:t>
    </w:r>
    <w:r>
      <w:rPr>
        <w:rFonts w:cs="Cambria;Palatino Linotype" w:ascii="Cambria;Palatino Linotype" w:hAnsi="Cambria;Palatino Linotype"/>
        <w:sz w:val="18"/>
        <w:szCs w:val="18"/>
      </w:rPr>
      <w:fldChar w:fldCharType="begin"/>
    </w:r>
    <w:r>
      <w:rPr>
        <w:sz w:val="18"/>
        <w:szCs w:val="18"/>
        <w:rFonts w:cs="Cambria;Palatino Linotype" w:ascii="Cambria;Palatino Linotype" w:hAnsi="Cambria;Palatino Linotype"/>
      </w:rPr>
      <w:instrText xml:space="preserve"> TIME \@"H:mm:ss\ AM/PM" </w:instrText>
    </w:r>
    <w:r>
      <w:rPr>
        <w:sz w:val="18"/>
        <w:szCs w:val="18"/>
        <w:rFonts w:cs="Cambria;Palatino Linotype" w:ascii="Cambria;Palatino Linotype" w:hAnsi="Cambria;Palatino Linotype"/>
      </w:rPr>
      <w:fldChar w:fldCharType="separate"/>
    </w:r>
    <w:r>
      <w:rPr>
        <w:sz w:val="18"/>
        <w:szCs w:val="18"/>
        <w:rFonts w:cs="Cambria;Palatino Linotype" w:ascii="Cambria;Palatino Linotype" w:hAnsi="Cambria;Palatino Linotype"/>
      </w:rPr>
      <w:t>7:53:55 AM</w:t>
    </w:r>
    <w:r>
      <w:rPr>
        <w:sz w:val="18"/>
        <w:szCs w:val="18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51:00Z</dcterms:created>
  <dc:creator>parthemerm</dc:creator>
  <dc:description/>
  <cp:keywords/>
  <dc:language>en-US</dc:language>
  <cp:lastModifiedBy>Anne McGrail</cp:lastModifiedBy>
  <cp:lastPrinted>2010-05-13T09:04:00Z</cp:lastPrinted>
  <dcterms:modified xsi:type="dcterms:W3CDTF">2010-05-24T18:26:00Z</dcterms:modified>
  <cp:revision>8</cp:revision>
  <dc:subject/>
  <dc:title>Fast Lanes to Success – Fall 2009</dc:title>
</cp:coreProperties>
</file>