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393"/>
        <w:ind w:left="90" w:hanging="0"/>
        <w:rPr/>
      </w:pPr>
      <w:r>
        <w:rPr>
          <w:b/>
        </w:rPr>
        <w:t>12. Would you recommend this learning community to other college students?</w:t>
      </w:r>
    </w:p>
    <w:p>
      <w:pPr>
        <w:pStyle w:val="Normal"/>
        <w:widowControl w:val="false"/>
        <w:tabs>
          <w:tab w:val="clear" w:pos="720"/>
          <w:tab w:val="left" w:pos="480" w:leader="none"/>
          <w:tab w:val="left" w:pos="1440" w:leader="none"/>
          <w:tab w:val="left" w:pos="2160" w:leader="none"/>
          <w:tab w:val="left" w:pos="3600" w:leader="none"/>
          <w:tab w:val="left" w:pos="4320" w:leader="none"/>
        </w:tabs>
        <w:autoSpaceDE w:val="false"/>
        <w:spacing w:lineRule="exact" w:line="393"/>
        <w:jc w:val="both"/>
        <w:rPr/>
      </w:pPr>
      <w:r>
        <w:rPr/>
        <w:tab/>
      </w:r>
      <w:r>
        <w:rPr>
          <w:b/>
        </w:rPr>
        <w:t>Please explain your recommendation:</w:t>
      </w:r>
    </w:p>
    <w:p>
      <w:pPr>
        <w:pStyle w:val="Normal"/>
        <w:ind w:left="180" w:hanging="0"/>
        <w:rPr>
          <w:b/>
          <w:b/>
        </w:rPr>
      </w:pPr>
      <w:r>
        <w:rPr>
          <w:b/>
        </w:rPr>
        <w:t>Women in Transition</w:t>
      </w:r>
    </w:p>
    <w:p>
      <w:pPr>
        <w:pStyle w:val="Normal"/>
        <w:ind w:left="180" w:hanging="0"/>
        <w:rPr>
          <w:b/>
          <w:b/>
        </w:rPr>
      </w:pPr>
      <w:r>
        <w:rPr>
          <w:b/>
        </w:rPr>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depends on student need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is saved me in some ways. The writing enabled me to work through so much. It helped me focus what I want and how I am going to get there. This has given me the opportunity to have reinforcement in the journey from my low point to a healthy point of view</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has taught me how to deal with people and what I need to do to better myself in my journey to my new lif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Already have - best friend will be in summer</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 have been surrounded with knowledge, warmth directions and tools to succeed.</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Life changing</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f you are going through a significant transition in your life take this program! It will give you strength and confidence in yourself. You will learn how to take control of your life and futur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Men need to have a transitions class. I know a few that would join if it was availabl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Wonderful way to start back to school if you haven't been for a while. You meet lots of people and have a place you can call home (the women's center) for problems, resources, etc.</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 love these classes and my teacher.</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helps women grow</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A great foundation</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is program is awesome. Has really helped m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Every person men and women alike benefit greatly from learning community.</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 think this is a great class for women. Both classes. They seemed to tie together with building self-esteem and attempting to figure out what "I want to be when I grow up."</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is a great place to get real with yourself. Find who you are behind the masks you wear. Did not like the people who seemed to take advantage of coming late, leaving early, or in and out of class. Very distracting. More annoying getting in their group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Women really need a class like this, to get them started. It really gives them a sense of strength, and encouragement.</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ere are aspects of college that are more difficult (common) for women (ie managing children). The women's center helps provide for those special needs and circumstances. WIT classes help us find ourselves and teach us to take better care of ourselve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offers the opportunity to wade into the waters that are colleg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helps a lot with self issues and also gives you a lot of support.</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is an awesome class. It changed my lif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is an amazing class beneficial to a great boost of self-esteem.</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Cara is great. Learned much from all her passion - looked forward to her clas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s very helpful place to get started.</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Definitely these classes are life changing giving women a sense of stability, empowerment and a sense of direction! Thanks for bringing us back to lif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ese two classes go hand and hand compliment the other and solidify the goal(s) of classe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just helped link a lot of stuff like personal life to work force but in a way to learn how to keep them separate if you want. It allowed me to figure a few things out, made me more convinced that I am a strong woman and I can accomplish ANYTHING!</w:t>
            </w:r>
          </w:p>
        </w:tc>
      </w:tr>
      <w:tr>
        <w:trPr/>
        <w:tc>
          <w:tcPr>
            <w:tcW w:w="10800" w:type="dxa"/>
            <w:tcBorders/>
            <w:shd w:fill="FFFFFF" w:val="clear"/>
          </w:tcPr>
          <w:p>
            <w:pPr>
              <w:pStyle w:val="Normal"/>
              <w:numPr>
                <w:ilvl w:val="0"/>
                <w:numId w:val="3"/>
              </w:numPr>
              <w:tabs>
                <w:tab w:val="clear" w:pos="720"/>
              </w:tabs>
              <w:ind w:left="525" w:hanging="288"/>
              <w:rPr/>
            </w:pPr>
            <w:r>
              <w:rPr>
                <w:color w:val="000000"/>
              </w:rPr>
              <w:t>I would definitely recommend the WIT program to other students and to women considering going to college. I tell women that the WIT program really helped me to feel comfortable and connected and also the classes give opportunities to be successful.</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e WIT classes have helped me figure out my career, got me excited about my future, and helped me improve myself and my relationships. It has over all improved my life.</w:t>
            </w:r>
          </w:p>
        </w:tc>
      </w:tr>
      <w:tr>
        <w:trPr/>
        <w:tc>
          <w:tcPr>
            <w:tcW w:w="10800" w:type="dxa"/>
            <w:tcBorders/>
            <w:shd w:fill="FFFFFF" w:val="clear"/>
          </w:tcPr>
          <w:p>
            <w:pPr>
              <w:pStyle w:val="Normal"/>
              <w:numPr>
                <w:ilvl w:val="0"/>
                <w:numId w:val="3"/>
              </w:numPr>
              <w:tabs>
                <w:tab w:val="clear" w:pos="720"/>
              </w:tabs>
              <w:ind w:left="525" w:hanging="288"/>
              <w:rPr/>
            </w:pPr>
            <w:r>
              <w:rPr>
                <w:color w:val="000000"/>
              </w:rPr>
              <w:t>I have already recommended this class to two people. It offers lots of support and the women feel able to voice their stories. They know they will be heard, what they say matters, will not be judged, and they will be helped finding answers.</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It is a grounded and life-affirming program and meets each woman from a place of encouragement and support (but I may also be speaking of my teacher, Cars, who brings those attitudes to life.)</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these classes are amazing! Please take this time for yourself. You will discover who you are - or at least begin the journey.</w:t>
            </w:r>
          </w:p>
        </w:tc>
      </w:tr>
      <w:tr>
        <w:trPr/>
        <w:tc>
          <w:tcPr>
            <w:tcW w:w="10800" w:type="dxa"/>
            <w:tcBorders/>
            <w:shd w:fill="FFFFFF" w:val="clear"/>
          </w:tcPr>
          <w:p>
            <w:pPr>
              <w:pStyle w:val="Normal"/>
              <w:numPr>
                <w:ilvl w:val="0"/>
                <w:numId w:val="3"/>
              </w:numPr>
              <w:tabs>
                <w:tab w:val="clear" w:pos="720"/>
              </w:tabs>
              <w:ind w:left="525" w:hanging="288"/>
              <w:rPr>
                <w:color w:val="000000"/>
              </w:rPr>
            </w:pPr>
            <w:r>
              <w:rPr>
                <w:color w:val="000000"/>
              </w:rPr>
              <w:t>Nearly all women at some point in life could benefit from encouragement, education, and self-knowledge that is gained from these linked classes. There is no real age requirement as long as the woman is ready to receive learning and open to new experiences</w:t>
            </w:r>
          </w:p>
        </w:tc>
      </w:tr>
    </w:tbl>
    <w:p>
      <w:pPr>
        <w:pStyle w:val="Normal"/>
        <w:ind w:left="180" w:hanging="0"/>
        <w:rPr>
          <w:b/>
          <w:b/>
        </w:rPr>
      </w:pPr>
      <w:r>
        <w:rPr>
          <w:b/>
        </w:rPr>
      </w:r>
    </w:p>
    <w:p>
      <w:pPr>
        <w:pStyle w:val="Normal"/>
        <w:ind w:left="180" w:hanging="0"/>
        <w:rPr/>
      </w:pPr>
      <w:r>
        <w:rPr/>
        <w:t>Reconnecting with Nature</w:t>
      </w:r>
    </w:p>
    <w:tbl>
      <w:tblPr>
        <w:tblW w:w="9735" w:type="dxa"/>
        <w:jc w:val="left"/>
        <w:tblInd w:w="0" w:type="dxa"/>
        <w:tblLayout w:type="fixed"/>
        <w:tblCellMar>
          <w:top w:w="15" w:type="dxa"/>
          <w:left w:w="15" w:type="dxa"/>
          <w:bottom w:w="15" w:type="dxa"/>
          <w:right w:w="15" w:type="dxa"/>
        </w:tblCellMar>
      </w:tblPr>
      <w:tblGrid>
        <w:gridCol w:w="9735"/>
      </w:tblGrid>
      <w:tr>
        <w:trPr/>
        <w:tc>
          <w:tcPr>
            <w:tcW w:w="9735" w:type="dxa"/>
            <w:tcBorders/>
            <w:shd w:fill="FFFFFF" w:val="clear"/>
          </w:tcPr>
          <w:p>
            <w:pPr>
              <w:pStyle w:val="Normal"/>
              <w:numPr>
                <w:ilvl w:val="0"/>
                <w:numId w:val="2"/>
              </w:numPr>
              <w:tabs>
                <w:tab w:val="clear" w:pos="720"/>
              </w:tabs>
              <w:ind w:left="525" w:hanging="288"/>
              <w:rPr>
                <w:color w:val="000000"/>
              </w:rPr>
            </w:pPr>
            <w:r>
              <w:rPr>
                <w:color w:val="000000"/>
              </w:rPr>
              <w:t>The materials in the learning community were structured in a very direct, sequential fashion of the more disjointed - mtv oriented fashion of some of the other classes I have had.</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reconnecting with nature is and will be a critical step in rescuing our culture and society from human-borne crises.</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changed my life!</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the topics covered were very informative about current and future global issues that without proper knowledge would result in disaster</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it is nice having same people and subsects to secure more info at the same time.</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these classes have given me a new perspective on the world around me and helped me discover the degree I want to work towards. I have also formed more friendships in these classes than in any other term at Lane.</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I truly loved taking three classes with the same kids. It made studying a lot easier.</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if you want to do lots of work</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It's wonderfully depressing though necessary</w:t>
            </w:r>
          </w:p>
        </w:tc>
      </w:tr>
      <w:tr>
        <w:trPr/>
        <w:tc>
          <w:tcPr>
            <w:tcW w:w="9735" w:type="dxa"/>
            <w:tcBorders/>
            <w:shd w:fill="FFFFFF" w:val="clear"/>
          </w:tcPr>
          <w:p>
            <w:pPr>
              <w:pStyle w:val="Normal"/>
              <w:numPr>
                <w:ilvl w:val="0"/>
                <w:numId w:val="2"/>
              </w:numPr>
              <w:tabs>
                <w:tab w:val="clear" w:pos="720"/>
              </w:tabs>
              <w:ind w:left="525" w:hanging="288"/>
              <w:rPr>
                <w:color w:val="000000"/>
              </w:rPr>
            </w:pPr>
            <w:r>
              <w:rPr>
                <w:color w:val="000000"/>
              </w:rPr>
              <w:t>a great opportunity to focus on a subject from 3 directions - I would highly recommend a learning community.</w:t>
            </w:r>
          </w:p>
        </w:tc>
      </w:tr>
    </w:tbl>
    <w:p>
      <w:pPr>
        <w:pStyle w:val="Normal"/>
        <w:ind w:left="180" w:hanging="0"/>
        <w:rPr>
          <w:b/>
          <w:b/>
        </w:rPr>
      </w:pPr>
      <w:r>
        <w:rPr>
          <w:b/>
        </w:rPr>
      </w:r>
    </w:p>
    <w:p>
      <w:pPr>
        <w:pStyle w:val="Normal"/>
        <w:ind w:left="180" w:hanging="0"/>
        <w:rPr>
          <w:b/>
          <w:b/>
        </w:rPr>
      </w:pPr>
      <w:r>
        <w:rPr>
          <w:b/>
        </w:rPr>
        <w:t>College Success</w:t>
      </w:r>
    </w:p>
    <w:tbl>
      <w:tblPr>
        <w:tblW w:w="10620" w:type="dxa"/>
        <w:jc w:val="left"/>
        <w:tblInd w:w="0" w:type="dxa"/>
        <w:tblLayout w:type="fixed"/>
        <w:tblCellMar>
          <w:top w:w="15" w:type="dxa"/>
          <w:left w:w="15" w:type="dxa"/>
          <w:bottom w:w="15" w:type="dxa"/>
          <w:right w:w="15" w:type="dxa"/>
        </w:tblCellMar>
      </w:tblPr>
      <w:tblGrid>
        <w:gridCol w:w="10620"/>
      </w:tblGrid>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s a great way to figure out where you want your life to go and how to get there.</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awesome classes! Learned so super much about myself and how to communicate better</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think they work well together</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This has allowed me the opportunity to become more interdependent and become more social.</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You can get out of your comfort zone and meet new people. The skills learned in this class can help you succeed in life, not just school.</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think provides good information for everyone coming to college</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 was very helpful for me. It gives great insight into possible choices in college and future career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think working with students who have more than one class together makes it easier to form study group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Great experience, gained tons of insightful information about myself. Really raised my self awareness. Helped me choose a major when I had no clue what I wanted to do prior to the classes.</w:t>
            </w:r>
          </w:p>
        </w:tc>
      </w:tr>
      <w:tr>
        <w:trPr/>
        <w:tc>
          <w:tcPr>
            <w:tcW w:w="10620" w:type="dxa"/>
            <w:tcBorders/>
            <w:shd w:fill="FFFFFF" w:val="clear"/>
          </w:tcPr>
          <w:p>
            <w:pPr>
              <w:pStyle w:val="Normal"/>
              <w:numPr>
                <w:ilvl w:val="0"/>
                <w:numId w:val="4"/>
              </w:numPr>
              <w:tabs>
                <w:tab w:val="clear" w:pos="720"/>
              </w:tabs>
              <w:ind w:left="525" w:hanging="288"/>
              <w:rPr/>
            </w:pPr>
            <w:r>
              <w:rPr>
                <w:color w:val="000000"/>
              </w:rPr>
              <w:t>If someone like myself can be helped - ANYONE will benefit!</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you will understand more thing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helps you get on course, set goals, establish prioritie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sweet clas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very helpful</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just feel it's beneficial to be in the same two classes with the same people because I got to build a nice support network.</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 is ideal for first term or struggling students, but it is helpful to learn how to manage yourself to be successful.</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helps learning proces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s nice to have some common relationships for classe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think it is very important for new student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very helpful. You will meet lots of great people with the same goals as you.</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very interactive and conductive to learning</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 was just in general a really fun experience actually having the opportunity to get to know people and build a network for support/studying.</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t makes you feel a part of something</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create a closer social network with friend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Good if you're just starting out. Helps with your confidence.</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Having college success really helped me to stay on course in my WR 121 class.</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good experience.</w:t>
            </w:r>
          </w:p>
        </w:tc>
      </w:tr>
      <w:tr>
        <w:trPr/>
        <w:tc>
          <w:tcPr>
            <w:tcW w:w="10620" w:type="dxa"/>
            <w:tcBorders/>
            <w:shd w:fill="FFFFFF" w:val="clear"/>
          </w:tcPr>
          <w:p>
            <w:pPr>
              <w:pStyle w:val="Normal"/>
              <w:numPr>
                <w:ilvl w:val="0"/>
                <w:numId w:val="4"/>
              </w:numPr>
              <w:tabs>
                <w:tab w:val="clear" w:pos="720"/>
              </w:tabs>
              <w:ind w:left="525" w:hanging="288"/>
              <w:rPr>
                <w:color w:val="000000"/>
              </w:rPr>
            </w:pPr>
            <w:r>
              <w:rPr>
                <w:color w:val="000000"/>
              </w:rPr>
              <w:t>I gained a lot from this class.</w:t>
            </w:r>
          </w:p>
        </w:tc>
      </w:tr>
    </w:tbl>
    <w:p>
      <w:pPr>
        <w:pStyle w:val="Normal"/>
        <w:ind w:left="180" w:hanging="0"/>
        <w:rPr>
          <w:b/>
          <w:b/>
        </w:rPr>
      </w:pPr>
      <w:r>
        <w:rPr>
          <w:b/>
        </w:rPr>
      </w:r>
    </w:p>
    <w:p>
      <w:pPr>
        <w:pStyle w:val="Normal"/>
        <w:ind w:left="180" w:hanging="0"/>
        <w:rPr/>
      </w:pPr>
      <w:r>
        <w:rPr/>
        <w:t>BioBonds</w:t>
      </w:r>
    </w:p>
    <w:tbl>
      <w:tblPr>
        <w:tblW w:w="10980" w:type="dxa"/>
        <w:jc w:val="left"/>
        <w:tblInd w:w="0" w:type="dxa"/>
        <w:tblLayout w:type="fixed"/>
        <w:tblCellMar>
          <w:top w:w="15" w:type="dxa"/>
          <w:left w:w="15" w:type="dxa"/>
          <w:bottom w:w="15" w:type="dxa"/>
          <w:right w:w="15" w:type="dxa"/>
        </w:tblCellMar>
      </w:tblPr>
      <w:tblGrid>
        <w:gridCol w:w="10980"/>
      </w:tblGrid>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You get to work with the same people for both classes. One class is linked to another class (if you understand them)</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eachers are wonderful</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think the linked classes helped a lot. However, I think the classes should be more credits, way to much work for the credits given.</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oo much work for the credits. I would also recommend taking this learning community as if it was 8+ credit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requir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his class is very helpful and the teachers are good. without making friends in the class I wouldn't have done as well. Biobonds encourages community and that helps everyone learn.</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would suggest that Beth and Harriet be allowed to continue to work together because they are very great at keeping students involved and actively learning together. Great instructor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have enjoyed both classes - material and instructor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had a good experience with the clas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great information. Fabulous instructors</w:t>
            </w:r>
          </w:p>
        </w:tc>
      </w:tr>
      <w:tr>
        <w:trPr/>
        <w:tc>
          <w:tcPr>
            <w:tcW w:w="10980" w:type="dxa"/>
            <w:tcBorders/>
            <w:shd w:fill="FFFFFF" w:val="clear"/>
          </w:tcPr>
          <w:p>
            <w:pPr>
              <w:pStyle w:val="Normal"/>
              <w:numPr>
                <w:ilvl w:val="0"/>
                <w:numId w:val="1"/>
              </w:numPr>
              <w:tabs>
                <w:tab w:val="clear" w:pos="720"/>
              </w:tabs>
              <w:ind w:left="525" w:hanging="288"/>
              <w:rPr/>
            </w:pPr>
            <w:r>
              <w:rPr>
                <w:color w:val="000000"/>
              </w:rPr>
              <w:t>I love to learn about the subjects in both classes although I'm frustrated at the fast pace which reduces the overall longevity of retaining what is taught. We are hear learn and retain, not learn for the term only. I recommend medical terminology pre-req</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Harriet Behm is a good teacher and learn a lot about the human body</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was a helpful and essential clas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biobonds was a great way to meet people to study with and ask question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fun fast paced environment. Enjoyed these classes very much. Learned a lot from them.</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will help them in the future.</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a great opportunity for students to get to know each other and to be taking similar classes so it also makes the learning process smoother.</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was helpful to spend time (a block of time) learning about things in class and then it being reinforced in the other class. I also enjoyed having the same group of people in both classes. It made for great study groups-cross over in both classe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make friends quickly and work together. this helped me to succe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his is the only class available to prepare for A&amp;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feel like it has really improved my knowledge of the subjects and how they're linked, as well as prepared me for A&amp;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eachers and material was great. Awesome to have info introduced in multiple way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good background for A&amp;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very good, hard at times but instructors are very helpful</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felt that I learned the material more in depth</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is very helpful way to learn. It is comfortable being around the same people in each class and having study group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m sure it'll help me greatly in A&amp;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very beneficial to understand for future classe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really develops your basic understanding for science. These classes cover and create the foundation for all science classes. I recommend it because the higher level classes already assume you have this knowledge if you don’t you will run into problems.</w:t>
            </w:r>
          </w:p>
        </w:tc>
      </w:tr>
      <w:tr>
        <w:trPr/>
        <w:tc>
          <w:tcPr>
            <w:tcW w:w="10980" w:type="dxa"/>
            <w:tcBorders/>
            <w:shd w:fill="FFFFFF" w:val="clear"/>
          </w:tcPr>
          <w:p>
            <w:pPr>
              <w:pStyle w:val="Normal"/>
              <w:numPr>
                <w:ilvl w:val="0"/>
                <w:numId w:val="1"/>
              </w:numPr>
              <w:tabs>
                <w:tab w:val="clear" w:pos="720"/>
              </w:tabs>
              <w:ind w:left="525" w:hanging="288"/>
              <w:rPr/>
            </w:pPr>
            <w:r>
              <w:rPr>
                <w:color w:val="000000"/>
              </w:rPr>
              <w:t>The combination of library, web resources, resource center, and instruction make education easily achievable.</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only because it is necessary for A&amp;P. If it wasn't needed to get in I wouldn't recommend a student to take it.</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would recommend it because you need it.</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enjoy the information and find it almost non-sensical to not take the classes together. I would be lost.</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We covered too much in too little time. The concepts would be easier to understand if we went into more detail.</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he lack of organization drove me insane.</w:t>
            </w:r>
          </w:p>
        </w:tc>
      </w:tr>
      <w:tr>
        <w:trPr/>
        <w:tc>
          <w:tcPr>
            <w:tcW w:w="10980" w:type="dxa"/>
            <w:tcBorders/>
            <w:shd w:fill="FFFFFF" w:val="clear"/>
          </w:tcPr>
          <w:p>
            <w:pPr>
              <w:pStyle w:val="Normal"/>
              <w:numPr>
                <w:ilvl w:val="0"/>
                <w:numId w:val="1"/>
              </w:numPr>
              <w:tabs>
                <w:tab w:val="clear" w:pos="720"/>
              </w:tabs>
              <w:ind w:left="525" w:hanging="288"/>
              <w:rPr/>
            </w:pPr>
            <w:r>
              <w:rPr>
                <w:color w:val="000000"/>
              </w:rPr>
              <w:t>it's a requirement. It doesn't matter to recommend it</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whenever I needed info, the advising faculty sent me on "wild goose chases" telling me I needed to go to yet another person. I thought the class was a refresher from high school if that! I learned far more in chem/bio in 11th grade. Tooo many group proj.</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a requirement for any health field, so you need to take it. It is very interesting.</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focuses on exactly what you need to learn</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was nice to have them link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really find no difference between these classes or any other.</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think it's a great way to learn</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didn't think that the material was linked between the classes. I feel like it would be easier/less stressful to take them separate. They are hard classes to get A's in.</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wouldn't recommend it if it wasn't requir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f it don't kill you it makes you stronger</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doesn't matter about recommending. It's a required clas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enjoyed chem more than bio and it's needed for A&amp;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make sure you work hard and use the tutoring center</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a required class for many health occupation program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an efficient way of learning - the building blocks of healthcare, which can sometimes feel unorganized or unimportant. In biobonds, they relate to each other which enriches the feeling that an individual is learning something useful or need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you get two classes which are about the same topic to compliment each other.</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he friendships made with other classmates encourages study groups and a family feel in the classroom</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very important things to know if you're going to move ahead in the medical fiel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you learn the material almost along the same timeframe and it realtes to the material learned in your other class. Theoretically, it means you should get all As.</w:t>
            </w:r>
          </w:p>
        </w:tc>
      </w:tr>
      <w:tr>
        <w:trPr/>
        <w:tc>
          <w:tcPr>
            <w:tcW w:w="10980" w:type="dxa"/>
            <w:tcBorders/>
            <w:shd w:fill="FFFFFF" w:val="clear"/>
          </w:tcPr>
          <w:p>
            <w:pPr>
              <w:pStyle w:val="Normal"/>
              <w:numPr>
                <w:ilvl w:val="0"/>
                <w:numId w:val="1"/>
              </w:numPr>
              <w:tabs>
                <w:tab w:val="clear" w:pos="720"/>
              </w:tabs>
              <w:ind w:left="525" w:hanging="288"/>
              <w:rPr/>
            </w:pPr>
            <w:r>
              <w:rPr>
                <w:color w:val="000000"/>
              </w:rPr>
              <w:t>I would recommend, but it would be awesome if these courses were online through moodle. These are very good classes, but they are also very information intensive. Lots of material packed into small time constraint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was a lot all at once</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don't think it was set up well.</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s required</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is a pre-req for most program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this is the only option for biobonds, but if there were other options, I would suggest those.</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love having the same students in both classes - easier to get to know people and ask for help.</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t helped tremendously because you have the same people in both classes that might have the same questions.</w:t>
            </w:r>
          </w:p>
        </w:tc>
      </w:tr>
      <w:tr>
        <w:trPr/>
        <w:tc>
          <w:tcPr>
            <w:tcW w:w="10980" w:type="dxa"/>
            <w:tcBorders/>
            <w:shd w:fill="FFFFFF" w:val="clear"/>
          </w:tcPr>
          <w:p>
            <w:pPr>
              <w:pStyle w:val="Normal"/>
              <w:numPr>
                <w:ilvl w:val="0"/>
                <w:numId w:val="1"/>
              </w:numPr>
              <w:tabs>
                <w:tab w:val="clear" w:pos="720"/>
              </w:tabs>
              <w:ind w:left="525" w:hanging="288"/>
              <w:rPr>
                <w:color w:val="000000"/>
              </w:rPr>
            </w:pPr>
            <w:r>
              <w:rPr>
                <w:color w:val="000000"/>
              </w:rPr>
              <w:t>I feel that I'd get a more comprehensive experience from a lone chemistry class or a lone bio class.</w:t>
            </w:r>
          </w:p>
        </w:tc>
      </w:tr>
    </w:tbl>
    <w:p>
      <w:pPr>
        <w:pStyle w:val="Normal"/>
        <w:ind w:left="180" w:hanging="0"/>
        <w:rPr>
          <w:b/>
          <w:b/>
        </w:rPr>
      </w:pPr>
      <w:r>
        <w:rPr>
          <w:b/>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6"/>
        </w:tabs>
        <w:ind w:left="2808" w:hanging="288"/>
      </w:pPr>
      <w:rPr>
        <w:rFonts w:ascii="Symbol" w:hAnsi="Symbol" w:cs="Symbol" w:hint="default"/>
        <w:sz w:val="22"/>
      </w:rPr>
    </w:lvl>
  </w:abstractNum>
  <w:abstractNum w:abstractNumId="2">
    <w:lvl w:ilvl="0">
      <w:numFmt w:val="bullet"/>
      <w:lvlText w:val=""/>
      <w:lvlJc w:val="left"/>
      <w:pPr>
        <w:tabs>
          <w:tab w:val="num" w:pos="2736"/>
        </w:tabs>
        <w:ind w:left="2808" w:hanging="288"/>
      </w:pPr>
      <w:rPr>
        <w:rFonts w:ascii="Symbol" w:hAnsi="Symbol" w:cs="Symbol" w:hint="default"/>
        <w:sz w:val="22"/>
      </w:rPr>
    </w:lvl>
  </w:abstractNum>
  <w:abstractNum w:abstractNumId="3">
    <w:lvl w:ilvl="0">
      <w:numFmt w:val="bullet"/>
      <w:lvlText w:val=""/>
      <w:lvlJc w:val="left"/>
      <w:pPr>
        <w:tabs>
          <w:tab w:val="num" w:pos="2736"/>
        </w:tabs>
        <w:ind w:left="2808" w:hanging="288"/>
      </w:pPr>
      <w:rPr>
        <w:rFonts w:ascii="Symbol" w:hAnsi="Symbol" w:cs="Symbol" w:hint="default"/>
        <w:sz w:val="22"/>
      </w:rPr>
    </w:lvl>
  </w:abstractNum>
  <w:abstractNum w:abstractNumId="4">
    <w:lvl w:ilvl="0">
      <w:numFmt w:val="bullet"/>
      <w:lvlText w:val=""/>
      <w:lvlJc w:val="left"/>
      <w:pPr>
        <w:tabs>
          <w:tab w:val="num" w:pos="2736"/>
        </w:tabs>
        <w:ind w:left="2808" w:hanging="288"/>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2:00Z</dcterms:created>
  <dc:creator>mckielc</dc:creator>
  <dc:description/>
  <cp:keywords/>
  <dc:language>en-US</dc:language>
  <cp:lastModifiedBy>mckielc</cp:lastModifiedBy>
  <dcterms:modified xsi:type="dcterms:W3CDTF">2010-06-17T04:06:00Z</dcterms:modified>
  <cp:revision>2</cp:revision>
  <dc:subject/>
  <dc:title>12</dc:title>
</cp:coreProperties>
</file>