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>
          <w:b/>
          <w:sz w:val="26"/>
          <w:szCs w:val="26"/>
        </w:rPr>
        <w:t xml:space="preserve">1. Reflecting back on what you learned in the linked classes with Women in Transition, please give examples of how you applied </w:t>
      </w:r>
      <w:r>
        <w:rPr>
          <w:b/>
          <w:i/>
          <w:sz w:val="26"/>
          <w:szCs w:val="26"/>
        </w:rPr>
        <w:t>what you learned in one class</w:t>
      </w:r>
      <w:r>
        <w:rPr>
          <w:b/>
          <w:sz w:val="26"/>
          <w:szCs w:val="26"/>
        </w:rPr>
        <w:t xml:space="preserve"> to the work in your other classes:</w:t>
      </w:r>
    </w:p>
    <w:p>
      <w:pPr>
        <w:pStyle w:val="Normal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Women in Transition</w:t>
      </w:r>
    </w:p>
    <w:tbl>
      <w:tblPr>
        <w:tblW w:w="10980" w:type="dxa"/>
        <w:jc w:val="left"/>
        <w:tblInd w:w="-10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confidence, learning skill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There were several things we leaned about in both classes. Limbic systems, ORB and getting grounded. At times I would feel great other times I felt insecure I would remind myself about what we talked aobut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Learning about who my authentic self is and knowing how important that is for me to be that person in a work setting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Looking at my values made it easier to think about a career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I was able to use my wedges from careers with the reflections from the chapters in Life Transitions to better see what careers would fit me and how I cope with situations in life/work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I learned about my learning age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brain matters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Using what I studied in Life Transitions about my sure-self can be what I practice in my ORB. My ability to look for a job when my self-esteem is good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I have learned more about my style of learning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being punctual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I used my ORB to help me become more aware of what I value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/>
            </w:pPr>
            <w:r>
              <w:rPr>
                <w:color w:val="000000"/>
              </w:rPr>
              <w:t>there was much overlap in class such as developing goals, plans, life's philosophy, learning styles, personality discoveries and m0re; it all ties together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Learning styles and personal philosophies were applied in both classes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/>
            </w:pPr>
            <w:r>
              <w:rPr>
                <w:color w:val="000000"/>
              </w:rPr>
              <w:t>I learned how career and life transitions are very much alike. I learned more specifically about myself and this applies to life and career choices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I've been able to set a career path for myself. I have improved myself and my personal relationships with the skills I learned in these classes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All of it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/>
            </w:pPr>
            <w:r>
              <w:rPr>
                <w:color w:val="000000"/>
              </w:rPr>
              <w:t>CLP Learning Styles applied to my relationships we studied in LT. The ORB we talked about in LT helped me plan for my future career in CLP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/>
            </w:pPr>
            <w:r>
              <w:rPr>
                <w:color w:val="000000"/>
              </w:rPr>
              <w:t>As I learned about identifying resources, I was supported. In the other class learning how to ask for what I need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I learned a lot about myself in the Life Transitions - my learning style, personality, what I want out of life, those things directly relate to planning my career. I wouldn't want to do one without the other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I used my personality preferences test to determine what kind of career would be a good fit for me. I also used that test to help me relate to my husband and children better.</w:t>
            </w:r>
          </w:p>
        </w:tc>
      </w:tr>
    </w:tbl>
    <w:p>
      <w:pPr>
        <w:pStyle w:val="Normal"/>
        <w:ind w:left="-1080" w:hanging="0"/>
        <w:rPr/>
      </w:pPr>
      <w:r>
        <w:rPr/>
      </w:r>
      <w:r>
        <w:br w:type="page"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Reconnecting with Nature</w:t>
      </w:r>
    </w:p>
    <w:tbl>
      <w:tblPr>
        <w:tblW w:w="10980" w:type="dxa"/>
        <w:jc w:val="left"/>
        <w:tblInd w:w="-10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0" w:hanging="330"/>
              <w:rPr/>
            </w:pPr>
            <w:r>
              <w:rPr>
                <w:color w:val="000000"/>
              </w:rPr>
              <w:t>Throughout the term the overlap between the classes have been numerous and very effective for synthesizing the material in a concrete understanding not just of each class, but for linking elements from area to area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0" w:hanging="330"/>
              <w:rPr>
                <w:color w:val="000000"/>
              </w:rPr>
            </w:pPr>
            <w:r>
              <w:rPr>
                <w:color w:val="000000"/>
              </w:rPr>
              <w:t>ecological population and climate change issues acutely affect national politics and attitudes (spiritual, social, ethical, etc)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0" w:hanging="330"/>
              <w:rPr>
                <w:color w:val="000000"/>
              </w:rPr>
            </w:pPr>
            <w:r>
              <w:rPr>
                <w:color w:val="000000"/>
              </w:rPr>
              <w:t>I pay attention to what and how much I consume. Getting interested in activism because of this class.</w:t>
            </w:r>
          </w:p>
        </w:tc>
      </w:tr>
      <w:tr>
        <w:trPr/>
        <w:tc>
          <w:tcPr>
            <w:tcW w:w="109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0" w:hanging="330"/>
              <w:rPr>
                <w:color w:val="000000"/>
              </w:rPr>
            </w:pPr>
            <w:r>
              <w:rPr>
                <w:color w:val="000000"/>
              </w:rPr>
              <w:t>Its changed my outlook on life. Water conservation; consumption; pollution; food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College Success</w:t>
      </w:r>
    </w:p>
    <w:tbl>
      <w:tblPr>
        <w:tblW w:w="10800" w:type="dxa"/>
        <w:jc w:val="left"/>
        <w:tblInd w:w="-10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How to use effective goal setting which has helped me get my assignments for every class done on time and I also learned what career field I want to go into which has helped me choose which classes I need to take.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My motivation kept me confident in my future success in math classes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Interdependence and better homework strategies and motivation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Scheduling and goal setting skills, Interdependence asking for and helping others to accomplish tasks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The confidence part - planning my work and in particular not to use self deprecating comments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College success made me realize that I am in control of everything I do and that made me do all of my assignments in the career and life planning and college success.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career assessments very beneficial to journals for examining self. Goal choices provide opportunity to know self.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my only classes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interdependence - using others as resources and helping them in return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I guess I mainly learned how to take charge and get shit done!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Was not part of the learning community. I was part of 5 other students put with a WR121 class. Very disappointing.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I used the skill about time management to all of my classes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On Course helped me work harder in my other classes. Writing helped me write better papers.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Asking more questions. Try hard and don't be late. Use creator language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How to validate my feelings and put them on paper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I used the concepts from On Course to help me be successful in WR 121</w:t>
            </w:r>
          </w:p>
        </w:tc>
      </w:tr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0" w:hanging="288"/>
              <w:rPr>
                <w:color w:val="000000"/>
              </w:rPr>
            </w:pPr>
            <w:r>
              <w:rPr>
                <w:color w:val="000000"/>
              </w:rPr>
              <w:t>Not sure how I applied what I learned, but half the time in the 121 class, I thought about what I learned in the On Course.</w:t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Bio Bonds</w:t>
      </w:r>
    </w:p>
    <w:tbl>
      <w:tblPr>
        <w:tblW w:w="10620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Both of these classes were not easy for me. I will be taking them again so ask me after next term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/>
            </w:pPr>
            <w:r>
              <w:rPr>
                <w:color w:val="000000"/>
              </w:rPr>
              <w:t>The cellular respiration system was very helpful. I applied it by being able to learn what actually takes place in both aspects in the whole process of breathing and was able to understand better.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going into healthcare many of my classes overlap info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ATD DNA RNA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Biobonds helps with FN225. Chem helps to understand bio and vice versa nutrition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/>
            </w:pPr>
            <w:r>
              <w:rPr>
                <w:color w:val="000000"/>
              </w:rPr>
              <w:t>The two classes were pretty consistent on introducing a subject that was also covered in the other. It was especially helpful when dealing with aspects of the body (cells, DNA, dependent systems)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The chemistry portion helped to better explain, in detail what the biology portion taught.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There's tons of cross over so naming one is not really possible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DNA replication and Krebs cycle was taught in both.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About the body, earth, why we are alive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I saw a definite benefit in taking the two classes together because we saw what we learned from both a biology perspective and a chemistry perspective, cementing what we learn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study tools and applying them to classes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I honestly learned a good study habit.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It helped that the same subjects are covered in both classes. It solidifies the knowledge of the subject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the chemistry class helped describe how biological structures were formed in biology class.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Learning about protein synthesis in chemistry helped when we learned about it in biology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DNA and MRNA and protein synthesis was explained on a chemical level in Chem 112 and then on a biological level with genetics and traits in Bio112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Chem laid the ground work for protein synthesis, bio built on it, adding more detail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We learned in chemistry all the structural type stuff (elements) that make up cells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I have learned through math that spending lots of time in the MRC made the difference. So for biology, I spent a lot of time in the SRC.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Learning one topic in one class, then going to the next and having the same subject re-taught on a different level helped me understand in a deeper way.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/>
            </w:pPr>
            <w:r>
              <w:rPr>
                <w:color w:val="000000"/>
              </w:rPr>
              <w:t>haven't taken any other classes that these apply too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/>
            </w:pPr>
            <w:r>
              <w:rPr>
                <w:color w:val="000000"/>
              </w:rPr>
              <w:t>These classes overlapped when we learned about DNA synthesis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I am using medical terminology in my biology class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the classes are in perfect correlation between sub-atomic and cellular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I applied oxidation learned from chem to bio; and I applied glycolysis learned from bio to chem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/>
            </w:pPr>
            <w:r>
              <w:rPr>
                <w:color w:val="000000"/>
              </w:rPr>
              <w:t>when we learned about DNA replication in chemistry it solidified what we'd learned in biology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DNA, chem structure, some math, chem reactions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DNA replication; helped in both chem and bio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the DNA information from both classes helped in the opposite class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not very much. A bit of DNA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There were times when we would learn about something in one class and the next day learn about it more in depth and it really helped me understand the topic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electrochemical bonds are making more sense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/>
            </w:pPr>
            <w:r>
              <w:rPr>
                <w:color w:val="000000"/>
              </w:rPr>
              <w:t>not very much info that I feel like goes between classes. Just things related to DNA. Very minimal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A lot of interaction took place between the are of bio-chemistry and biology, ie carbs, protein, DNA. So I took into learned in bio and used it to make models of DNA and other work in chem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DNA knowledge from chemistry to biology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there were topics that complimented each other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depending on what we were learning from either DNA to scientific rotation, it was helpful to have both classes.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terms were very similar so they went together and helped with the understanding of material better.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the material was related ex: Chemical cmpd and rxns, glycolysis, krebs, etc.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there have been a lot of things that crossed over also with nutrition class it makes it hard to give examples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sometimes course material was connected (related) mostly it didn't work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/>
            </w:pPr>
            <w:r>
              <w:rPr>
                <w:color w:val="000000"/>
              </w:rPr>
              <w:t>in things that were connected, the bio and chem had different emphasis and perspective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they overlapped a bit and made it more clear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the chemistry background in everything helped with the biology concepts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the hands on activities and the pictures shown in bio really helps put together the info given in chem. Chem needs more hands on visuals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during cell division chemistry gave me a stepping stone to what we learned in biology</w:t>
            </w:r>
          </w:p>
        </w:tc>
      </w:tr>
      <w:tr>
        <w:trPr/>
        <w:tc>
          <w:tcPr>
            <w:tcW w:w="106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5" w:hanging="288"/>
              <w:rPr>
                <w:color w:val="000000"/>
              </w:rPr>
            </w:pPr>
            <w:r>
              <w:rPr>
                <w:color w:val="000000"/>
              </w:rPr>
              <w:t>seeing something reflected in both classes was sometimes helpful. Sometimes the material in one class was so different in appearance from the other that it didn't matter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736"/>
        </w:tabs>
        <w:ind w:left="2808" w:hanging="288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"/>
      <w:lvlJc w:val="left"/>
      <w:pPr>
        <w:tabs>
          <w:tab w:val="num" w:pos="2736"/>
        </w:tabs>
        <w:ind w:left="2808" w:hanging="288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2736"/>
        </w:tabs>
        <w:ind w:left="2808" w:hanging="288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2736"/>
        </w:tabs>
        <w:ind w:left="2808" w:hanging="288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18:00Z</dcterms:created>
  <dc:creator>mckielc</dc:creator>
  <dc:description/>
  <cp:keywords/>
  <dc:language>en-US</dc:language>
  <cp:lastModifiedBy>mckielc</cp:lastModifiedBy>
  <dcterms:modified xsi:type="dcterms:W3CDTF">2010-06-17T04:08:00Z</dcterms:modified>
  <cp:revision>3</cp:revision>
  <dc:subject/>
  <dc:title>1</dc:title>
</cp:coreProperties>
</file>