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Writing = Thinking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Ink it, don’t just think it.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ollege success strateg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/>
      </w:pPr>
      <w:r>
        <w:rPr>
          <w:sz w:val="24"/>
          <w:szCs w:val="24"/>
        </w:rPr>
        <w:t>Set clear expectations for writing in Assignment #1(give explicit examples)</w:t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Return Assignment #1 with comments, feedback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Mini lecture on “writing=thinking”</w:t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lass brainstorm- “E” words that create deeper, more specific writing (ex. “examine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evaluate, edit…)</w:t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Students choose 2-3 “E” words then evaluate their previous assignment</w:t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structor and students use “E” vocabulary throughout term to re-enforce “writing=thinking” concept/skill. 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06:00Z</dcterms:created>
  <dc:creator>NortonM</dc:creator>
  <dc:description/>
  <cp:keywords/>
  <dc:language>en-US</dc:language>
  <cp:lastModifiedBy>Anne McGrail</cp:lastModifiedBy>
  <dcterms:modified xsi:type="dcterms:W3CDTF">2011-06-02T19:06:00Z</dcterms:modified>
  <cp:revision>2</cp:revision>
  <dc:subject/>
  <dc:title>Writing = Thinking:</dc:title>
</cp:coreProperties>
</file>