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ummarizing Interviews with Famous People</w:t>
      </w:r>
    </w:p>
    <w:p>
      <w:pPr>
        <w:pStyle w:val="Normal"/>
        <w:rPr>
          <w:b/>
          <w:b/>
          <w:i/>
          <w:i/>
        </w:rPr>
      </w:pPr>
      <w:r>
        <w:rPr>
          <w:b/>
          <w:i/>
        </w:rPr>
        <w:t>(For use with “Paired Guided Reading and Practice Summarizing”)</w:t>
      </w:r>
    </w:p>
    <w:p>
      <w:pPr>
        <w:pStyle w:val="Normal"/>
        <w:rPr>
          <w:b/>
          <w:b/>
          <w:i/>
          <w:i/>
        </w:rPr>
      </w:pPr>
      <w:r>
        <w:rPr>
          <w:b/>
          <w:i/>
        </w:rPr>
      </w:r>
    </w:p>
    <w:p>
      <w:pPr>
        <w:pStyle w:val="Normal"/>
        <w:rPr/>
      </w:pPr>
      <w:r>
        <w:rPr>
          <w:b/>
        </w:rPr>
        <w:t xml:space="preserve">Richard Feynman, </w:t>
      </w:r>
      <w:r>
        <w:rPr>
          <w:b/>
          <w:i/>
        </w:rPr>
        <w:t>The Pleasure of Finding Things Out</w:t>
      </w:r>
    </w:p>
    <w:p>
      <w:pPr>
        <w:pStyle w:val="Normal"/>
        <w:rPr/>
      </w:pPr>
      <w:r>
        <w:rPr>
          <w:b/>
        </w:rPr>
        <w:t>Interview Transcript</w:t>
      </w:r>
      <w:r>
        <w:rPr/>
        <w:t xml:space="preserve"> </w:t>
      </w:r>
      <w:hyperlink r:id="rId2">
        <w:r>
          <w:rPr>
            <w:rStyle w:val="InternetLink"/>
          </w:rPr>
          <w:t>http://www.bbc.co.uk/sn/tvradio/programmes/horizon/broadband/archive/feynman/index_textonly.shtml</w:t>
        </w:r>
      </w:hyperlink>
      <w:r>
        <w:rPr/>
        <w:t xml:space="preserve"> </w:t>
      </w:r>
    </w:p>
    <w:p>
      <w:pPr>
        <w:pStyle w:val="NormalWeb"/>
        <w:rPr/>
      </w:pPr>
      <w:r>
        <w:rPr/>
        <w:t>We had the Encyclopaedia Britannica at home and even when I was a small boy he used to sit me on his lap and read to me from the Encyclopaedia Britannica, and we would read, say, about dinosaurs and maybe it would be talking about the brontosaurus or something, or the tyrannosaurus rex, and it would say something like, "This thing is twentyfive feet high and the head is six feet across," you see, and so he'd stop all this and say, "Let's see what that means. That would mean that if he stood in our front yard he would be high enough to put his head through the window but not quite because the head is a little bit too wide and it would break the window as it came by."</w:t>
      </w:r>
    </w:p>
    <w:p>
      <w:pPr>
        <w:pStyle w:val="NormalWeb"/>
        <w:rPr/>
      </w:pPr>
      <w:r>
        <w:rPr/>
        <w:t>Everything we'd read would be translated as best we could into some reality and so I learned to do that - everything that I read I try to figure out what it really means, what it's really saying by translating and so I used to read the Encyclopaedia when I was a boy but with translation, you see, so it was very exciting and interesting to think there were animals of such magnitude - I wasn't frightened that there would be one coming in my window as a consequence of this, I don't think, but I thought that it was very, very interesting, that they all died out and at that time nobody knew why.</w:t>
      </w:r>
    </w:p>
    <w:p>
      <w:pPr>
        <w:pStyle w:val="NormalWeb"/>
        <w:rPr/>
      </w:pPr>
      <w:r>
        <w:rPr>
          <w:b/>
        </w:rPr>
        <w:t>Interview with Mathemetician Terrance Tao</w:t>
        <w:br/>
      </w:r>
      <w:hyperlink r:id="rId3">
        <w:r>
          <w:rPr>
            <w:rStyle w:val="InternetLink"/>
          </w:rPr>
          <w:t>http://www.icm2006.org/dailynews/fields_tao_entr_en.pdf</w:t>
        </w:r>
      </w:hyperlink>
      <w:r>
        <w:rPr/>
        <w:t xml:space="preserve"> </w:t>
      </w:r>
    </w:p>
    <w:p>
      <w:pPr>
        <w:pStyle w:val="NormalWeb"/>
        <w:rPr/>
      </w:pPr>
      <w:r>
        <w:rPr/>
        <w:t>I think the most important thing for developing an interest in mathematics is to have the ability and the freedom to play with mathematics – to set little challenges for oneself, to devise little games, and so on. Having good mentors was very important for me, because it gave me the chance to discuss these sorts of mathematical recreations; the formal classroom environment is of course best for learning theory and applications, and for appreciating the subject as a whole, but it isn’t a good place to learn how to experiment. Perhaps one character trait which does help is the ability to focus, and perhaps to be a little stubborn. If I learned something in class that I only partly understood, I wasn't satisfied until I was able to work the whole thing out; it would bother me that the explanation wasn't clicking together like it should. So I’d often spend a lot of time on very simple things until I could understand them backwards and forwards, which really helps when one then moves on to more advanced parts of the subject.</w:t>
      </w:r>
    </w:p>
    <w:p>
      <w:pPr>
        <w:pStyle w:val="NormalWeb"/>
        <w:rPr/>
      </w:pPr>
      <w:r>
        <w:rPr>
          <w:b/>
        </w:rPr>
        <w:t>Interview with Howard Gardener “</w:t>
      </w:r>
      <w:r>
        <w:rPr>
          <w:b/>
          <w:bCs/>
        </w:rPr>
        <w:t>On the need for fundamental change in the curriculum.”</w:t>
      </w:r>
      <w:r>
        <w:rPr/>
        <w:t xml:space="preserve"> </w:t>
      </w:r>
      <w:hyperlink r:id="rId4">
        <w:r>
          <w:rPr>
            <w:rStyle w:val="InternetLink"/>
            <w:bCs/>
          </w:rPr>
          <w:t>http://www.edutopia.org/multiple-intelligences-howard-gardner-video</w:t>
        </w:r>
      </w:hyperlink>
      <w:r>
        <w:rPr>
          <w:bCs/>
        </w:rPr>
        <w:t xml:space="preserve"> </w:t>
      </w:r>
    </w:p>
    <w:p>
      <w:pPr>
        <w:pStyle w:val="NormalWeb"/>
        <w:rPr/>
      </w:pPr>
      <w:r>
        <w:rPr/>
        <w:t>I think that we teach way too many subjects and we cover way too much material and the end result is that students have a very superficial knowledge, as we often say, a mile wide and an inch deep. Then once they leave school, almost everything's been forgotten. And I think that school needs to change to have a few priorities and to really go into those priorities very deeply.</w:t>
      </w:r>
    </w:p>
    <w:p>
      <w:pPr>
        <w:pStyle w:val="NormalWeb"/>
        <w:rPr/>
      </w:pPr>
      <w:r>
        <w:rPr/>
        <w:t>Let's take the area of science. I actually don't care if a child studies physics or biology or geology or astronomy before he goes to college. There's plenty of time to do that kind of detailed work. I think what's really important is to begin to learn to think scientifically. To understand what a hypothesis is. How to test it out and see whether it's working or not. If it's not working, how to revise your theory about things. That takes time. There's no way you can present that in a week or indeed even in a month. You have to learn about it from doing many different kinds of experiments, seeing when the results are like what you predicted, seeing when they're different, and so on.</w:t>
      </w:r>
    </w:p>
    <w:p>
      <w:pPr>
        <w:pStyle w:val="NormalWeb"/>
        <w:rPr/>
      </w:pPr>
      <w:r>
        <w:rPr/>
        <w:t>But if you really focus on science in that kind of way by the time you go to college -- or, if you don't go to college, by the time you go to the workplace -- you'll know the difference between a statement that is simply a matter of opinion or prejudice and one for which there's solid evidence.</w:t>
      </w:r>
    </w:p>
    <w:p>
      <w:pPr>
        <w:pStyle w:val="NormalWeb"/>
        <w:rPr/>
      </w:pPr>
      <w:r>
        <w:rPr/>
      </w:r>
    </w:p>
    <w:p>
      <w:pPr>
        <w:pStyle w:val="NormalWeb"/>
        <w:spacing w:before="280" w:after="28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erlin Sans FB" w:hAnsi="Berlin Sans FB" w:cs="Berlin Sans F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n/tvradio/programmes/horizon/broadband/archive/feynman/index_textonly.shtml" TargetMode="External"/><Relationship Id="rId3" Type="http://schemas.openxmlformats.org/officeDocument/2006/relationships/hyperlink" Target="http://www.icm2006.org/dailynews/fields_tao_entr_en.pdf" TargetMode="External"/><Relationship Id="rId4" Type="http://schemas.openxmlformats.org/officeDocument/2006/relationships/hyperlink" Target="http://www.edutopia.org/multiple-intelligences-howard-gardner-vide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13:00Z</dcterms:created>
  <dc:creator>Anne McGrail</dc:creator>
  <dc:description/>
  <cp:keywords/>
  <dc:language>en-US</dc:language>
  <cp:lastModifiedBy>Anne McGrail</cp:lastModifiedBy>
  <cp:lastPrinted>2011-03-10T12:34:00Z</cp:lastPrinted>
  <dcterms:modified xsi:type="dcterms:W3CDTF">2011-03-10T20:44:00Z</dcterms:modified>
  <cp:revision>2</cp:revision>
  <dc:subject/>
  <dc:title>Summarizing Interviews with Famous People</dc:title>
</cp:coreProperties>
</file>