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458200" cy="60572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58200" cy="6057360"/>
                          <a:chOff x="0" y="0"/>
                          <a:chExt cx="8458200" cy="6057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458200" cy="605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228560" y="864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228560" y="864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444000" y="3460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18800" y="3460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854480" y="34599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229280" y="864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444720" y="34599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18800" y="34599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04440" y="34599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229280" y="34599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228560" y="864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229280" y="864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229280" y="864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228560" y="864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24480" y="0"/>
                            <a:ext cx="1208520" cy="864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ff"/>
                          </a:solidFill>
                          <a:ln w="7632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 xml:space="preserve">FYE LCs Winter 2011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595960"/>
                            <a:ext cx="1208520" cy="864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WR 1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MW 10-11:20; F 10-10:5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4 Seat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39920" y="2595960"/>
                            <a:ext cx="1208520" cy="864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WR 121 ONLI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8 SEAT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24480" y="2595960"/>
                            <a:ext cx="1208520" cy="864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WR 121 ONLI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4 SEAT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14720" y="2595960"/>
                            <a:ext cx="1208520" cy="864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WR 1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MW 12-1:5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8 Seat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25200" y="3893760"/>
                            <a:ext cx="1207800" cy="864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6666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G100 ONLI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4 SEAT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893760"/>
                            <a:ext cx="1207800" cy="864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G1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MW 8:30-9:50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4 Seat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15440" y="5191920"/>
                            <a:ext cx="1207800" cy="864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G1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MW 8:30-9:5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8 Seat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40640" y="5191920"/>
                            <a:ext cx="1207800" cy="864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6666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G100 ONLI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8 SEAT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49680" y="2595960"/>
                            <a:ext cx="1207800" cy="864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MATH 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1 SEAT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MWF 10-10:50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49320" y="3893760"/>
                            <a:ext cx="1208520" cy="864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G 1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1 SEAT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MW 11:30-12:50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9760" y="3893760"/>
                            <a:ext cx="1207800" cy="864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WR 1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MW 12-1:5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6 Seat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TAND ALON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34240" y="3893760"/>
                            <a:ext cx="1208520" cy="864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7"/>
                                  <w:b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WR 1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6 SEAT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TAND ALON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18800" y="1297800"/>
                            <a:ext cx="1208520" cy="864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cc2dd"/>
                          </a:solidFill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en and Pa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RN 30556 Reading 80 MWF 9:00-10:50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30520" y="1297800"/>
                            <a:ext cx="1208520" cy="864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efbbb1"/>
                          </a:solidFill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en and Pa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CRN 31669 Writing 80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MWF 12:00-1:50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66pt;height:476.95pt" coordorigin="0,0" coordsize="13320,9539">
                <v:rect id="shape_0" stroked="f" o:allowincell="f" style="position:absolute;left:0;top:0;width:13319;height:9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62" stroked="t" o:allowincell="f" style="position:absolute;left:6659;top:136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0" stroked="t" o:allowincell="f" style="position:absolute;left:6659;top:136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8" stroked="t" o:allowincell="f" style="position:absolute;left:10148;top:545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4" stroked="t" o:allowincell="f" style="position:absolute;left:4439;top:545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29" stroked="t" o:allowincell="f" style="position:absolute;left:12369;top:5449;width:0;height:0;rotation:90;mso-position-horizontal-relative:char" type="_x0000_t33">
                  <v:stroke color="red" weight="28440" joinstyle="miter" endcap="flat"/>
                  <v:fill o:detectmouseclick="t" on="false"/>
                  <w10:wrap type="none"/>
                </v:shape>
                <v:shape id="shape_0" ID="_s1030" stroked="t" o:allowincell="f" style="position:absolute;left:6660;top:136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1" stroked="t" o:allowincell="f" style="position:absolute;left:10149;top:5449;width:0;height:0;rotation:90;mso-position-horizontal-relative:char" type="_x0000_t33">
                  <v:stroke color="red" weight="28440" joinstyle="miter" endcap="flat"/>
                  <v:fill o:detectmouseclick="t" on="false"/>
                  <w10:wrap type="none"/>
                </v:shape>
                <v:shape id="shape_0" ID="_s1032" stroked="t" o:allowincell="f" style="position:absolute;left:4439;top:5449;width:0;height:0;rotation:90;mso-position-horizontal-relative:char" type="_x0000_t33">
                  <v:stroke color="red" weight="28440" joinstyle="miter" endcap="flat"/>
                  <v:fill o:detectmouseclick="t" on="false"/>
                  <w10:wrap type="none"/>
                </v:shape>
                <v:shape id="shape_0" ID="_s1033" stroked="t" o:allowincell="f" style="position:absolute;left:952;top:5449;width:0;height:0;rotation:90;mso-position-horizontal-relative:char" type="_x0000_t33">
                  <v:stroke color="red" weight="28440" joinstyle="miter" endcap="flat"/>
                  <v:fill o:detectmouseclick="t" on="false"/>
                  <w10:wrap type="none"/>
                </v:shape>
                <v:shape id="shape_0" ID="_s1034" stroked="t" o:allowincell="f" style="position:absolute;left:6660;top:5449;width:0;height:0;rotation:90;mso-position-horizontal-relative:char" type="_x0000_t33">
                  <v:stroke color="red" weight="28440" joinstyle="miter" endcap="flat"/>
                  <v:fill o:detectmouseclick="t" on="false"/>
                  <w10:wrap type="none"/>
                </v:shape>
                <v:shape id="shape_0" ID="_s1035" stroked="t" o:allowincell="f" style="position:absolute;left:6659;top:136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6" stroked="t" o:allowincell="f" style="position:absolute;left:6660;top:136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7" stroked="t" o:allowincell="f" style="position:absolute;left:6660;top:136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8" stroked="t" o:allowincell="f" style="position:absolute;left:6659;top:136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39" fillcolor="#ccffff" stroked="t" o:allowincell="f" style="position:absolute;left:5708;top:0;width:1902;height:136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 xml:space="preserve">FYE LCs Winter 2011 </w:t>
                        </w:r>
                      </w:p>
                    </w:txbxContent>
                  </v:textbox>
                  <v:fill o:detectmouseclick="t" type="solid" color2="#330000"/>
                  <v:stroke color="fuchsia" weight="76320" joinstyle="miter" endcap="flat"/>
                  <w10:wrap type="none"/>
                </v:roundrect>
                <v:roundrect id="shape_0" ID="_s1040" fillcolor="#3366ff" stroked="t" o:allowincell="f" style="position:absolute;left:0;top:4088;width:1902;height:136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WR 12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MW 10-11:20; F 10-10:5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4 Seats</w:t>
                        </w:r>
                      </w:p>
                    </w:txbxContent>
                  </v:textbox>
                  <v:fill o:detectmouseclick="t" type="solid" color2="#cc9900"/>
                  <v:stroke color="black" weight="9360" joinstyle="miter" endcap="flat"/>
                  <w10:wrap type="none"/>
                </v:roundrect>
                <v:roundrect id="shape_0" ID="_s1041" fillcolor="#33cccc" stroked="t" o:allowincell="f" style="position:absolute;left:9197;top:4088;width:1902;height:136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WR 121 ONLIN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8 SEAT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cc3333"/>
                  <v:stroke color="black" weight="9360" joinstyle="miter" endcap="flat"/>
                  <w10:wrap type="none"/>
                </v:roundrect>
                <v:roundrect id="shape_0" ID="_s1042" fillcolor="yellow" stroked="t" o:allowincell="f" style="position:absolute;left:5708;top:4088;width:1902;height:136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WR 121 ONLIN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4 SEAT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roundrect>
                <v:roundrect id="shape_0" ID="_s1043" fillcolor="#99cc00" stroked="t" o:allowincell="f" style="position:absolute;left:3488;top:4088;width:1902;height:136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WR 12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MW 12-1:5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8 Seat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roundrect>
                <v:roundrect id="shape_0" ID="_s1044" fillcolor="#666699" stroked="t" o:allowincell="f" style="position:absolute;left:5709;top:6132;width:1901;height:136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G100 ONLIN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4 SEAT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999966"/>
                  <v:stroke color="black" weight="9360" joinstyle="miter" endcap="flat"/>
                  <w10:wrap type="none"/>
                </v:roundrect>
                <v:roundrect id="shape_0" ID="_s1045" fillcolor="#ff6600" stroked="t" o:allowincell="f" style="position:absolute;left:0;top:6132;width:1901;height:136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G10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MW 8:30-9:50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4 Seat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99ff"/>
                  <v:stroke color="black" weight="9360" joinstyle="miter" endcap="flat"/>
                  <w10:wrap type="none"/>
                </v:roundrect>
                <v:roundrect id="shape_0" ID="_s1046" fillcolor="#ff6600" stroked="t" o:allowincell="f" style="position:absolute;left:3489;top:8176;width:1901;height:136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G10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MW 8:30-9:5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8 Seats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99ff"/>
                  <v:stroke color="black" weight="9360" joinstyle="miter" endcap="flat"/>
                  <w10:wrap type="none"/>
                </v:roundrect>
                <v:roundrect id="shape_0" ID="_s1047" fillcolor="#666699" stroked="t" o:allowincell="f" style="position:absolute;left:9198;top:8176;width:1901;height:136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G100 ONLIN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8 SEAT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999966"/>
                  <v:stroke color="black" weight="9360" joinstyle="miter" endcap="flat"/>
                  <w10:wrap type="none"/>
                </v:roundrect>
                <v:roundrect id="shape_0" ID="_s1048" fillcolor="#ffff99" stroked="t" o:allowincell="f" style="position:absolute;left:11417;top:4088;width:1901;height:136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MATH 2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31 SEAT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MWF 10-10:50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roundrect>
                <v:roundrect id="shape_0" ID="_s1049" fillcolor="#ccffcc" stroked="t" o:allowincell="f" style="position:absolute;left:11416;top:6132;width:1902;height:136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G 10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31 SEAT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MW 11:30-12:50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roundrect>
                <v:roundrect id="shape_0" ID="_s1053" fillcolor="#99cc00" stroked="t" o:allowincell="f" style="position:absolute;left:2220;top:6132;width:1901;height:136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WR 12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MW 12-1:5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6 Seat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TAND ALONE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roundrect>
                <v:roundrect id="shape_0" ID="_s1057" fillcolor="#33cccc" stroked="t" o:allowincell="f" style="position:absolute;left:7928;top:6132;width:1902;height:136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7"/>
                            <w:b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>WR 12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6 SEAT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TAND ALONE</w:t>
                        </w:r>
                      </w:p>
                    </w:txbxContent>
                  </v:textbox>
                  <v:fill o:detectmouseclick="t" type="solid" color2="#cc3333"/>
                  <v:stroke color="black" weight="9360" joinstyle="miter" endcap="flat"/>
                  <w10:wrap type="none"/>
                </v:roundrect>
                <v:roundrect id="shape_0" ID="_s1059" fillcolor="#dcc2dd" stroked="t" o:allowincell="f" style="position:absolute;left:4439;top:2044;width:1902;height:136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en and Pag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RN 30556 Reading 80 MWF 9:00-10:50</w:t>
                        </w:r>
                      </w:p>
                    </w:txbxContent>
                  </v:textbox>
                  <v:fill o:detectmouseclick="t" type="solid" color2="#233d22"/>
                  <v:stroke color="green" weight="19080" joinstyle="miter" endcap="flat"/>
                  <w10:wrap type="none"/>
                </v:roundrect>
                <v:roundrect id="shape_0" ID="_s1061" fillcolor="#efbbb1" stroked="t" o:allowincell="f" style="position:absolute;left:6977;top:2044;width:1902;height:136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en and Pag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CRN 31669 Writing 80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MWF 12:00-1:50</w:t>
                        </w:r>
                      </w:p>
                    </w:txbxContent>
                  </v:textbox>
                  <v:fill o:detectmouseclick="t" type="solid" color2="#10444e"/>
                  <v:stroke color="blue" weight="38160" joinstyle="miter" endcap="flat"/>
                  <w10:wrap type="none"/>
                </v:roundrect>
              </v:group>
            </w:pict>
          </mc:Fallback>
        </mc:AlternateContent>
      </w:r>
    </w:p>
    <w:sectPr>
      <w:footerReference w:type="default" r:id="rId2"/>
      <w:type w:val="nextPage"/>
      <w:pgSz w:orient="landscape" w:w="15840" w:h="12240"/>
      <w:pgMar w:left="1440" w:right="1440" w:gutter="0" w:header="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lin Sans FB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\p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/tmp/in/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Berlin Sans FB" w:hAnsi="Berlin Sans FB" w:cs="Berlin Sans FB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8:27:00Z</dcterms:created>
  <dc:creator>Anne McGrail</dc:creator>
  <dc:description/>
  <cp:keywords/>
  <dc:language>en-US</dc:language>
  <cp:lastModifiedBy>Anne McGrail</cp:lastModifiedBy>
  <dcterms:modified xsi:type="dcterms:W3CDTF">2010-12-02T18:28:00Z</dcterms:modified>
  <cp:revision>8</cp:revision>
  <dc:subject/>
  <dc:title> </dc:title>
</cp:coreProperties>
</file>