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8458200" cy="5872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5872320"/>
                          <a:chOff x="0" y="0"/>
                          <a:chExt cx="8458200" cy="587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8200" cy="58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89760" y="266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8080" y="266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90120" y="266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8440" y="266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50240" y="266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106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90120" y="266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8440" y="266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7960" y="266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266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106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106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106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106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0960" y="0"/>
                            <a:ext cx="1014840" cy="1067400"/>
                          </a:xfrm>
                          <a:custGeom>
                            <a:avLst/>
                            <a:gdLst>
                              <a:gd name="textAreaLeft" fmla="*/ 28080 w 575280"/>
                              <a:gd name="textAreaRight" fmla="*/ 547200 w 575280"/>
                              <a:gd name="textAreaTop" fmla="*/ 28080 h 605160"/>
                              <a:gd name="textAreaBottom" fmla="*/ 577080 h 60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21"/>
                                </a:lnTo>
                                <a:arcTo wR="3600" hR="3600" stAng="10800000" swAng="-5400000"/>
                                <a:lnTo>
                                  <a:pt x="18000" y="227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763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FYE LCS SPRING 2011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1640"/>
                            <a:ext cx="1014840" cy="1067400"/>
                          </a:xfrm>
                          <a:custGeom>
                            <a:avLst/>
                            <a:gdLst>
                              <a:gd name="textAreaLeft" fmla="*/ 28080 w 575280"/>
                              <a:gd name="textAreaRight" fmla="*/ 547200 w 575280"/>
                              <a:gd name="textAreaTop" fmla="*/ 28080 h 605160"/>
                              <a:gd name="textAreaBottom" fmla="*/ 577080 h 60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21"/>
                                </a:lnTo>
                                <a:arcTo wR="3600" hR="3600" stAng="10800000" swAng="-5400000"/>
                                <a:lnTo>
                                  <a:pt x="18000" y="227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 121 CRN 41080, MW 8:00 - 9:50, Seats: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2160" y="1601640"/>
                            <a:ext cx="1014840" cy="1067400"/>
                          </a:xfrm>
                          <a:custGeom>
                            <a:avLst/>
                            <a:gdLst>
                              <a:gd name="textAreaLeft" fmla="*/ 28080 w 575280"/>
                              <a:gd name="textAreaRight" fmla="*/ 547200 w 575280"/>
                              <a:gd name="textAreaTop" fmla="*/ 28080 h 605160"/>
                              <a:gd name="textAreaBottom" fmla="*/ 577080 h 60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21"/>
                                </a:lnTo>
                                <a:arcTo wR="3600" hR="3600" stAng="10800000" swAng="-5400000"/>
                                <a:lnTo>
                                  <a:pt x="18000" y="227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41174, WR 115, T/R, 10:00 - 11:50, Seats: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960" y="1601640"/>
                            <a:ext cx="1014840" cy="1067400"/>
                          </a:xfrm>
                          <a:custGeom>
                            <a:avLst/>
                            <a:gdLst>
                              <a:gd name="textAreaLeft" fmla="*/ 28080 w 575280"/>
                              <a:gd name="textAreaRight" fmla="*/ 547200 w 575280"/>
                              <a:gd name="textAreaTop" fmla="*/ 28080 h 605160"/>
                              <a:gd name="textAreaBottom" fmla="*/ 577080 h 60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21"/>
                                </a:lnTo>
                                <a:arcTo wR="3600" hR="3600" stAng="10800000" swAng="-5400000"/>
                                <a:lnTo>
                                  <a:pt x="18000" y="227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41073, WR 115, T/R 10:00 - 11:50, Seats: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0480" y="1601640"/>
                            <a:ext cx="1014840" cy="1067400"/>
                          </a:xfrm>
                          <a:custGeom>
                            <a:avLst/>
                            <a:gdLst>
                              <a:gd name="textAreaLeft" fmla="*/ 28080 w 575280"/>
                              <a:gd name="textAreaRight" fmla="*/ 547200 w 575280"/>
                              <a:gd name="textAreaTop" fmla="*/ 28080 h 605160"/>
                              <a:gd name="textAreaBottom" fmla="*/ 577080 h 60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21"/>
                                </a:lnTo>
                                <a:arcTo wR="3600" hR="3600" stAng="10800000" swAng="-5400000"/>
                                <a:lnTo>
                                  <a:pt x="18000" y="227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 121 CRN 42267 MW, 8:00 - 9:50, Seats: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1680" y="3202920"/>
                            <a:ext cx="1014120" cy="1067400"/>
                          </a:xfrm>
                          <a:custGeom>
                            <a:avLst/>
                            <a:gdLst>
                              <a:gd name="textAreaLeft" fmla="*/ 28080 w 574920"/>
                              <a:gd name="textAreaRight" fmla="*/ 546840 w 574920"/>
                              <a:gd name="textAreaTop" fmla="*/ 28080 h 605160"/>
                              <a:gd name="textAreaBottom" fmla="*/ 577080 h 60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35"/>
                                </a:lnTo>
                                <a:arcTo wR="3600" hR="3600" stAng="10800000" swAng="-5400000"/>
                                <a:lnTo>
                                  <a:pt x="18000" y="22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 CRN 42681 TuTh  830-950 Seats: 1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02920"/>
                            <a:ext cx="1014120" cy="1067400"/>
                          </a:xfrm>
                          <a:custGeom>
                            <a:avLst/>
                            <a:gdLst>
                              <a:gd name="textAreaLeft" fmla="*/ 28080 w 574920"/>
                              <a:gd name="textAreaRight" fmla="*/ 546840 w 574920"/>
                              <a:gd name="textAreaTop" fmla="*/ 28080 h 605160"/>
                              <a:gd name="textAreaBottom" fmla="*/ 577080 h 60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35"/>
                                </a:lnTo>
                                <a:arcTo wR="3600" hR="3600" stAng="10800000" swAng="-5400000"/>
                                <a:lnTo>
                                  <a:pt x="18000" y="22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42143 CG100 MW 10-1120  Seats: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0480" y="4804920"/>
                            <a:ext cx="1014120" cy="1067400"/>
                          </a:xfrm>
                          <a:custGeom>
                            <a:avLst/>
                            <a:gdLst>
                              <a:gd name="textAreaLeft" fmla="*/ 28080 w 574920"/>
                              <a:gd name="textAreaRight" fmla="*/ 546840 w 574920"/>
                              <a:gd name="textAreaTop" fmla="*/ 28080 h 605160"/>
                              <a:gd name="textAreaBottom" fmla="*/ 577080 h 60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35"/>
                                </a:lnTo>
                                <a:arcTo wR="3600" hR="3600" stAng="10800000" swAng="-5400000"/>
                                <a:lnTo>
                                  <a:pt x="18000" y="22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42144 CG100 MW 10-1120 Seats: 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2880" y="4804920"/>
                            <a:ext cx="1014120" cy="1067400"/>
                          </a:xfrm>
                          <a:custGeom>
                            <a:avLst/>
                            <a:gdLst>
                              <a:gd name="textAreaLeft" fmla="*/ 28080 w 574920"/>
                              <a:gd name="textAreaRight" fmla="*/ 546840 w 574920"/>
                              <a:gd name="textAreaTop" fmla="*/ 28080 h 605160"/>
                              <a:gd name="textAreaBottom" fmla="*/ 577080 h 60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35"/>
                                </a:lnTo>
                                <a:arcTo wR="3600" hR="3600" stAng="10800000" swAng="-5400000"/>
                                <a:lnTo>
                                  <a:pt x="18000" y="22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 CRN 42682 TuTh  830-950 Seats: 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3360" y="1601640"/>
                            <a:ext cx="1014120" cy="1067400"/>
                          </a:xfrm>
                          <a:custGeom>
                            <a:avLst/>
                            <a:gdLst>
                              <a:gd name="textAreaLeft" fmla="*/ 28080 w 574920"/>
                              <a:gd name="textAreaRight" fmla="*/ 546840 w 574920"/>
                              <a:gd name="textAreaTop" fmla="*/ 28080 h 605160"/>
                              <a:gd name="textAreaBottom" fmla="*/ 577080 h 60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35"/>
                                </a:lnTo>
                                <a:arcTo wR="3600" hR="3600" stAng="10800000" swAng="-5400000"/>
                                <a:lnTo>
                                  <a:pt x="18000" y="22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th 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40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WF 10-10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1 Sea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3000" y="3202920"/>
                            <a:ext cx="1014840" cy="1067400"/>
                          </a:xfrm>
                          <a:custGeom>
                            <a:avLst/>
                            <a:gdLst>
                              <a:gd name="textAreaLeft" fmla="*/ 28080 w 575280"/>
                              <a:gd name="textAreaRight" fmla="*/ 547200 w 575280"/>
                              <a:gd name="textAreaTop" fmla="*/ 28080 h 605160"/>
                              <a:gd name="textAreaBottom" fmla="*/ 577080 h 60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21"/>
                                </a:lnTo>
                                <a:arcTo wR="3600" hR="3600" stAng="10800000" swAng="-5400000"/>
                                <a:lnTo>
                                  <a:pt x="18000" y="227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RN 4074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MW 830-95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1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400" y="3202920"/>
                            <a:ext cx="1014120" cy="1067400"/>
                          </a:xfrm>
                          <a:custGeom>
                            <a:avLst/>
                            <a:gdLst>
                              <a:gd name="textAreaLeft" fmla="*/ 28080 w 574920"/>
                              <a:gd name="textAreaRight" fmla="*/ 546840 w 574920"/>
                              <a:gd name="textAreaTop" fmla="*/ 28080 h 605160"/>
                              <a:gd name="textAreaBottom" fmla="*/ 577080 h 60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35"/>
                                </a:lnTo>
                                <a:arcTo wR="3600" hR="3600" stAng="10800000" swAng="-5400000"/>
                                <a:lnTo>
                                  <a:pt x="18000" y="22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R 121 CRN 42696 MW, 8:00 - 9:50, Seats: 1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ND AL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5360" y="3202920"/>
                            <a:ext cx="1014840" cy="1067400"/>
                          </a:xfrm>
                          <a:custGeom>
                            <a:avLst/>
                            <a:gdLst>
                              <a:gd name="textAreaLeft" fmla="*/ 28080 w 575280"/>
                              <a:gd name="textAreaRight" fmla="*/ 547200 w 575280"/>
                              <a:gd name="textAreaTop" fmla="*/ 28080 h 605160"/>
                              <a:gd name="textAreaBottom" fmla="*/ 577080 h 60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21"/>
                                </a:lnTo>
                                <a:arcTo wR="3600" hR="3600" stAng="10800000" swAng="-5400000"/>
                                <a:lnTo>
                                  <a:pt x="18000" y="227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RN 42697, WR 115, T/R, 10:00 - 11:50, Seats: 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7640" y="3202920"/>
                            <a:ext cx="1014840" cy="1067400"/>
                          </a:xfrm>
                          <a:custGeom>
                            <a:avLst/>
                            <a:gdLst>
                              <a:gd name="textAreaLeft" fmla="*/ 28080 w 575280"/>
                              <a:gd name="textAreaRight" fmla="*/ 547200 w 575280"/>
                              <a:gd name="textAreaTop" fmla="*/ 28080 h 605160"/>
                              <a:gd name="textAreaBottom" fmla="*/ 577080 h 60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21"/>
                                </a:lnTo>
                                <a:arcTo wR="3600" hR="3600" stAng="10800000" swAng="-5400000"/>
                                <a:lnTo>
                                  <a:pt x="18000" y="227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100 CRN 42680 MW 10-1120 Seats: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ND AL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9320" y="3202920"/>
                            <a:ext cx="1014120" cy="1067400"/>
                          </a:xfrm>
                          <a:custGeom>
                            <a:avLst/>
                            <a:gdLst>
                              <a:gd name="textAreaLeft" fmla="*/ 28080 w 574920"/>
                              <a:gd name="textAreaRight" fmla="*/ 546840 w 574920"/>
                              <a:gd name="textAreaTop" fmla="*/ 28080 h 605160"/>
                              <a:gd name="textAreaBottom" fmla="*/ 577080 h 60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35"/>
                                </a:lnTo>
                                <a:arcTo wR="3600" hR="3600" stAng="10800000" swAng="-5400000"/>
                                <a:lnTo>
                                  <a:pt x="18000" y="22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 CRN 42684 TuTh  830-950 Seats: 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6pt;height:462.4pt" coordorigin="0,0" coordsize="13320,9248">
                <v:rect id="shape_0" stroked="f" o:allowincell="f" style="position:absolute;left:0;top:0;width:13319;height:9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6" stroked="t" o:allowincell="f" style="position:absolute;left:9590;top:42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3729;top:42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8" stroked="t" o:allowincell="f" style="position:absolute;left:9591;top:42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3730;top:42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2520;top:4203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660;top:16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9591;top:4202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730;top:4202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800;top:4203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6660;top:4203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660;top:16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6660;top:16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660;top:16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6660;top:16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339966" stroked="t" o:allowincell="f" style="position:absolute;left:5860;top:0;width:1597;height:1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FYE LCS SPRING 2011 </w:t>
                        </w:r>
                      </w:p>
                    </w:txbxContent>
                  </v:textbox>
                  <v:fill o:detectmouseclick="t" type="solid" color2="#cc6699"/>
                  <v:stroke color="yellow" weight="76320" joinstyle="miter" endcap="flat"/>
                  <w10:wrap type="none"/>
                </v:roundrect>
                <v:roundrect id="shape_0" ID="_s1041" fillcolor="#99ccff" stroked="t" o:allowincell="f" style="position:absolute;left:0;top:2522;width:1597;height:1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 121 CRN 41080, MW 8:00 - 9:50, Seats: 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042" fillcolor="#99ccff" stroked="t" o:allowincell="f" style="position:absolute;left:8791;top:2522;width:1597;height:1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41174, WR 115, T/R, 10:00 - 11:50, Seats: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043" fillcolor="#ffff99" stroked="t" o:allowincell="f" style="position:absolute;left:5860;top:2522;width:1597;height:1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41073, WR 115, T/R 10:00 - 11:50, Seats: 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44" fillcolor="#ccffcc" stroked="t" o:allowincell="f" style="position:absolute;left:2930;top:2522;width:1597;height:1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 121 CRN 42267 MW, 8:00 - 9:50, Seats: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45" fillcolor="#cc99ff" stroked="t" o:allowincell="f" style="position:absolute;left:5861;top:5044;width:1596;height:1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 CRN 42681 TuTh  830-950 Seats: 18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046" fillcolor="#ffcc99" stroked="t" o:allowincell="f" style="position:absolute;left:0;top:5044;width:1596;height:1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42143 CG100 MW 10-1120  Seats: 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47" fillcolor="#ffcc99" stroked="t" o:allowincell="f" style="position:absolute;left:2930;top:7567;width:1596;height:1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42144 CG100 MW 10-1120 Seats: 6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48" fillcolor="#cc99ff" stroked="t" o:allowincell="f" style="position:absolute;left:8792;top:7567;width:1596;height:1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 CRN 42682 TuTh  830-950 Seats: 12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049" fillcolor="#ff9900" stroked="t" o:allowincell="f" style="position:absolute;left:11722;top:2522;width:1596;height:1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th 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40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WF 10-10: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1 Seats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050" fillcolor="lime" stroked="t" o:allowincell="f" style="position:absolute;left:11721;top:5044;width:1597;height:1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RN 4074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MW 830-95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1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ID="_s1051" fillcolor="#ccffcc" stroked="t" o:allowincell="f" style="position:absolute;left:1865;top:5044;width:1596;height:1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R 121 CRN 42696 MW, 8:00 - 9:50, Seats: 18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ND AL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52" fillcolor="#99ccff" stroked="t" o:allowincell="f" style="position:absolute;left:7725;top:5044;width:1597;height:1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RN 42697, WR 115, T/R, 10:00 - 11:50, Seats: 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053" fillcolor="#ffcc99" stroked="t" o:allowincell="f" style="position:absolute;left:3996;top:5044;width:1597;height:1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100 CRN 42680 MW 10-1120 Seats: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ND AL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55" fillcolor="#cc99ff" stroked="t" o:allowincell="f" style="position:absolute;left:9857;top:5044;width:1596;height:1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 CRN 42684 TuTh  830-950 Seats: 5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Berlin Sans FB" w:hAnsi="Berlin Sans FB" w:cs="Berlin Sans FB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38:00Z</dcterms:created>
  <dc:creator>Anne McGrail</dc:creator>
  <dc:description/>
  <cp:keywords/>
  <dc:language>en-US</dc:language>
  <cp:lastModifiedBy>Anne McGrail</cp:lastModifiedBy>
  <dcterms:modified xsi:type="dcterms:W3CDTF">2010-11-30T19:10:00Z</dcterms:modified>
  <cp:revision>4</cp:revision>
  <dc:subject/>
  <dc:title> </dc:title>
</cp:coreProperties>
</file>