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i/>
          <w:i/>
        </w:rPr>
      </w:pPr>
      <w:r>
        <w:rPr>
          <w:i/>
        </w:rPr>
        <w:t>Muddiest Point, Key Concept, Burning Question</w:t>
      </w:r>
    </w:p>
    <w:p>
      <w:pPr>
        <w:pStyle w:val="Heading4"/>
        <w:rPr/>
      </w:pPr>
      <w:r>
        <w:rPr/>
        <w:t>Short Writing Prompts after Reading or After Lecture/Class Discussion</w:t>
      </w:r>
    </w:p>
    <w:p>
      <w:pPr>
        <w:pStyle w:val="Heading4"/>
        <w:rPr/>
      </w:pPr>
      <w:r>
        <w:rPr/>
        <w:t xml:space="preserve">Plan for 5 minutes for this assignment.  If you’ve assigned reading prior to the class, begin the class with the activity.  If you are planning a lecture or class-discussion/group work, plan for 5 minutes before the end of class.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Hand out 5X7 index cards.  Students can remain anonymous.  Ask students to reflect for a moment on three things about the reading or today’s class: What is the “muddiest point”; what is the key concept or point to the day’s reading/discussion/lecture; what is their burning question?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If you wish to extend the activity, you could get students into “Muddiest Point” groups; “Key Concept” groups; or “Burning Questions” groups and discuss the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Berlin Sans FB" w:hAnsi="Berlin Sans FB" w:cs="Berlin Sans FB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25:00Z</dcterms:created>
  <dc:creator>Anne McGrail</dc:creator>
  <dc:description/>
  <cp:keywords/>
  <dc:language>en-US</dc:language>
  <cp:lastModifiedBy>Anne McGrail</cp:lastModifiedBy>
  <cp:lastPrinted>2011-03-10T12:11:00Z</cp:lastPrinted>
  <dcterms:modified xsi:type="dcterms:W3CDTF">2011-03-10T20:12:00Z</dcterms:modified>
  <cp:revision>4</cp:revision>
  <dc:subject/>
  <dc:title>Muddiest Point, Key Concept, Burning Question</dc:title>
</cp:coreProperties>
</file>