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52095</wp:posOffset>
                </wp:positionV>
                <wp:extent cx="573341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ey Cognitive Strateg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ew a variety of archeological slides, provide: a)description b)interpretation c)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oup Discussion/debrief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73.55pt;mso-wrap-distance-left:9.05pt;mso-wrap-distance-right:9.05pt;mso-wrap-distance-top:0pt;mso-wrap-distance-bottom:0pt;margin-top:19.85pt;mso-position-vertical-relative:text;margin-left:-1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ey Cognitive Strateg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ew a variety of archeological slides, provide: a)description b)interpretation c)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roup Discussion/debrief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4800</wp:posOffset>
                </wp:positionV>
                <wp:extent cx="6210300" cy="4591050"/>
                <wp:effectExtent l="952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9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.75pt;margin-top:-24pt;width:488.95pt;height:36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3710940</wp:posOffset>
                </wp:positionV>
                <wp:extent cx="2376170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College Readin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begin to consider and think about descriptions and how they differ from interpret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y discover their own cultural filters and also examine the ideas and interpretations of classmates (group pro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50.3pt;mso-wrap-distance-left:9.05pt;mso-wrap-distance-right:9.05pt;mso-wrap-distance-top:0pt;mso-wrap-distance-bottom:0pt;margin-top:292.2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College Readin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begin to consider and think about descriptions and how they differ from interpretation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y discover their own cultural filters and also examine the ideas and interpretations of classmates (group 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3662680</wp:posOffset>
                </wp:positionV>
                <wp:extent cx="3142615" cy="2533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Outc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s a level of thought a bit deeper than memoriz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 also point out the value of the ability to distinguish fact from interpretations and the importance of that ability to their lives as citize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educated populace is an essential feature of a functioning democracy and promotes freedom from oppression-knowing how to do this (separate objective from subjective) is a valuable life skil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99.45pt;mso-wrap-distance-left:9.05pt;mso-wrap-distance-right:9.05pt;mso-wrap-distance-top:0pt;mso-wrap-distance-bottom:0pt;margin-top:288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Outc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ires a level of thought a bit deeper than memoriz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 also point out the value of the ability to distinguish fact from interpretations and the importance of that ability to their lives as citize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educated populace is an essential feature of a functioning democracy and promotes freedom from oppression-knowing how to do this (separate objective from subjective) is a valuable life skil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19:00Z</dcterms:created>
  <dc:creator>NortonM</dc:creator>
  <dc:description/>
  <cp:keywords/>
  <dc:language>en-US</dc:language>
  <cp:lastModifiedBy>NortonM</cp:lastModifiedBy>
  <dcterms:modified xsi:type="dcterms:W3CDTF">2011-05-17T20:19:00Z</dcterms:modified>
  <cp:revision>2</cp:revision>
  <dc:subject/>
  <dc:title/>
</cp:coreProperties>
</file>