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00025</wp:posOffset>
                </wp:positionV>
                <wp:extent cx="6867525" cy="8210550"/>
                <wp:effectExtent l="8255" t="1270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821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6.75pt;margin-top:-15.75pt;width:540.7pt;height:64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5286375</wp:posOffset>
                </wp:positionV>
                <wp:extent cx="85725" cy="238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75pt;margin-top:416.25pt;width:6.7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086475</wp:posOffset>
                </wp:positionV>
                <wp:extent cx="95250" cy="2571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479.25pt;width:7.45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6858000</wp:posOffset>
                </wp:positionV>
                <wp:extent cx="95250" cy="2190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240 h 124200"/>
                            <a:gd name="textAreaBottom" fmla="*/ 1209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540pt;width:7.45pt;height:1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0</wp:posOffset>
                </wp:positionV>
                <wp:extent cx="1323975" cy="3286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1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7343775</wp:posOffset>
                </wp:positionV>
                <wp:extent cx="78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5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6170" cy="1066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ntellectual behaviors necessary for college readiness are also the behaviors needed to do a successful comprehensive analysis on a local small busines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3.95pt;mso-wrap-distance-left:9.05pt;mso-wrap-distance-right:9.05pt;mso-wrap-distance-top:0pt;mso-wrap-distance-bottom:0pt;margin-top:-0.35pt;mso-position-vertical-relative:text;margin-left:140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ntellectual behaviors necessary for college readiness are also the behaviors needed to do a successful comprehensive analysis on a local small busin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4891405</wp:posOffset>
                </wp:positionV>
                <wp:extent cx="4099560" cy="281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ement 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ollege Readi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y Cognitive Strateg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uriosity and Researching      Intellectual Openness/Inquisitive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Logical construction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construction of info          Analysis/ Reasoning , argument, pro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Recommendations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ofessionalism                   Interpretation/ Precisian and accu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221.4pt;mso-wrap-distance-left:9.05pt;mso-wrap-distance-right:9.05pt;mso-wrap-distance-top:0pt;mso-wrap-distance-bottom:0pt;margin-top:385.1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ement 1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College Readi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y Cognitive Strategi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uriosity and Researching      Intellectual Openness/Inquisitivenes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Logical construction and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construction of info          Analysis/ Reasoning , argument, proof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Recommendations and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ofessionalism                   Interpretation/ Precisian and accu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6082030</wp:posOffset>
                </wp:positionV>
                <wp:extent cx="2550160" cy="1413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lement 2: </w:t>
                            </w:r>
                            <w:r>
                              <w:rPr>
                                <w:b/>
                              </w:rPr>
                              <w:t>Course Activity/Outcom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ll Business Case Analys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cts needed to complete the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11.3pt;mso-wrap-distance-left:9.05pt;mso-wrap-distance-right:9.05pt;mso-wrap-distance-top:0pt;mso-wrap-distance-bottom:0pt;margin-top:478.9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lement 2: </w:t>
                      </w:r>
                      <w:r>
                        <w:rPr>
                          <w:b/>
                        </w:rPr>
                        <w:t>Course Activity/Outcome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all Business Case Analys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pects needed to complete th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9:00Z</dcterms:created>
  <dc:creator>NortonM</dc:creator>
  <dc:description/>
  <cp:keywords/>
  <dc:language>en-US</dc:language>
  <cp:lastModifiedBy>NortonM</cp:lastModifiedBy>
  <dcterms:modified xsi:type="dcterms:W3CDTF">2011-05-17T18:50:00Z</dcterms:modified>
  <cp:revision>3</cp:revision>
  <dc:subject/>
  <dc:title/>
</cp:coreProperties>
</file>