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ormance of Understanding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</w:rPr>
        <w:t>ESL</w:t>
      </w:r>
      <w:r>
        <w:rPr/>
        <w:t xml:space="preserve">: reflect and write upon the topic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229870</wp:posOffset>
                </wp:positionV>
                <wp:extent cx="3238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ilingualism/biliteracy development in their pers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ECE</w:t>
      </w:r>
      <w:r>
        <w:rPr/>
        <w:t>: Collaboratively reflect and write a response on topic  (in response to ESL students’ reflections)</w:t>
      </w:r>
    </w:p>
    <w:p>
      <w:pPr>
        <w:pStyle w:val="Normal"/>
        <w:rPr/>
      </w:pPr>
      <w:r>
        <w:rPr/>
        <w:t>(Teachers apply rubric as asse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L</w:t>
      </w:r>
      <w:r>
        <w:rPr/>
        <w:t>: Read ECE students’ responses. Write(reflect) what possible changes may have occurred to their understanding of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ECE</w:t>
      </w:r>
      <w:r>
        <w:rPr/>
        <w:t>:Read ESL students responses th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: what did you value about this ass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ECE</w:t>
      </w:r>
      <w:r>
        <w:rPr/>
        <w:t>-self grade teache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L</w:t>
      </w:r>
      <w:r>
        <w:rPr/>
        <w:t>-Correct written wor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7:00Z</dcterms:created>
  <dc:creator>NortonM</dc:creator>
  <dc:description/>
  <cp:keywords/>
  <dc:language>en-US</dc:language>
  <cp:lastModifiedBy>NortonM</cp:lastModifiedBy>
  <dcterms:modified xsi:type="dcterms:W3CDTF">2011-05-19T21:17:00Z</dcterms:modified>
  <cp:revision>2</cp:revision>
  <dc:subject/>
  <dc:title/>
</cp:coreProperties>
</file>