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ic Assumptions of Writing Across the Curriculum (WAC)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riting and thinking are closely allied (“Writing to Learn”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earning to write well involves learning particular discourse conventions (“Writing in the Disciplines”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riting belongs in the entire curriculum, not just in a course offered by the English departm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udents learn better in an active rather than a passive (lecture) mod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earning can be both a solitary activity and also a collaborative social phenomen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riting improves when critiqued by peers and then rewritt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From </w:t>
      </w:r>
      <w:r>
        <w:rPr>
          <w:bCs/>
          <w:i/>
          <w:sz w:val="20"/>
          <w:szCs w:val="20"/>
        </w:rPr>
        <w:t xml:space="preserve">Writing Across the Curriculum </w:t>
      </w:r>
      <w:r>
        <w:rPr>
          <w:i/>
          <w:iCs/>
          <w:sz w:val="20"/>
          <w:szCs w:val="20"/>
        </w:rPr>
        <w:t xml:space="preserve">An Introduction </w:t>
      </w:r>
      <w:r>
        <w:rPr>
          <w:sz w:val="20"/>
          <w:szCs w:val="20"/>
        </w:rPr>
        <w:t xml:space="preserve">by Susan H. McLeod </w:t>
      </w:r>
    </w:p>
    <w:p>
      <w:pPr>
        <w:pStyle w:val="Normal"/>
        <w:autoSpaceDE w:val="false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ac.colostate.edu/books/mcleod_soven/chapter1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lection Questions to Begi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How do you use writing in your classes now? (What kinds of activities and assignments? E.g., essay questions, minute-papers, response papers, short-answers, guided freewrites, journals, lab reports, etc., take-home exam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kinds of writing do you think your students need to do to learn the discipline-specific conventions of your field, if 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burning question do you have about writing across the curricul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erlin Sans FB" w:hAnsi="Berlin Sans FB" w:cs="Berlin Sans FB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c.colostate.edu/books/mcleod_soven/chapter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53:00Z</dcterms:created>
  <dc:creator>Anne McGrail</dc:creator>
  <dc:description/>
  <cp:keywords/>
  <dc:language>en-US</dc:language>
  <cp:lastModifiedBy>Anne McGrail</cp:lastModifiedBy>
  <dcterms:modified xsi:type="dcterms:W3CDTF">2011-03-10T20:53:00Z</dcterms:modified>
  <cp:revision>2</cp:revision>
  <dc:subject/>
  <dc:title>Writing across the curriculum may be defined, then, as a comprehensive program that</dc:title>
</cp:coreProperties>
</file>