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5750</wp:posOffset>
                </wp:positionV>
                <wp:extent cx="1543050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-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-152400</wp:posOffset>
                </wp:positionV>
                <wp:extent cx="1495425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-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552450</wp:posOffset>
                </wp:positionV>
                <wp:extent cx="358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quisitiveness        Learn to be critical consumers of information of the web!               Lifelong Lear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rPr/>
      </w:pPr>
      <w:r>
        <w:rPr/>
        <w:t>Questions to ask re: Authority, currency, purpose, and point of vie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/>
        <w:t>The components of a website: the URL, the top level domain name, the homep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/>
        <w:t>Concrete strategies to address ques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0" w:leader="none"/>
        </w:tabs>
        <w:rPr/>
      </w:pPr>
      <w:r>
        <w:rPr/>
        <w:t>Truncate URL, find “about us” search author’s/organizations’ names in Google</w: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77495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Instructor models using 1 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Divide class into 3 or 6 groups: each group evaluates one website all ar eonthe same contentious topic Ex: video game viol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Each group reports fin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  <w:t>Class discussion of sites</w: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504825</wp:posOffset>
                </wp:positionV>
                <wp:extent cx="5286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umes we are limited to a single 50-minute sess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88900</wp:posOffset>
                </wp:positionV>
                <wp:extent cx="942975" cy="1924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1750</wp:posOffset>
                </wp:positionV>
                <wp:extent cx="958215" cy="198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spacing w:lineRule="auto" w:line="240" w:before="0" w:after="0"/>
        <w:rPr/>
      </w:pPr>
      <w:r>
        <w:rPr/>
        <w:t>Information</w:t>
      </w:r>
    </w:p>
    <w:p>
      <w:pPr>
        <w:pStyle w:val="Normal"/>
        <w:tabs>
          <w:tab w:val="clear" w:pos="720"/>
          <w:tab w:val="left" w:pos="8385" w:leader="none"/>
        </w:tabs>
        <w:spacing w:lineRule="auto" w:line="240" w:before="0" w:after="0"/>
        <w:rPr/>
      </w:pPr>
      <w:r>
        <w:rPr/>
        <w:t>literacy</w:t>
        <w:tab/>
        <w:t>Reading</w:t>
      </w:r>
    </w:p>
    <w:sectPr>
      <w:type w:val="nextPage"/>
      <w:pgSz w:w="12240" w:h="15840"/>
      <w:pgMar w:left="86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55:00Z</dcterms:created>
  <dc:creator>NortonM</dc:creator>
  <dc:description/>
  <cp:keywords/>
  <dc:language>en-US</dc:language>
  <cp:lastModifiedBy>NortonM</cp:lastModifiedBy>
  <dcterms:modified xsi:type="dcterms:W3CDTF">2011-05-19T21:55:00Z</dcterms:modified>
  <cp:revision>2</cp:revision>
  <dc:subject/>
  <dc:title/>
</cp:coreProperties>
</file>