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Curriculum Development Support for Infusing Your Courses with Strategies for Student Succes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more information and resources for this work, go to our website: lanecc.edu/lc/fresources/CurricularInfusionProject.ht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Provide the name(s) of faculty member(s) proposing this infusion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List the course(es) for which you intend to create one or more integrated assignments:</w:t>
        <w:b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Describe the infusion/integrated assignment.</w:t>
      </w:r>
      <w:r>
        <w:rPr>
          <w:rFonts w:cs="Arial" w:ascii="Arial" w:hAnsi="Arial"/>
        </w:rPr>
        <w:t xml:space="preserve"> What to include in your description: which curricular “trouble spot” you are addressing; whether it’s a single course, a set of courses, or a single course across several sections (multiple faculty involvement) that you’ll be working with; which college success strategy or </w:t>
      </w:r>
      <w:r>
        <w:rPr>
          <w:rFonts w:cs="Arial" w:ascii="Arial" w:hAnsi="Arial"/>
          <w:i/>
        </w:rPr>
        <w:t>On Course</w:t>
      </w:r>
      <w:r>
        <w:rPr>
          <w:rFonts w:cs="Arial" w:ascii="Arial" w:hAnsi="Arial"/>
        </w:rPr>
        <w:t xml:space="preserve"> theme(s)/topic(s) you intend to infuse into your course; and any other information that would be helpful for the committee to understand your projec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Describe the quick assessment</w:t>
      </w:r>
      <w:r>
        <w:rPr>
          <w:rFonts w:cs="Arial" w:ascii="Arial" w:hAnsi="Arial"/>
        </w:rPr>
        <w:t xml:space="preserve"> you intend to use to test the efficacy of your infusion. (examples may be pre-post tests, student self-reflections, comparative analysis of student work with and without integrated assignment, student feedback, in-class discussion summaries, etc.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Development Hours Requested (5-10 hours per faculty member)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f you are applying for more than one project (e.g., an individual and a group project), please fill out separate applications for each one. Applications are approved on a rolling ba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3:00Z</dcterms:created>
  <dc:creator>Anne McGrail</dc:creator>
  <dc:description/>
  <cp:keywords/>
  <dc:language>en-US</dc:language>
  <cp:lastModifiedBy>Anne McGrail</cp:lastModifiedBy>
  <dcterms:modified xsi:type="dcterms:W3CDTF">2010-05-17T17:26:00Z</dcterms:modified>
  <cp:revision>1</cp:revision>
  <dc:subject/>
  <dc:title>Application for Curriculum Development Support for Infusing Your Courses with Strategies for Student Success</dc:title>
</cp:coreProperties>
</file>