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ent Satisfaction Surveys</w:t>
      </w:r>
    </w:p>
    <w:p>
      <w:pPr>
        <w:pStyle w:val="Normal"/>
        <w:jc w:val="center"/>
        <w:rPr/>
      </w:pPr>
      <w:r>
        <w:rPr>
          <w:b/>
        </w:rPr>
        <w:t>2008-2009 Fall, Winter and Sp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03"/>
        <w:gridCol w:w="374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60" w:after="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In-Person Class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On-Line Class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Number  of Student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37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Classe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College Success-Fast Lan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Writ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Human Relation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Career Plann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Readin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Writing</w:t>
              <w:tab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 xml:space="preserve">Speech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 xml:space="preserve">Back On Course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Communicati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 xml:space="preserve">Full-Time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276 (74%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 xml:space="preserve"> </w:t>
            </w:r>
            <w:r>
              <w:rPr/>
              <w:t>59  (69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Part-Tim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 xml:space="preserve">  </w:t>
            </w:r>
            <w:r>
              <w:rPr/>
              <w:t>96 (26%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 xml:space="preserve"> </w:t>
            </w:r>
            <w:r>
              <w:rPr/>
              <w:t>25  (29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 xml:space="preserve">Gender           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225 (60%)  Femal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149 (40%)  Ma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62  (72%)  Femal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22  (26%)  Mal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Ag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44450</wp:posOffset>
                      </wp:positionV>
                      <wp:extent cx="1005840" cy="1436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43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576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-1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18-2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16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3-2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8-3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6-49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+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2pt;height:113.1pt;mso-wrap-distance-left:0pt;mso-wrap-distance-right:9pt;mso-wrap-distance-top:0pt;mso-wrap-distance-bottom:0pt;margin-top:-3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-17 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8-22 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6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3-27 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-35 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6-49 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+ 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44450</wp:posOffset>
                      </wp:positionV>
                      <wp:extent cx="1005840" cy="11969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576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8-2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-27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8-35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6-49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+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6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2pt;height:94.25pt;mso-wrap-distance-left:0pt;mso-wrap-distance-right:9pt;mso-wrap-distance-top:0pt;mso-wrap-distance-bottom:0pt;margin-top:-3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-22 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-27 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-35 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6-49 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+ 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First Term at Lan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</w:tblGrid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rPr/>
                  </w:pPr>
                  <w:r>
                    <w:rPr/>
                    <w:t>Spring 09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jc w:val="right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rPr/>
                  </w:pPr>
                  <w:r>
                    <w:rPr/>
                    <w:t>Winter 09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jc w:val="right"/>
                    <w:rPr/>
                  </w:pPr>
                  <w:r>
                    <w:rPr/>
                    <w:t>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rPr/>
                  </w:pPr>
                  <w:r>
                    <w:rPr/>
                    <w:t>Fall 08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jc w:val="right"/>
                    <w:rPr/>
                  </w:pPr>
                  <w:r>
                    <w:rPr/>
                    <w:t>1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rPr/>
                  </w:pPr>
                  <w:r>
                    <w:rPr/>
                    <w:t>Summer 08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rPr/>
                  </w:pPr>
                  <w:r>
                    <w:rPr/>
                    <w:t>Spring 08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jc w:val="right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rPr/>
                  </w:pPr>
                  <w:r>
                    <w:rPr/>
                    <w:t>Earlier than Spring 08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jc w:val="right"/>
                    <w:rPr/>
                  </w:pPr>
                  <w:r>
                    <w:rPr/>
                    <w:t>6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74% First Year student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60" w:after="0"/>
              <w:rPr/>
            </w:pPr>
            <w:r>
              <w:rPr/>
            </w:r>
          </w:p>
          <w:tbl>
            <w:tblPr>
              <w:tblW w:w="34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</w:tblGrid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rPr/>
                  </w:pPr>
                  <w:r>
                    <w:rPr/>
                    <w:t>Winter 09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jc w:val="right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rPr/>
                  </w:pPr>
                  <w:r>
                    <w:rPr/>
                    <w:t>Fall 08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jc w:val="right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rPr/>
                  </w:pPr>
                  <w:r>
                    <w:rPr/>
                    <w:t>Summer 08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rPr/>
                  </w:pPr>
                  <w:r>
                    <w:rPr/>
                    <w:t>Spring 08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jc w:val="right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rPr/>
                  </w:pPr>
                  <w:r>
                    <w:rPr/>
                    <w:t>Earlier than Spring 08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60" w:after="0"/>
                    <w:jc w:val="right"/>
                    <w:rPr/>
                  </w:pPr>
                  <w:r>
                    <w:rPr/>
                    <w:t>4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35% First Year studen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Learning Communitie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 xml:space="preserve">89  (24%)   Fast Lane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63  (17%)   other Learning Communit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 xml:space="preserve"> </w:t>
            </w:r>
            <w:r>
              <w:rPr/>
              <w:t xml:space="preserve">6 ( 7%)   Fast Lane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  <w:t>11  (13%)   other Learning Communit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</w:t>
      </w:r>
    </w:p>
    <w:p>
      <w:pPr>
        <w:pStyle w:val="Normal"/>
        <w:rPr/>
      </w:pPr>
      <w:r>
        <w:rPr/>
        <w:t xml:space="preserve">Students were asked to respond on their level of satisfaction with information they received from the college </w:t>
      </w:r>
    </w:p>
    <w:p>
      <w:pPr>
        <w:pStyle w:val="Normal"/>
        <w:rPr/>
      </w:pPr>
      <w:r>
        <w:rPr/>
        <w:t>about the following topic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  <w:t>1. Getting started in college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  <w:t>2. Financial Aid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  <w:t>3. Academic Advising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  <w:t>4. How to register for classe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  <w:t>5. Career information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  <w:t>6. Counseling for personal issues interfering with college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  <w:t>7. Scholarship opportunitie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  <w:t>8. Student employment opportunitie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  <w:t>9. Lane services and resource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>10. How to succeed in college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>11. Learning communitie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 xml:space="preserve">12. Tutoring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>13. How to join student group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>14. How to get involved in Student Service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>15.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tudents were asked to respond on their level of satisfaction with Lane’s web-based systems on the following: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  <w:t>1. Finding enrollment information/Steps for New Student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  <w:t>2. Planning your class schedule each term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  <w:t>3. Registering for classes each term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  <w:t>4. Finding information about Financial Aid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  <w:t>5. Understanding Financial Aid policies/procedure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  <w:t>6. Finding information about scholarship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  <w:t>7. Finding campus department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ab/>
        <w:t>8. Contacting instructors and staff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ab/>
        <w:t xml:space="preserve">9. Finding degree/program/transfer information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>10. Learning about upcoming event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>11. Using library tutorial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>12. Paying your bill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>13. Accessing help for computer/technology issue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>14. Knowing important policies/procedures/deadline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>15. Finding on-campus and off-campus job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>16. Using Moodle for class information/activities/assignment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>17. Using e-mail to communicate with Lane instructors and staff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 1</w:t>
      </w:r>
    </w:p>
    <w:p>
      <w:pPr>
        <w:pStyle w:val="Normal"/>
        <w:rPr/>
      </w:pPr>
      <w:r>
        <w:rPr/>
        <w:t>Students were asked to respond regarding their satisfaction level about the information they received from the college about the following top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How satisfied are you with the information you receive from the college about getting started in college?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440"/>
        <w:gridCol w:w="1440"/>
        <w:gridCol w:w="1360"/>
        <w:gridCol w:w="1420"/>
        <w:gridCol w:w="1160"/>
      </w:tblGrid>
      <w:tr>
        <w:trPr>
          <w:trHeight w:val="52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y</w:t>
            </w:r>
          </w:p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mewhat</w:t>
            </w:r>
          </w:p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  <w:t>Response</w:t>
            </w:r>
          </w:p>
        </w:tc>
      </w:tr>
      <w:tr>
        <w:trPr>
          <w:trHeight w:val="2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 (150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 (175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 (33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 (11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 (31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 (33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 (10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 (2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How satisfied are you with the information you receive from the college about financial a</w:t>
      </w:r>
      <w:r>
        <w:rPr/>
        <w:t>id?</w:t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430"/>
        <w:gridCol w:w="1610"/>
        <w:gridCol w:w="1350"/>
        <w:gridCol w:w="1350"/>
        <w:gridCol w:w="1136"/>
      </w:tblGrid>
      <w:tr>
        <w:trPr>
          <w:trHeight w:val="54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y</w:t>
            </w:r>
          </w:p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mewhat</w:t>
            </w:r>
          </w:p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  <w:t>Response</w:t>
            </w:r>
          </w:p>
        </w:tc>
      </w:tr>
      <w:tr>
        <w:trPr>
          <w:trHeight w:val="322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 (104)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 (154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 (66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 (28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8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 (31)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 (29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 (14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 (4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How satisfied are you with the information you receive from the college about </w:t>
      </w:r>
      <w:r>
        <w:rPr/>
        <w:t>academic advising?</w:t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0"/>
        <w:gridCol w:w="1440"/>
        <w:gridCol w:w="1620"/>
        <w:gridCol w:w="1360"/>
        <w:gridCol w:w="1350"/>
        <w:gridCol w:w="1136"/>
      </w:tblGrid>
      <w:tr>
        <w:trPr>
          <w:trHeight w:val="61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 (127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 (173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 (53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 (15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 (23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 (34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 (21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 (5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How satisfied are you with the information you receive from the college about </w:t>
      </w:r>
      <w:r>
        <w:rPr/>
        <w:t>how to register for classes?</w:t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0"/>
        <w:gridCol w:w="1440"/>
        <w:gridCol w:w="1620"/>
        <w:gridCol w:w="1350"/>
        <w:gridCol w:w="1350"/>
        <w:gridCol w:w="1136"/>
      </w:tblGrid>
      <w:tr>
        <w:trPr>
          <w:trHeight w:val="592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 (179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 (160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 (27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 (7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 (41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 (36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 (7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(1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How satisfied are you with the information you receive from the college about </w:t>
      </w:r>
      <w:r>
        <w:rPr/>
        <w:t>career information?</w:t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0"/>
        <w:gridCol w:w="1440"/>
        <w:gridCol w:w="1620"/>
        <w:gridCol w:w="1350"/>
        <w:gridCol w:w="1350"/>
        <w:gridCol w:w="1136"/>
      </w:tblGrid>
      <w:tr>
        <w:trPr>
          <w:trHeight w:val="682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 (108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 (161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 (78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 (17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 (16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 (34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 (24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 (3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6. How satisfied are you with the information you receive from the college about counseling </w:t>
      </w:r>
    </w:p>
    <w:p>
      <w:pPr>
        <w:pStyle w:val="Normal"/>
        <w:rPr>
          <w:b/>
          <w:b/>
        </w:rPr>
      </w:pPr>
      <w:r>
        <w:rPr>
          <w:b/>
        </w:rPr>
        <w:t>(for personal issues interfering with college?</w:t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0"/>
        <w:gridCol w:w="1440"/>
        <w:gridCol w:w="1620"/>
        <w:gridCol w:w="1350"/>
        <w:gridCol w:w="1350"/>
        <w:gridCol w:w="1136"/>
      </w:tblGrid>
      <w:tr>
        <w:trPr>
          <w:trHeight w:val="76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2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 (103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 (159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 (62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 (23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 (13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 (21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 (16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 (4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How satisfied are you with the information you receive from the college about scholarship opportunities?</w:t>
      </w:r>
    </w:p>
    <w:tbl>
      <w:tblPr>
        <w:tblW w:w="9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4"/>
        <w:gridCol w:w="1440"/>
        <w:gridCol w:w="1620"/>
        <w:gridCol w:w="1360"/>
        <w:gridCol w:w="1360"/>
        <w:gridCol w:w="1136"/>
      </w:tblGrid>
      <w:tr>
        <w:trPr>
          <w:trHeight w:val="61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 (70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 (152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 (99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 (3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% (10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% (27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% (23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 (7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How satisfied are you with the information you receive from the college about student employment opportunities?</w:t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4"/>
        <w:gridCol w:w="1440"/>
        <w:gridCol w:w="1620"/>
        <w:gridCol w:w="1350"/>
        <w:gridCol w:w="1350"/>
        <w:gridCol w:w="1136"/>
      </w:tblGrid>
      <w:tr>
        <w:trPr>
          <w:trHeight w:val="65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 (54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 (138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 (113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 (38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 (7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 (23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 (19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 (1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How satisfied are you with the information you receive from the college about </w:t>
      </w:r>
      <w:r>
        <w:rPr/>
        <w:t>Lane services and resources?</w:t>
      </w:r>
    </w:p>
    <w:tbl>
      <w:tblPr>
        <w:tblW w:w="9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4"/>
        <w:gridCol w:w="1440"/>
        <w:gridCol w:w="1620"/>
        <w:gridCol w:w="1350"/>
        <w:gridCol w:w="1350"/>
        <w:gridCol w:w="1165"/>
      </w:tblGrid>
      <w:tr>
        <w:trPr>
          <w:trHeight w:val="64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58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 (135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 (167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 (53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 (9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8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 (23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 (35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 (13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(1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How satisfied are you with the information you receive from the college about </w:t>
      </w:r>
      <w:r>
        <w:rPr/>
        <w:t>how to succeed in college?</w:t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4"/>
        <w:gridCol w:w="1440"/>
        <w:gridCol w:w="1620"/>
        <w:gridCol w:w="1350"/>
        <w:gridCol w:w="1350"/>
        <w:gridCol w:w="1136"/>
      </w:tblGrid>
      <w:tr>
        <w:trPr>
          <w:trHeight w:val="56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58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 (120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 (175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 (52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 (14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8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 (20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 (31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 (18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(1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1. How satisfied are you with the information you receive from the college about learning communities </w:t>
      </w:r>
    </w:p>
    <w:p>
      <w:pPr>
        <w:pStyle w:val="Normal"/>
        <w:rPr/>
      </w:pPr>
      <w:r>
        <w:rPr>
          <w:b/>
        </w:rPr>
        <w:t>(</w:t>
      </w:r>
      <w:r>
        <w:rPr/>
        <w:t>linked classes)?</w:t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4"/>
        <w:gridCol w:w="1440"/>
        <w:gridCol w:w="1620"/>
        <w:gridCol w:w="1350"/>
        <w:gridCol w:w="1350"/>
        <w:gridCol w:w="1136"/>
      </w:tblGrid>
      <w:tr>
        <w:trPr>
          <w:trHeight w:val="56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6" w:hanging="276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 (106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 (151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 (61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 (15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 (12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 (28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 (20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 (3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How satisfied are you with the information you receive from the college about </w:t>
      </w:r>
      <w:r>
        <w:rPr/>
        <w:t>tutoring?</w:t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4"/>
        <w:gridCol w:w="1440"/>
        <w:gridCol w:w="1620"/>
        <w:gridCol w:w="1350"/>
        <w:gridCol w:w="1350"/>
        <w:gridCol w:w="1136"/>
      </w:tblGrid>
      <w:tr>
        <w:trPr>
          <w:trHeight w:val="637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 (150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 (155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 (45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 (6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% (22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 (27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 (14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 (1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How satisfied are you with the information you receive from the college about </w:t>
      </w:r>
      <w:r>
        <w:rPr/>
        <w:t>how to join student groups (student government, Student Unions)?</w:t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4"/>
        <w:gridCol w:w="1440"/>
        <w:gridCol w:w="1620"/>
        <w:gridCol w:w="1350"/>
        <w:gridCol w:w="1350"/>
        <w:gridCol w:w="1136"/>
      </w:tblGrid>
      <w:tr>
        <w:trPr>
          <w:trHeight w:val="70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 (61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 (139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 (123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 (29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 (9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 (20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 (21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 (1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How satisfied are you with the information you receive from the college about how to get involved </w:t>
      </w:r>
    </w:p>
    <w:p>
      <w:pPr>
        <w:pStyle w:val="Normal"/>
        <w:rPr/>
      </w:pPr>
      <w:r>
        <w:rPr>
          <w:b/>
        </w:rPr>
        <w:t>in Student Services (such as Women’s Center, Multi Cultural Center)</w:t>
      </w:r>
      <w:r>
        <w:rPr/>
        <w:t>?</w:t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4"/>
        <w:gridCol w:w="1440"/>
        <w:gridCol w:w="1620"/>
        <w:gridCol w:w="1400"/>
        <w:gridCol w:w="1350"/>
        <w:gridCol w:w="1136"/>
      </w:tblGrid>
      <w:tr>
        <w:trPr>
          <w:trHeight w:val="70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 (69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 (142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 (113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 (23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 (10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 (22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 (22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 (8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How satisfied are you with the information you receive from the college about li</w:t>
      </w:r>
      <w:r>
        <w:rPr/>
        <w:t>brary?</w:t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94"/>
        <w:gridCol w:w="1440"/>
        <w:gridCol w:w="1620"/>
        <w:gridCol w:w="1350"/>
        <w:gridCol w:w="1350"/>
        <w:gridCol w:w="1136"/>
      </w:tblGrid>
      <w:tr>
        <w:trPr>
          <w:trHeight w:val="70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25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 (197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 (142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 (24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 (6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 (46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 (24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 (7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 (3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PART 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tudents were asked to respond on their level of satisfaction with Lane’s web-based systems on the following: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 xml:space="preserve">1. How satisfied are you with Lane’s web-based systems for finding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enrollment information/Steps for New Students?</w:t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394"/>
        <w:gridCol w:w="1440"/>
        <w:gridCol w:w="1384"/>
        <w:gridCol w:w="1384"/>
        <w:gridCol w:w="1136"/>
      </w:tblGrid>
      <w:tr>
        <w:trPr>
          <w:trHeight w:val="592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jc w:val="center"/>
              <w:rPr/>
            </w:pPr>
            <w:r>
              <w:rPr/>
              <w:t>Respons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 (154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 (154)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 (50)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 (11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 (31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 (36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 (12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 (2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2. How satisfied are you with Lane’s web-based systems for p</w:t>
      </w:r>
      <w:r>
        <w:rPr/>
        <w:t>lanning your class schedule each term?</w:t>
      </w:r>
    </w:p>
    <w:tbl>
      <w:tblPr>
        <w:tblW w:w="90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394"/>
        <w:gridCol w:w="1420"/>
        <w:gridCol w:w="1460"/>
        <w:gridCol w:w="1384"/>
        <w:gridCol w:w="1136"/>
      </w:tblGrid>
      <w:tr>
        <w:trPr>
          <w:trHeight w:val="6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jc w:val="center"/>
              <w:rPr/>
            </w:pPr>
            <w:r>
              <w:rPr/>
              <w:t>Respons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 (160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 (151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 (43)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 (17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 (29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 (34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 (16)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 (4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3. How satisfied are you with Lane’s web-based systems for r</w:t>
      </w:r>
      <w:r>
        <w:rPr/>
        <w:t>egistering for classes each term?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394"/>
        <w:gridCol w:w="1460"/>
        <w:gridCol w:w="1360"/>
        <w:gridCol w:w="1478"/>
        <w:gridCol w:w="1136"/>
      </w:tblGrid>
      <w:tr>
        <w:trPr>
          <w:trHeight w:val="66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 (169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 (133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 (50)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 (17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 (34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 (39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 (11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 (0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4. How satisfied are you with Lane’s web-based systems for f</w:t>
      </w:r>
      <w:r>
        <w:rPr/>
        <w:t>inding information about Financial Aid?</w:t>
      </w:r>
    </w:p>
    <w:tbl>
      <w:tblPr>
        <w:tblW w:w="9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394"/>
        <w:gridCol w:w="1440"/>
        <w:gridCol w:w="1440"/>
        <w:gridCol w:w="1440"/>
        <w:gridCol w:w="1136"/>
      </w:tblGrid>
      <w:tr>
        <w:trPr>
          <w:trHeight w:val="67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277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 (93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 (154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 (86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 (24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7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 (17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 (34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 (21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 (5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5. How satisfied are you with Lane’s web-based systems for u</w:t>
      </w:r>
      <w:r>
        <w:rPr/>
        <w:t>nderstanding Financial Aid policies/procedures?</w:t>
      </w:r>
    </w:p>
    <w:tbl>
      <w:tblPr>
        <w:tblW w:w="9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394"/>
        <w:gridCol w:w="1440"/>
        <w:gridCol w:w="1440"/>
        <w:gridCol w:w="1440"/>
        <w:gridCol w:w="1136"/>
      </w:tblGrid>
      <w:tr>
        <w:trPr>
          <w:trHeight w:val="78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 (82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 (139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 (101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 (32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 (17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 (31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 (25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 (4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6. How satisfied are you with Lane’s web-based systems for f</w:t>
      </w:r>
      <w:r>
        <w:rPr/>
        <w:t>inding information about scholarships?</w:t>
      </w:r>
    </w:p>
    <w:tbl>
      <w:tblPr>
        <w:tblW w:w="9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394"/>
        <w:gridCol w:w="1440"/>
        <w:gridCol w:w="1440"/>
        <w:gridCol w:w="1440"/>
        <w:gridCol w:w="1136"/>
      </w:tblGrid>
      <w:tr>
        <w:trPr>
          <w:trHeight w:val="67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22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 (65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 (129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 (115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 (44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 (13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 (24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 (31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 (5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7. How satisfied are you with Lane’s web-based systems for f</w:t>
      </w:r>
      <w:r>
        <w:rPr/>
        <w:t>inding campus departments?</w:t>
      </w:r>
    </w:p>
    <w:tbl>
      <w:tblPr>
        <w:tblW w:w="9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394"/>
        <w:gridCol w:w="1440"/>
        <w:gridCol w:w="1440"/>
        <w:gridCol w:w="1440"/>
        <w:gridCol w:w="1136"/>
      </w:tblGrid>
      <w:tr>
        <w:trPr>
          <w:trHeight w:val="70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 (117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 (177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 (58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 (16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 (2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 (44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 (13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 (2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8. How satisfied are you with Lane’s web-based systems for c</w:t>
      </w:r>
      <w:r>
        <w:rPr/>
        <w:t>ontacting instructors and staff?</w:t>
      </w:r>
    </w:p>
    <w:tbl>
      <w:tblPr>
        <w:tblW w:w="9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394"/>
        <w:gridCol w:w="1440"/>
        <w:gridCol w:w="1440"/>
        <w:gridCol w:w="1350"/>
        <w:gridCol w:w="1136"/>
      </w:tblGrid>
      <w:tr>
        <w:trPr>
          <w:trHeight w:val="69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412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 (152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 (164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 (42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 (12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 (3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 (38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 (14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(1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9. How satisfied are you with Lane’s web-based systems for f</w:t>
      </w:r>
      <w:r>
        <w:rPr/>
        <w:t>inding degree/program/transfer information?</w:t>
      </w:r>
    </w:p>
    <w:tbl>
      <w:tblPr>
        <w:tblW w:w="9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394"/>
        <w:gridCol w:w="1406"/>
        <w:gridCol w:w="1474"/>
        <w:gridCol w:w="1350"/>
        <w:gridCol w:w="1136"/>
      </w:tblGrid>
      <w:tr>
        <w:trPr>
          <w:trHeight w:val="592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 (101)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 (165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 (81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 (17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 (18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 (39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 (20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 (3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10. How satisfied are you with Lane’s web-based systems for l</w:t>
      </w:r>
      <w:r>
        <w:rPr/>
        <w:t>earning about upcoming events?</w:t>
      </w:r>
    </w:p>
    <w:tbl>
      <w:tblPr>
        <w:tblW w:w="9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394"/>
        <w:gridCol w:w="1380"/>
        <w:gridCol w:w="1500"/>
        <w:gridCol w:w="1350"/>
        <w:gridCol w:w="1136"/>
      </w:tblGrid>
      <w:tr>
        <w:trPr>
          <w:trHeight w:val="81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67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 (74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 (171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 (95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 (18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 (18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 (37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 (16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 (6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11. How satisfied are you with Lane’s web-based systems for u</w:t>
      </w:r>
      <w:r>
        <w:rPr/>
        <w:t>sing library tutorials?</w:t>
      </w:r>
    </w:p>
    <w:tbl>
      <w:tblPr>
        <w:tblW w:w="9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394"/>
        <w:gridCol w:w="1420"/>
        <w:gridCol w:w="1460"/>
        <w:gridCol w:w="1440"/>
        <w:gridCol w:w="1136"/>
      </w:tblGrid>
      <w:tr>
        <w:trPr>
          <w:trHeight w:val="72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29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 (108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 (155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 (73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 (12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 (19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 (31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 (14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 (4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12. How satisfied are you with Lane’s web-based systems for p</w:t>
      </w:r>
      <w:r>
        <w:rPr/>
        <w:t>aying your bill?</w:t>
      </w:r>
    </w:p>
    <w:tbl>
      <w:tblPr>
        <w:tblW w:w="9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394"/>
        <w:gridCol w:w="1440"/>
        <w:gridCol w:w="1440"/>
        <w:gridCol w:w="1440"/>
        <w:gridCol w:w="1136"/>
      </w:tblGrid>
      <w:tr>
        <w:trPr>
          <w:trHeight w:val="62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17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 (142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 (158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 (49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 (11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 (42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 (26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 (9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 (2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13. How satisfied are you with Lane’s web-based systems for a</w:t>
      </w:r>
      <w:r>
        <w:rPr/>
        <w:t>ccessing help for computer/technology issues?</w:t>
      </w:r>
    </w:p>
    <w:tbl>
      <w:tblPr>
        <w:tblW w:w="9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394"/>
        <w:gridCol w:w="1440"/>
        <w:gridCol w:w="1440"/>
        <w:gridCol w:w="1440"/>
        <w:gridCol w:w="1136"/>
      </w:tblGrid>
      <w:tr>
        <w:trPr>
          <w:trHeight w:val="592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 (106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 (178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 (55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 (12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 (20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 (22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 (15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 (3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 xml:space="preserve">14. How satisfied are you with Lane’s web-based systems for knowing important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policies/procedures/deadlines?</w:t>
      </w:r>
    </w:p>
    <w:tbl>
      <w:tblPr>
        <w:tblW w:w="9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394"/>
        <w:gridCol w:w="1420"/>
        <w:gridCol w:w="1460"/>
        <w:gridCol w:w="1440"/>
        <w:gridCol w:w="1136"/>
      </w:tblGrid>
      <w:tr>
        <w:trPr>
          <w:trHeight w:val="72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4" w:leader="none"/>
              </w:tabs>
              <w:jc w:val="center"/>
              <w:rPr/>
            </w:pPr>
            <w:r>
              <w:rPr/>
              <w:t>Somewhat Satisfied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 (113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 (167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 (69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 (13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 (27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 (38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 (15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(1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15. How satisfied are you with Lane’s web-based systems for f</w:t>
      </w:r>
      <w:r>
        <w:rPr/>
        <w:t>inding on-campus and off-campus jobs?</w:t>
      </w:r>
    </w:p>
    <w:tbl>
      <w:tblPr>
        <w:tblW w:w="9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394"/>
        <w:gridCol w:w="1440"/>
        <w:gridCol w:w="1440"/>
        <w:gridCol w:w="1440"/>
        <w:gridCol w:w="1136"/>
      </w:tblGrid>
      <w:tr>
        <w:trPr>
          <w:trHeight w:val="67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44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 (51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 (122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 (122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 (47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2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 (9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 (19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 (19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 (10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16. How satisfied are you with Lane’s web-based systems for u</w:t>
      </w:r>
      <w:r>
        <w:rPr/>
        <w:t>sing Moodle for class information/activities/assignments?</w:t>
      </w:r>
    </w:p>
    <w:tbl>
      <w:tblPr>
        <w:tblW w:w="9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20"/>
        <w:gridCol w:w="1490"/>
        <w:gridCol w:w="1440"/>
        <w:gridCol w:w="1136"/>
      </w:tblGrid>
      <w:tr>
        <w:trPr>
          <w:trHeight w:val="56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8" w:firstLine="138"/>
              <w:jc w:val="center"/>
              <w:rPr/>
            </w:pPr>
            <w:r>
              <w:rPr/>
              <w:t>Very Satisfied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44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 (167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 (126)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 (39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 (26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4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 (50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 (31)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 (2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(1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 xml:space="preserve">17. How satisfied are you with Lane’s web-based systems for using e-mail to communicate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with Lane instructors and staff?</w:t>
      </w:r>
    </w:p>
    <w:tbl>
      <w:tblPr>
        <w:tblW w:w="90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280"/>
        <w:gridCol w:w="1420"/>
        <w:gridCol w:w="1350"/>
        <w:gridCol w:w="1136"/>
      </w:tblGrid>
      <w:tr>
        <w:trPr>
          <w:trHeight w:val="59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 Respons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ponse</w:t>
            </w:r>
          </w:p>
        </w:tc>
      </w:tr>
      <w:tr>
        <w:trPr>
          <w:trHeight w:val="36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-clas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 (172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 (122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 (39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 (12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 (37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 (29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 (12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 (3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8 – 2009 Student Satisfaction Survey                     May 6, 2009                   </w:t>
      <w:tab/>
      <w:tab/>
      <w:t xml:space="preserve">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12:00Z</dcterms:created>
  <dc:creator>mckielc</dc:creator>
  <dc:description/>
  <cp:keywords/>
  <dc:language>en-US</dc:language>
  <cp:lastModifiedBy>mckielc</cp:lastModifiedBy>
  <cp:lastPrinted>2009-05-27T13:12:00Z</cp:lastPrinted>
  <dcterms:modified xsi:type="dcterms:W3CDTF">2009-05-27T20:12:00Z</dcterms:modified>
  <cp:revision>2</cp:revision>
  <dc:subject/>
  <dc:title> </dc:title>
</cp:coreProperties>
</file>