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rPr>
          <w:rFonts w:ascii="Georgia" w:hAnsi="Georgia" w:cs="Georgia"/>
          <w:b/>
          <w:b/>
          <w:i/>
          <w:i/>
          <w:color w:val="333300"/>
          <w:sz w:val="32"/>
          <w:szCs w:val="32"/>
        </w:rPr>
      </w:pPr>
      <w:r>
        <w:rPr>
          <w:rFonts w:cs="Georgia" w:ascii="Georgia" w:hAnsi="Georgia"/>
          <w:b/>
          <w:i/>
          <w:color w:val="333300"/>
          <w:sz w:val="32"/>
          <w:szCs w:val="32"/>
        </w:rPr>
        <w:drawing>
          <wp:inline distT="0" distB="0" distL="0" distR="0">
            <wp:extent cx="25603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80645</wp:posOffset>
                </wp:positionV>
                <wp:extent cx="237490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48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Lane Community Colleg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>4000 E 3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Ave</w:t>
                            </w:r>
                          </w:p>
                          <w:p>
                            <w:pPr>
                              <w:pStyle w:val="Normal"/>
                              <w:ind w:left="748" w:hanging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ugene OR 97405</w:t>
                            </w:r>
                          </w:p>
                          <w:p>
                            <w:pPr>
                              <w:pStyle w:val="Normal"/>
                              <w:ind w:left="748" w:hanging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541) 463-5586</w:t>
                            </w:r>
                          </w:p>
                          <w:p>
                            <w:pPr>
                              <w:pStyle w:val="Normal"/>
                              <w:ind w:left="748" w:hanging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541) 463-3970 fa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8" w:hanging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recruitment@lanecc.ed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6.2pt;mso-wrap-distance-left:9.05pt;mso-wrap-distance-right:9.05pt;mso-wrap-distance-top:0pt;mso-wrap-distance-bottom:0pt;margin-top:6.3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48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18"/>
                          <w:szCs w:val="18"/>
                        </w:rPr>
                        <w:t>Lane Community Colleg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  <w:t>4000 E 30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Ave</w:t>
                      </w:r>
                    </w:p>
                    <w:p>
                      <w:pPr>
                        <w:pStyle w:val="Normal"/>
                        <w:ind w:left="748" w:hanging="0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ugene OR 97405</w:t>
                      </w:r>
                    </w:p>
                    <w:p>
                      <w:pPr>
                        <w:pStyle w:val="Normal"/>
                        <w:ind w:left="748" w:hanging="0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541) 463-5586</w:t>
                      </w:r>
                    </w:p>
                    <w:p>
                      <w:pPr>
                        <w:pStyle w:val="Normal"/>
                        <w:ind w:left="748" w:hanging="0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541) 463-3970 fax</w:t>
                      </w:r>
                    </w:p>
                    <w:p>
                      <w:pPr>
                        <w:pStyle w:val="Normal"/>
                        <w:spacing w:lineRule="auto" w:line="360"/>
                        <w:ind w:left="748" w:hanging="0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recruitment@lanecc.edu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48" w:hanging="0"/>
        <w:rPr>
          <w:rFonts w:ascii="Verdana" w:hAnsi="Verdana" w:cs="Verdana"/>
          <w:b/>
          <w:b/>
          <w:i/>
          <w:i/>
          <w:color w:val="333300"/>
          <w:sz w:val="18"/>
          <w:szCs w:val="18"/>
        </w:rPr>
      </w:pPr>
      <w:r>
        <w:rPr>
          <w:rFonts w:cs="Verdana" w:ascii="Verdana" w:hAnsi="Verdana"/>
          <w:b/>
          <w:i/>
          <w:color w:val="333300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Need Assistance?</w:t>
      </w:r>
    </w:p>
    <w:p>
      <w:pPr>
        <w:pStyle w:val="Normal"/>
        <w:ind w:left="72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For disabilities accommodations at any step of the process, please contact a </w:t>
        <w:br/>
        <w:t xml:space="preserve">Recruitment Analyst at the Human Resources department (541) 463-5211.  </w:t>
      </w:r>
      <w:r>
        <w:rPr>
          <w:rFonts w:cs="Verdana" w:ascii="Verdana" w:hAnsi="Verdana"/>
          <w:b/>
          <w:spacing w:val="-2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Information is also available for hearing/speech impaired applicants through </w:t>
      </w:r>
      <w:r>
        <w:rPr>
          <w:rFonts w:cs="Verdana" w:ascii="Verdana" w:hAnsi="Verdana"/>
          <w:spacing w:val="-2"/>
          <w:sz w:val="20"/>
          <w:szCs w:val="20"/>
        </w:rPr>
        <w:t>TDD (541) 463-3999.</w:t>
      </w:r>
    </w:p>
    <w:p>
      <w:pPr>
        <w:pStyle w:val="Normal"/>
        <w:ind w:left="561" w:hanging="0"/>
        <w:jc w:val="center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Lane is committed to assisting all applicants with the online process. We are available to provide person to person assistance upon request, either over the phone, by e-mail or in our office. We are here to help!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pacing w:val="-2"/>
          <w:sz w:val="20"/>
          <w:szCs w:val="20"/>
        </w:rPr>
      </w:pPr>
      <w:r>
        <w:rPr>
          <w:rFonts w:cs="Verdana" w:ascii="Verdana" w:hAnsi="Verdana"/>
          <w:b/>
          <w:i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ACT U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9966"/>
          <w:sz w:val="20"/>
          <w:szCs w:val="20"/>
        </w:rPr>
      </w:pPr>
      <w:r>
        <w:rPr>
          <w:rFonts w:cs="Verdana" w:ascii="Verdana" w:hAnsi="Verdana"/>
          <w:b/>
          <w:color w:val="339966"/>
          <w:sz w:val="20"/>
          <w:szCs w:val="20"/>
        </w:rPr>
        <w:t>Human Resources Recruitment Team</w:t>
      </w:r>
    </w:p>
    <w:p>
      <w:pPr>
        <w:pStyle w:val="Normal"/>
        <w:jc w:val="center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1675" cy="4307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2"/>
                              <w:gridCol w:w="4553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99CC00"/>
                                    <w:left w:val="single" w:sz="6" w:space="0" w:color="99CC00"/>
                                    <w:bottom w:val="single" w:sz="6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ynnMarie Chowdhu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00"/>
                                      <w:sz w:val="20"/>
                                      <w:szCs w:val="20"/>
                                    </w:rPr>
                                    <w:t>HR Recruitment Analy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chowdhuryl@lanecc.ed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541) 463–5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99CC00"/>
                                    <w:bottom w:val="single" w:sz="6" w:space="0" w:color="99CC00"/>
                                    <w:right w:val="single" w:sz="6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ynn Sch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R Recruitment Analy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schelll@lanecc.ed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(541) 463-51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99CC00"/>
                                    <w:left w:val="single" w:sz="6" w:space="0" w:color="99CC00"/>
                                    <w:bottom w:val="single" w:sz="6" w:space="0" w:color="99CC00"/>
                                    <w:right w:val="single" w:sz="6" w:space="0" w:color="99CC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00"/>
                                      <w:sz w:val="20"/>
                                      <w:szCs w:val="20"/>
                                    </w:rPr>
                                    <w:t>Kathy Alexa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00"/>
                                      <w:sz w:val="20"/>
                                      <w:szCs w:val="20"/>
                                    </w:rPr>
                                    <w:t>Applicant Support</w:t>
                                    <w:br/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alexanderk@lanecc.ed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00"/>
                                      <w:sz w:val="20"/>
                                      <w:szCs w:val="20"/>
                                    </w:rPr>
                                    <w:t>(541) 463 – 55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99CC00"/>
                                    <w:left w:val="single" w:sz="6" w:space="0" w:color="99CC00"/>
                                    <w:bottom w:val="single" w:sz="6" w:space="0" w:color="99CC00"/>
                                    <w:right w:val="single" w:sz="6" w:space="0" w:color="99CC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Dennis Car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hief Human Resources Offi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ffirmative Action / EEO / 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8" w:hanging="7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541) 463 - 55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105" w:type="dxa"/>
                                  <w:gridSpan w:val="2"/>
                                  <w:tcBorders>
                                    <w:top w:val="single" w:sz="6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9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99CC00"/>
                                      <w:right w:val="single" w:sz="6" w:space="4" w:color="99CC00"/>
                                    </w:pBdr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99CC00"/>
                                      <w:right w:val="single" w:sz="6" w:space="4" w:color="99CC00"/>
                                    </w:pBdr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Visi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 xml:space="preserve">Th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Workforce Network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99CC00"/>
                                      <w:right w:val="single" w:sz="6" w:space="4" w:color="99CC00"/>
                                    </w:pBdr>
                                    <w:tabs>
                                      <w:tab w:val="clear" w:pos="720"/>
                                      <w:tab w:val="left" w:pos="-576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For in-person assistance with application process, resume or cover letter!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pacing w:val="-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Computers, printing, fax and job search resources available!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99CC00"/>
                                      <w:right w:val="single" w:sz="6" w:space="4" w:color="99CC00"/>
                                    </w:pBdr>
                                    <w:tabs>
                                      <w:tab w:val="clear" w:pos="720"/>
                                      <w:tab w:val="left" w:pos="-576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99CC00"/>
                                      <w:right w:val="single" w:sz="6" w:space="4" w:color="99CC00"/>
                                    </w:pBdr>
                                    <w:tabs>
                                      <w:tab w:val="clear" w:pos="720"/>
                                      <w:tab w:val="left" w:pos="-576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Bldg. 19 (main campus)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99CC00"/>
                                      <w:right w:val="single" w:sz="6" w:space="4" w:color="99CC00"/>
                                    </w:pBdr>
                                    <w:tabs>
                                      <w:tab w:val="clear" w:pos="720"/>
                                      <w:tab w:val="left" w:pos="-576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4000 E 30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Ave Eugene OR 97405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99CC00"/>
                                      <w:right w:val="single" w:sz="6" w:space="4" w:color="99CC00"/>
                                    </w:pBdr>
                                    <w:tabs>
                                      <w:tab w:val="clear" w:pos="720"/>
                                      <w:tab w:val="left" w:pos="-576" w:leader="none"/>
                                      <w:tab w:val="left" w:pos="1800" w:leader="none"/>
                                      <w:tab w:val="left" w:pos="216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FF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pacing w:val="-2"/>
                                      <w:sz w:val="20"/>
                                      <w:szCs w:val="20"/>
                                    </w:rPr>
                                    <w:t>(541) 463-5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39.15pt;mso-wrap-distance-left:9pt;mso-wrap-distance-right:9pt;mso-wrap-distance-top:0pt;mso-wrap-distance-bottom:0pt;margin-top:0.05pt;mso-position-vertical-relative:text;margin-left:4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2"/>
                        <w:gridCol w:w="4553"/>
                      </w:tblGrid>
                      <w:tr>
                        <w:trPr>
                          <w:trHeight w:val="1023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6" w:space="0" w:color="99CC00"/>
                              <w:left w:val="single" w:sz="6" w:space="0" w:color="99CC00"/>
                              <w:bottom w:val="single" w:sz="6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ynnMarie Chowdh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00"/>
                                <w:sz w:val="20"/>
                                <w:szCs w:val="20"/>
                              </w:rPr>
                              <w:t>HR Recruitment Analy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00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howdhuryl@lanecc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541) 463–5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99CC00"/>
                              <w:bottom w:val="single" w:sz="6" w:space="0" w:color="99CC00"/>
                              <w:right w:val="single" w:sz="6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ynn Sch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R Recruitment Analy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schelll@lanecc.ed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(541) 463-51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6" w:space="0" w:color="99CC00"/>
                              <w:left w:val="single" w:sz="6" w:space="0" w:color="99CC00"/>
                              <w:bottom w:val="single" w:sz="6" w:space="0" w:color="99CC00"/>
                              <w:right w:val="single" w:sz="6" w:space="0" w:color="99CC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00"/>
                                <w:sz w:val="20"/>
                                <w:szCs w:val="20"/>
                              </w:rPr>
                              <w:t>Kathy Alexa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00"/>
                                <w:sz w:val="20"/>
                                <w:szCs w:val="20"/>
                              </w:rPr>
                              <w:t>Applicant Support</w:t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lexanderk@lanecc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00"/>
                                <w:sz w:val="20"/>
                                <w:szCs w:val="20"/>
                              </w:rPr>
                              <w:t>(541) 463 – 55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99CC00"/>
                              <w:left w:val="single" w:sz="6" w:space="0" w:color="99CC00"/>
                              <w:bottom w:val="single" w:sz="6" w:space="0" w:color="99CC00"/>
                              <w:right w:val="single" w:sz="6" w:space="0" w:color="99CC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ennis Car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hief Human Resources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ffirmative Action / EEO / ADA</w:t>
                            </w:r>
                          </w:p>
                          <w:p>
                            <w:pPr>
                              <w:pStyle w:val="Normal"/>
                              <w:ind w:left="748" w:hanging="748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541) 463 - 55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105" w:type="dxa"/>
                            <w:gridSpan w:val="2"/>
                            <w:tcBorders>
                              <w:top w:val="single" w:sz="6" w:space="0" w:color="99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9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4" w:color="99CC00"/>
                                <w:right w:val="single" w:sz="6" w:space="4" w:color="99CC00"/>
                              </w:pBdr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4" w:color="99CC00"/>
                                <w:right w:val="single" w:sz="6" w:space="4" w:color="99CC00"/>
                              </w:pBdr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20"/>
                                <w:szCs w:val="20"/>
                              </w:rPr>
                              <w:t xml:space="preserve">Visi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br/>
                              <w:t xml:space="preserve">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Workforce Network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4" w:color="99CC00"/>
                                <w:right w:val="single" w:sz="6" w:space="4" w:color="99CC00"/>
                              </w:pBdr>
                              <w:tabs>
                                <w:tab w:val="clear" w:pos="720"/>
                                <w:tab w:val="left" w:pos="-576" w:leader="none"/>
                                <w:tab w:val="left" w:pos="1800" w:leader="none"/>
                                <w:tab w:val="left" w:pos="2160" w:leader="none"/>
                              </w:tabs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For in-person assistance with application process, resume or cover letter!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pacing w:val="-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Computers, printing, fax and job search resources available!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4" w:color="99CC00"/>
                                <w:right w:val="single" w:sz="6" w:space="4" w:color="99CC00"/>
                              </w:pBdr>
                              <w:tabs>
                                <w:tab w:val="clear" w:pos="720"/>
                                <w:tab w:val="left" w:pos="-576" w:leader="none"/>
                                <w:tab w:val="left" w:pos="1800" w:leader="none"/>
                                <w:tab w:val="left" w:pos="2160" w:leader="none"/>
                              </w:tabs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4" w:color="99CC00"/>
                                <w:right w:val="single" w:sz="6" w:space="4" w:color="99CC00"/>
                              </w:pBdr>
                              <w:tabs>
                                <w:tab w:val="clear" w:pos="720"/>
                                <w:tab w:val="left" w:pos="-576" w:leader="none"/>
                                <w:tab w:val="left" w:pos="1800" w:leader="none"/>
                                <w:tab w:val="left" w:pos="2160" w:leader="none"/>
                              </w:tabs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0"/>
                                <w:szCs w:val="20"/>
                              </w:rPr>
                              <w:pict>
                                <v:oval id="shape_0" fillcolor="#99cc00" stroked="t" o:allowincell="t" style="position:absolute;margin-left:380.45pt;margin-top:4pt;width:60pt;height:32.25pt;mso-wrap-style:square;v-text-anchor:top;rotation:33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US" w:bidi="ar-SA"/>
                                          </w:rPr>
                                          <w:t>Free!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33ff" opacity="0.08"/>
                                  <v:stroke color="blue" weight="9360" joinstyle="miter" endcap="flat"/>
                                  <w10:wrap type="none"/>
                                </v:oval>
                              </w:pict>
                              <w:t xml:space="preserve">Bldg. 19 (main campus)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4" w:color="99CC00"/>
                                <w:right w:val="single" w:sz="6" w:space="4" w:color="99CC00"/>
                              </w:pBdr>
                              <w:tabs>
                                <w:tab w:val="clear" w:pos="720"/>
                                <w:tab w:val="left" w:pos="-576" w:leader="none"/>
                                <w:tab w:val="left" w:pos="1800" w:leader="none"/>
                                <w:tab w:val="left" w:pos="216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4000 E 30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Ave Eugene OR 97405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4" w:color="99CC00"/>
                                <w:right w:val="single" w:sz="6" w:space="4" w:color="99CC00"/>
                              </w:pBdr>
                              <w:tabs>
                                <w:tab w:val="clear" w:pos="720"/>
                                <w:tab w:val="left" w:pos="-576" w:leader="none"/>
                                <w:tab w:val="left" w:pos="1800" w:leader="none"/>
                                <w:tab w:val="left" w:pos="216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>(541) 463-5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9060" distR="99060" simplePos="0" locked="0" layoutInCell="1" allowOverlap="1" relativeHeight="4">
                <wp:simplePos x="0" y="0"/>
                <wp:positionH relativeFrom="column">
                  <wp:posOffset>4832350</wp:posOffset>
                </wp:positionH>
                <wp:positionV relativeFrom="paragraph">
                  <wp:posOffset>51435</wp:posOffset>
                </wp:positionV>
                <wp:extent cx="762635" cy="410210"/>
                <wp:effectExtent l="0" t="40640" r="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3400">
                          <a:off x="0" y="0"/>
                          <a:ext cx="762480" cy="41004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9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ree!</w:t>
                            </w:r>
                          </w:p>
                        </w:txbxContent>
                      </wps:txbx>
                      <wps:bodyPr anchor="t" rot="138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t" style="position:absolute;margin-left:380.45pt;margin-top:4pt;width:60pt;height:32.25pt;mso-wrap-style:square;v-text-anchor:top;rotation:3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ree!</w:t>
                      </w:r>
                    </w:p>
                  </w:txbxContent>
                </v:textbox>
                <v:fill o:detectmouseclick="t" type="solid" color2="#6633ff" opacity="0.08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ind w:left="2160" w:hanging="2160"/>
        <w:jc w:val="center"/>
        <w:rPr>
          <w:rFonts w:ascii="Verdana" w:hAnsi="Verdana" w:cs="Verdana"/>
          <w:b/>
          <w:b/>
          <w:color w:val="333300"/>
          <w:spacing w:val="-2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ind w:left="2160" w:hanging="2160"/>
        <w:jc w:val="center"/>
        <w:rPr>
          <w:rFonts w:ascii="Verdana" w:hAnsi="Verdana" w:cs="Verdana"/>
          <w:b/>
          <w:b/>
          <w:spacing w:val="-2"/>
          <w:sz w:val="20"/>
          <w:szCs w:val="20"/>
          <w:u w:val="single"/>
        </w:rPr>
      </w:pPr>
      <w:r>
        <w:rPr>
          <w:rFonts w:cs="Verdana" w:ascii="Verdana" w:hAnsi="Verdana"/>
          <w:b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0"/>
          <w:szCs w:val="20"/>
          <w:u w:val="single"/>
        </w:rPr>
      </w:pPr>
      <w:r>
        <w:rPr>
          <w:rFonts w:cs="Verdana" w:ascii="Verdana" w:hAnsi="Verdana"/>
          <w:b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576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>Travel Reimbursement</w:t>
      </w:r>
    </w:p>
    <w:p>
      <w:pPr>
        <w:pStyle w:val="Normal"/>
        <w:tabs>
          <w:tab w:val="clear" w:pos="720"/>
          <w:tab w:val="left" w:pos="-576" w:leader="none"/>
          <w:tab w:val="left" w:pos="-540" w:leader="none"/>
          <w:tab w:val="left" w:pos="2160" w:leader="none"/>
        </w:tabs>
        <w:suppressAutoHyphens w:val="true"/>
        <w:ind w:left="561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Applicants invited for an interview, may be eligible for up to $500 in travel expenses reimbursement based upon college policy.  If invited to an interview please give the original receipts of your expenses to the chair of the search committee. </w:t>
      </w:r>
    </w:p>
    <w:p>
      <w:pPr>
        <w:pStyle w:val="Normal"/>
        <w:tabs>
          <w:tab w:val="clear" w:pos="720"/>
          <w:tab w:val="left" w:pos="-576" w:leader="none"/>
          <w:tab w:val="left" w:pos="-540" w:leader="none"/>
          <w:tab w:val="left" w:pos="2160" w:leader="none"/>
        </w:tabs>
        <w:suppressAutoHyphens w:val="true"/>
        <w:ind w:left="561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576" w:leader="none"/>
          <w:tab w:val="left" w:pos="-540" w:leader="none"/>
          <w:tab w:val="left" w:pos="2160" w:leader="none"/>
        </w:tabs>
        <w:suppressAutoHyphens w:val="true"/>
        <w:ind w:left="561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pacing w:val="-2"/>
          <w:sz w:val="18"/>
          <w:szCs w:val="18"/>
        </w:rPr>
        <w:t>Lane Community College is an EEO/AA/EEO institution embracing diversity.</w:t>
      </w:r>
    </w:p>
    <w:sectPr>
      <w:type w:val="nextPage"/>
      <w:pgSz w:w="12240" w:h="15840"/>
      <w:pgMar w:left="800" w:right="720" w:gutter="0" w:header="0" w:top="720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lanecc.edu" TargetMode="External"/><Relationship Id="rId4" Type="http://schemas.openxmlformats.org/officeDocument/2006/relationships/hyperlink" Target="mailto:recruitment@lanecc.edu" TargetMode="External"/><Relationship Id="rId5" Type="http://schemas.openxmlformats.org/officeDocument/2006/relationships/hyperlink" Target="mailto:chowdhuryl@lanecc.edu" TargetMode="External"/><Relationship Id="rId6" Type="http://schemas.openxmlformats.org/officeDocument/2006/relationships/hyperlink" Target="mailto:schelll@lanecc.edu" TargetMode="External"/><Relationship Id="rId7" Type="http://schemas.openxmlformats.org/officeDocument/2006/relationships/hyperlink" Target="mailto:alexanderk@lanecc.edu" TargetMode="External"/><Relationship Id="rId8" Type="http://schemas.openxmlformats.org/officeDocument/2006/relationships/hyperlink" Target="mailto:chowdhuryl@lanecc.edu" TargetMode="External"/><Relationship Id="rId9" Type="http://schemas.openxmlformats.org/officeDocument/2006/relationships/hyperlink" Target="mailto:schelll@lanecc.edu" TargetMode="External"/><Relationship Id="rId10" Type="http://schemas.openxmlformats.org/officeDocument/2006/relationships/hyperlink" Target="mailto:alexanderk@lanecc.ed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58:00Z</dcterms:created>
  <dc:creator>LynnMarie Chowdhury</dc:creator>
  <dc:description/>
  <cp:keywords/>
  <dc:language>en-US</dc:language>
  <cp:lastModifiedBy>LynnMarie</cp:lastModifiedBy>
  <cp:lastPrinted>2008-03-24T16:16:00Z</cp:lastPrinted>
  <dcterms:modified xsi:type="dcterms:W3CDTF">2009-09-09T19:00:00Z</dcterms:modified>
  <cp:revision>3</cp:revision>
  <dc:subject/>
  <dc:title> </dc:title>
</cp:coreProperties>
</file>