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RIF REPORT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  TO BE COMPLETED BY EMPLOY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</w:r>
            <w:r>
              <w:rPr>
                <w:spacing w:val="-3"/>
                <w:lang w:val="en-US" w:eastAsia="en-US"/>
              </w:rPr>
              <w:t>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L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/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quest that the following items be review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  RIF Unit Placement (list correct RIF unit and explain wh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/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 Seniority (describe errors in your seniority total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/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Certification (Check ADD or DELETE box for each change listed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005"/>
              <w:gridCol w:w="3115"/>
              <w:gridCol w:w="1894"/>
            </w:tblGrid>
            <w:tr>
              <w:trPr>
                <w:trHeight w:val="7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9" w:hanging="15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ETE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/Activity Title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 Number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Signature: __________________________________________ Date: 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2  TO BE COMPLETED BY DEPARTMENT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I have reviewed the certification changes requested above and agree.  The Faculty Certification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Form is attached.  Human Resources will forward it to the appropriate Vice President for appro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  I have reviewed the certification changes requested above and disagree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he reasons are stated on attached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I have reviewed to recommendation for change in RIF unit and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Agre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>Disag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  <w:r>
              <w:rPr>
                <w:spacing w:val="-3"/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/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Chair Signature_____________________________________  Date 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3 TO BE COMPLETED BY VICE PRES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I have reviewed the recommendation for change in RIF unit and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 Agre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>Disagree</w:t>
            </w:r>
          </w:p>
          <w:p>
            <w:pPr>
              <w:pStyle w:val="Normal"/>
              <w:rPr/>
            </w:pPr>
            <w:r>
              <w:rPr/>
              <w:t>Comments:</w:t>
            </w:r>
            <w:r>
              <w:rPr>
                <w:spacing w:val="-3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/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resident Signature_______________________________________  Date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4  TO BE COMPLETED BY HUMAN RESOURCES</w:t>
            </w:r>
          </w:p>
          <w:p>
            <w:pPr>
              <w:pStyle w:val="Normal"/>
              <w:rPr/>
            </w:pPr>
            <w:r>
              <w:rPr/>
              <w:t xml:space="preserve">Seniority Revision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 xml:space="preserve">Approved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>
                <w:spacing w:val="-3"/>
                <w:u w:val="single"/>
              </w:rPr>
              <w:t xml:space="preserve"> </w:t>
            </w:r>
            <w:r>
              <w:rPr/>
              <w:t xml:space="preserve">Denied     By;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separate"/>
            </w:r>
            <w:r>
              <w:rPr>
                <w:spacing w:val="-3"/>
                <w:u w:val="single"/>
                <w:lang w:val="en-US" w:eastAsia="en-US"/>
              </w:rPr>
              <w:t>     </w:t>
            </w:r>
            <w:r>
              <w:rPr>
                <w:spacing w:val="-3"/>
                <w:u w:val="single"/>
                <w:lang w:val="en-US" w:eastAsia="en-US"/>
              </w:rPr>
            </w:r>
            <w:r>
              <w:rPr>
                <w:spacing w:val="-3"/>
                <w:u w:val="single"/>
                <w:lang w:val="en-US" w:eastAsia="en-US"/>
              </w:rPr>
              <w:fldChar w:fldCharType="end"/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cted Seniority_______________ Entered by_______________ Date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Corrected RIF unit________________ Entered by_______________ Date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rev 10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3:00Z</dcterms:created>
  <dc:creator>Women's Center</dc:creator>
  <dc:description/>
  <cp:keywords/>
  <dc:language>en-US</dc:language>
  <cp:lastModifiedBy>Curriculum and Scheduling</cp:lastModifiedBy>
  <cp:lastPrinted>2005-06-23T11:09:00Z</cp:lastPrinted>
  <dcterms:modified xsi:type="dcterms:W3CDTF">2011-10-07T18:23:00Z</dcterms:modified>
  <cp:revision>3</cp:revision>
  <dc:subject/>
  <dc:title>REQUEST FOR RIF REPORT REVIEW</dc:title>
</cp:coreProperties>
</file>