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5"/>
          <w:szCs w:val="25"/>
        </w:rPr>
        <w:t>Lane Commun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01"/>
        <w:gridCol w:w="1635"/>
        <w:gridCol w:w="1890"/>
        <w:gridCol w:w="990"/>
        <w:gridCol w:w="184"/>
        <w:gridCol w:w="1440"/>
        <w:gridCol w:w="989"/>
        <w:gridCol w:w="19"/>
        <w:gridCol w:w="311"/>
      </w:tblGrid>
      <w:tr>
        <w:trPr>
          <w:trHeight w:val="693" w:hRule="exac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CRUITMENT REPO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Per ASA please type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/>
            <w:shd w:fill="E5E5E5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0"/>
              </w:rPr>
              <w:t>Submit to Analyst upon completion of paper scoring process with all documentation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SITION INFORMATION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 #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tit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 d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0997" w:type="dxa"/>
            <w:gridSpan w:val="8"/>
            <w:tcBorders/>
            <w:shd w:fill="E5E5E5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CREENING/INTERVIEW COMMITTEE MEMBER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t names of individuals who participated and check the appropriate box to show how each was involved in the process.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3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mittee Chair: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in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_3392907576"/>
            <w:bookmarkStart w:id="1" w:name="__Fieldmark__1_3392907576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2_3392907576"/>
            <w:bookmarkStart w:id="3" w:name="__Fieldmark__2_3392907576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_3392907576"/>
            <w:bookmarkStart w:id="5" w:name="__Fieldmark__3_3392907576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4_3392907576"/>
            <w:bookmarkStart w:id="7" w:name="__Fieldmark__4_3392907576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5_3392907576"/>
            <w:bookmarkStart w:id="9" w:name="__Fieldmark__5_3392907576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6_3392907576"/>
            <w:bookmarkStart w:id="11" w:name="__Fieldmark__6_3392907576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7_3392907576"/>
            <w:bookmarkStart w:id="13" w:name="__Fieldmark__7_3392907576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8_3392907576"/>
            <w:bookmarkStart w:id="15" w:name="__Fieldmark__8_3392907576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9_3392907576"/>
            <w:bookmarkStart w:id="17" w:name="__Fieldmark__9_3392907576"/>
            <w:bookmarkEnd w:id="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0_3392907576"/>
            <w:bookmarkStart w:id="19" w:name="__Fieldmark__10_3392907576"/>
            <w:bookmarkEnd w:id="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1_3392907576"/>
            <w:bookmarkStart w:id="21" w:name="__Fieldmark__11_3392907576"/>
            <w:bookmarkEnd w:id="2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2_3392907576"/>
            <w:bookmarkStart w:id="23" w:name="__Fieldmark__12_3392907576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3_3392907576"/>
            <w:bookmarkStart w:id="25" w:name="__Fieldmark__13_3392907576"/>
            <w:bookmarkEnd w:id="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4_3392907576"/>
            <w:bookmarkStart w:id="27" w:name="__Fieldmark__14_3392907576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5_3392907576"/>
            <w:bookmarkStart w:id="29" w:name="__Fieldmark__15_3392907576"/>
            <w:bookmarkEnd w:id="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6_3392907576"/>
            <w:bookmarkStart w:id="31" w:name="__Fieldmark__16_3392907576"/>
            <w:bookmarkEnd w:id="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997" w:type="dxa"/>
            <w:gridSpan w:val="8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5"/>
                <w:szCs w:val="25"/>
              </w:rPr>
              <w:t>APPLICANTS SELECTED FOR INTERVIEWS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following applicants have been selected to be interviewed.  Interviews will </w:t>
            </w:r>
            <w:r>
              <w:rPr>
                <w:b/>
                <w:sz w:val="18"/>
                <w:szCs w:val="18"/>
              </w:rPr>
              <w:t>not</w:t>
            </w:r>
            <w:r>
              <w:rPr>
                <w:sz w:val="18"/>
                <w:szCs w:val="18"/>
              </w:rPr>
              <w:t xml:space="preserve"> be conducted until the interview pool is approv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5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Manager/Division Chai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5"/>
                <w:szCs w:val="25"/>
              </w:rPr>
              <w:t>REVIEW OF INTERVIEW POOL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" w:name="Check22"/>
            <w:bookmarkStart w:id="33" w:name="Check22"/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Check22"/>
            <w:bookmarkStart w:id="35" w:name="__Fieldmark__17_3392907576"/>
            <w:bookmarkStart w:id="36" w:name="__Fieldmark__17_3392907576"/>
            <w:bookmarkEnd w:id="3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bookmarkEnd w:id="34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s have been selected for interviews in compliance with our Affirmative Action standard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3392907576"/>
            <w:bookmarkStart w:id="38" w:name="__Fieldmark__18_3392907576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following action is needed for Affirmative Action compli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or Affirmative A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President (required to proceed with interviews without taking Affirmative Action recommend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t>Rev: 062509_l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8:00Z</dcterms:created>
  <dc:creator>Wendy Marie Ames</dc:creator>
  <dc:description/>
  <cp:keywords/>
  <dc:language>en-US</dc:language>
  <cp:lastModifiedBy>Curriculum and Scheduling</cp:lastModifiedBy>
  <cp:lastPrinted>2009-08-12T16:25:00Z</cp:lastPrinted>
  <dcterms:modified xsi:type="dcterms:W3CDTF">2009-08-12T23:25:00Z</dcterms:modified>
  <cp:revision>3</cp:revision>
  <dc:subject/>
  <dc:title>Lane Community College</dc:title>
</cp:coreProperties>
</file>