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060"/>
        <w:gridCol w:w="1260"/>
        <w:gridCol w:w="1260"/>
      </w:tblGrid>
      <w:tr>
        <w:trPr>
          <w:trHeight w:val="643" w:hRule="atLeast"/>
        </w:trPr>
        <w:tc>
          <w:tcPr>
            <w:tcW w:w="11340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LANE COMMUNITY COLLEGE REQUEST FOR ACCOMMODATION</w:t>
            </w:r>
          </w:p>
        </w:tc>
      </w:tr>
      <w:tr>
        <w:trPr>
          <w:trHeight w:val="333" w:hRule="atLeast"/>
        </w:trPr>
        <w:tc>
          <w:tcPr>
            <w:tcW w:w="576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ame: </w:t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ate: </w:t>
            </w:r>
          </w:p>
        </w:tc>
      </w:tr>
      <w:tr>
        <w:trPr>
          <w:trHeight w:val="333" w:hRule="atLeast"/>
        </w:trPr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 number: 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osition: </w:t>
            </w:r>
          </w:p>
        </w:tc>
      </w:tr>
      <w:tr>
        <w:trPr>
          <w:trHeight w:val="333" w:hRule="atLeast"/>
        </w:trPr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ampus Address: 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upervisor/Department: </w:t>
            </w:r>
          </w:p>
        </w:tc>
      </w:tr>
      <w:tr>
        <w:trPr>
          <w:trHeight w:val="333" w:hRule="atLeast"/>
        </w:trPr>
        <w:tc>
          <w:tcPr>
            <w:tcW w:w="576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ay Phone: 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mployee e-mail: </w:t>
            </w:r>
          </w:p>
        </w:tc>
      </w:tr>
      <w:tr>
        <w:trPr>
          <w:trHeight w:val="596" w:hRule="atLeast"/>
        </w:trPr>
        <w:tc>
          <w:tcPr>
            <w:tcW w:w="11340" w:type="dxa"/>
            <w:gridSpan w:val="4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t accommodation are you requesting? Please be specific, including any auxiliary aids, barrier removal or services that can be provide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88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 you are not sure what accommodation is needed, do you have any suggestions about what options we can explore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" w:hAnsi="Wingdings" w:cs="Wingding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" w:hAnsi="Wingdings" w:cs="Wingding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</w:tr>
      <w:tr>
        <w:trPr>
          <w:trHeight w:val="320" w:hRule="atLeast"/>
        </w:trPr>
        <w:tc>
          <w:tcPr>
            <w:tcW w:w="1134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 yes, please explai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8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s your accommodation request time sensitive?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" w:hAnsi="Wingdings" w:cs="Wingding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" w:hAnsi="Wingdings" w:cs="Wingding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</w:tr>
      <w:tr>
        <w:trPr>
          <w:trHeight w:val="320" w:hRule="atLeast"/>
        </w:trPr>
        <w:tc>
          <w:tcPr>
            <w:tcW w:w="11340" w:type="dxa"/>
            <w:gridSpan w:val="4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 yes, please explai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1340" w:type="dxa"/>
            <w:gridSpan w:val="4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t, if any, job function(s) are you having difficulty performing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1340" w:type="dxa"/>
            <w:gridSpan w:val="4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t, if any, employment benefit are you having difficulty accessing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11340" w:type="dxa"/>
            <w:gridSpan w:val="4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t limitation (as a result of a disability) is interfering with your ability to perform your job or access an employment benefit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88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ave you had any accommodations in the past for this same condition?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" w:hAnsi="Wingdings" w:cs="Wingding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" w:hAnsi="Wingdings" w:cs="Wingding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</w:tr>
      <w:tr>
        <w:trPr>
          <w:trHeight w:val="320" w:hRule="atLeast"/>
        </w:trPr>
        <w:tc>
          <w:tcPr>
            <w:tcW w:w="1134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 yes, what were the accommodations and how effective were they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1340" w:type="dxa"/>
            <w:gridSpan w:val="4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 you are requesting a specific accommodation, how will that accommodation assist you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11340" w:type="dxa"/>
            <w:gridSpan w:val="4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ase attach the “Medical Inquiry Form in Response to an Accommodation Request” completed by your physician. This documentation will be necessary in order to evaluate your request for accommodation.</w:t>
            </w:r>
          </w:p>
        </w:tc>
      </w:tr>
      <w:tr>
        <w:trPr>
          <w:trHeight w:val="872" w:hRule="atLeast"/>
        </w:trPr>
        <w:tc>
          <w:tcPr>
            <w:tcW w:w="1134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addition to the “Medical Inquiry Form”, your physician should provide a diagnostic statement, on letterhead, identifying your impairment, the date of the most current diagnostic evaluation and the date of the original diagnosis.  Please attach to form.</w:t>
            </w:r>
          </w:p>
        </w:tc>
      </w:tr>
      <w:tr>
        <w:trPr>
          <w:trHeight w:val="354" w:hRule="atLeast"/>
        </w:trPr>
        <w:tc>
          <w:tcPr>
            <w:tcW w:w="11340" w:type="dxa"/>
            <w:gridSpan w:val="4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ase attach any additional information that might be useful in processing your accommodation request.</w:t>
            </w:r>
          </w:p>
        </w:tc>
      </w:tr>
      <w:tr>
        <w:trPr>
          <w:trHeight w:val="2239" w:hRule="atLeast"/>
        </w:trPr>
        <w:tc>
          <w:tcPr>
            <w:tcW w:w="1134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_____________________________________________________/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mployee’s Signature Da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turn this form to the ADA Coordinator at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C Human Resourc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 E 30</w:t>
            </w:r>
            <w:r>
              <w:rPr>
                <w:rFonts w:cs="Arial" w:ascii="Arial" w:hAnsi="Arial"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</w:rPr>
              <w:t xml:space="preserve"> Avenue Bldg 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gene, Oregon 9740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245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-1260" w:right="-1440" w:hanging="0"/>
      <w:jc w:val="center"/>
      <w:rPr/>
    </w:pPr>
    <w:r>
      <w:rPr>
        <w:rFonts w:cs="Arial" w:ascii="Arial" w:hAnsi="Arial"/>
        <w:color w:val="000000"/>
      </w:rPr>
      <w:t>If you have any questions about this process, please contact the ADA Coordinator at 463-5589.</w: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3:18:00Z</dcterms:created>
  <dc:creator>Mary Glenn</dc:creator>
  <dc:description/>
  <cp:keywords/>
  <dc:language>en-US</dc:language>
  <cp:lastModifiedBy>Curriculum and Scheduling</cp:lastModifiedBy>
  <cp:lastPrinted>2009-11-30T15:19:00Z</cp:lastPrinted>
  <dcterms:modified xsi:type="dcterms:W3CDTF">2009-11-30T23:19:00Z</dcterms:modified>
  <cp:revision>3</cp:revision>
  <dc:subject/>
  <dc:title>LANE COMMUNITY COLLEGE REQUEST FOR ACCOMMODATION</dc:title>
</cp:coreProperties>
</file>