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4887269"/>
            <w:bookmarkStart w:id="1" w:name="__Fieldmark__0_30488726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nd Initial Placement form to employee for signatu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04887269"/>
            <w:bookmarkStart w:id="3" w:name="__Fieldmark__1_30488726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nd Initial Placement form to department  for signatu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04887269"/>
            <w:bookmarkStart w:id="5" w:name="__Fieldmark__2_30488726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nd copy of form to department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846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05pt;margin-top:-10.55pt;width:118.8pt;height:42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35837285" r:id="rId2"/>
              </w:objec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ART-TIME PLACEMENT CHECK LI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ease be certain that all of the following are included in this packet.  Attach this cover sheet to all application packets for part-time placement.  </w:t>
      </w:r>
      <w:r>
        <w:rPr>
          <w:b/>
          <w:bCs/>
          <w:sz w:val="20"/>
        </w:rPr>
        <w:t>No placements will be made until all information is received.</w:t>
      </w:r>
      <w:r>
        <w:rPr>
          <w:sz w:val="20"/>
        </w:rPr>
        <w:t xml:space="preserve">  This is very important to assure accuracy and consistency in placing part-time employe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Applicant’s Nam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Department/Division:       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Department Contact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 Numb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304887269"/>
      <w:bookmarkStart w:id="7" w:name="__Fieldmark__8_30488726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Title of position</w:t>
      </w:r>
      <w:r>
        <w:rPr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0_304887269"/>
      <w:bookmarkStart w:id="9" w:name="__Fieldmark__20_30488726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Courses this instructor will be teaching (if known):</w:t>
      </w:r>
      <w:r>
        <w:rPr>
          <w:sz w:val="20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2_304887269"/>
      <w:bookmarkStart w:id="11" w:name="__Fieldmark__22_30488726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A completed Application</w:t>
      </w:r>
      <w:r>
        <w:rPr>
          <w:sz w:val="20"/>
        </w:rPr>
        <w:t xml:space="preserve"> (detailing months/years of experience, full-time/part-time work, if part-time, how many hours per wee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3_304887269"/>
      <w:bookmarkStart w:id="13" w:name="__Fieldmark__23_30488726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Transcripts</w:t>
      </w:r>
      <w:r>
        <w:rPr>
          <w:sz w:val="20"/>
        </w:rPr>
        <w:t xml:space="preserve"> (please be certain that most recent transcript is include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4_304887269"/>
      <w:bookmarkStart w:id="15" w:name="__Fieldmark__24_30488726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 resume (OPTIONAL) (if employee would like to include more detail than what the application allows, please have him/her include a resume for considera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omments: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03.95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</w:rPr>
        <w:t>(HR Office use only)</w:t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26_304887269"/>
      <w:bookmarkStart w:id="17" w:name="__Fieldmark__26_304887269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Complete: Ready for PTSOA/PAF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Step: </w:t>
      </w:r>
      <w:r>
        <w:fldChar w:fldCharType="begin">
          <w:ffData>
            <w:name w:val="Text4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aiting on the following from department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8_304887269"/>
      <w:bookmarkStart w:id="19" w:name="__Fieldmark__28_30488726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Transcript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9_304887269"/>
      <w:bookmarkStart w:id="21" w:name="__Fieldmark__29_30488726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Application</w:t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0_304887269"/>
      <w:bookmarkStart w:id="23" w:name="__Fieldmark__30_30488726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Additional information (e.g. dates/hours worke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uman Resources Analyst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viewed by: </w:t>
      </w:r>
    </w:p>
    <w:sectPr>
      <w:footerReference w:type="default" r:id="rId4"/>
      <w:type w:val="continuous"/>
      <w:pgSz w:w="12240" w:h="158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ev: 12/06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08:00Z</dcterms:created>
  <dc:creator>Lane Community College</dc:creator>
  <dc:description/>
  <cp:keywords/>
  <dc:language>en-US</dc:language>
  <cp:lastModifiedBy>DanielS</cp:lastModifiedBy>
  <cp:lastPrinted>2003-08-26T16:08:00Z</cp:lastPrinted>
  <dcterms:modified xsi:type="dcterms:W3CDTF">2006-12-15T17:08:00Z</dcterms:modified>
  <cp:revision>3</cp:revision>
  <dc:subject/>
  <dc:title/>
</cp:coreProperties>
</file>