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98"/>
        <w:gridCol w:w="805"/>
        <w:gridCol w:w="540"/>
        <w:gridCol w:w="270"/>
        <w:gridCol w:w="630"/>
        <w:gridCol w:w="900"/>
        <w:gridCol w:w="1118"/>
        <w:gridCol w:w="2122"/>
        <w:gridCol w:w="1440"/>
      </w:tblGrid>
      <w:tr>
        <w:trPr>
          <w:trHeight w:val="11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Distribu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original and yellow copy 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.  Retain pi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rint on 3-part NCR paper.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tatement of Appointment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b/>
                <w:bCs/>
                <w:sz w:val="24"/>
              </w:rPr>
              <w:t>Part-Time Credit Instructor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F0301 Non-Contracte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93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 (Last)</w:t>
              <w:tab/>
              <w:tab/>
              <w:t>(First)</w:t>
              <w:tab/>
              <w:tab/>
              <w:t>(Mi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L”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bmitting Department /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Term / Year</w:t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Spring 07</w:t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ested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New Hire (Attach W-4, I-9 &amp; Confidentiality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Voluntary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Involunt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cul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credits assigned / full time term load = FTE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your department assignments are not credit based then use your departments assigned equival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E x full time term pay (PT salary schedule) = term p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rm pay / # of pay periods = per pay period 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calculate credits if 15 credits is not your departments full time per term base:  </w:t>
            </w:r>
            <w:r>
              <w:rPr>
                <w:sz w:val="18"/>
                <w:szCs w:val="18"/>
              </w:rPr>
              <w:t>FTE x 15 credits = credits</w:t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ayroll Account Distribution</w:t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450"/>
        <w:gridCol w:w="2916"/>
        <w:gridCol w:w="1080"/>
        <w:gridCol w:w="414"/>
        <w:gridCol w:w="576"/>
        <w:gridCol w:w="810"/>
        <w:gridCol w:w="234"/>
        <w:gridCol w:w="846"/>
        <w:gridCol w:w="1080"/>
        <w:gridCol w:w="828"/>
        <w:gridCol w:w="36"/>
      </w:tblGrid>
      <w:tr>
        <w:trPr>
          <w:trHeight w:val="33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7"/>
              </w:rPr>
            </w:pPr>
            <w:r>
              <w:rPr>
                <w:sz w:val="17"/>
              </w:rPr>
              <w:t>Position No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Suffix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Appt %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F O A 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Beg. Date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End Dat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Hrs per Pay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ssig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Sala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Timesheet Org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ist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mment:</w:t>
            </w:r>
          </w:p>
        </w:tc>
        <w:tc>
          <w:tcPr>
            <w:tcW w:w="9990" w:type="dxa"/>
            <w:gridSpan w:val="13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Assignment Course No.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ourse Titl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FTE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redit Hour Equiv./TLC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0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 FTE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Total Credit Hour Equivalent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  <w:t>Part-Time Class Cancellation Proces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8"/>
        <w:gridCol w:w="3240"/>
        <w:gridCol w:w="3334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2 calendar weeks or more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within the 2 calendar weeks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after th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has taught course within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4 hours prep/syllabus compensation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 xml:space="preserve">Instructor has </w:t>
            </w:r>
            <w:r>
              <w:rPr>
                <w:b/>
                <w:sz w:val="18"/>
                <w:szCs w:val="18"/>
                <w:u w:val="single"/>
              </w:rPr>
              <w:t>not</w:t>
            </w:r>
            <w:r>
              <w:rPr>
                <w:sz w:val="18"/>
                <w:szCs w:val="18"/>
              </w:rPr>
              <w:t xml:space="preserve"> taught course within the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10 hours prep/syllabus compens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Approval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87"/>
        <w:gridCol w:w="1053"/>
        <w:gridCol w:w="908"/>
        <w:gridCol w:w="1618"/>
        <w:gridCol w:w="652"/>
        <w:gridCol w:w="2995"/>
      </w:tblGrid>
      <w:tr>
        <w:trPr>
          <w:trHeight w:val="332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Submitted by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Extension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580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392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iv/Dept Chair</w:t>
              <w:tab/>
              <w:t>Date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8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Human Resources</w:t>
              <w:tab/>
              <w:t>D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Human Resources Only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1"/>
        <w:gridCol w:w="1032"/>
        <w:gridCol w:w="1488"/>
        <w:gridCol w:w="1800"/>
        <w:gridCol w:w="2254"/>
      </w:tblGrid>
      <w:tr>
        <w:trPr>
          <w:trHeight w:val="278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mployee Class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es   4F1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ues   4F3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urly Ra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alth Clinic/Insurance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rPr>
                <w:sz w:val="16"/>
              </w:rPr>
            </w:pPr>
            <w:r>
              <w:rPr>
                <w:sz w:val="16"/>
              </w:rPr>
              <w:t>DB Enty Date</w:t>
            </w:r>
          </w:p>
        </w:tc>
      </w:tr>
      <w:tr>
        <w:trPr>
          <w:trHeight w:val="27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F2    F4</w:t>
              <w:tab/>
              <w:t>F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8.46   or   10.36    or   13.34    or    17.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E1        Yes        No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59:00Z</dcterms:created>
  <dc:creator>LCC</dc:creator>
  <dc:description/>
  <cp:keywords/>
  <dc:language>en-US</dc:language>
  <cp:lastModifiedBy>Sharon Daniel</cp:lastModifiedBy>
  <cp:lastPrinted>2007-03-08T11:08:00Z</cp:lastPrinted>
  <dcterms:modified xsi:type="dcterms:W3CDTF">2007-03-08T19:59:00Z</dcterms:modified>
  <cp:revision>2</cp:revision>
  <dc:subject/>
  <dc:title>Distribution:</dc:title>
</cp:coreProperties>
</file>